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b/>
          <w:b/>
          <w:bCs/>
          <w:spacing w:val="30"/>
        </w:rPr>
      </w:pPr>
      <w:r>
        <w:rPr>
          <w:rFonts w:eastAsia="華康細明體"/>
          <w:b/>
          <w:bCs/>
          <w:spacing w:val="30"/>
        </w:rPr>
        <w:t>西貢區議會</w:t>
      </w:r>
    </w:p>
    <w:p>
      <w:pPr>
        <w:pStyle w:val="Normal"/>
        <w:jc w:val="center"/>
        <w:rPr/>
      </w:pPr>
      <w:r>
        <w:rPr>
          <w:rFonts w:eastAsia="華康細明體"/>
          <w:b/>
          <w:bCs/>
          <w:spacing w:val="30"/>
        </w:rPr>
        <w:t>食物環境</w:t>
      </w:r>
      <w:del w:id="0" w:author="Dell Preferred Customer" w:date="2005-05-26T09:16:00Z">
        <w:r>
          <w:rPr>
            <w:rFonts w:eastAsia="華康細明體"/>
            <w:b/>
            <w:bCs/>
            <w:spacing w:val="30"/>
          </w:rPr>
          <w:delText></w:delText>
        </w:r>
      </w:del>
      <w:ins w:id="1" w:author="Dell Preferred Customer" w:date="2005-05-26T09:16:00Z">
        <w:r>
          <w:rPr>
            <w:rFonts w:eastAsia="華康細明體"/>
            <w:b/>
            <w:bCs/>
            <w:spacing w:val="30"/>
          </w:rPr>
          <w:t></w:t>
        </w:r>
      </w:ins>
      <w:r>
        <w:rPr>
          <w:rFonts w:eastAsia="華康細明體"/>
          <w:b/>
          <w:bCs/>
          <w:spacing w:val="30"/>
        </w:rPr>
        <w:t>生委員會</w:t>
      </w:r>
    </w:p>
    <w:p>
      <w:pPr>
        <w:pStyle w:val="Normal"/>
        <w:jc w:val="center"/>
        <w:rPr>
          <w:rFonts w:eastAsia="華康細明體"/>
          <w:b/>
          <w:b/>
          <w:bCs/>
          <w:spacing w:val="30"/>
          <w:u w:val="single"/>
        </w:rPr>
      </w:pPr>
      <w:r>
        <w:rPr>
          <w:rFonts w:eastAsia="華康細明體"/>
          <w:b/>
          <w:bCs/>
          <w:spacing w:val="30"/>
          <w:u w:val="single"/>
        </w:rPr>
        <w:t>二零零五至零六年度第一次會議記錄</w:t>
      </w:r>
    </w:p>
    <w:p>
      <w:pPr>
        <w:pStyle w:val="Normal"/>
        <w:jc w:val="both"/>
        <w:rPr>
          <w:rFonts w:eastAsia="華康細明體"/>
          <w:b/>
          <w:b/>
          <w:bCs/>
          <w:spacing w:val="30"/>
          <w:u w:val="single"/>
        </w:rPr>
      </w:pPr>
      <w:r>
        <w:rPr>
          <w:rFonts w:eastAsia="華康細明體"/>
          <w:b/>
          <w:bCs/>
          <w:spacing w:val="30"/>
          <w:u w:val="single"/>
        </w:rPr>
      </w:r>
    </w:p>
    <w:p>
      <w:pPr>
        <w:pStyle w:val="Normal"/>
        <w:jc w:val="both"/>
        <w:rPr/>
      </w:pPr>
      <w:r>
        <w:rPr>
          <w:rFonts w:eastAsia="華康細明體"/>
          <w:spacing w:val="30"/>
          <w:u w:val="single"/>
        </w:rPr>
        <w:t>日期</w:t>
      </w:r>
      <w:r>
        <w:rPr>
          <w:rFonts w:eastAsia="華康細明體"/>
          <w:spacing w:val="30"/>
        </w:rPr>
        <w:t>︰二</w:t>
      </w:r>
      <w:del w:id="2" w:author="User" w:date="2005-05-23T11:13:00Z">
        <w:r>
          <w:rPr>
            <w:rFonts w:eastAsia="華康細明體"/>
            <w:spacing w:val="30"/>
          </w:rPr>
          <w:delText>○○</w:delText>
        </w:r>
      </w:del>
      <w:ins w:id="3" w:author="User" w:date="2005-05-23T11:13:00Z">
        <w:r>
          <w:rPr>
            <w:rFonts w:eastAsia="華康細明體"/>
            <w:spacing w:val="30"/>
          </w:rPr>
          <w:t>零零</w:t>
        </w:r>
      </w:ins>
      <w:r>
        <w:rPr>
          <w:rFonts w:eastAsia="華康細明體"/>
          <w:spacing w:val="30"/>
        </w:rPr>
        <w:t>五年四月二十八日</w:t>
      </w:r>
      <w:r>
        <w:rPr>
          <w:rFonts w:eastAsia="華康細明體"/>
          <w:spacing w:val="30"/>
        </w:rPr>
        <w:t>(</w:t>
      </w:r>
      <w:r>
        <w:rPr>
          <w:rFonts w:eastAsia="華康細明體"/>
          <w:spacing w:val="30"/>
        </w:rPr>
        <w:t>星期四</w:t>
      </w:r>
      <w:r>
        <w:rPr>
          <w:rFonts w:eastAsia="華康細明體"/>
          <w:spacing w:val="30"/>
        </w:rPr>
        <w:t>)</w:t>
      </w:r>
    </w:p>
    <w:p>
      <w:pPr>
        <w:pStyle w:val="Normal"/>
        <w:jc w:val="both"/>
        <w:rPr/>
      </w:pPr>
      <w:r>
        <w:rPr>
          <w:rFonts w:eastAsia="華康細明體"/>
          <w:spacing w:val="30"/>
          <w:u w:val="single"/>
        </w:rPr>
        <w:t>時間</w:t>
      </w:r>
      <w:r>
        <w:rPr>
          <w:rFonts w:eastAsia="華康細明體"/>
          <w:spacing w:val="30"/>
        </w:rPr>
        <w:t>︰下午二時三十分</w:t>
      </w:r>
    </w:p>
    <w:p>
      <w:pPr>
        <w:pStyle w:val="Normal"/>
        <w:jc w:val="both"/>
        <w:rPr/>
      </w:pPr>
      <w:r>
        <w:rPr>
          <w:rFonts w:eastAsia="華康細明體"/>
          <w:spacing w:val="30"/>
          <w:u w:val="single"/>
        </w:rPr>
        <w:t>地點</w:t>
      </w:r>
      <w:r>
        <w:rPr>
          <w:rFonts w:eastAsia="華康細明體"/>
          <w:spacing w:val="30"/>
        </w:rPr>
        <w:t>︰西貢區議會會議室</w:t>
      </w:r>
    </w:p>
    <w:p>
      <w:pPr>
        <w:pStyle w:val="Normal"/>
        <w:jc w:val="both"/>
        <w:rPr>
          <w:rFonts w:eastAsia="華康細明體"/>
          <w:spacing w:val="30"/>
        </w:rPr>
      </w:pPr>
      <w:r>
        <w:rPr>
          <w:rFonts w:eastAsia="華康細明體"/>
          <w:spacing w:val="30"/>
        </w:rPr>
      </w:r>
    </w:p>
    <w:tbl>
      <w:tblPr>
        <w:tblW w:w="9000" w:type="dxa"/>
        <w:jc w:val="left"/>
        <w:tblInd w:w="0" w:type="dxa"/>
        <w:tblLayout w:type="fixed"/>
        <w:tblCellMar>
          <w:top w:w="0" w:type="dxa"/>
          <w:left w:w="28" w:type="dxa"/>
          <w:bottom w:w="0" w:type="dxa"/>
          <w:right w:w="28" w:type="dxa"/>
        </w:tblCellMar>
      </w:tblPr>
      <w:tblGrid>
        <w:gridCol w:w="3544"/>
        <w:gridCol w:w="2835"/>
        <w:gridCol w:w="2621"/>
      </w:tblGrid>
      <w:tr>
        <w:trPr/>
        <w:tc>
          <w:tcPr>
            <w:tcW w:w="3544" w:type="dxa"/>
            <w:tcBorders/>
          </w:tcPr>
          <w:p>
            <w:pPr>
              <w:pStyle w:val="Normal"/>
              <w:jc w:val="both"/>
              <w:rPr>
                <w:rFonts w:eastAsia="華康細明體"/>
                <w:spacing w:val="30"/>
              </w:rPr>
            </w:pPr>
            <w:r>
              <w:rPr>
                <w:rFonts w:eastAsia="華康細明體"/>
                <w:spacing w:val="30"/>
                <w:u w:val="single"/>
              </w:rPr>
              <w:t>出席者</w:t>
            </w:r>
          </w:p>
        </w:tc>
        <w:tc>
          <w:tcPr>
            <w:tcW w:w="2835" w:type="dxa"/>
            <w:tcBorders/>
          </w:tcPr>
          <w:p>
            <w:pPr>
              <w:pStyle w:val="Normal"/>
              <w:jc w:val="both"/>
              <w:rPr>
                <w:rFonts w:eastAsia="華康細明體"/>
                <w:spacing w:val="30"/>
              </w:rPr>
            </w:pPr>
            <w:r>
              <w:rPr>
                <w:rFonts w:eastAsia="華康細明體"/>
                <w:spacing w:val="30"/>
                <w:u w:val="single"/>
              </w:rPr>
              <w:t>出席時間</w:t>
            </w:r>
          </w:p>
        </w:tc>
        <w:tc>
          <w:tcPr>
            <w:tcW w:w="2621" w:type="dxa"/>
            <w:tcBorders/>
          </w:tcPr>
          <w:p>
            <w:pPr>
              <w:pStyle w:val="Normal"/>
              <w:jc w:val="both"/>
              <w:rPr>
                <w:rFonts w:eastAsia="華康細明體"/>
                <w:spacing w:val="30"/>
              </w:rPr>
            </w:pPr>
            <w:r>
              <w:rPr>
                <w:rFonts w:eastAsia="華康細明體"/>
                <w:spacing w:val="30"/>
                <w:u w:val="single"/>
              </w:rPr>
              <w:t>離席時間</w:t>
            </w:r>
          </w:p>
        </w:tc>
      </w:tr>
      <w:tr>
        <w:trPr/>
        <w:tc>
          <w:tcPr>
            <w:tcW w:w="3544" w:type="dxa"/>
            <w:tcBorders/>
          </w:tcPr>
          <w:p>
            <w:pPr>
              <w:pStyle w:val="Normal"/>
              <w:jc w:val="both"/>
              <w:rPr>
                <w:rFonts w:eastAsia="華康細明體"/>
                <w:spacing w:val="30"/>
              </w:rPr>
            </w:pPr>
            <w:r>
              <w:rPr>
                <w:rFonts w:eastAsia="華康細明體"/>
                <w:spacing w:val="30"/>
              </w:rPr>
              <w:t>邱戊秀先生（主席）</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何民傑先生（副主席）</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區能發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陳桂生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spacing w:val="30"/>
              </w:rPr>
            </w:pPr>
            <w:r>
              <w:rPr>
                <w:rFonts w:eastAsia="華康細明體"/>
                <w:spacing w:val="30"/>
              </w:rPr>
              <w:t>范國威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邱全先生</w:t>
            </w:r>
            <w:r>
              <w:rPr>
                <w:rFonts w:eastAsia="華康細明體"/>
                <w:spacing w:val="30"/>
              </w:rPr>
              <w:t>, MH</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lang w:eastAsia="zh-CN"/>
              </w:rPr>
            </w:pPr>
            <w:r>
              <w:rPr>
                <w:spacing w:val="30"/>
                <w:lang w:eastAsia="zh-CN"/>
              </w:rPr>
              <w:t>林咏然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四時正</w:t>
            </w:r>
          </w:p>
        </w:tc>
      </w:tr>
      <w:tr>
        <w:trPr/>
        <w:tc>
          <w:tcPr>
            <w:tcW w:w="3544" w:type="dxa"/>
            <w:tcBorders/>
          </w:tcPr>
          <w:p>
            <w:pPr>
              <w:pStyle w:val="Normal"/>
              <w:jc w:val="both"/>
              <w:rPr>
                <w:rFonts w:eastAsia="華康細明體"/>
                <w:spacing w:val="30"/>
              </w:rPr>
            </w:pPr>
            <w:r>
              <w:rPr>
                <w:rFonts w:eastAsia="華康細明體"/>
                <w:spacing w:val="30"/>
              </w:rPr>
              <w:t>劉偉章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凌文海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四時五十分</w:t>
            </w:r>
          </w:p>
        </w:tc>
      </w:tr>
      <w:tr>
        <w:trPr/>
        <w:tc>
          <w:tcPr>
            <w:tcW w:w="3544" w:type="dxa"/>
            <w:tcBorders/>
          </w:tcPr>
          <w:p>
            <w:pPr>
              <w:pStyle w:val="Normal"/>
              <w:jc w:val="both"/>
              <w:rPr>
                <w:rFonts w:eastAsia="華康細明體"/>
                <w:spacing w:val="30"/>
              </w:rPr>
            </w:pPr>
            <w:r>
              <w:rPr>
                <w:rFonts w:eastAsia="華康細明體"/>
                <w:spacing w:val="30"/>
              </w:rPr>
              <w:t>陸惠民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伍炳耀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四時五十分</w:t>
            </w:r>
          </w:p>
        </w:tc>
      </w:tr>
      <w:tr>
        <w:trPr/>
        <w:tc>
          <w:tcPr>
            <w:tcW w:w="3544" w:type="dxa"/>
            <w:tcBorders/>
          </w:tcPr>
          <w:p>
            <w:pPr>
              <w:pStyle w:val="Normal"/>
              <w:jc w:val="both"/>
              <w:rPr>
                <w:rFonts w:eastAsia="華康細明體"/>
                <w:spacing w:val="30"/>
              </w:rPr>
            </w:pPr>
            <w:r>
              <w:rPr>
                <w:rFonts w:eastAsia="華康細明體"/>
                <w:spacing w:val="30"/>
              </w:rPr>
              <w:t>彭淑儀女士</w:t>
            </w:r>
          </w:p>
        </w:tc>
        <w:tc>
          <w:tcPr>
            <w:tcW w:w="2835" w:type="dxa"/>
            <w:tcBorders/>
          </w:tcPr>
          <w:p>
            <w:pPr>
              <w:pStyle w:val="Normal"/>
              <w:jc w:val="both"/>
              <w:rPr>
                <w:rFonts w:eastAsia="華康細明體"/>
                <w:spacing w:val="30"/>
              </w:rPr>
            </w:pPr>
            <w:r>
              <w:rPr>
                <w:rFonts w:eastAsia="華康細明體"/>
                <w:spacing w:val="30"/>
              </w:rPr>
              <w:t>下午二時四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溫悅球先生</w:t>
            </w:r>
            <w:r>
              <w:rPr>
                <w:rFonts w:eastAsia="華康細明體"/>
                <w:spacing w:val="30"/>
              </w:rPr>
              <w:t>, JP</w:t>
            </w:r>
          </w:p>
        </w:tc>
        <w:tc>
          <w:tcPr>
            <w:tcW w:w="2835" w:type="dxa"/>
            <w:tcBorders/>
          </w:tcPr>
          <w:p>
            <w:pPr>
              <w:pStyle w:val="Normal"/>
              <w:jc w:val="both"/>
              <w:rPr>
                <w:rFonts w:eastAsia="華康細明體"/>
                <w:spacing w:val="30"/>
              </w:rPr>
            </w:pPr>
            <w:r>
              <w:rPr>
                <w:rFonts w:eastAsia="華康細明體"/>
                <w:spacing w:val="30"/>
              </w:rPr>
              <w:t>下午二時四十分</w:t>
            </w:r>
          </w:p>
        </w:tc>
        <w:tc>
          <w:tcPr>
            <w:tcW w:w="2621" w:type="dxa"/>
            <w:tcBorders/>
          </w:tcPr>
          <w:p>
            <w:pPr>
              <w:pStyle w:val="Normal"/>
              <w:jc w:val="both"/>
              <w:rPr>
                <w:rFonts w:eastAsia="華康細明體"/>
                <w:b/>
                <w:b/>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邱志雲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陳維隆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張溢良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孔水榮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b/>
                <w:b/>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鍾連喜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崔宗智先生</w:t>
            </w:r>
          </w:p>
        </w:tc>
        <w:tc>
          <w:tcPr>
            <w:tcW w:w="2835" w:type="dxa"/>
            <w:tcBorders/>
          </w:tcPr>
          <w:p>
            <w:pPr>
              <w:pStyle w:val="Normal"/>
              <w:jc w:val="both"/>
              <w:rPr>
                <w:rFonts w:eastAsia="華康細明體"/>
                <w:spacing w:val="30"/>
              </w:rPr>
            </w:pPr>
            <w:r>
              <w:rPr>
                <w:rFonts w:eastAsia="華康細明體"/>
                <w:spacing w:val="30"/>
              </w:rPr>
              <w:t>下午二時五十五分</w:t>
            </w:r>
          </w:p>
        </w:tc>
        <w:tc>
          <w:tcPr>
            <w:tcW w:w="2621" w:type="dxa"/>
            <w:tcBorders/>
          </w:tcPr>
          <w:p>
            <w:pPr>
              <w:pStyle w:val="Normal"/>
              <w:jc w:val="both"/>
              <w:rPr>
                <w:rFonts w:eastAsia="華康細明體"/>
                <w:spacing w:val="30"/>
              </w:rPr>
            </w:pPr>
            <w:r>
              <w:rPr>
                <w:rFonts w:eastAsia="華康細明體"/>
                <w:spacing w:val="30"/>
              </w:rPr>
              <w:t>下午六時五十分</w:t>
            </w:r>
          </w:p>
        </w:tc>
      </w:tr>
      <w:tr>
        <w:trPr/>
        <w:tc>
          <w:tcPr>
            <w:tcW w:w="3544" w:type="dxa"/>
            <w:tcBorders/>
          </w:tcPr>
          <w:p>
            <w:pPr>
              <w:pStyle w:val="Normal"/>
              <w:jc w:val="both"/>
              <w:rPr>
                <w:rFonts w:eastAsia="華康細明體"/>
                <w:spacing w:val="30"/>
              </w:rPr>
            </w:pPr>
            <w:r>
              <w:rPr>
                <w:rFonts w:eastAsia="華康細明體"/>
                <w:spacing w:val="30"/>
              </w:rPr>
              <w:t>俞福順先生</w:t>
            </w:r>
          </w:p>
        </w:tc>
        <w:tc>
          <w:tcPr>
            <w:tcW w:w="2835" w:type="dxa"/>
            <w:tcBorders/>
          </w:tcPr>
          <w:p>
            <w:pPr>
              <w:pStyle w:val="Normal"/>
              <w:jc w:val="both"/>
              <w:rPr>
                <w:rFonts w:eastAsia="華康細明體"/>
                <w:spacing w:val="30"/>
              </w:rPr>
            </w:pPr>
            <w:r>
              <w:rPr>
                <w:rFonts w:eastAsia="華康細明體"/>
                <w:spacing w:val="30"/>
              </w:rPr>
              <w:t>下午二時三十分</w:t>
            </w:r>
          </w:p>
        </w:tc>
        <w:tc>
          <w:tcPr>
            <w:tcW w:w="2621" w:type="dxa"/>
            <w:tcBorders/>
          </w:tcPr>
          <w:p>
            <w:pPr>
              <w:pStyle w:val="Normal"/>
              <w:jc w:val="both"/>
              <w:rPr>
                <w:rFonts w:eastAsia="華康細明體"/>
                <w:spacing w:val="30"/>
              </w:rPr>
            </w:pPr>
            <w:r>
              <w:rPr>
                <w:rFonts w:eastAsia="華康細明體"/>
                <w:spacing w:val="30"/>
              </w:rPr>
              <w:t>下午六時十五分</w:t>
            </w:r>
          </w:p>
        </w:tc>
      </w:tr>
    </w:tbl>
    <w:p>
      <w:pPr>
        <w:pStyle w:val="Normal"/>
        <w:tabs>
          <w:tab w:val="clear" w:pos="480"/>
          <w:tab w:val="left" w:pos="3600" w:leader="none"/>
        </w:tabs>
        <w:ind w:right="-360" w:hanging="0"/>
        <w:jc w:val="both"/>
        <w:rPr>
          <w:rFonts w:eastAsia="華康細明體"/>
          <w:spacing w:val="30"/>
        </w:rPr>
      </w:pPr>
      <w:r>
        <w:rPr>
          <w:rFonts w:eastAsia="華康細明體"/>
          <w:spacing w:val="30"/>
        </w:rPr>
        <w:t>周志成先生</w:t>
      </w:r>
      <w:r>
        <w:rPr>
          <w:rFonts w:eastAsia="華康細明體"/>
          <w:spacing w:val="30"/>
        </w:rPr>
        <w:t>(</w:t>
      </w:r>
      <w:r>
        <w:rPr>
          <w:rFonts w:eastAsia="華康細明體"/>
          <w:spacing w:val="30"/>
        </w:rPr>
        <w:t>秘書</w:t>
      </w:r>
      <w:r>
        <w:rPr>
          <w:rFonts w:eastAsia="華康細明體"/>
          <w:spacing w:val="30"/>
        </w:rPr>
        <w:t xml:space="preserve">) </w:t>
        <w:tab/>
      </w:r>
      <w:r>
        <w:rPr>
          <w:rFonts w:eastAsia="華康細明體"/>
          <w:spacing w:val="30"/>
        </w:rPr>
        <w:t>西貢民政事務處一級行政主任（區議會）</w:t>
      </w:r>
    </w:p>
    <w:p>
      <w:pPr>
        <w:pStyle w:val="Normal"/>
        <w:jc w:val="both"/>
        <w:rPr>
          <w:rFonts w:eastAsia="華康細明體"/>
          <w:spacing w:val="30"/>
          <w:u w:val="single"/>
        </w:rPr>
      </w:pPr>
      <w:r>
        <w:rPr>
          <w:rFonts w:eastAsia="華康細明體"/>
          <w:spacing w:val="30"/>
          <w:u w:val="single"/>
        </w:rPr>
      </w:r>
    </w:p>
    <w:p>
      <w:pPr>
        <w:pStyle w:val="Normal"/>
        <w:jc w:val="both"/>
        <w:rPr/>
      </w:pPr>
      <w:r>
        <w:rPr/>
        <w:t>列席者</w:t>
      </w:r>
    </w:p>
    <w:tbl>
      <w:tblPr>
        <w:tblW w:w="10260" w:type="dxa"/>
        <w:jc w:val="left"/>
        <w:tblInd w:w="0" w:type="dxa"/>
        <w:tblLayout w:type="fixed"/>
        <w:tblCellMar>
          <w:top w:w="0" w:type="dxa"/>
          <w:left w:w="28" w:type="dxa"/>
          <w:bottom w:w="0" w:type="dxa"/>
          <w:right w:w="28" w:type="dxa"/>
        </w:tblCellMar>
      </w:tblPr>
      <w:tblGrid>
        <w:gridCol w:w="1985"/>
        <w:gridCol w:w="8275"/>
      </w:tblGrid>
      <w:tr>
        <w:trPr/>
        <w:tc>
          <w:tcPr>
            <w:tcW w:w="1985" w:type="dxa"/>
            <w:tcBorders/>
          </w:tcPr>
          <w:p>
            <w:pPr>
              <w:pStyle w:val="Normal"/>
              <w:jc w:val="both"/>
              <w:rPr>
                <w:rFonts w:eastAsia="華康細明體"/>
                <w:spacing w:val="30"/>
              </w:rPr>
            </w:pPr>
            <w:r>
              <w:rPr>
                <w:rFonts w:eastAsia="華康細明體"/>
                <w:spacing w:val="30"/>
              </w:rPr>
              <w:t>朱瑞雯小姐</w:t>
            </w:r>
          </w:p>
        </w:tc>
        <w:tc>
          <w:tcPr>
            <w:tcW w:w="8275" w:type="dxa"/>
            <w:tcBorders/>
          </w:tcPr>
          <w:p>
            <w:pPr>
              <w:pStyle w:val="Normal"/>
              <w:jc w:val="both"/>
              <w:rPr>
                <w:rFonts w:eastAsia="華康細明體"/>
                <w:spacing w:val="30"/>
              </w:rPr>
            </w:pPr>
            <w:r>
              <w:rPr>
                <w:rFonts w:eastAsia="華康細明體"/>
                <w:spacing w:val="30"/>
              </w:rPr>
              <w:t>西貢民政事務處助理專員</w:t>
            </w:r>
          </w:p>
        </w:tc>
      </w:tr>
      <w:tr>
        <w:trPr/>
        <w:tc>
          <w:tcPr>
            <w:tcW w:w="1985" w:type="dxa"/>
            <w:tcBorders/>
          </w:tcPr>
          <w:p>
            <w:pPr>
              <w:pStyle w:val="Normal"/>
              <w:jc w:val="both"/>
              <w:rPr>
                <w:rFonts w:eastAsia="華康細明體"/>
                <w:spacing w:val="30"/>
              </w:rPr>
            </w:pPr>
            <w:r>
              <w:rPr>
                <w:rFonts w:eastAsia="華康細明體"/>
                <w:spacing w:val="30"/>
              </w:rPr>
              <w:t>楊康材先生</w:t>
            </w:r>
          </w:p>
        </w:tc>
        <w:tc>
          <w:tcPr>
            <w:tcW w:w="8275" w:type="dxa"/>
            <w:tcBorders/>
          </w:tcPr>
          <w:p>
            <w:pPr>
              <w:pStyle w:val="Normal"/>
              <w:jc w:val="both"/>
              <w:rPr>
                <w:rFonts w:eastAsia="華康細明體"/>
                <w:spacing w:val="30"/>
              </w:rPr>
            </w:pPr>
            <w:r>
              <w:rPr>
                <w:rFonts w:eastAsia="華康細明體"/>
                <w:spacing w:val="30"/>
              </w:rPr>
              <w:t>西貢民政事務處高級行政主任</w:t>
            </w:r>
            <w:r>
              <w:rPr>
                <w:rFonts w:eastAsia="華康細明體"/>
                <w:spacing w:val="30"/>
              </w:rPr>
              <w:t>(</w:t>
            </w:r>
            <w:r>
              <w:rPr>
                <w:rFonts w:eastAsia="華康細明體"/>
                <w:spacing w:val="30"/>
              </w:rPr>
              <w:t>區議會</w:t>
            </w:r>
            <w:r>
              <w:rPr>
                <w:rFonts w:eastAsia="華康細明體"/>
                <w:spacing w:val="30"/>
              </w:rPr>
              <w:t>)</w:t>
            </w:r>
          </w:p>
        </w:tc>
      </w:tr>
      <w:tr>
        <w:trPr/>
        <w:tc>
          <w:tcPr>
            <w:tcW w:w="1985" w:type="dxa"/>
            <w:tcBorders/>
          </w:tcPr>
          <w:p>
            <w:pPr>
              <w:pStyle w:val="Normal"/>
              <w:jc w:val="both"/>
              <w:rPr/>
            </w:pPr>
            <w:r>
              <w:rPr>
                <w:rFonts w:eastAsia="華康細明體"/>
                <w:spacing w:val="30"/>
              </w:rPr>
              <w:t>潘</w:t>
            </w:r>
            <w:ins w:id="4" w:author="Dell Preferred Customer" w:date="2005-05-26T09:18:00Z">
              <w:r>
                <w:rPr>
                  <w:rFonts w:eastAsia="Times New Roman"/>
                  <w:spacing w:val="30"/>
                  <w:sz w:val="2"/>
                </w:rPr>
                <w:t xml:space="preserve">    </w:t>
              </w:r>
            </w:ins>
            <w:del w:id="5" w:author="Dell Preferred Customer" w:date="2005-05-26T09:18:00Z">
              <w:r>
                <w:rPr>
                  <w:rFonts w:eastAsia="Times New Roman"/>
                  <w:spacing w:val="30"/>
                </w:rPr>
                <w:delText xml:space="preserve">   </w:delText>
              </w:r>
            </w:del>
            <w:r>
              <w:rPr>
                <w:rFonts w:eastAsia="華康細明體"/>
                <w:spacing w:val="30"/>
              </w:rPr>
              <w:t>明先生</w:t>
            </w:r>
          </w:p>
        </w:tc>
        <w:tc>
          <w:tcPr>
            <w:tcW w:w="8275" w:type="dxa"/>
            <w:tcBorders/>
          </w:tcPr>
          <w:p>
            <w:pPr>
              <w:pStyle w:val="Normal"/>
              <w:jc w:val="both"/>
              <w:rPr>
                <w:rFonts w:eastAsia="華康細明體"/>
                <w:spacing w:val="30"/>
              </w:rPr>
            </w:pPr>
            <w:r>
              <w:rPr>
                <w:rFonts w:eastAsia="華康細明體"/>
                <w:spacing w:val="30"/>
              </w:rPr>
              <w:t>西貢民政事務處高級工程督察</w:t>
            </w:r>
            <w:r>
              <w:rPr>
                <w:rFonts w:eastAsia="華康細明體"/>
                <w:spacing w:val="30"/>
              </w:rPr>
              <w:t>(</w:t>
            </w:r>
            <w:r>
              <w:rPr>
                <w:rFonts w:eastAsia="華康細明體"/>
                <w:spacing w:val="30"/>
              </w:rPr>
              <w:t>西貢</w:t>
            </w:r>
            <w:r>
              <w:rPr>
                <w:rFonts w:eastAsia="華康細明體"/>
                <w:spacing w:val="30"/>
              </w:rPr>
              <w:t>/</w:t>
            </w:r>
            <w:r>
              <w:rPr>
                <w:rFonts w:eastAsia="華康細明體"/>
                <w:spacing w:val="30"/>
              </w:rPr>
              <w:t>沙田</w:t>
            </w:r>
            <w:r>
              <w:rPr>
                <w:rFonts w:eastAsia="華康細明體"/>
                <w:spacing w:val="30"/>
              </w:rPr>
              <w:t>)</w:t>
            </w:r>
          </w:p>
        </w:tc>
      </w:tr>
      <w:tr>
        <w:trPr/>
        <w:tc>
          <w:tcPr>
            <w:tcW w:w="1985" w:type="dxa"/>
            <w:tcBorders/>
          </w:tcPr>
          <w:p>
            <w:pPr>
              <w:pStyle w:val="Normal"/>
              <w:jc w:val="both"/>
              <w:rPr>
                <w:rFonts w:eastAsia="華康細明體"/>
                <w:spacing w:val="30"/>
              </w:rPr>
            </w:pPr>
            <w:r>
              <w:rPr>
                <w:rFonts w:eastAsia="華康細明體"/>
                <w:spacing w:val="30"/>
              </w:rPr>
              <w:t>區李佩華女士</w:t>
            </w:r>
          </w:p>
        </w:tc>
        <w:tc>
          <w:tcPr>
            <w:tcW w:w="8275" w:type="dxa"/>
            <w:tcBorders/>
          </w:tcPr>
          <w:p>
            <w:pPr>
              <w:pStyle w:val="Normal"/>
              <w:jc w:val="both"/>
              <w:rPr>
                <w:rFonts w:eastAsia="華康細明體"/>
                <w:spacing w:val="30"/>
              </w:rPr>
            </w:pPr>
            <w:r>
              <w:rPr>
                <w:rFonts w:eastAsia="華康細明體"/>
                <w:spacing w:val="30"/>
              </w:rPr>
              <w:t>房屋署物業服務經理</w:t>
            </w:r>
            <w:r>
              <w:rPr>
                <w:rFonts w:eastAsia="華康細明體"/>
                <w:spacing w:val="30"/>
              </w:rPr>
              <w:t>(</w:t>
            </w:r>
            <w:r>
              <w:rPr>
                <w:rFonts w:eastAsia="華康細明體"/>
                <w:spacing w:val="30"/>
              </w:rPr>
              <w:t>物業服務</w:t>
            </w:r>
            <w:r>
              <w:rPr>
                <w:rFonts w:eastAsia="華康細明體"/>
                <w:spacing w:val="30"/>
              </w:rPr>
              <w:t>)(</w:t>
            </w:r>
            <w:r>
              <w:rPr>
                <w:rFonts w:eastAsia="華康細明體"/>
                <w:spacing w:val="30"/>
              </w:rPr>
              <w:t>大埔、北區、沙田及西貢</w:t>
            </w:r>
            <w:r>
              <w:rPr>
                <w:rFonts w:eastAsia="華康細明體"/>
                <w:spacing w:val="30"/>
              </w:rPr>
              <w:t>)(</w:t>
            </w:r>
            <w:r>
              <w:rPr>
                <w:rFonts w:eastAsia="華康細明體"/>
                <w:spacing w:val="30"/>
              </w:rPr>
              <w:t>一</w:t>
            </w:r>
            <w:r>
              <w:rPr>
                <w:rFonts w:eastAsia="華康細明體"/>
                <w:spacing w:val="30"/>
              </w:rPr>
              <w:t>)</w:t>
            </w:r>
          </w:p>
        </w:tc>
      </w:tr>
      <w:tr>
        <w:trPr/>
        <w:tc>
          <w:tcPr>
            <w:tcW w:w="1985" w:type="dxa"/>
            <w:tcBorders/>
          </w:tcPr>
          <w:p>
            <w:pPr>
              <w:pStyle w:val="Normal"/>
              <w:jc w:val="both"/>
              <w:rPr>
                <w:rFonts w:eastAsia="華康細明體"/>
                <w:spacing w:val="30"/>
              </w:rPr>
            </w:pPr>
            <w:r>
              <w:rPr>
                <w:rFonts w:eastAsia="華康細明體"/>
                <w:spacing w:val="30"/>
              </w:rPr>
              <w:t>唐雨生先生</w:t>
            </w:r>
          </w:p>
        </w:tc>
        <w:tc>
          <w:tcPr>
            <w:tcW w:w="8275" w:type="dxa"/>
            <w:tcBorders/>
          </w:tcPr>
          <w:p>
            <w:pPr>
              <w:pStyle w:val="Normal"/>
              <w:jc w:val="both"/>
              <w:rPr/>
            </w:pPr>
            <w:r>
              <w:rPr>
                <w:rFonts w:eastAsia="華康細明體"/>
                <w:spacing w:val="30"/>
              </w:rPr>
              <w:t>食物環境</w:t>
            </w:r>
            <w:ins w:id="6" w:author="Dell Preferred Customer" w:date="2005-05-26T09:18:00Z">
              <w:r>
                <w:rPr>
                  <w:rFonts w:eastAsia="華康細明體"/>
                  <w:spacing w:val="30"/>
                </w:rPr>
                <w:t></w:t>
              </w:r>
            </w:ins>
            <w:del w:id="7" w:author="Dell Preferred Customer" w:date="2005-05-26T09:18:00Z">
              <w:r>
                <w:rPr>
                  <w:rFonts w:eastAsia="華康細明體"/>
                  <w:spacing w:val="30"/>
                </w:rPr>
                <w:delText></w:delText>
              </w:r>
            </w:del>
            <w:r>
              <w:rPr>
                <w:rFonts w:eastAsia="華康細明體"/>
                <w:spacing w:val="30"/>
              </w:rPr>
              <w:t>生署西貢區環境</w:t>
            </w:r>
            <w:ins w:id="8" w:author="Dell Preferred Customer" w:date="2005-05-26T09:17:00Z">
              <w:r>
                <w:rPr>
                  <w:rFonts w:eastAsia="華康細明體"/>
                  <w:spacing w:val="30"/>
                </w:rPr>
                <w:t></w:t>
              </w:r>
            </w:ins>
            <w:del w:id="9" w:author="Dell Preferred Customer" w:date="2005-05-26T09:17:00Z">
              <w:r>
                <w:rPr>
                  <w:rFonts w:eastAsia="華康細明體"/>
                  <w:spacing w:val="30"/>
                </w:rPr>
                <w:delText></w:delText>
              </w:r>
            </w:del>
            <w:r>
              <w:rPr>
                <w:rFonts w:eastAsia="華康細明體"/>
                <w:spacing w:val="30"/>
              </w:rPr>
              <w:t>生總監</w:t>
            </w:r>
          </w:p>
        </w:tc>
      </w:tr>
      <w:tr>
        <w:trPr/>
        <w:tc>
          <w:tcPr>
            <w:tcW w:w="1985" w:type="dxa"/>
            <w:tcBorders/>
          </w:tcPr>
          <w:p>
            <w:pPr>
              <w:pStyle w:val="Normal"/>
              <w:jc w:val="both"/>
              <w:rPr>
                <w:rFonts w:eastAsia="華康細明體"/>
                <w:spacing w:val="30"/>
              </w:rPr>
            </w:pPr>
            <w:r>
              <w:rPr>
                <w:rFonts w:eastAsia="華康細明體"/>
                <w:spacing w:val="30"/>
              </w:rPr>
              <w:t>梁裕權先生</w:t>
            </w:r>
          </w:p>
        </w:tc>
        <w:tc>
          <w:tcPr>
            <w:tcW w:w="8275" w:type="dxa"/>
            <w:tcBorders/>
          </w:tcPr>
          <w:p>
            <w:pPr>
              <w:pStyle w:val="Normal"/>
              <w:jc w:val="both"/>
              <w:rPr>
                <w:rFonts w:eastAsia="華康細明體"/>
                <w:spacing w:val="30"/>
              </w:rPr>
            </w:pPr>
            <w:r>
              <w:rPr>
                <w:rFonts w:eastAsia="華康細明體"/>
                <w:spacing w:val="30"/>
              </w:rPr>
              <w:t>西貢地政處行政助理</w:t>
            </w:r>
            <w:r>
              <w:rPr>
                <w:rFonts w:eastAsia="華康細明體"/>
                <w:spacing w:val="30"/>
              </w:rPr>
              <w:t>(</w:t>
            </w:r>
            <w:r>
              <w:rPr>
                <w:rFonts w:eastAsia="華康細明體"/>
                <w:spacing w:val="30"/>
              </w:rPr>
              <w:t>地政</w:t>
            </w:r>
            <w:r>
              <w:rPr>
                <w:rFonts w:eastAsia="華康細明體"/>
                <w:spacing w:val="30"/>
              </w:rPr>
              <w:t>)</w:t>
            </w:r>
          </w:p>
        </w:tc>
      </w:tr>
      <w:tr>
        <w:trPr/>
        <w:tc>
          <w:tcPr>
            <w:tcW w:w="1985" w:type="dxa"/>
            <w:tcBorders/>
          </w:tcPr>
          <w:p>
            <w:pPr>
              <w:pStyle w:val="Normal"/>
              <w:jc w:val="both"/>
              <w:rPr>
                <w:rFonts w:eastAsia="華康細明體"/>
                <w:spacing w:val="30"/>
              </w:rPr>
            </w:pPr>
            <w:r>
              <w:rPr>
                <w:rFonts w:eastAsia="華康細明體"/>
                <w:spacing w:val="30"/>
              </w:rPr>
              <w:t>林大信先生</w:t>
            </w:r>
          </w:p>
        </w:tc>
        <w:tc>
          <w:tcPr>
            <w:tcW w:w="8275" w:type="dxa"/>
            <w:tcBorders/>
          </w:tcPr>
          <w:p>
            <w:pPr>
              <w:pStyle w:val="Normal"/>
              <w:jc w:val="both"/>
              <w:rPr>
                <w:rFonts w:eastAsia="華康細明體"/>
                <w:spacing w:val="30"/>
              </w:rPr>
            </w:pPr>
            <w:r>
              <w:rPr>
                <w:rFonts w:eastAsia="華康細明體"/>
                <w:spacing w:val="30"/>
              </w:rPr>
              <w:t>路政署區域工程師</w:t>
            </w:r>
            <w:r>
              <w:rPr>
                <w:rFonts w:eastAsia="華康細明體"/>
                <w:spacing w:val="30"/>
              </w:rPr>
              <w:t>(</w:t>
            </w:r>
            <w:r>
              <w:rPr>
                <w:rFonts w:eastAsia="華康細明體"/>
                <w:spacing w:val="30"/>
              </w:rPr>
              <w:t>將軍澳</w:t>
            </w:r>
            <w:r>
              <w:rPr>
                <w:rFonts w:eastAsia="華康細明體"/>
                <w:spacing w:val="30"/>
              </w:rPr>
              <w:t>)</w:t>
            </w:r>
          </w:p>
        </w:tc>
      </w:tr>
      <w:tr>
        <w:trPr/>
        <w:tc>
          <w:tcPr>
            <w:tcW w:w="1985" w:type="dxa"/>
            <w:tcBorders/>
          </w:tcPr>
          <w:p>
            <w:pPr>
              <w:pStyle w:val="Normal"/>
              <w:jc w:val="both"/>
              <w:rPr>
                <w:rFonts w:eastAsia="華康細明體"/>
                <w:spacing w:val="30"/>
              </w:rPr>
            </w:pPr>
            <w:r>
              <w:rPr>
                <w:rFonts w:eastAsia="華康細明體"/>
                <w:spacing w:val="30"/>
              </w:rPr>
              <w:t>江明輝先生</w:t>
            </w:r>
          </w:p>
        </w:tc>
        <w:tc>
          <w:tcPr>
            <w:tcW w:w="8275" w:type="dxa"/>
            <w:tcBorders/>
          </w:tcPr>
          <w:p>
            <w:pPr>
              <w:pStyle w:val="Normal"/>
              <w:jc w:val="both"/>
              <w:rPr>
                <w:rFonts w:eastAsia="華康細明體"/>
                <w:spacing w:val="30"/>
              </w:rPr>
            </w:pPr>
            <w:r>
              <w:rPr>
                <w:rFonts w:eastAsia="華康細明體"/>
                <w:spacing w:val="30"/>
              </w:rPr>
              <w:t>環境保護署高級環境保護主任</w:t>
            </w:r>
          </w:p>
        </w:tc>
      </w:tr>
      <w:tr>
        <w:trPr/>
        <w:tc>
          <w:tcPr>
            <w:tcW w:w="1985" w:type="dxa"/>
            <w:tcBorders/>
          </w:tcPr>
          <w:p>
            <w:pPr>
              <w:pStyle w:val="Normal"/>
              <w:jc w:val="both"/>
              <w:rPr>
                <w:rFonts w:eastAsia="華康細明體"/>
                <w:spacing w:val="30"/>
              </w:rPr>
            </w:pPr>
            <w:r>
              <w:rPr>
                <w:rFonts w:eastAsia="華康細明體"/>
                <w:spacing w:val="30"/>
              </w:rPr>
              <w:t>錢志鵬先生</w:t>
            </w:r>
          </w:p>
        </w:tc>
        <w:tc>
          <w:tcPr>
            <w:tcW w:w="8275" w:type="dxa"/>
            <w:tcBorders/>
          </w:tcPr>
          <w:p>
            <w:pPr>
              <w:pStyle w:val="Normal"/>
              <w:jc w:val="both"/>
              <w:rPr>
                <w:rFonts w:eastAsia="華康細明體"/>
                <w:spacing w:val="30"/>
              </w:rPr>
            </w:pPr>
            <w:r>
              <w:rPr>
                <w:rFonts w:eastAsia="華康細明體"/>
                <w:spacing w:val="30"/>
              </w:rPr>
              <w:t>環境保護署環境保護主任</w:t>
            </w:r>
          </w:p>
        </w:tc>
      </w:tr>
      <w:tr>
        <w:trPr/>
        <w:tc>
          <w:tcPr>
            <w:tcW w:w="1985" w:type="dxa"/>
            <w:tcBorders/>
          </w:tcPr>
          <w:p>
            <w:pPr>
              <w:pStyle w:val="Normal"/>
              <w:jc w:val="both"/>
              <w:rPr>
                <w:rFonts w:eastAsia="華康細明體"/>
                <w:spacing w:val="30"/>
              </w:rPr>
            </w:pPr>
            <w:r>
              <w:rPr>
                <w:rFonts w:eastAsia="華康細明體"/>
                <w:spacing w:val="30"/>
              </w:rPr>
              <w:t>謝繡雲女士</w:t>
            </w:r>
          </w:p>
        </w:tc>
        <w:tc>
          <w:tcPr>
            <w:tcW w:w="8275" w:type="dxa"/>
            <w:tcBorders/>
          </w:tcPr>
          <w:p>
            <w:pPr>
              <w:pStyle w:val="Normal"/>
              <w:jc w:val="both"/>
              <w:rPr>
                <w:rFonts w:eastAsia="華康細明體"/>
                <w:spacing w:val="30"/>
              </w:rPr>
            </w:pPr>
            <w:r>
              <w:rPr>
                <w:rFonts w:eastAsia="華康細明體"/>
                <w:spacing w:val="30"/>
              </w:rPr>
              <w:t>康樂及文化事務署西貢區副康樂事務經理</w:t>
            </w:r>
            <w:r>
              <w:rPr>
                <w:rFonts w:eastAsia="華康細明體"/>
                <w:spacing w:val="30"/>
              </w:rPr>
              <w:t>2</w:t>
            </w:r>
          </w:p>
        </w:tc>
      </w:tr>
      <w:tr>
        <w:trPr/>
        <w:tc>
          <w:tcPr>
            <w:tcW w:w="1985" w:type="dxa"/>
            <w:tcBorders/>
          </w:tcPr>
          <w:p>
            <w:pPr>
              <w:pStyle w:val="Normal"/>
              <w:jc w:val="both"/>
              <w:rPr>
                <w:rFonts w:eastAsia="華康細明體"/>
                <w:spacing w:val="30"/>
              </w:rPr>
            </w:pPr>
            <w:r>
              <w:rPr>
                <w:rFonts w:eastAsia="華康細明體"/>
                <w:spacing w:val="30"/>
              </w:rPr>
              <w:t>黎存志先生</w:t>
            </w:r>
          </w:p>
        </w:tc>
        <w:tc>
          <w:tcPr>
            <w:tcW w:w="8275" w:type="dxa"/>
            <w:tcBorders/>
          </w:tcPr>
          <w:p>
            <w:pPr>
              <w:pStyle w:val="Normal"/>
              <w:jc w:val="both"/>
              <w:rPr>
                <w:rFonts w:eastAsia="華康細明體"/>
                <w:spacing w:val="30"/>
              </w:rPr>
            </w:pPr>
            <w:r>
              <w:rPr>
                <w:rFonts w:eastAsia="華康細明體"/>
                <w:spacing w:val="30"/>
              </w:rPr>
              <w:t>漁農自然護理署高級自然護理主任</w:t>
            </w:r>
            <w:ins w:id="10" w:author="user" w:date="2005-05-30T14:46:00Z">
              <w:r>
                <w:rPr>
                  <w:rFonts w:eastAsia="華康細明體"/>
                  <w:spacing w:val="30"/>
                </w:rPr>
                <w:t>(</w:t>
              </w:r>
            </w:ins>
            <w:ins w:id="11" w:author="user" w:date="2005-05-30T14:46:00Z">
              <w:r>
                <w:rPr>
                  <w:rFonts w:eastAsia="華康細明體"/>
                  <w:spacing w:val="30"/>
                </w:rPr>
                <w:t>技術</w:t>
              </w:r>
            </w:ins>
            <w:ins w:id="12" w:author="user" w:date="2005-05-30T14:46:00Z">
              <w:r>
                <w:rPr>
                  <w:rFonts w:eastAsia="華康細明體"/>
                  <w:spacing w:val="30"/>
                </w:rPr>
                <w:t>事</w:t>
              </w:r>
            </w:ins>
            <w:ins w:id="13" w:author="user" w:date="2005-05-30T14:46:00Z">
              <w:r>
                <w:rPr>
                  <w:rFonts w:eastAsia="華康細明體"/>
                  <w:spacing w:val="30"/>
                </w:rPr>
                <w:t>務</w:t>
              </w:r>
            </w:ins>
            <w:ins w:id="14" w:author="user" w:date="2005-05-30T14:46:00Z">
              <w:r>
                <w:rPr>
                  <w:rFonts w:eastAsia="華康細明體"/>
                  <w:spacing w:val="30"/>
                </w:rPr>
                <w:t xml:space="preserve">) </w:t>
              </w:r>
            </w:ins>
            <w:del w:id="15" w:author="user" w:date="2005-05-30T14:46:00Z">
              <w:r>
                <w:rPr>
                  <w:rFonts w:eastAsia="華康細明體"/>
                  <w:spacing w:val="30"/>
                </w:rPr>
                <w:delText>(</w:delText>
              </w:r>
            </w:del>
            <w:del w:id="16" w:author="user" w:date="2005-05-30T14:46:00Z">
              <w:r>
                <w:rPr>
                  <w:rFonts w:eastAsia="華康細明體"/>
                  <w:spacing w:val="30"/>
                </w:rPr>
                <w:delText>技術服務</w:delText>
              </w:r>
            </w:del>
            <w:del w:id="17" w:author="user" w:date="2005-05-30T14:46:00Z">
              <w:r>
                <w:rPr>
                  <w:rFonts w:eastAsia="華康細明體"/>
                  <w:spacing w:val="30"/>
                </w:rPr>
                <w:delText>)</w:delText>
              </w:r>
            </w:del>
          </w:p>
        </w:tc>
      </w:tr>
      <w:tr>
        <w:trPr/>
        <w:tc>
          <w:tcPr>
            <w:tcW w:w="1985" w:type="dxa"/>
            <w:tcBorders/>
          </w:tcPr>
          <w:p>
            <w:pPr>
              <w:pStyle w:val="Normal"/>
              <w:jc w:val="both"/>
              <w:rPr>
                <w:rFonts w:eastAsia="華康細明體"/>
                <w:spacing w:val="30"/>
              </w:rPr>
            </w:pPr>
            <w:r>
              <w:rPr>
                <w:rFonts w:eastAsia="華康細明體"/>
                <w:spacing w:val="30"/>
              </w:rPr>
              <w:t>林子文先生</w:t>
            </w:r>
          </w:p>
        </w:tc>
        <w:tc>
          <w:tcPr>
            <w:tcW w:w="8275" w:type="dxa"/>
            <w:tcBorders/>
          </w:tcPr>
          <w:p>
            <w:pPr>
              <w:pStyle w:val="Normal"/>
              <w:jc w:val="both"/>
              <w:rPr>
                <w:rFonts w:eastAsia="華康細明體"/>
                <w:spacing w:val="30"/>
              </w:rPr>
            </w:pPr>
            <w:r>
              <w:rPr>
                <w:rFonts w:eastAsia="華康細明體"/>
                <w:spacing w:val="30"/>
              </w:rPr>
              <w:t>香港遊艇會工程經理</w:t>
            </w:r>
          </w:p>
        </w:tc>
      </w:tr>
      <w:tr>
        <w:trPr/>
        <w:tc>
          <w:tcPr>
            <w:tcW w:w="1985" w:type="dxa"/>
            <w:tcBorders/>
          </w:tcPr>
          <w:p>
            <w:pPr>
              <w:pStyle w:val="Normal"/>
              <w:jc w:val="both"/>
              <w:rPr>
                <w:rFonts w:eastAsia="華康細明體"/>
                <w:spacing w:val="30"/>
              </w:rPr>
            </w:pPr>
            <w:r>
              <w:rPr>
                <w:rFonts w:eastAsia="華康細明體"/>
                <w:spacing w:val="30"/>
              </w:rPr>
              <w:t>柯慧珊小姐</w:t>
            </w:r>
          </w:p>
        </w:tc>
        <w:tc>
          <w:tcPr>
            <w:tcW w:w="8275" w:type="dxa"/>
            <w:tcBorders/>
          </w:tcPr>
          <w:p>
            <w:pPr>
              <w:pStyle w:val="Normal"/>
              <w:jc w:val="both"/>
              <w:rPr>
                <w:rFonts w:eastAsia="華康細明體"/>
                <w:spacing w:val="30"/>
              </w:rPr>
            </w:pPr>
            <w:r>
              <w:rPr>
                <w:rFonts w:eastAsia="華康細明體"/>
                <w:spacing w:val="30"/>
              </w:rPr>
              <w:t>安誠工程顧問有限公司資深環保顧問</w:t>
            </w:r>
          </w:p>
        </w:tc>
      </w:tr>
    </w:tbl>
    <w:p>
      <w:pPr>
        <w:pStyle w:val="Normal"/>
        <w:jc w:val="both"/>
        <w:rPr>
          <w:rFonts w:eastAsia="華康細明體"/>
          <w:spacing w:val="30"/>
          <w:u w:val="single"/>
        </w:rPr>
      </w:pPr>
      <w:r>
        <w:rPr>
          <w:rFonts w:eastAsia="華康細明體"/>
          <w:spacing w:val="30"/>
          <w:u w:val="single"/>
        </w:rPr>
      </w:r>
    </w:p>
    <w:p>
      <w:pPr>
        <w:pStyle w:val="Normal"/>
        <w:jc w:val="both"/>
        <w:rPr>
          <w:rFonts w:eastAsia="華康細明體"/>
          <w:spacing w:val="30"/>
          <w:u w:val="single"/>
        </w:rPr>
      </w:pPr>
      <w:r>
        <w:rPr>
          <w:rFonts w:eastAsia="華康細明體"/>
          <w:spacing w:val="30"/>
          <w:u w:val="single"/>
        </w:rPr>
        <w:t>缺席者</w:t>
      </w:r>
      <w:r>
        <w:rPr>
          <w:rFonts w:eastAsia="華康細明體"/>
          <w:spacing w:val="30"/>
          <w:u w:val="single"/>
        </w:rPr>
        <w:t>(</w:t>
      </w:r>
      <w:r>
        <w:rPr>
          <w:rFonts w:eastAsia="華康細明體"/>
          <w:spacing w:val="30"/>
          <w:u w:val="single"/>
        </w:rPr>
        <w:t>已獲同意</w:t>
      </w:r>
      <w:r>
        <w:rPr>
          <w:rFonts w:eastAsia="華康細明體"/>
          <w:spacing w:val="30"/>
          <w:u w:val="single"/>
        </w:rPr>
        <w:t>)</w:t>
      </w:r>
    </w:p>
    <w:p>
      <w:pPr>
        <w:pStyle w:val="Normal"/>
        <w:jc w:val="both"/>
        <w:rPr>
          <w:rFonts w:eastAsia="華康細明體"/>
          <w:spacing w:val="30"/>
        </w:rPr>
      </w:pPr>
      <w:r>
        <w:rPr>
          <w:rFonts w:eastAsia="華康細明體"/>
          <w:spacing w:val="30"/>
        </w:rPr>
        <w:t>周賢明先生</w:t>
      </w:r>
      <w:r>
        <w:rPr>
          <w:rFonts w:eastAsia="華康細明體"/>
          <w:spacing w:val="30"/>
        </w:rPr>
        <w:t>, MH</w:t>
      </w:r>
    </w:p>
    <w:p>
      <w:pPr>
        <w:pStyle w:val="Normal"/>
        <w:jc w:val="both"/>
        <w:rPr>
          <w:spacing w:val="30"/>
        </w:rPr>
      </w:pPr>
      <w:r>
        <w:rPr>
          <w:rFonts w:eastAsia="華康細明體"/>
          <w:spacing w:val="30"/>
        </w:rPr>
        <w:t>林正財醫生</w:t>
      </w:r>
      <w:r>
        <w:rPr>
          <w:rFonts w:eastAsia="華康細明體"/>
          <w:spacing w:val="30"/>
        </w:rPr>
        <w:t>, JP</w:t>
      </w:r>
    </w:p>
    <w:p>
      <w:pPr>
        <w:pStyle w:val="Normal"/>
        <w:jc w:val="both"/>
        <w:rPr>
          <w:rFonts w:eastAsia="華康細明體"/>
          <w:spacing w:val="30"/>
        </w:rPr>
      </w:pPr>
      <w:r>
        <w:rPr>
          <w:rFonts w:eastAsia="華康細明體"/>
          <w:spacing w:val="30"/>
        </w:rPr>
        <w:t>柯耀林先生</w:t>
      </w:r>
    </w:p>
    <w:p>
      <w:pPr>
        <w:pStyle w:val="Normal"/>
        <w:jc w:val="both"/>
        <w:rPr>
          <w:rFonts w:eastAsia="華康細明體"/>
          <w:spacing w:val="30"/>
        </w:rPr>
      </w:pPr>
      <w:r>
        <w:rPr>
          <w:rFonts w:eastAsia="華康細明體"/>
          <w:spacing w:val="30"/>
        </w:rPr>
        <w:t>何惠儀女士</w:t>
      </w:r>
    </w:p>
    <w:p>
      <w:pPr>
        <w:pStyle w:val="Normal"/>
        <w:jc w:val="both"/>
        <w:rPr>
          <w:rFonts w:eastAsia="華康細明體"/>
          <w:spacing w:val="30"/>
        </w:rPr>
      </w:pPr>
      <w:r>
        <w:rPr>
          <w:rFonts w:eastAsia="華康細明體"/>
          <w:spacing w:val="30"/>
        </w:rPr>
        <w:t>黃耀威先生</w:t>
      </w:r>
    </w:p>
    <w:p>
      <w:pPr>
        <w:pStyle w:val="Normal"/>
        <w:jc w:val="both"/>
        <w:rPr>
          <w:rFonts w:eastAsia="華康細明體"/>
          <w:spacing w:val="30"/>
        </w:rPr>
      </w:pPr>
      <w:r>
        <w:rPr>
          <w:rFonts w:eastAsia="華康細明體"/>
          <w:spacing w:val="30"/>
        </w:rPr>
      </w:r>
    </w:p>
    <w:p>
      <w:pPr>
        <w:pStyle w:val="Normal"/>
        <w:jc w:val="both"/>
        <w:rPr>
          <w:rFonts w:eastAsia="華康細明體"/>
          <w:spacing w:val="30"/>
        </w:rPr>
      </w:pPr>
      <w:r>
        <w:rPr>
          <w:rFonts w:eastAsia="華康細明體"/>
          <w:spacing w:val="30"/>
        </w:rPr>
      </w:r>
    </w:p>
    <w:p>
      <w:pPr>
        <w:pStyle w:val="Normal"/>
        <w:numPr>
          <w:ilvl w:val="0"/>
          <w:numId w:val="1"/>
        </w:numPr>
        <w:tabs>
          <w:tab w:val="clear" w:pos="480"/>
          <w:tab w:val="left" w:pos="709" w:leader="none"/>
        </w:tabs>
        <w:jc w:val="both"/>
        <w:rPr>
          <w:rFonts w:eastAsia="華康細明體"/>
          <w:b/>
          <w:b/>
          <w:bCs/>
          <w:spacing w:val="30"/>
          <w:u w:val="single"/>
        </w:rPr>
      </w:pPr>
      <w:r>
        <w:rPr>
          <w:rFonts w:eastAsia="華康細明體"/>
          <w:b/>
          <w:bCs/>
          <w:spacing w:val="30"/>
          <w:u w:val="single"/>
        </w:rPr>
        <w:t>歡迎詞</w:t>
      </w:r>
    </w:p>
    <w:p>
      <w:pPr>
        <w:pStyle w:val="Normal"/>
        <w:tabs>
          <w:tab w:val="clear" w:pos="480"/>
          <w:tab w:val="left" w:pos="595" w:leader="none"/>
          <w:tab w:val="left" w:pos="3420" w:leader="none"/>
        </w:tabs>
        <w:jc w:val="both"/>
        <w:rPr>
          <w:rFonts w:eastAsia="華康細明體"/>
          <w:b/>
          <w:b/>
          <w:bCs/>
          <w:spacing w:val="30"/>
          <w:u w:val="single"/>
        </w:rPr>
      </w:pPr>
      <w:r>
        <w:rPr>
          <w:rFonts w:eastAsia="華康細明體"/>
          <w:b/>
          <w:bCs/>
          <w:spacing w:val="30"/>
          <w:u w:val="single"/>
        </w:rPr>
      </w:r>
    </w:p>
    <w:p>
      <w:pPr>
        <w:pStyle w:val="Normal"/>
        <w:tabs>
          <w:tab w:val="clear" w:pos="480"/>
          <w:tab w:val="left" w:pos="709" w:leader="none"/>
          <w:tab w:val="left" w:pos="3420" w:leader="none"/>
        </w:tabs>
        <w:jc w:val="both"/>
        <w:rPr/>
      </w:pPr>
      <w:r>
        <w:rPr>
          <w:rFonts w:eastAsia="華康細明體"/>
          <w:spacing w:val="30"/>
        </w:rPr>
        <w:tab/>
      </w:r>
      <w:r>
        <w:rPr>
          <w:rFonts w:eastAsia="華康細明體"/>
          <w:spacing w:val="30"/>
          <w:u w:val="single"/>
        </w:rPr>
        <w:t>主席</w:t>
      </w:r>
      <w:r>
        <w:rPr>
          <w:rFonts w:eastAsia="華康細明體"/>
          <w:spacing w:val="30"/>
        </w:rPr>
        <w:t>歡迎各委員、增選委員和部門代表出席二零零五至零六年度西貢區議會食物環境</w:t>
      </w:r>
      <w:ins w:id="18" w:author="Dell Preferred Customer" w:date="2005-05-26T09:17:00Z">
        <w:r>
          <w:rPr>
            <w:rFonts w:eastAsia="華康細明體"/>
            <w:spacing w:val="30"/>
          </w:rPr>
          <w:t></w:t>
        </w:r>
      </w:ins>
      <w:del w:id="19" w:author="Dell Preferred Customer" w:date="2005-05-26T09:17:00Z">
        <w:r>
          <w:rPr>
            <w:rFonts w:eastAsia="華康細明體"/>
            <w:spacing w:val="30"/>
          </w:rPr>
          <w:delText></w:delText>
        </w:r>
      </w:del>
      <w:r>
        <w:rPr>
          <w:rFonts w:eastAsia="華康細明體"/>
          <w:spacing w:val="30"/>
        </w:rPr>
        <w:t>生委員會第一次會議，特別是</w:t>
      </w:r>
      <w:ins w:id="20" w:author="User" w:date="2005-05-23T11:13:00Z">
        <w:r>
          <w:rPr>
            <w:rFonts w:eastAsia="華康細明體"/>
            <w:spacing w:val="30"/>
          </w:rPr>
          <w:t>下列人士</w:t>
        </w:r>
      </w:ins>
      <w:r>
        <w:rPr>
          <w:rFonts w:eastAsia="華康細明體"/>
          <w:spacing w:val="30"/>
        </w:rPr>
        <w:t>：</w:t>
      </w:r>
    </w:p>
    <w:p>
      <w:pPr>
        <w:pStyle w:val="Normal"/>
        <w:tabs>
          <w:tab w:val="clear" w:pos="480"/>
          <w:tab w:val="left" w:pos="3420" w:leader="none"/>
        </w:tabs>
        <w:ind w:left="720" w:hanging="0"/>
        <w:jc w:val="both"/>
        <w:rPr>
          <w:rFonts w:eastAsia="華康細明體"/>
          <w:spacing w:val="30"/>
        </w:rPr>
      </w:pPr>
      <w:r>
        <w:rPr>
          <w:rFonts w:eastAsia="華康細明體"/>
          <w:spacing w:val="30"/>
        </w:rPr>
      </w:r>
    </w:p>
    <w:p>
      <w:pPr>
        <w:pStyle w:val="Normal"/>
        <w:tabs>
          <w:tab w:val="clear" w:pos="480"/>
          <w:tab w:val="left" w:pos="3420" w:leader="none"/>
        </w:tabs>
        <w:ind w:left="720" w:hanging="0"/>
        <w:jc w:val="both"/>
        <w:rPr>
          <w:rFonts w:eastAsia="華康細明體"/>
          <w:spacing w:val="30"/>
        </w:rPr>
      </w:pPr>
      <w:r>
        <w:rPr>
          <w:rFonts w:eastAsia="華康細明體"/>
          <w:spacing w:val="30"/>
        </w:rPr>
        <w:t>環境保護署高級環境保護主任江明輝先生；</w:t>
      </w:r>
    </w:p>
    <w:p>
      <w:pPr>
        <w:pStyle w:val="Normal"/>
        <w:tabs>
          <w:tab w:val="clear" w:pos="480"/>
          <w:tab w:val="left" w:pos="595" w:leader="none"/>
          <w:tab w:val="left" w:pos="3420" w:leader="none"/>
        </w:tabs>
        <w:ind w:left="720" w:hanging="0"/>
        <w:jc w:val="both"/>
        <w:rPr/>
      </w:pPr>
      <w:r>
        <w:rPr>
          <w:rFonts w:eastAsia="華康細明體"/>
          <w:spacing w:val="30"/>
        </w:rPr>
        <w:t>漁農自然護理署高級自然護理主任</w:t>
      </w:r>
      <w:ins w:id="21" w:author="user" w:date="2005-05-30T14:49:00Z">
        <w:r>
          <w:rPr>
            <w:rFonts w:eastAsia="華康細明體"/>
            <w:spacing w:val="30"/>
          </w:rPr>
          <w:t>(</w:t>
        </w:r>
      </w:ins>
      <w:ins w:id="22" w:author="user" w:date="2005-05-30T14:49:00Z">
        <w:r>
          <w:rPr>
            <w:rFonts w:eastAsia="華康細明體"/>
            <w:spacing w:val="30"/>
          </w:rPr>
          <w:t>技術</w:t>
        </w:r>
      </w:ins>
      <w:ins w:id="23" w:author="user" w:date="2005-05-30T14:49:00Z">
        <w:r>
          <w:rPr>
            <w:rFonts w:eastAsia="華康細明體"/>
            <w:spacing w:val="30"/>
          </w:rPr>
          <w:t>事</w:t>
        </w:r>
      </w:ins>
      <w:ins w:id="24" w:author="user" w:date="2005-05-30T14:49:00Z">
        <w:r>
          <w:rPr>
            <w:rFonts w:eastAsia="華康細明體"/>
            <w:spacing w:val="30"/>
          </w:rPr>
          <w:t>務</w:t>
        </w:r>
      </w:ins>
      <w:ins w:id="25" w:author="user" w:date="2005-05-30T14:49:00Z">
        <w:r>
          <w:rPr>
            <w:rFonts w:eastAsia="華康細明體"/>
            <w:spacing w:val="30"/>
          </w:rPr>
          <w:t xml:space="preserve">) </w:t>
        </w:r>
      </w:ins>
      <w:del w:id="26" w:author="user" w:date="2005-05-30T14:49:00Z">
        <w:r>
          <w:rPr>
            <w:rFonts w:eastAsia="華康細明體"/>
            <w:spacing w:val="30"/>
          </w:rPr>
          <w:delText>(</w:delText>
        </w:r>
      </w:del>
      <w:del w:id="27" w:author="user" w:date="2005-05-30T14:49:00Z">
        <w:r>
          <w:rPr>
            <w:rFonts w:eastAsia="華康細明體"/>
            <w:spacing w:val="30"/>
          </w:rPr>
          <w:delText>技術服務</w:delText>
        </w:r>
      </w:del>
      <w:del w:id="28" w:author="user" w:date="2005-05-30T14:49:00Z">
        <w:r>
          <w:rPr>
            <w:rFonts w:eastAsia="華康細明體"/>
            <w:spacing w:val="30"/>
          </w:rPr>
          <w:delText>)</w:delText>
        </w:r>
      </w:del>
      <w:r>
        <w:rPr>
          <w:rFonts w:eastAsia="華康細明體"/>
          <w:spacing w:val="30"/>
        </w:rPr>
        <w:t>黎存志先生；</w:t>
      </w:r>
    </w:p>
    <w:p>
      <w:pPr>
        <w:pStyle w:val="Normal"/>
        <w:tabs>
          <w:tab w:val="clear" w:pos="480"/>
          <w:tab w:val="left" w:pos="595" w:leader="none"/>
          <w:tab w:val="left" w:pos="3420" w:leader="none"/>
        </w:tabs>
        <w:ind w:left="720" w:hanging="0"/>
        <w:jc w:val="both"/>
        <w:rPr>
          <w:rFonts w:eastAsia="華康細明體"/>
          <w:spacing w:val="30"/>
        </w:rPr>
      </w:pPr>
      <w:r>
        <w:rPr>
          <w:rFonts w:eastAsia="華康細明體"/>
          <w:spacing w:val="30"/>
        </w:rPr>
        <w:t>路政署區域工程師林大信先生；</w:t>
      </w:r>
    </w:p>
    <w:p>
      <w:pPr>
        <w:pStyle w:val="Normal"/>
        <w:tabs>
          <w:tab w:val="clear" w:pos="480"/>
          <w:tab w:val="left" w:pos="595" w:leader="none"/>
          <w:tab w:val="left" w:pos="3420" w:leader="none"/>
        </w:tabs>
        <w:ind w:left="720" w:hanging="0"/>
        <w:jc w:val="both"/>
        <w:rPr>
          <w:rFonts w:eastAsia="華康細明體"/>
          <w:spacing w:val="30"/>
        </w:rPr>
      </w:pPr>
      <w:r>
        <w:rPr>
          <w:rFonts w:eastAsia="華康細明體"/>
          <w:spacing w:val="30"/>
        </w:rPr>
        <w:t>香港遊艇會工程經理林子文先生；</w:t>
      </w:r>
    </w:p>
    <w:p>
      <w:pPr>
        <w:pStyle w:val="Normal"/>
        <w:tabs>
          <w:tab w:val="clear" w:pos="480"/>
          <w:tab w:val="left" w:pos="595" w:leader="none"/>
          <w:tab w:val="left" w:pos="3420" w:leader="none"/>
        </w:tabs>
        <w:ind w:left="720" w:hanging="0"/>
        <w:jc w:val="both"/>
        <w:rPr>
          <w:rFonts w:eastAsia="華康細明體"/>
          <w:spacing w:val="30"/>
        </w:rPr>
      </w:pPr>
      <w:r>
        <w:rPr>
          <w:rFonts w:eastAsia="華康細明體"/>
          <w:spacing w:val="30"/>
        </w:rPr>
        <w:t>安誠工程顧問有限公司資深環保顧問柯慧珊小姐；及</w:t>
      </w:r>
    </w:p>
    <w:p>
      <w:pPr>
        <w:pStyle w:val="Normal"/>
        <w:tabs>
          <w:tab w:val="clear" w:pos="480"/>
          <w:tab w:val="left" w:pos="540" w:leader="none"/>
          <w:tab w:val="left" w:pos="3420" w:leader="none"/>
        </w:tabs>
        <w:ind w:left="720" w:hanging="0"/>
        <w:jc w:val="both"/>
        <w:rPr>
          <w:rFonts w:eastAsia="華康細明體"/>
          <w:spacing w:val="30"/>
        </w:rPr>
      </w:pPr>
      <w:r>
        <w:rPr>
          <w:rFonts w:eastAsia="華康細明體"/>
          <w:spacing w:val="30"/>
        </w:rPr>
        <w:t>新增選委員俞福順先生、孔水榮先生、崔宗智先生及鍾連喜先生；</w:t>
      </w:r>
    </w:p>
    <w:p>
      <w:pPr>
        <w:pStyle w:val="Normal"/>
        <w:tabs>
          <w:tab w:val="clear" w:pos="480"/>
          <w:tab w:val="left" w:pos="0" w:leader="none"/>
          <w:tab w:val="left" w:pos="720" w:leader="none"/>
        </w:tabs>
        <w:jc w:val="both"/>
        <w:rPr>
          <w:rFonts w:eastAsia="華康細明體"/>
          <w:spacing w:val="30"/>
        </w:rPr>
      </w:pPr>
      <w:r>
        <w:rPr>
          <w:rFonts w:eastAsia="華康細明體"/>
          <w:spacing w:val="30"/>
        </w:rPr>
      </w:r>
    </w:p>
    <w:p>
      <w:pPr>
        <w:pStyle w:val="Normal"/>
        <w:tabs>
          <w:tab w:val="clear" w:pos="480"/>
          <w:tab w:val="left" w:pos="0" w:leader="none"/>
          <w:tab w:val="left" w:pos="709" w:leader="none"/>
        </w:tabs>
        <w:jc w:val="both"/>
        <w:rPr/>
      </w:pPr>
      <w:r>
        <w:rPr>
          <w:rFonts w:eastAsia="華康細明體"/>
          <w:spacing w:val="30"/>
        </w:rPr>
        <w:t>2.</w:t>
      </w:r>
      <w:r>
        <w:rPr>
          <w:spacing w:val="30"/>
        </w:rPr>
        <w:tab/>
      </w:r>
      <w:r>
        <w:rPr>
          <w:rFonts w:eastAsia="華康細明體"/>
          <w:spacing w:val="30"/>
          <w:u w:val="single"/>
        </w:rPr>
        <w:t>主席</w:t>
      </w:r>
      <w:del w:id="29" w:author="Dell Preferred Customer" w:date="2005-05-26T09:19:00Z">
        <w:r>
          <w:rPr>
            <w:rFonts w:eastAsia="華康細明體"/>
            <w:spacing w:val="30"/>
          </w:rPr>
          <w:delText>宣布</w:delText>
        </w:r>
      </w:del>
      <w:ins w:id="30" w:author="Dell Preferred Customer" w:date="2005-05-26T09:19:00Z">
        <w:r>
          <w:rPr>
            <w:rFonts w:eastAsia="華康細明體"/>
            <w:spacing w:val="30"/>
          </w:rPr>
          <w:t>宣</w:t>
        </w:r>
      </w:ins>
      <w:ins w:id="31" w:author="Dell Preferred Customer" w:date="2005-05-26T09:34:00Z">
        <w:r>
          <w:rPr>
            <w:rFonts w:eastAsia="華康細明體"/>
            <w:spacing w:val="30"/>
          </w:rPr>
          <w:t>布</w:t>
        </w:r>
      </w:ins>
      <w:r>
        <w:rPr>
          <w:rFonts w:eastAsia="華康細明體"/>
          <w:spacing w:val="30"/>
        </w:rPr>
        <w:t>，周賢明先生、林正財醫生、柯耀林先生、黃耀威先生及何惠儀女士因事未能出席是次會議，而他們已於會前向秘書處請假。</w:t>
      </w:r>
      <w:r>
        <w:rPr>
          <w:rFonts w:eastAsia="華康細明體"/>
          <w:spacing w:val="30"/>
          <w:u w:val="single"/>
        </w:rPr>
        <w:t>主席</w:t>
      </w:r>
      <w:r>
        <w:rPr>
          <w:rFonts w:eastAsia="華康細明體"/>
          <w:spacing w:val="30"/>
        </w:rPr>
        <w:t>請委員根據會議常規第</w:t>
      </w:r>
      <w:r>
        <w:rPr>
          <w:rFonts w:eastAsia="華康細明體"/>
          <w:spacing w:val="30"/>
        </w:rPr>
        <w:t>42(1)</w:t>
      </w:r>
      <w:r>
        <w:rPr>
          <w:rFonts w:eastAsia="華康細明體"/>
          <w:spacing w:val="30"/>
        </w:rPr>
        <w:t>條規定，決定是否同意他們缺席。委員一致通過他們的缺席申請。</w:t>
      </w:r>
      <w:r>
        <w:rPr>
          <w:rFonts w:eastAsia="華康細明體"/>
          <w:spacing w:val="30"/>
          <w:u w:val="single"/>
        </w:rPr>
        <w:t>主席</w:t>
      </w:r>
      <w:r>
        <w:rPr>
          <w:rFonts w:eastAsia="華康細明體"/>
          <w:spacing w:val="30"/>
        </w:rPr>
        <w:t>表示，任何委員如未能出席會議，必須在該次會議舉行前，把缺席原因通知秘書處。</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3.</w:t>
      </w:r>
      <w:r>
        <w:rPr>
          <w:spacing w:val="30"/>
        </w:rPr>
        <w:tab/>
      </w:r>
      <w:r>
        <w:rPr>
          <w:rFonts w:eastAsia="華康細明體"/>
          <w:spacing w:val="30"/>
          <w:u w:val="single"/>
        </w:rPr>
        <w:t>主席</w:t>
      </w:r>
      <w:r>
        <w:rPr>
          <w:rFonts w:eastAsia="華康細明體"/>
          <w:spacing w:val="30"/>
        </w:rPr>
        <w:t>提醒各位委員，會議常規第</w:t>
      </w:r>
      <w:r>
        <w:rPr>
          <w:rFonts w:eastAsia="華康細明體"/>
          <w:spacing w:val="30"/>
        </w:rPr>
        <w:t>15(3)</w:t>
      </w:r>
      <w:r>
        <w:rPr>
          <w:rFonts w:eastAsia="華康細明體"/>
          <w:spacing w:val="30"/>
        </w:rPr>
        <w:t>條規定，在會議進行期間，所有出席或旁聽區議會會議的人士必須關掉響鬧裝置及不得使用電訊器材通話。此外，會議常規第</w:t>
      </w:r>
      <w:r>
        <w:rPr>
          <w:rFonts w:eastAsia="華康細明體"/>
          <w:spacing w:val="30"/>
        </w:rPr>
        <w:t>7(3)</w:t>
      </w:r>
      <w:r>
        <w:rPr>
          <w:rFonts w:eastAsia="華康細明體"/>
          <w:spacing w:val="30"/>
        </w:rPr>
        <w:t>條規定，委員抵達及離開會議的時間將予記錄。因此，當委員離開會議時，請通知主席或秘書。</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s>
        <w:jc w:val="both"/>
        <w:rPr/>
      </w:pPr>
      <w:r>
        <w:rPr>
          <w:rFonts w:eastAsia="華康細明體"/>
          <w:spacing w:val="30"/>
        </w:rPr>
        <w:t>4.</w:t>
      </w:r>
      <w:r>
        <w:rPr>
          <w:spacing w:val="30"/>
        </w:rPr>
        <w:tab/>
      </w:r>
      <w:r>
        <w:rPr>
          <w:rFonts w:eastAsia="華康細明體"/>
          <w:spacing w:val="30"/>
          <w:u w:val="single"/>
        </w:rPr>
        <w:t>主席</w:t>
      </w:r>
      <w:r>
        <w:rPr>
          <w:rFonts w:eastAsia="華康細明體"/>
          <w:spacing w:val="30"/>
        </w:rPr>
        <w:t>表示，為提高會議的效率，如委員有相同的意見請精簡發言。</w:t>
      </w:r>
      <w:r>
        <w:rPr>
          <w:rFonts w:eastAsia="華康細明體"/>
          <w:spacing w:val="30"/>
          <w:u w:val="single"/>
        </w:rPr>
        <w:t>主席</w:t>
      </w:r>
      <w:r>
        <w:rPr>
          <w:rFonts w:eastAsia="華康細明體"/>
          <w:spacing w:val="30"/>
        </w:rPr>
        <w:t>又表示，根據會議常規第</w:t>
      </w:r>
      <w:r>
        <w:rPr>
          <w:rFonts w:eastAsia="華康細明體"/>
          <w:spacing w:val="30"/>
        </w:rPr>
        <w:t>7(1)</w:t>
      </w:r>
      <w:r>
        <w:rPr>
          <w:rFonts w:eastAsia="華康細明體"/>
          <w:spacing w:val="30"/>
        </w:rPr>
        <w:t>條規定及為方便會議有效進行，每名委員就某一議題參與討論或辯論的最高次數為兩次，而每次發言的時限為一分鐘。</w:t>
      </w:r>
    </w:p>
    <w:p>
      <w:pPr>
        <w:pStyle w:val="Normal"/>
        <w:tabs>
          <w:tab w:val="clear" w:pos="480"/>
          <w:tab w:val="left" w:pos="595" w:leader="none"/>
          <w:tab w:val="left" w:pos="3420" w:leader="none"/>
        </w:tabs>
        <w:jc w:val="both"/>
        <w:rPr>
          <w:rFonts w:eastAsia="華康細明體"/>
          <w:b/>
          <w:b/>
          <w:spacing w:val="30"/>
        </w:rPr>
      </w:pPr>
      <w:r>
        <w:rPr>
          <w:rFonts w:eastAsia="華康細明體"/>
          <w:b/>
          <w:spacing w:val="30"/>
        </w:rPr>
      </w:r>
    </w:p>
    <w:p>
      <w:pPr>
        <w:pStyle w:val="Normal"/>
        <w:tabs>
          <w:tab w:val="clear" w:pos="480"/>
          <w:tab w:val="left" w:pos="709" w:leader="none"/>
          <w:tab w:val="left" w:pos="3420" w:leader="none"/>
        </w:tabs>
        <w:jc w:val="both"/>
        <w:rPr>
          <w:rFonts w:eastAsia="華康細明體"/>
          <w:b/>
          <w:b/>
          <w:spacing w:val="30"/>
        </w:rPr>
      </w:pPr>
      <w:r>
        <w:rPr>
          <w:rFonts w:eastAsia="華康細明體"/>
          <w:b/>
          <w:spacing w:val="30"/>
        </w:rPr>
        <w:t>(</w:t>
      </w:r>
      <w:r>
        <w:rPr>
          <w:rFonts w:eastAsia="華康細明體"/>
          <w:b/>
          <w:spacing w:val="30"/>
        </w:rPr>
        <w:t>二</w:t>
      </w:r>
      <w:r>
        <w:rPr>
          <w:rFonts w:eastAsia="華康細明體"/>
          <w:b/>
          <w:spacing w:val="30"/>
        </w:rPr>
        <w:t>)</w:t>
        <w:tab/>
      </w:r>
      <w:r>
        <w:rPr>
          <w:rFonts w:eastAsia="華康細明體"/>
          <w:b/>
          <w:spacing w:val="30"/>
          <w:u w:val="single"/>
        </w:rPr>
        <w:t>通過二零零四至零五年度第六次會議記錄</w:t>
      </w:r>
    </w:p>
    <w:p>
      <w:pPr>
        <w:pStyle w:val="TextBodyIndent"/>
        <w:ind w:left="0" w:hanging="0"/>
        <w:rPr>
          <w:rFonts w:ascii="Times New Roman" w:hAnsi="Times New Roman" w:eastAsia="華康細明體" w:cs="Times New Roman"/>
          <w:b/>
          <w:b/>
          <w:spacing w:val="30"/>
        </w:rPr>
      </w:pPr>
      <w:r>
        <w:rPr>
          <w:rFonts w:eastAsia="華康細明體" w:cs="Times New Roman" w:ascii="Times New Roman" w:hAnsi="Times New Roman"/>
          <w:b/>
          <w:spacing w:val="30"/>
        </w:rPr>
      </w:r>
    </w:p>
    <w:p>
      <w:pPr>
        <w:pStyle w:val="TextBodyIndent"/>
        <w:tabs>
          <w:tab w:val="clear" w:pos="540"/>
          <w:tab w:val="left" w:pos="709" w:leader="none"/>
        </w:tabs>
        <w:ind w:left="0" w:hanging="0"/>
        <w:rPr>
          <w:rFonts w:ascii="Times New Roman" w:hAnsi="Times New Roman" w:eastAsia="華康細明體" w:cs="Times New Roman"/>
          <w:spacing w:val="30"/>
        </w:rPr>
      </w:pPr>
      <w:r>
        <w:rPr>
          <w:rFonts w:eastAsia="華康細明體" w:cs="Times New Roman" w:ascii="Times New Roman" w:hAnsi="Times New Roman"/>
          <w:spacing w:val="30"/>
        </w:rPr>
        <w:t>5.</w:t>
        <w:tab/>
      </w:r>
      <w:r>
        <w:rPr>
          <w:rFonts w:ascii="Times New Roman" w:hAnsi="Times New Roman" w:cs="Times New Roman" w:eastAsia="華康細明體"/>
          <w:spacing w:val="30"/>
          <w:u w:val="single"/>
        </w:rPr>
        <w:t>彭淑儀女士</w:t>
      </w:r>
      <w:r>
        <w:rPr>
          <w:rFonts w:ascii="Times New Roman" w:hAnsi="Times New Roman" w:cs="Times New Roman" w:eastAsia="華康細明體"/>
          <w:spacing w:val="30"/>
        </w:rPr>
        <w:t>建議，把</w:t>
      </w:r>
      <w:r>
        <w:rPr>
          <w:rFonts w:eastAsia="華康細明體" w:cs="Times New Roman" w:ascii="Times New Roman" w:hAnsi="Times New Roman"/>
          <w:spacing w:val="30"/>
        </w:rPr>
        <w:t>41</w:t>
      </w:r>
      <w:r>
        <w:rPr>
          <w:rFonts w:ascii="Times New Roman" w:hAnsi="Times New Roman" w:cs="Times New Roman" w:eastAsia="華康細明體"/>
          <w:spacing w:val="30"/>
        </w:rPr>
        <w:t>段第</w:t>
      </w:r>
      <w:r>
        <w:rPr>
          <w:rFonts w:eastAsia="華康細明體" w:cs="Times New Roman" w:ascii="Times New Roman" w:hAnsi="Times New Roman"/>
          <w:spacing w:val="30"/>
        </w:rPr>
        <w:t>4</w:t>
      </w:r>
      <w:r>
        <w:rPr>
          <w:rFonts w:ascii="Times New Roman" w:hAnsi="Times New Roman" w:cs="Times New Roman" w:eastAsia="華康細明體"/>
          <w:spacing w:val="30"/>
        </w:rPr>
        <w:t>行的</w:t>
      </w:r>
      <w:del w:id="32" w:author="User" w:date="2005-05-23T11:14:00Z">
        <w:r>
          <w:rPr>
            <w:rFonts w:ascii="Times New Roman" w:hAnsi="Times New Roman" w:cs="Times New Roman" w:eastAsia="華康細明體"/>
            <w:spacing w:val="30"/>
          </w:rPr>
          <w:delText>「</w:delText>
        </w:r>
      </w:del>
      <w:ins w:id="33" w:author="User" w:date="2005-05-23T11:14:00Z">
        <w:r>
          <w:rPr>
            <w:rFonts w:ascii="Times New Roman" w:hAnsi="Times New Roman" w:cs="Times New Roman" w:eastAsia="華康細明體"/>
            <w:spacing w:val="30"/>
          </w:rPr>
          <w:t>“</w:t>
        </w:r>
      </w:ins>
      <w:r>
        <w:rPr>
          <w:rFonts w:ascii="Times New Roman" w:hAnsi="Times New Roman" w:cs="Times New Roman" w:eastAsia="華康細明體"/>
          <w:spacing w:val="30"/>
        </w:rPr>
        <w:t>中央分隔處</w:t>
      </w:r>
      <w:del w:id="34" w:author="User" w:date="2005-05-23T11:14:00Z">
        <w:r>
          <w:rPr>
            <w:rFonts w:ascii="Times New Roman" w:hAnsi="Times New Roman" w:cs="Times New Roman" w:eastAsia="華康細明體"/>
            <w:spacing w:val="30"/>
          </w:rPr>
          <w:delText>」</w:delText>
        </w:r>
      </w:del>
      <w:ins w:id="35" w:author="User" w:date="2005-05-23T11:14:00Z">
        <w:r>
          <w:rPr>
            <w:rFonts w:ascii="Times New Roman" w:hAnsi="Times New Roman" w:cs="Times New Roman" w:eastAsia="華康細明體"/>
            <w:spacing w:val="30"/>
          </w:rPr>
          <w:t>”</w:t>
        </w:r>
      </w:ins>
      <w:r>
        <w:rPr>
          <w:rFonts w:ascii="Times New Roman" w:hAnsi="Times New Roman" w:cs="Times New Roman" w:eastAsia="華康細明體"/>
          <w:spacing w:val="30"/>
        </w:rPr>
        <w:t>刪除。</w:t>
      </w:r>
      <w:r>
        <w:rPr>
          <w:rFonts w:ascii="Times New Roman" w:hAnsi="Times New Roman" w:cs="Times New Roman" w:eastAsia="華康細明體"/>
          <w:u w:val="single"/>
        </w:rPr>
        <w:t>主席</w:t>
      </w:r>
      <w:r>
        <w:rPr>
          <w:rFonts w:ascii="Times New Roman" w:hAnsi="Times New Roman" w:cs="Times New Roman" w:eastAsia="華康細明體"/>
        </w:rPr>
        <w:t>建議</w:t>
      </w:r>
      <w:del w:id="36" w:author="User" w:date="2005-05-23T11:14:00Z">
        <w:r>
          <w:rPr>
            <w:rFonts w:ascii="Times New Roman" w:hAnsi="Times New Roman" w:cs="Times New Roman" w:eastAsia="華康細明體"/>
          </w:rPr>
          <w:delText>並獲委員同意</w:delText>
        </w:r>
      </w:del>
      <w:r>
        <w:rPr>
          <w:rFonts w:ascii="Times New Roman" w:hAnsi="Times New Roman" w:cs="Times New Roman" w:eastAsia="華康細明體"/>
        </w:rPr>
        <w:t>通過</w:t>
      </w:r>
      <w:r>
        <w:rPr>
          <w:rFonts w:ascii="Times New Roman" w:hAnsi="Times New Roman" w:cs="Times New Roman" w:eastAsia="華康細明體"/>
          <w:spacing w:val="30"/>
        </w:rPr>
        <w:t>彭淑儀女士</w:t>
      </w:r>
      <w:r>
        <w:rPr>
          <w:rFonts w:ascii="Times New Roman" w:hAnsi="Times New Roman" w:cs="Times New Roman" w:eastAsia="華康細明體"/>
        </w:rPr>
        <w:t>對</w:t>
      </w:r>
      <w:r>
        <w:rPr>
          <w:rFonts w:ascii="Times New Roman" w:hAnsi="Times New Roman" w:cs="Times New Roman" w:eastAsia="華康細明體"/>
          <w:bCs/>
        </w:rPr>
        <w:t>二</w:t>
      </w:r>
      <w:r>
        <w:rPr>
          <w:rFonts w:ascii="Times New Roman" w:hAnsi="Times New Roman" w:cs="Times New Roman" w:eastAsia="華康細明體"/>
        </w:rPr>
        <w:t>零零</w:t>
      </w:r>
      <w:r>
        <w:rPr>
          <w:rFonts w:ascii="Times New Roman" w:hAnsi="Times New Roman" w:cs="Times New Roman" w:eastAsia="華康細明體"/>
          <w:bCs/>
        </w:rPr>
        <w:t>四至零五年度第六次會議記錄</w:t>
      </w:r>
      <w:r>
        <w:rPr>
          <w:rFonts w:ascii="Times New Roman" w:hAnsi="Times New Roman" w:cs="Times New Roman" w:eastAsia="華康細明體"/>
        </w:rPr>
        <w:t>的修訂建議</w:t>
      </w:r>
      <w:ins w:id="37" w:author="User" w:date="2005-05-23T11:14:00Z">
        <w:r>
          <w:rPr>
            <w:rFonts w:ascii="Times New Roman" w:hAnsi="Times New Roman" w:cs="Times New Roman" w:eastAsia="華康細明體"/>
          </w:rPr>
          <w:t>，委員表示同意</w:t>
        </w:r>
      </w:ins>
      <w:r>
        <w:rPr>
          <w:rFonts w:ascii="Times New Roman" w:hAnsi="Times New Roman" w:cs="Times New Roman" w:eastAsia="華康細明體"/>
        </w:rPr>
        <w:t>。</w:t>
      </w:r>
    </w:p>
    <w:p>
      <w:pPr>
        <w:pStyle w:val="Normal"/>
        <w:tabs>
          <w:tab w:val="clear" w:pos="480"/>
          <w:tab w:val="left" w:pos="595" w:leader="none"/>
          <w:tab w:val="left" w:pos="3420" w:leader="none"/>
        </w:tabs>
        <w:jc w:val="both"/>
        <w:rPr>
          <w:rFonts w:ascii="Times New Roman" w:hAnsi="Times New Roman" w:eastAsia="華康細明體" w:cs="Times New Roman"/>
          <w:b/>
          <w:b/>
          <w:spacing w:val="30"/>
          <w:ins w:id="39" w:author="user" w:date="2005-05-26T10:14:00Z"/>
        </w:rPr>
      </w:pPr>
      <w:ins w:id="38" w:author="user" w:date="2005-05-26T10:14:00Z">
        <w:r>
          <w:rPr>
            <w:rFonts w:eastAsia="華康細明體" w:cs="Times New Roman"/>
            <w:b/>
            <w:spacing w:val="30"/>
          </w:rPr>
        </w:r>
      </w:ins>
    </w:p>
    <w:p>
      <w:pPr>
        <w:pStyle w:val="Normal"/>
        <w:tabs>
          <w:tab w:val="clear" w:pos="480"/>
          <w:tab w:val="left" w:pos="595" w:leader="none"/>
          <w:tab w:val="left" w:pos="3420" w:leader="none"/>
        </w:tabs>
        <w:jc w:val="both"/>
        <w:rPr>
          <w:rFonts w:eastAsia="華康細明體"/>
          <w:b/>
          <w:b/>
          <w:spacing w:val="30"/>
          <w:ins w:id="41" w:author="user" w:date="2005-05-26T10:14:00Z"/>
        </w:rPr>
      </w:pPr>
      <w:ins w:id="40" w:author="user" w:date="2005-05-26T10:14:00Z">
        <w:r>
          <w:rPr>
            <w:rFonts w:eastAsia="華康細明體"/>
            <w:b/>
            <w:spacing w:val="30"/>
          </w:rPr>
        </w:r>
      </w:ins>
    </w:p>
    <w:p>
      <w:pPr>
        <w:pStyle w:val="Normal"/>
        <w:tabs>
          <w:tab w:val="clear" w:pos="480"/>
          <w:tab w:val="left" w:pos="595" w:leader="none"/>
          <w:tab w:val="left" w:pos="3420" w:leader="none"/>
        </w:tabs>
        <w:jc w:val="both"/>
        <w:rPr>
          <w:rFonts w:eastAsia="華康細明體"/>
          <w:b/>
          <w:b/>
          <w:spacing w:val="30"/>
          <w:ins w:id="43" w:author="user" w:date="2005-06-15T15:37:00Z"/>
        </w:rPr>
      </w:pPr>
      <w:ins w:id="42" w:author="user" w:date="2005-06-15T15:37:00Z">
        <w:r>
          <w:rPr>
            <w:rFonts w:eastAsia="華康細明體"/>
            <w:b/>
            <w:spacing w:val="30"/>
          </w:rPr>
        </w:r>
      </w:ins>
    </w:p>
    <w:p>
      <w:pPr>
        <w:pStyle w:val="Normal"/>
        <w:tabs>
          <w:tab w:val="clear" w:pos="480"/>
          <w:tab w:val="left" w:pos="595" w:leader="none"/>
          <w:tab w:val="left" w:pos="3420" w:leader="none"/>
        </w:tabs>
        <w:jc w:val="both"/>
        <w:rPr>
          <w:rFonts w:eastAsia="華康細明體"/>
          <w:b/>
          <w:b/>
          <w:spacing w:val="30"/>
        </w:rPr>
      </w:pPr>
      <w:r>
        <w:rPr>
          <w:rFonts w:eastAsia="華康細明體"/>
          <w:b/>
          <w:spacing w:val="30"/>
          <w:rPrChange w:id="0" w:author="user" w:date="2005-05-26T10:14:00Z"/>
        </w:rPr>
        <w:rPrChange w:id="0" w:author="user" w:date="2005-05-26T10:14:00Z"/>
      </w:r>
    </w:p>
    <w:p>
      <w:pPr>
        <w:pStyle w:val="Normal"/>
        <w:numPr>
          <w:ilvl w:val="0"/>
          <w:numId w:val="9"/>
        </w:numPr>
        <w:tabs>
          <w:tab w:val="clear" w:pos="480"/>
          <w:tab w:val="left" w:pos="990" w:leader="none"/>
          <w:tab w:val="left" w:pos="1080" w:leader="none"/>
        </w:tabs>
        <w:ind w:left="0" w:hanging="0"/>
        <w:jc w:val="both"/>
        <w:rPr/>
      </w:pPr>
      <w:r>
        <w:rPr>
          <w:rFonts w:eastAsia="華康細明體"/>
          <w:b/>
          <w:spacing w:val="30"/>
          <w:u w:val="single"/>
          <w:rPrChange w:id="0" w:author="user" w:date="2005-05-26T10:14:00Z"/>
        </w:rPr>
        <w:t>食物環境</w:t>
      </w:r>
      <w:ins w:id="46" w:author="Dell Preferred Customer" w:date="2005-05-26T09:19:00Z">
        <w:r>
          <w:rPr>
            <w:rFonts w:eastAsia="華康細明體"/>
            <w:b/>
            <w:spacing w:val="30"/>
            <w:u w:val="single"/>
          </w:rPr>
          <w:t></w:t>
        </w:r>
      </w:ins>
      <w:del w:id="47" w:author="Dell Preferred Customer" w:date="2005-05-26T09:19:00Z">
        <w:r>
          <w:rPr>
            <w:rFonts w:eastAsia="華康細明體"/>
            <w:b/>
            <w:spacing w:val="30"/>
            <w:u w:val="single"/>
          </w:rPr>
          <w:delText>衛</w:delText>
        </w:r>
      </w:del>
      <w:r>
        <w:rPr>
          <w:rFonts w:eastAsia="華康細明體"/>
          <w:b/>
          <w:spacing w:val="30"/>
          <w:u w:val="single"/>
          <w:rPrChange w:id="0" w:author="user" w:date="2005-05-26T10:14:00Z"/>
        </w:rPr>
        <w:t>生委員會職權範圍</w:t>
      </w:r>
      <w:r>
        <w:rPr>
          <w:rFonts w:eastAsia="華康細明體"/>
          <w:b/>
          <w:spacing w:val="30"/>
          <w:u w:val="single"/>
          <w:rPrChange w:id="0" w:author="user" w:date="2005-05-26T10:14:00Z"/>
        </w:rPr>
        <w:t>[SKDC(FEHC)</w:t>
      </w:r>
      <w:r>
        <w:rPr>
          <w:rFonts w:eastAsia="華康細明體"/>
          <w:b/>
          <w:spacing w:val="30"/>
          <w:u w:val="single"/>
          <w:rPrChange w:id="0" w:author="user" w:date="2005-05-26T10:14:00Z"/>
        </w:rPr>
        <w:t>文件第</w:t>
      </w:r>
      <w:r>
        <w:rPr>
          <w:rFonts w:eastAsia="華康細明體"/>
          <w:b/>
          <w:spacing w:val="30"/>
          <w:u w:val="single"/>
          <w:rPrChange w:id="0" w:author="user" w:date="2005-05-26T10:14:00Z"/>
        </w:rPr>
        <w:t>1/05-06</w:t>
      </w:r>
      <w:r>
        <w:rPr>
          <w:rFonts w:eastAsia="華康細明體"/>
          <w:b/>
          <w:spacing w:val="30"/>
          <w:u w:val="single"/>
          <w:rPrChange w:id="0" w:author="user" w:date="2005-05-26T10:14:00Z"/>
        </w:rPr>
        <w:t>號</w:t>
      </w:r>
      <w:r>
        <w:rPr>
          <w:rFonts w:eastAsia="華康細明體"/>
          <w:b/>
          <w:spacing w:val="30"/>
          <w:u w:val="single"/>
          <w:rPrChange w:id="0" w:author="user" w:date="2005-05-26T10:14:00Z"/>
        </w:rPr>
        <w:t>]</w:t>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Change w:id="0" w:author="user" w:date="2005-05-26T10:14:00Z"/>
        </w:rPr>
      </w:r>
    </w:p>
    <w:p>
      <w:pPr>
        <w:pStyle w:val="Normal"/>
        <w:tabs>
          <w:tab w:val="clear" w:pos="480"/>
          <w:tab w:val="left" w:pos="540" w:leader="none"/>
        </w:tabs>
        <w:jc w:val="both"/>
        <w:rPr/>
      </w:pPr>
      <w:r>
        <w:rPr>
          <w:rFonts w:eastAsia="細明體;MingLiU"/>
          <w:bCs/>
          <w:spacing w:val="20"/>
        </w:rPr>
        <w:t>6.</w:t>
        <w:tab/>
      </w:r>
      <w:r>
        <w:rPr>
          <w:rFonts w:eastAsia="細明體;MingLiU"/>
          <w:bCs/>
          <w:spacing w:val="20"/>
          <w:u w:val="single"/>
        </w:rPr>
        <w:t>主席</w:t>
      </w:r>
      <w:r>
        <w:rPr>
          <w:rFonts w:eastAsia="細明體;MingLiU"/>
          <w:bCs/>
          <w:spacing w:val="20"/>
        </w:rPr>
        <w:t>請委員備悉本會的職權範圍。</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709" w:leader="none"/>
          <w:tab w:val="left" w:pos="3420" w:leader="none"/>
        </w:tabs>
        <w:jc w:val="both"/>
        <w:rPr>
          <w:rFonts w:eastAsia="華康細明體"/>
          <w:b/>
          <w:b/>
          <w:bCs/>
          <w:spacing w:val="30"/>
        </w:rPr>
      </w:pPr>
      <w:r>
        <w:rPr>
          <w:rFonts w:eastAsia="華康細明體"/>
          <w:b/>
          <w:bCs/>
          <w:spacing w:val="30"/>
        </w:rPr>
      </w:r>
    </w:p>
    <w:p>
      <w:pPr>
        <w:pStyle w:val="Normal"/>
        <w:tabs>
          <w:tab w:val="clear" w:pos="480"/>
          <w:tab w:val="left" w:pos="709" w:leader="none"/>
          <w:tab w:val="left" w:pos="3420" w:leader="none"/>
        </w:tabs>
        <w:jc w:val="both"/>
        <w:rPr>
          <w:rFonts w:eastAsia="華康細明體"/>
          <w:b/>
          <w:b/>
          <w:spacing w:val="30"/>
        </w:rPr>
      </w:pPr>
      <w:r>
        <w:rPr>
          <w:rFonts w:eastAsia="華康細明體"/>
          <w:b/>
          <w:spacing w:val="30"/>
        </w:rPr>
        <w:t>(</w:t>
      </w:r>
      <w:r>
        <w:rPr>
          <w:rFonts w:eastAsia="華康細明體"/>
          <w:b/>
          <w:spacing w:val="30"/>
        </w:rPr>
        <w:t>四</w:t>
      </w:r>
      <w:r>
        <w:rPr>
          <w:rFonts w:eastAsia="華康細明體"/>
          <w:b/>
          <w:spacing w:val="30"/>
        </w:rPr>
        <w:t>)</w:t>
        <w:tab/>
      </w:r>
      <w:r>
        <w:rPr>
          <w:rFonts w:eastAsia="華康細明體"/>
          <w:b/>
          <w:spacing w:val="30"/>
          <w:u w:val="single"/>
        </w:rPr>
        <w:t>新議事項</w:t>
      </w:r>
    </w:p>
    <w:p>
      <w:pPr>
        <w:pStyle w:val="Normal"/>
        <w:tabs>
          <w:tab w:val="clear" w:pos="480"/>
          <w:tab w:val="left" w:pos="0" w:leader="none"/>
          <w:tab w:val="left" w:pos="3420" w:leader="none"/>
        </w:tabs>
        <w:jc w:val="both"/>
        <w:rPr>
          <w:rFonts w:eastAsia="華康細明體"/>
          <w:b/>
          <w:b/>
          <w:spacing w:val="30"/>
        </w:rPr>
      </w:pPr>
      <w:r>
        <w:rPr>
          <w:rFonts w:eastAsia="華康細明體"/>
          <w:b/>
          <w:spacing w:val="30"/>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要求香港遊艇會關注加建浮橋對鄰近海床影響及作出補救方案</w:t>
      </w:r>
      <w:r>
        <w:rPr>
          <w:rFonts w:eastAsia="華康細明體"/>
          <w:b/>
          <w:spacing w:val="30"/>
          <w:u w:val="single"/>
        </w:rPr>
        <w:t>[SKDC(FEHC)</w:t>
      </w:r>
      <w:r>
        <w:rPr>
          <w:rFonts w:eastAsia="華康細明體"/>
          <w:b/>
          <w:spacing w:val="30"/>
          <w:u w:val="single"/>
        </w:rPr>
        <w:t>文件第</w:t>
      </w:r>
      <w:r>
        <w:rPr>
          <w:rFonts w:eastAsia="華康細明體"/>
          <w:b/>
          <w:spacing w:val="30"/>
          <w:u w:val="single"/>
        </w:rPr>
        <w:t>8/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華康楷書體W5"/>
          <w:b/>
          <w:b/>
          <w:spacing w:val="30"/>
          <w:sz w:val="28"/>
          <w:u w:val="single"/>
        </w:rPr>
      </w:pPr>
      <w:r>
        <w:rPr>
          <w:rFonts w:eastAsia="華康楷書體W5"/>
          <w:b/>
          <w:spacing w:val="30"/>
          <w:sz w:val="28"/>
          <w:u w:val="single"/>
        </w:rPr>
      </w:r>
    </w:p>
    <w:p>
      <w:pPr>
        <w:pStyle w:val="Normal"/>
        <w:numPr>
          <w:ilvl w:val="0"/>
          <w:numId w:val="3"/>
        </w:numPr>
        <w:tabs>
          <w:tab w:val="clear" w:pos="480"/>
        </w:tabs>
        <w:ind w:left="0" w:hanging="0"/>
        <w:jc w:val="both"/>
        <w:rPr/>
      </w:pPr>
      <w:r>
        <w:rPr>
          <w:rFonts w:eastAsia="華康細明體"/>
          <w:bCs/>
          <w:spacing w:val="20"/>
          <w:u w:val="single"/>
        </w:rPr>
        <w:t>主席</w:t>
      </w:r>
      <w:r>
        <w:rPr>
          <w:rFonts w:eastAsia="華康細明體"/>
          <w:bCs/>
          <w:spacing w:val="20"/>
        </w:rPr>
        <w:t>表示，香港遊艇會近日加建浮橋</w:t>
      </w:r>
      <w:ins w:id="55" w:author="User" w:date="2005-05-23T11:15:00Z">
        <w:r>
          <w:rPr>
            <w:rFonts w:eastAsia="華康細明體"/>
            <w:bCs/>
            <w:spacing w:val="20"/>
          </w:rPr>
          <w:t>的</w:t>
        </w:r>
      </w:ins>
      <w:r>
        <w:rPr>
          <w:rFonts w:eastAsia="華康細明體"/>
          <w:bCs/>
          <w:spacing w:val="20"/>
        </w:rPr>
        <w:t>工程影響白沙灣</w:t>
      </w:r>
      <w:del w:id="56" w:author="User" w:date="2005-05-23T11:15:00Z">
        <w:r>
          <w:rPr>
            <w:rFonts w:eastAsia="華康細明體"/>
            <w:bCs/>
            <w:spacing w:val="20"/>
          </w:rPr>
          <w:delText>的</w:delText>
        </w:r>
      </w:del>
      <w:r>
        <w:rPr>
          <w:rFonts w:eastAsia="華康細明體"/>
          <w:bCs/>
          <w:spacing w:val="20"/>
        </w:rPr>
        <w:t>漁民</w:t>
      </w:r>
      <w:del w:id="57" w:author="User" w:date="2005-05-23T11:15:00Z">
        <w:r>
          <w:rPr>
            <w:rFonts w:eastAsia="華康細明體"/>
            <w:bCs/>
            <w:spacing w:val="20"/>
          </w:rPr>
          <w:delText>。因此</w:delText>
        </w:r>
      </w:del>
      <w:r>
        <w:rPr>
          <w:rFonts w:eastAsia="華康細明體"/>
          <w:bCs/>
          <w:spacing w:val="20"/>
        </w:rPr>
        <w:t>，會前白沙灣</w:t>
      </w:r>
      <w:del w:id="58" w:author="User" w:date="2005-05-23T11:15:00Z">
        <w:r>
          <w:rPr>
            <w:rFonts w:eastAsia="華康細明體"/>
            <w:bCs/>
            <w:spacing w:val="20"/>
          </w:rPr>
          <w:delText>的</w:delText>
        </w:r>
      </w:del>
      <w:r>
        <w:rPr>
          <w:rFonts w:eastAsia="華康細明體"/>
          <w:bCs/>
          <w:spacing w:val="20"/>
        </w:rPr>
        <w:t>漁民向本會遞交</w:t>
      </w:r>
      <w:del w:id="59" w:author="User" w:date="2005-05-23T11:16:00Z">
        <w:r>
          <w:rPr>
            <w:rFonts w:eastAsia="華康細明體"/>
            <w:bCs/>
            <w:spacing w:val="20"/>
          </w:rPr>
          <w:delText>信函</w:delText>
        </w:r>
      </w:del>
      <w:ins w:id="60" w:author="User" w:date="2005-05-23T11:16:00Z">
        <w:r>
          <w:rPr>
            <w:rFonts w:eastAsia="華康細明體"/>
            <w:bCs/>
            <w:spacing w:val="20"/>
          </w:rPr>
          <w:t>信件</w:t>
        </w:r>
      </w:ins>
      <w:r>
        <w:rPr>
          <w:rFonts w:eastAsia="華康細明體"/>
          <w:bCs/>
          <w:spacing w:val="20"/>
        </w:rPr>
        <w:t>反映他們的訴求，有關信</w:t>
      </w:r>
      <w:del w:id="61" w:author="User" w:date="2005-05-23T11:16:00Z">
        <w:r>
          <w:rPr>
            <w:rFonts w:eastAsia="華康細明體"/>
            <w:bCs/>
            <w:spacing w:val="20"/>
          </w:rPr>
          <w:delText>函亦於</w:delText>
        </w:r>
      </w:del>
      <w:ins w:id="62" w:author="User" w:date="2005-05-23T11:16:00Z">
        <w:r>
          <w:rPr>
            <w:rFonts w:eastAsia="華康細明體"/>
            <w:bCs/>
            <w:spacing w:val="20"/>
          </w:rPr>
          <w:t>件</w:t>
        </w:r>
      </w:ins>
      <w:ins w:id="63" w:author="User" w:date="2005-05-23T11:44:00Z">
        <w:r>
          <w:rPr>
            <w:rFonts w:eastAsia="華康細明體"/>
            <w:bCs/>
            <w:spacing w:val="20"/>
          </w:rPr>
          <w:t>已</w:t>
        </w:r>
      </w:ins>
      <w:ins w:id="64" w:author="User" w:date="2005-05-23T11:16:00Z">
        <w:r>
          <w:rPr>
            <w:rFonts w:eastAsia="華康細明體"/>
            <w:bCs/>
            <w:spacing w:val="20"/>
          </w:rPr>
          <w:t>於</w:t>
        </w:r>
      </w:ins>
      <w:r>
        <w:rPr>
          <w:rFonts w:eastAsia="華康細明體"/>
          <w:bCs/>
          <w:spacing w:val="20"/>
        </w:rPr>
        <w:t>會上</w:t>
      </w:r>
      <w:del w:id="65" w:author="User" w:date="2005-05-23T11:16:00Z">
        <w:r>
          <w:rPr>
            <w:rFonts w:eastAsia="華康細明體"/>
            <w:bCs/>
            <w:spacing w:val="20"/>
          </w:rPr>
          <w:delText>印發</w:delText>
        </w:r>
      </w:del>
      <w:ins w:id="66" w:author="User" w:date="2005-05-23T11:16:00Z">
        <w:r>
          <w:rPr>
            <w:rFonts w:eastAsia="華康細明體"/>
            <w:bCs/>
            <w:spacing w:val="20"/>
          </w:rPr>
          <w:t>派發</w:t>
        </w:r>
      </w:ins>
      <w:r>
        <w:rPr>
          <w:rFonts w:eastAsia="華康細明體"/>
          <w:bCs/>
          <w:spacing w:val="20"/>
        </w:rPr>
        <w:t>予各委員</w:t>
      </w:r>
      <w:ins w:id="67" w:author="User" w:date="2005-05-23T11:16:00Z">
        <w:r>
          <w:rPr>
            <w:rFonts w:eastAsia="華康細明體"/>
            <w:bCs/>
            <w:spacing w:val="20"/>
          </w:rPr>
          <w:t>參閱</w:t>
        </w:r>
      </w:ins>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主席</w:t>
      </w:r>
      <w:r>
        <w:rPr>
          <w:rFonts w:eastAsia="華康細明體"/>
          <w:bCs/>
          <w:spacing w:val="20"/>
        </w:rPr>
        <w:t>請林子文先生或柯慧珊小姐簡介香港遊艇會的工程及其環保措施。</w:t>
      </w:r>
      <w:r>
        <w:rPr>
          <w:rFonts w:eastAsia="華康細明體"/>
          <w:bCs/>
          <w:spacing w:val="20"/>
          <w:u w:val="single"/>
        </w:rPr>
        <w:t>柯慧珊小姐</w:t>
      </w:r>
      <w:r>
        <w:rPr>
          <w:rFonts w:eastAsia="華康細明體"/>
          <w:bCs/>
          <w:spacing w:val="20"/>
        </w:rPr>
        <w:t>報告，有關工程已根據環境保護署的要求進行環境監察，</w:t>
      </w:r>
      <w:del w:id="68" w:author="User" w:date="2005-05-23T11:16:00Z">
        <w:r>
          <w:rPr>
            <w:rFonts w:eastAsia="華康細明體"/>
            <w:bCs/>
            <w:spacing w:val="20"/>
          </w:rPr>
          <w:delText>截止</w:delText>
        </w:r>
      </w:del>
      <w:ins w:id="69" w:author="User" w:date="2005-05-23T11:16:00Z">
        <w:r>
          <w:rPr>
            <w:rFonts w:eastAsia="華康細明體"/>
            <w:bCs/>
            <w:spacing w:val="20"/>
          </w:rPr>
          <w:t>截至</w:t>
        </w:r>
      </w:ins>
      <w:r>
        <w:rPr>
          <w:rFonts w:eastAsia="華康細明體"/>
          <w:bCs/>
          <w:spacing w:val="20"/>
        </w:rPr>
        <w:t>現時</w:t>
      </w:r>
      <w:ins w:id="70" w:author="User" w:date="2005-05-23T11:16:00Z">
        <w:r>
          <w:rPr>
            <w:rFonts w:eastAsia="華康細明體"/>
            <w:bCs/>
            <w:spacing w:val="20"/>
          </w:rPr>
          <w:t>的</w:t>
        </w:r>
      </w:ins>
      <w:r>
        <w:rPr>
          <w:rFonts w:eastAsia="華康細明體"/>
          <w:bCs/>
          <w:spacing w:val="20"/>
        </w:rPr>
        <w:t>環境監察</w:t>
      </w:r>
      <w:del w:id="71" w:author="User" w:date="2005-05-23T11:16:00Z">
        <w:r>
          <w:rPr>
            <w:rFonts w:eastAsia="華康細明體"/>
            <w:bCs/>
            <w:spacing w:val="20"/>
          </w:rPr>
          <w:delText>的</w:delText>
        </w:r>
      </w:del>
      <w:r>
        <w:rPr>
          <w:rFonts w:eastAsia="華康細明體"/>
          <w:bCs/>
          <w:spacing w:val="20"/>
        </w:rPr>
        <w:t>結果</w:t>
      </w:r>
      <w:del w:id="72" w:author="User" w:date="2005-05-23T11:16:00Z">
        <w:r>
          <w:rPr>
            <w:rFonts w:eastAsia="華康細明體"/>
            <w:bCs/>
            <w:spacing w:val="20"/>
          </w:rPr>
          <w:delText>均</w:delText>
        </w:r>
      </w:del>
      <w:r>
        <w:rPr>
          <w:rFonts w:eastAsia="華康細明體"/>
          <w:bCs/>
          <w:spacing w:val="20"/>
        </w:rPr>
        <w:t>顯示</w:t>
      </w:r>
      <w:ins w:id="73" w:author="User" w:date="2005-05-23T11:17:00Z">
        <w:r>
          <w:rPr>
            <w:rFonts w:eastAsia="華康細明體"/>
            <w:bCs/>
            <w:spacing w:val="20"/>
          </w:rPr>
          <w:t>，</w:t>
        </w:r>
      </w:ins>
      <w:r>
        <w:rPr>
          <w:rFonts w:eastAsia="華康細明體"/>
          <w:bCs/>
          <w:spacing w:val="20"/>
        </w:rPr>
        <w:t>有關工程並未影響白沙灣的水質。</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張溢浪先生</w:t>
      </w:r>
      <w:r>
        <w:rPr>
          <w:rFonts w:eastAsia="華康細明體"/>
          <w:bCs/>
          <w:spacing w:val="20"/>
        </w:rPr>
        <w:t>表示，他收到漁民的投訴</w:t>
      </w:r>
      <w:ins w:id="74" w:author="User" w:date="2005-05-23T11:45:00Z">
        <w:r>
          <w:rPr>
            <w:rFonts w:eastAsia="華康細明體"/>
            <w:bCs/>
            <w:spacing w:val="20"/>
          </w:rPr>
          <w:t>，</w:t>
        </w:r>
      </w:ins>
      <w:r>
        <w:rPr>
          <w:rFonts w:eastAsia="華康細明體"/>
          <w:bCs/>
          <w:spacing w:val="20"/>
        </w:rPr>
        <w:t>指香港遊艇會的工程對他們有</w:t>
      </w:r>
      <w:del w:id="75" w:author="User" w:date="2005-05-23T11:45:00Z">
        <w:r>
          <w:rPr>
            <w:rFonts w:eastAsia="華康細明體"/>
            <w:bCs/>
            <w:spacing w:val="20"/>
          </w:rPr>
          <w:delText>所</w:delText>
        </w:r>
      </w:del>
      <w:r>
        <w:rPr>
          <w:rFonts w:eastAsia="華康細明體"/>
          <w:bCs/>
          <w:spacing w:val="20"/>
        </w:rPr>
        <w:t>影響</w:t>
      </w:r>
      <w:del w:id="76" w:author="User" w:date="2005-05-23T11:45:00Z">
        <w:r>
          <w:rPr>
            <w:rFonts w:eastAsia="華康細明體"/>
            <w:bCs/>
            <w:spacing w:val="20"/>
          </w:rPr>
          <w:delText>，</w:delText>
        </w:r>
      </w:del>
      <w:ins w:id="77" w:author="User" w:date="2005-05-23T11:45:00Z">
        <w:r>
          <w:rPr>
            <w:rFonts w:eastAsia="華康細明體"/>
            <w:bCs/>
            <w:spacing w:val="20"/>
          </w:rPr>
          <w:t>。</w:t>
        </w:r>
      </w:ins>
      <w:r>
        <w:rPr>
          <w:rFonts w:eastAsia="華康細明體"/>
          <w:bCs/>
          <w:spacing w:val="20"/>
        </w:rPr>
        <w:t>他指出因白沙灣地</w:t>
      </w:r>
      <w:del w:id="78" w:author="user" w:date="2005-06-15T15:31:00Z">
        <w:r>
          <w:rPr>
            <w:rFonts w:eastAsia="華康細明體"/>
            <w:bCs/>
            <w:spacing w:val="20"/>
          </w:rPr>
          <w:delText>型</w:delText>
        </w:r>
      </w:del>
      <w:ins w:id="79" w:author="user" w:date="2005-06-15T15:31:00Z">
        <w:r>
          <w:rPr>
            <w:rFonts w:eastAsia="華康細明體"/>
            <w:bCs/>
            <w:spacing w:val="20"/>
          </w:rPr>
          <w:t>形</w:t>
        </w:r>
      </w:ins>
      <w:r>
        <w:rPr>
          <w:rFonts w:eastAsia="華康細明體"/>
          <w:bCs/>
          <w:spacing w:val="20"/>
        </w:rPr>
        <w:t>的關係，於白沙灣進行海事工程對在白沙灣作業的漁民會造成影響，令</w:t>
      </w:r>
      <w:del w:id="80" w:author="User" w:date="2005-05-23T11:45:00Z">
        <w:r>
          <w:rPr>
            <w:rFonts w:eastAsia="華康細明體"/>
            <w:bCs/>
            <w:spacing w:val="20"/>
          </w:rPr>
          <w:delText>漁民的</w:delText>
        </w:r>
      </w:del>
      <w:r>
        <w:rPr>
          <w:rFonts w:eastAsia="華康細明體"/>
          <w:bCs/>
          <w:spacing w:val="20"/>
        </w:rPr>
        <w:t>漁</w:t>
      </w:r>
      <w:del w:id="81" w:author="user" w:date="2005-06-15T15:31:00Z">
        <w:r>
          <w:rPr>
            <w:rFonts w:eastAsia="華康細明體"/>
            <w:bCs/>
            <w:spacing w:val="20"/>
          </w:rPr>
          <w:delText>獲</w:delText>
        </w:r>
      </w:del>
      <w:ins w:id="82" w:author="user" w:date="2005-06-15T15:31:00Z">
        <w:r>
          <w:rPr>
            <w:rFonts w:eastAsia="華康細明體"/>
            <w:bCs/>
            <w:spacing w:val="20"/>
          </w:rPr>
          <w:t>穫</w:t>
        </w:r>
      </w:ins>
      <w:r>
        <w:rPr>
          <w:rFonts w:eastAsia="華康細明體"/>
          <w:bCs/>
          <w:spacing w:val="20"/>
        </w:rPr>
        <w:t>減少，所以有關漁民希望能與香港遊艇會商討如何減低工程對他們的影響。此外，他詢問有關工程需時多久。</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副主席</w:t>
      </w:r>
      <w:r>
        <w:rPr>
          <w:rFonts w:eastAsia="華康細明體"/>
          <w:bCs/>
          <w:spacing w:val="20"/>
        </w:rPr>
        <w:t>認為</w:t>
      </w:r>
      <w:ins w:id="83" w:author="User" w:date="2005-05-23T11:46:00Z">
        <w:r>
          <w:rPr>
            <w:rFonts w:eastAsia="華康細明體"/>
            <w:bCs/>
            <w:spacing w:val="20"/>
          </w:rPr>
          <w:t>，</w:t>
        </w:r>
      </w:ins>
      <w:r>
        <w:rPr>
          <w:rFonts w:eastAsia="華康細明體"/>
          <w:bCs/>
          <w:spacing w:val="20"/>
        </w:rPr>
        <w:t>地區工程的諮詢過程時常出現問題。他詢問在進行海事工程時，是否曾諮詢漁民的意見。他並詢問香港遊艇會在工程進行前有否與漁民溝通，若沒有事前</w:t>
      </w:r>
      <w:del w:id="84" w:author="User" w:date="2005-05-23T11:46:00Z">
        <w:r>
          <w:rPr>
            <w:rFonts w:eastAsia="華康細明體"/>
            <w:bCs/>
            <w:spacing w:val="20"/>
          </w:rPr>
          <w:delText>的</w:delText>
        </w:r>
      </w:del>
      <w:r>
        <w:rPr>
          <w:rFonts w:eastAsia="華康細明體"/>
          <w:bCs/>
          <w:spacing w:val="20"/>
        </w:rPr>
        <w:t>諮詢，他請香港遊艇會盡快安排與漁民會面及溝通。</w:t>
      </w:r>
      <w:ins w:id="85" w:author="user" w:date="2005-05-27T09:12:00Z">
        <w:r>
          <w:rPr>
            <w:rFonts w:eastAsia="華康細明體"/>
            <w:bCs/>
            <w:spacing w:val="20"/>
            <w:u w:val="single"/>
          </w:rPr>
          <w:t>梁裕權先生</w:t>
        </w:r>
      </w:ins>
      <w:ins w:id="86" w:author="user" w:date="2005-05-27T09:12:00Z">
        <w:r>
          <w:rPr>
            <w:rFonts w:eastAsia="華康細明體"/>
            <w:bCs/>
            <w:spacing w:val="20"/>
          </w:rPr>
          <w:t>回應說，有關工程已刊登憲報，於登憲報前有關工程已傳閱予各部門</w:t>
        </w:r>
      </w:ins>
      <w:del w:id="87" w:author="user" w:date="2005-05-27T09:12:00Z">
        <w:r>
          <w:rPr>
            <w:rFonts w:eastAsia="華康細明體"/>
            <w:bCs/>
            <w:spacing w:val="20"/>
            <w:u w:val="single"/>
          </w:rPr>
          <w:delText>梁裕權先生</w:delText>
        </w:r>
      </w:del>
      <w:del w:id="88" w:author="user" w:date="2005-05-27T09:12:00Z">
        <w:r>
          <w:rPr>
            <w:rFonts w:eastAsia="華康細明體"/>
            <w:bCs/>
            <w:spacing w:val="20"/>
          </w:rPr>
          <w:delText>回應說，有關工程已刊登憲報，並於工程進行前把工程詳情傳閱予各部門</w:delText>
        </w:r>
      </w:del>
      <w:r>
        <w:rPr>
          <w:rFonts w:eastAsia="華康細明體"/>
          <w:bCs/>
          <w:spacing w:val="20"/>
        </w:rPr>
        <w:t>。</w:t>
      </w:r>
      <w:r>
        <w:rPr>
          <w:rFonts w:eastAsia="華康細明體"/>
          <w:bCs/>
          <w:spacing w:val="20"/>
          <w:u w:val="single"/>
        </w:rPr>
        <w:t>林子文先生</w:t>
      </w:r>
      <w:r>
        <w:rPr>
          <w:rFonts w:eastAsia="華康細明體"/>
          <w:bCs/>
          <w:spacing w:val="20"/>
        </w:rPr>
        <w:t>回應說，在工程進行前已諮詢各政府部門並獲他們批准，但他承認諮詢可能有不足之處，所以</w:t>
      </w:r>
      <w:del w:id="89" w:author="User" w:date="2005-05-23T11:47:00Z">
        <w:r>
          <w:rPr>
            <w:rFonts w:eastAsia="華康細明體"/>
            <w:bCs/>
            <w:spacing w:val="20"/>
          </w:rPr>
          <w:delText>他亦</w:delText>
        </w:r>
      </w:del>
      <w:r>
        <w:rPr>
          <w:rFonts w:eastAsia="華康細明體"/>
          <w:bCs/>
          <w:spacing w:val="20"/>
        </w:rPr>
        <w:t>希望能與漁民進行溝通，以了解他們的情況。</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凌文海先生</w:t>
      </w:r>
      <w:r>
        <w:rPr>
          <w:rFonts w:eastAsia="華康細明體"/>
          <w:bCs/>
          <w:spacing w:val="20"/>
        </w:rPr>
        <w:t>詢問有關工程曾諮詢哪些政府部門，他並請有關部門報告諮詢的詳情及回應有否就有關工程諮詢受影響的居民及漁民。</w:t>
      </w:r>
    </w:p>
    <w:p>
      <w:pPr>
        <w:pStyle w:val="Normal"/>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邱全先生</w:t>
      </w:r>
      <w:del w:id="90" w:author="User" w:date="2005-05-23T11:47:00Z">
        <w:r>
          <w:rPr>
            <w:rFonts w:eastAsia="華康細明體"/>
            <w:bCs/>
            <w:spacing w:val="20"/>
          </w:rPr>
          <w:delText>亦</w:delText>
        </w:r>
      </w:del>
      <w:r>
        <w:rPr>
          <w:rFonts w:eastAsia="華康細明體"/>
          <w:bCs/>
          <w:spacing w:val="20"/>
        </w:rPr>
        <w:t>詢問有關工程曾諮詢哪些政府部門，他指出地區人士未獲諮詢，而有關工程又影響漁民</w:t>
      </w:r>
      <w:del w:id="91" w:author="User" w:date="2005-05-23T11:47:00Z">
        <w:r>
          <w:rPr>
            <w:rFonts w:eastAsia="華康細明體"/>
            <w:bCs/>
            <w:spacing w:val="20"/>
          </w:rPr>
          <w:delText>的</w:delText>
        </w:r>
      </w:del>
      <w:r>
        <w:rPr>
          <w:rFonts w:eastAsia="華康細明體"/>
          <w:bCs/>
          <w:spacing w:val="20"/>
        </w:rPr>
        <w:t>生計，因此</w:t>
      </w:r>
      <w:del w:id="92" w:author="User" w:date="2005-05-23T11:47:00Z">
        <w:r>
          <w:rPr>
            <w:rFonts w:eastAsia="華康細明體"/>
            <w:bCs/>
            <w:spacing w:val="20"/>
          </w:rPr>
          <w:delText>他</w:delText>
        </w:r>
      </w:del>
      <w:r>
        <w:rPr>
          <w:rFonts w:eastAsia="華康細明體"/>
          <w:bCs/>
          <w:spacing w:val="20"/>
        </w:rPr>
        <w:t>要求香港遊艇會即時停工。他建議在本委員會轄下成立海事工程工作小組跟進有關問題，並邀請香港遊艇會與漁民商討解決問題的方法。</w:t>
      </w:r>
    </w:p>
    <w:p>
      <w:pPr>
        <w:pStyle w:val="Normal"/>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陳桂生先生</w:t>
      </w:r>
      <w:r>
        <w:rPr>
          <w:rFonts w:eastAsia="華康細明體"/>
          <w:bCs/>
          <w:spacing w:val="20"/>
        </w:rPr>
        <w:t>指出，有關工程曾向本委員會作諮詢，當時本會並沒有反對有關工程，但他</w:t>
      </w:r>
      <w:del w:id="93" w:author="User" w:date="2005-05-23T11:47:00Z">
        <w:r>
          <w:rPr>
            <w:rFonts w:eastAsia="華康細明體"/>
            <w:bCs/>
            <w:spacing w:val="20"/>
          </w:rPr>
          <w:delText>亦</w:delText>
        </w:r>
      </w:del>
      <w:r>
        <w:rPr>
          <w:rFonts w:eastAsia="華康細明體"/>
          <w:bCs/>
          <w:spacing w:val="20"/>
        </w:rPr>
        <w:t>質疑</w:t>
      </w:r>
      <w:del w:id="94" w:author="User" w:date="2005-05-23T11:48:00Z">
        <w:r>
          <w:rPr>
            <w:rFonts w:eastAsia="華康細明體"/>
            <w:bCs/>
            <w:spacing w:val="20"/>
          </w:rPr>
          <w:delText>有關</w:delText>
        </w:r>
      </w:del>
      <w:r>
        <w:rPr>
          <w:rFonts w:eastAsia="華康細明體"/>
          <w:bCs/>
          <w:spacing w:val="20"/>
        </w:rPr>
        <w:t>諮詢是否足夠，而且在工程進行前</w:t>
      </w:r>
      <w:del w:id="95" w:author="User" w:date="2005-05-23T11:48:00Z">
        <w:r>
          <w:rPr>
            <w:rFonts w:eastAsia="華康細明體"/>
            <w:bCs/>
            <w:spacing w:val="20"/>
          </w:rPr>
          <w:delText>亦</w:delText>
        </w:r>
      </w:del>
      <w:r>
        <w:rPr>
          <w:rFonts w:eastAsia="華康細明體"/>
          <w:bCs/>
          <w:spacing w:val="20"/>
        </w:rPr>
        <w:t>沒有與漁民</w:t>
      </w:r>
      <w:del w:id="96" w:author="User" w:date="2005-05-23T11:48:00Z">
        <w:r>
          <w:rPr>
            <w:rFonts w:eastAsia="華康細明體"/>
            <w:bCs/>
            <w:spacing w:val="20"/>
          </w:rPr>
          <w:delText>進行</w:delText>
        </w:r>
      </w:del>
      <w:r>
        <w:rPr>
          <w:rFonts w:eastAsia="華康細明體"/>
          <w:bCs/>
          <w:spacing w:val="20"/>
        </w:rPr>
        <w:t>商討，他認為現時出現問題</w:t>
      </w:r>
      <w:ins w:id="97" w:author="User" w:date="2005-05-23T11:48:00Z">
        <w:r>
          <w:rPr>
            <w:rFonts w:eastAsia="華康細明體"/>
            <w:bCs/>
            <w:spacing w:val="20"/>
          </w:rPr>
          <w:t>，</w:t>
        </w:r>
      </w:ins>
      <w:del w:id="98" w:author="User" w:date="2005-05-23T11:48:00Z">
        <w:r>
          <w:rPr>
            <w:rFonts w:eastAsia="華康細明體"/>
            <w:bCs/>
            <w:spacing w:val="20"/>
          </w:rPr>
          <w:delText>是</w:delText>
        </w:r>
      </w:del>
      <w:r>
        <w:rPr>
          <w:rFonts w:eastAsia="華康細明體"/>
          <w:bCs/>
          <w:spacing w:val="20"/>
        </w:rPr>
        <w:t>可能</w:t>
      </w:r>
      <w:ins w:id="99" w:author="User" w:date="2005-05-23T11:48:00Z">
        <w:r>
          <w:rPr>
            <w:rFonts w:eastAsia="華康細明體"/>
            <w:bCs/>
            <w:spacing w:val="20"/>
          </w:rPr>
          <w:t>是</w:t>
        </w:r>
      </w:ins>
      <w:r>
        <w:rPr>
          <w:rFonts w:eastAsia="華康細明體"/>
          <w:bCs/>
          <w:spacing w:val="20"/>
        </w:rPr>
        <w:t>因為工程工序</w:t>
      </w:r>
      <w:del w:id="100" w:author="User" w:date="2005-05-23T11:48:00Z">
        <w:r>
          <w:rPr>
            <w:rFonts w:eastAsia="華康細明體"/>
            <w:bCs/>
            <w:spacing w:val="20"/>
          </w:rPr>
          <w:delText>上</w:delText>
        </w:r>
      </w:del>
      <w:r>
        <w:rPr>
          <w:rFonts w:eastAsia="華康細明體"/>
          <w:bCs/>
          <w:spacing w:val="20"/>
        </w:rPr>
        <w:t>出現問題。他表示在西貢區曾多次進行大型</w:t>
      </w:r>
      <w:del w:id="101" w:author="User" w:date="2005-05-23T11:48:00Z">
        <w:r>
          <w:rPr>
            <w:rFonts w:eastAsia="華康細明體"/>
            <w:bCs/>
            <w:spacing w:val="20"/>
          </w:rPr>
          <w:delText>的</w:delText>
        </w:r>
      </w:del>
      <w:r>
        <w:rPr>
          <w:rFonts w:eastAsia="華康細明體"/>
          <w:bCs/>
          <w:spacing w:val="20"/>
        </w:rPr>
        <w:t>海事工程，但卻沒有出現問題，所以他請香港遊艇會就工程工序作出補救，並與漁民多作溝通。</w:t>
      </w:r>
      <w:r>
        <w:rPr>
          <w:rFonts w:eastAsia="華康細明體"/>
          <w:bCs/>
          <w:spacing w:val="20"/>
          <w:u w:val="single"/>
        </w:rPr>
        <w:t>邱志雲先生</w:t>
      </w:r>
      <w:r>
        <w:rPr>
          <w:rFonts w:eastAsia="華康細明體"/>
          <w:bCs/>
          <w:spacing w:val="20"/>
        </w:rPr>
        <w:t>補充說，有關工程曾於兩三年前</w:t>
      </w:r>
      <w:del w:id="102" w:author="User" w:date="2005-05-23T11:48:00Z">
        <w:r>
          <w:rPr>
            <w:rFonts w:eastAsia="華康細明體"/>
            <w:bCs/>
            <w:spacing w:val="20"/>
          </w:rPr>
          <w:delText>曾</w:delText>
        </w:r>
      </w:del>
      <w:r>
        <w:rPr>
          <w:rFonts w:eastAsia="華康細明體"/>
          <w:bCs/>
          <w:spacing w:val="20"/>
        </w:rPr>
        <w:t>諮詢本委員會。</w:t>
      </w:r>
    </w:p>
    <w:p>
      <w:pPr>
        <w:pStyle w:val="Normal"/>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邱全先生</w:t>
      </w:r>
      <w:r>
        <w:rPr>
          <w:rFonts w:eastAsia="華康細明體"/>
          <w:bCs/>
          <w:spacing w:val="20"/>
        </w:rPr>
        <w:t>表示，在早前諮詢有關白沙灣遊艇會的工程時，他已表示支持地區的建設，但與此同時有關遊艇會</w:t>
      </w:r>
      <w:del w:id="103" w:author="User" w:date="2005-05-23T11:49:00Z">
        <w:r>
          <w:rPr>
            <w:rFonts w:eastAsia="華康細明體"/>
            <w:bCs/>
            <w:spacing w:val="20"/>
          </w:rPr>
          <w:delText>亦</w:delText>
        </w:r>
      </w:del>
      <w:ins w:id="104" w:author="User" w:date="2005-05-23T11:49:00Z">
        <w:r>
          <w:rPr>
            <w:rFonts w:eastAsia="華康細明體"/>
            <w:bCs/>
            <w:spacing w:val="20"/>
          </w:rPr>
          <w:t>也要</w:t>
        </w:r>
      </w:ins>
      <w:r>
        <w:rPr>
          <w:rFonts w:eastAsia="華康細明體"/>
          <w:bCs/>
          <w:spacing w:val="20"/>
        </w:rPr>
        <w:t>尊重漁民的意見，與他們商討及溝通。</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林子文先生</w:t>
      </w:r>
      <w:r>
        <w:rPr>
          <w:rFonts w:eastAsia="華康細明體"/>
          <w:bCs/>
          <w:spacing w:val="20"/>
        </w:rPr>
        <w:t>表示，曾諮詢環境保護署、西貢地政處及屋宇署，並獲他們同意進行工程。</w:t>
      </w:r>
      <w:r>
        <w:rPr>
          <w:rFonts w:eastAsia="華康細明體"/>
          <w:bCs/>
          <w:spacing w:val="20"/>
          <w:u w:val="single"/>
        </w:rPr>
        <w:t>主席</w:t>
      </w:r>
      <w:r>
        <w:rPr>
          <w:rFonts w:eastAsia="華康細明體"/>
          <w:bCs/>
          <w:spacing w:val="20"/>
        </w:rPr>
        <w:t>詢問香港遊艇會能否停止進行工程，並與漁民進行商討及溝通。</w:t>
      </w:r>
      <w:r>
        <w:rPr>
          <w:rFonts w:eastAsia="華康細明體"/>
          <w:bCs/>
          <w:spacing w:val="20"/>
          <w:u w:val="single"/>
        </w:rPr>
        <w:t>林子文先生</w:t>
      </w:r>
      <w:r>
        <w:rPr>
          <w:rFonts w:eastAsia="華康細明體"/>
          <w:bCs/>
          <w:spacing w:val="20"/>
        </w:rPr>
        <w:t>表示，願意與漁民</w:t>
      </w:r>
      <w:del w:id="105" w:author="User" w:date="2005-05-23T11:49:00Z">
        <w:r>
          <w:rPr>
            <w:rFonts w:eastAsia="華康細明體"/>
            <w:bCs/>
            <w:spacing w:val="20"/>
          </w:rPr>
          <w:delText>進行</w:delText>
        </w:r>
      </w:del>
      <w:r>
        <w:rPr>
          <w:rFonts w:eastAsia="華康細明體"/>
          <w:bCs/>
          <w:spacing w:val="20"/>
        </w:rPr>
        <w:t>溝通，但</w:t>
      </w:r>
      <w:del w:id="106" w:author="User" w:date="2005-05-23T11:49:00Z">
        <w:r>
          <w:rPr>
            <w:rFonts w:eastAsia="華康細明體"/>
            <w:bCs/>
            <w:spacing w:val="20"/>
          </w:rPr>
          <w:delText>就</w:delText>
        </w:r>
      </w:del>
      <w:r>
        <w:rPr>
          <w:rFonts w:eastAsia="華康細明體"/>
          <w:bCs/>
          <w:spacing w:val="20"/>
        </w:rPr>
        <w:t>有關停工問題</w:t>
      </w:r>
      <w:del w:id="107" w:author="User" w:date="2005-05-23T11:49:00Z">
        <w:r>
          <w:rPr>
            <w:rFonts w:eastAsia="華康細明體"/>
            <w:bCs/>
            <w:spacing w:val="20"/>
          </w:rPr>
          <w:delText>，他</w:delText>
        </w:r>
      </w:del>
      <w:r>
        <w:rPr>
          <w:rFonts w:eastAsia="華康細明體"/>
          <w:bCs/>
          <w:spacing w:val="20"/>
        </w:rPr>
        <w:t>須再作考慮。</w:t>
      </w:r>
      <w:r>
        <w:rPr>
          <w:rFonts w:eastAsia="華康細明體"/>
          <w:bCs/>
          <w:spacing w:val="20"/>
          <w:u w:val="single"/>
        </w:rPr>
        <w:t>主席</w:t>
      </w:r>
      <w:r>
        <w:rPr>
          <w:rFonts w:eastAsia="華康細明體"/>
          <w:bCs/>
          <w:spacing w:val="20"/>
        </w:rPr>
        <w:t>表示，早前白沙灣遊艇會在進行工程時有利用帆布圍起工</w:t>
      </w:r>
      <w:del w:id="108" w:author="User" w:date="2005-05-23T11:49:00Z">
        <w:r>
          <w:rPr>
            <w:rFonts w:eastAsia="華康細明體"/>
            <w:bCs/>
            <w:spacing w:val="20"/>
          </w:rPr>
          <w:delText>程</w:delText>
        </w:r>
      </w:del>
      <w:r>
        <w:rPr>
          <w:rFonts w:eastAsia="華康細明體"/>
          <w:bCs/>
          <w:spacing w:val="20"/>
        </w:rPr>
        <w:t>地</w:t>
      </w:r>
      <w:del w:id="109" w:author="User" w:date="2005-05-23T11:49:00Z">
        <w:r>
          <w:rPr>
            <w:rFonts w:eastAsia="華康細明體"/>
            <w:bCs/>
            <w:spacing w:val="20"/>
          </w:rPr>
          <w:delText>方</w:delText>
        </w:r>
      </w:del>
      <w:r>
        <w:rPr>
          <w:rFonts w:eastAsia="華康細明體"/>
          <w:bCs/>
          <w:spacing w:val="20"/>
        </w:rPr>
        <w:t>，以防止工程影響其他水域。</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江明輝先生</w:t>
      </w:r>
      <w:r>
        <w:rPr>
          <w:rFonts w:eastAsia="華康細明體"/>
          <w:bCs/>
          <w:spacing w:val="20"/>
        </w:rPr>
        <w:t>報告，根據環境影響評估條例，香港遊艇會已向環境保護署申請環境許可証，並於二零零二年諮詢公眾，而有關許可証訂明該工程不可</w:t>
      </w:r>
      <w:del w:id="110" w:author="User" w:date="2005-05-23T11:50:00Z">
        <w:r>
          <w:rPr>
            <w:rFonts w:eastAsia="華康細明體"/>
            <w:bCs/>
            <w:spacing w:val="20"/>
          </w:rPr>
          <w:delText>進行</w:delText>
        </w:r>
      </w:del>
      <w:r>
        <w:rPr>
          <w:rFonts w:eastAsia="華康細明體"/>
          <w:bCs/>
          <w:spacing w:val="20"/>
        </w:rPr>
        <w:t>挖泥及填海，環保署並會根據有關環境許可証</w:t>
      </w:r>
      <w:del w:id="111" w:author="User" w:date="2005-05-23T11:50:00Z">
        <w:r>
          <w:rPr>
            <w:rFonts w:eastAsia="華康細明體"/>
            <w:bCs/>
            <w:spacing w:val="20"/>
          </w:rPr>
          <w:delText>進行</w:delText>
        </w:r>
      </w:del>
      <w:r>
        <w:rPr>
          <w:rFonts w:eastAsia="華康細明體"/>
          <w:bCs/>
          <w:spacing w:val="20"/>
        </w:rPr>
        <w:t>執法。</w:t>
      </w:r>
      <w:r>
        <w:rPr>
          <w:rFonts w:eastAsia="華康細明體"/>
          <w:bCs/>
          <w:spacing w:val="20"/>
          <w:u w:val="single"/>
        </w:rPr>
        <w:t>主席</w:t>
      </w:r>
      <w:r>
        <w:rPr>
          <w:rFonts w:eastAsia="華康細明體"/>
          <w:bCs/>
          <w:spacing w:val="20"/>
        </w:rPr>
        <w:t>詢問環保署是否有進行監察。</w:t>
      </w:r>
      <w:r>
        <w:rPr>
          <w:rFonts w:eastAsia="華康細明體"/>
          <w:bCs/>
          <w:spacing w:val="20"/>
          <w:u w:val="single"/>
        </w:rPr>
        <w:t>江明輝先生</w:t>
      </w:r>
      <w:r>
        <w:rPr>
          <w:rFonts w:eastAsia="華康細明體"/>
          <w:bCs/>
          <w:spacing w:val="20"/>
        </w:rPr>
        <w:t>表示，因有關工程剛進行</w:t>
      </w:r>
      <w:ins w:id="112" w:author="User" w:date="2005-05-23T11:50:00Z">
        <w:r>
          <w:rPr>
            <w:rFonts w:eastAsia="華康細明體"/>
            <w:bCs/>
            <w:spacing w:val="20"/>
          </w:rPr>
          <w:t>不久</w:t>
        </w:r>
      </w:ins>
      <w:r>
        <w:rPr>
          <w:rFonts w:eastAsia="華康細明體"/>
          <w:bCs/>
          <w:spacing w:val="20"/>
        </w:rPr>
        <w:t>，該署暫時只是收到有關工程的報告，他表示會繼續</w:t>
      </w:r>
      <w:del w:id="113" w:author="User" w:date="2005-05-23T11:50:00Z">
        <w:r>
          <w:rPr>
            <w:rFonts w:eastAsia="華康細明體"/>
            <w:bCs/>
            <w:spacing w:val="20"/>
          </w:rPr>
          <w:delText>進行</w:delText>
        </w:r>
      </w:del>
      <w:r>
        <w:rPr>
          <w:rFonts w:eastAsia="華康細明體"/>
          <w:bCs/>
          <w:spacing w:val="20"/>
        </w:rPr>
        <w:t>跟進。</w:t>
      </w:r>
      <w:r>
        <w:rPr>
          <w:rFonts w:eastAsia="華康細明體"/>
          <w:bCs/>
          <w:spacing w:val="20"/>
          <w:u w:val="single"/>
        </w:rPr>
        <w:t>林子文先生</w:t>
      </w:r>
      <w:r>
        <w:rPr>
          <w:rFonts w:eastAsia="華康細明體"/>
          <w:bCs/>
          <w:spacing w:val="20"/>
        </w:rPr>
        <w:t>補充</w:t>
      </w:r>
      <w:del w:id="114" w:author="User" w:date="2005-05-23T11:50:00Z">
        <w:r>
          <w:rPr>
            <w:rFonts w:eastAsia="華康細明體"/>
            <w:bCs/>
            <w:spacing w:val="20"/>
          </w:rPr>
          <w:delText>說</w:delText>
        </w:r>
      </w:del>
      <w:r>
        <w:rPr>
          <w:rFonts w:eastAsia="華康細明體"/>
          <w:bCs/>
          <w:spacing w:val="20"/>
        </w:rPr>
        <w:t>，該工程並沒有涉及挖泥工程，現時只進行打樁工程。</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劉偉章先生</w:t>
      </w:r>
      <w:r>
        <w:rPr>
          <w:rFonts w:eastAsia="華康細明體"/>
          <w:bCs/>
          <w:spacing w:val="20"/>
        </w:rPr>
        <w:t>希望能獲得更多資料才再作討論，並建議成立海事工程工作小組，讓香港遊艇會與漁民進行溝通。</w:t>
      </w:r>
      <w:r>
        <w:rPr>
          <w:rFonts w:eastAsia="華康細明體"/>
          <w:bCs/>
          <w:spacing w:val="20"/>
          <w:u w:val="single"/>
        </w:rPr>
        <w:t>陳桂生先生</w:t>
      </w:r>
      <w:r>
        <w:rPr>
          <w:rFonts w:eastAsia="華康細明體"/>
          <w:bCs/>
          <w:spacing w:val="20"/>
        </w:rPr>
        <w:t>重申，香港遊艇會曾就有關工程向本委員會作諮詢，他並贊成設立海事工程工作小組以跟進有關問題。</w:t>
      </w:r>
      <w:r>
        <w:rPr>
          <w:rFonts w:eastAsia="華康細明體"/>
          <w:bCs/>
          <w:spacing w:val="20"/>
          <w:u w:val="single"/>
        </w:rPr>
        <w:t>凌文海先生</w:t>
      </w:r>
      <w:r>
        <w:rPr>
          <w:rFonts w:eastAsia="華康細明體"/>
          <w:bCs/>
          <w:spacing w:val="20"/>
        </w:rPr>
        <w:t>查詢，當時香港遊艇會是否曾諮詢本委員會。</w:t>
      </w:r>
      <w:r>
        <w:rPr>
          <w:rFonts w:eastAsia="華康細明體"/>
          <w:bCs/>
          <w:spacing w:val="20"/>
          <w:u w:val="single"/>
        </w:rPr>
        <w:t>邱志雲先生</w:t>
      </w:r>
      <w:del w:id="115" w:author="User" w:date="2005-05-23T11:50:00Z">
        <w:r>
          <w:rPr>
            <w:rFonts w:eastAsia="華康細明體"/>
            <w:bCs/>
            <w:spacing w:val="20"/>
          </w:rPr>
          <w:delText>亦</w:delText>
        </w:r>
      </w:del>
      <w:ins w:id="116" w:author="User" w:date="2005-05-23T11:50:00Z">
        <w:r>
          <w:rPr>
            <w:rFonts w:eastAsia="華康細明體"/>
            <w:bCs/>
            <w:spacing w:val="20"/>
          </w:rPr>
          <w:t>也</w:t>
        </w:r>
      </w:ins>
      <w:r>
        <w:rPr>
          <w:rFonts w:eastAsia="華康細明體"/>
          <w:bCs/>
          <w:spacing w:val="20"/>
        </w:rPr>
        <w:t>想澄清有關諮詢問題。</w:t>
      </w:r>
    </w:p>
    <w:p>
      <w:pPr>
        <w:pStyle w:val="Normal"/>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u w:val="single"/>
        </w:rPr>
        <w:t>主席</w:t>
      </w:r>
      <w:r>
        <w:rPr>
          <w:rFonts w:eastAsia="華康細明體"/>
          <w:bCs/>
          <w:spacing w:val="20"/>
        </w:rPr>
        <w:t>詢問委員是否通過</w:t>
      </w:r>
      <w:r>
        <w:rPr>
          <w:rFonts w:eastAsia="華康細明體"/>
          <w:bCs/>
          <w:spacing w:val="20"/>
        </w:rPr>
        <w:t>SKDC(FEHC)</w:t>
      </w:r>
      <w:r>
        <w:rPr>
          <w:rFonts w:eastAsia="華康細明體"/>
          <w:bCs/>
          <w:spacing w:val="20"/>
        </w:rPr>
        <w:t>文件第</w:t>
      </w:r>
      <w:r>
        <w:rPr>
          <w:rFonts w:eastAsia="華康細明體"/>
          <w:bCs/>
          <w:spacing w:val="20"/>
        </w:rPr>
        <w:t>8/05-06</w:t>
      </w:r>
      <w:r>
        <w:rPr>
          <w:rFonts w:eastAsia="華康細明體"/>
          <w:bCs/>
          <w:spacing w:val="20"/>
        </w:rPr>
        <w:t>號。</w:t>
      </w:r>
      <w:del w:id="117" w:author="User" w:date="2005-05-23T11:51:00Z">
        <w:r>
          <w:rPr>
            <w:rFonts w:eastAsia="華康細明體"/>
            <w:bCs/>
            <w:spacing w:val="20"/>
          </w:rPr>
          <w:delText>有關</w:delText>
        </w:r>
      </w:del>
      <w:r>
        <w:rPr>
          <w:rFonts w:eastAsia="華康細明體"/>
          <w:bCs/>
          <w:spacing w:val="20"/>
        </w:rPr>
        <w:t>文件在沒有委員提出反對的情況下獲通過。</w:t>
      </w:r>
      <w:r>
        <w:rPr>
          <w:rFonts w:eastAsia="華康細明體"/>
          <w:bCs/>
          <w:spacing w:val="20"/>
          <w:u w:val="single"/>
        </w:rPr>
        <w:t>主席</w:t>
      </w:r>
      <w:r>
        <w:rPr>
          <w:rFonts w:eastAsia="華康細明體"/>
          <w:bCs/>
          <w:spacing w:val="20"/>
        </w:rPr>
        <w:t>又建議成立海事工程工作小組。</w:t>
      </w:r>
      <w:r>
        <w:rPr>
          <w:rFonts w:eastAsia="華康細明體"/>
          <w:bCs/>
          <w:spacing w:val="20"/>
          <w:u w:val="single"/>
        </w:rPr>
        <w:t>副主席</w:t>
      </w:r>
      <w:r>
        <w:rPr>
          <w:rFonts w:eastAsia="華康細明體"/>
          <w:bCs/>
          <w:spacing w:val="20"/>
        </w:rPr>
        <w:t>提名張溢良先生出任工作小組的召集人，並獲全體委員同意成立工作小組及由張溢良先生出任召集人。</w:t>
      </w:r>
    </w:p>
    <w:p>
      <w:pPr>
        <w:pStyle w:val="Normal"/>
        <w:jc w:val="both"/>
        <w:rPr>
          <w:rFonts w:eastAsia="華康細明體"/>
          <w:bCs/>
          <w:spacing w:val="20"/>
        </w:rPr>
      </w:pPr>
      <w:r>
        <w:rPr>
          <w:rFonts w:eastAsia="華康細明體"/>
          <w:bCs/>
          <w:spacing w:val="20"/>
        </w:rPr>
      </w:r>
    </w:p>
    <w:p>
      <w:pPr>
        <w:pStyle w:val="Normal"/>
        <w:numPr>
          <w:ilvl w:val="0"/>
          <w:numId w:val="3"/>
        </w:numPr>
        <w:tabs>
          <w:tab w:val="clear" w:pos="480"/>
        </w:tabs>
        <w:ind w:left="0" w:hanging="0"/>
        <w:jc w:val="both"/>
        <w:rPr/>
      </w:pPr>
      <w:r>
        <w:rPr>
          <w:rFonts w:eastAsia="華康細明體"/>
          <w:bCs/>
          <w:spacing w:val="20"/>
        </w:rPr>
        <w:t>經翻查文件後，</w:t>
      </w:r>
      <w:r>
        <w:rPr>
          <w:rFonts w:eastAsia="華康細明體"/>
          <w:bCs/>
          <w:spacing w:val="20"/>
          <w:u w:val="single"/>
        </w:rPr>
        <w:t>主席</w:t>
      </w:r>
      <w:r>
        <w:rPr>
          <w:rFonts w:eastAsia="華康細明體"/>
          <w:bCs/>
          <w:spacing w:val="20"/>
        </w:rPr>
        <w:t>報告</w:t>
      </w:r>
      <w:ins w:id="118" w:author="User" w:date="2005-05-23T11:51:00Z">
        <w:r>
          <w:rPr>
            <w:rFonts w:eastAsia="華康細明體"/>
            <w:bCs/>
            <w:spacing w:val="20"/>
          </w:rPr>
          <w:t>，</w:t>
        </w:r>
      </w:ins>
      <w:r>
        <w:rPr>
          <w:rFonts w:eastAsia="華康細明體"/>
          <w:bCs/>
          <w:spacing w:val="20"/>
        </w:rPr>
        <w:t>香港遊艇會曾於二零零二月七月四日就有關工程諮詢本委員會。</w:t>
      </w:r>
      <w:r>
        <w:rPr>
          <w:rFonts w:eastAsia="細明體;MingLiU"/>
          <w:bCs/>
          <w:spacing w:val="20"/>
        </w:rPr>
        <w:tab/>
      </w:r>
    </w:p>
    <w:p>
      <w:pPr>
        <w:pStyle w:val="Normal"/>
        <w:tabs>
          <w:tab w:val="clear" w:pos="480"/>
          <w:tab w:val="left" w:pos="0"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促請政府盡快制訂有效保護樹木的法例</w:t>
      </w:r>
      <w:r>
        <w:rPr>
          <w:rFonts w:eastAsia="華康細明體"/>
          <w:b/>
          <w:spacing w:val="30"/>
          <w:u w:val="single"/>
        </w:rPr>
        <w:t>[SKDC(FEHC)</w:t>
      </w:r>
      <w:r>
        <w:rPr>
          <w:rFonts w:eastAsia="華康細明體"/>
          <w:b/>
          <w:spacing w:val="30"/>
          <w:u w:val="single"/>
        </w:rPr>
        <w:t>文件第</w:t>
      </w:r>
      <w:r>
        <w:rPr>
          <w:rFonts w:eastAsia="華康細明體"/>
          <w:b/>
          <w:spacing w:val="30"/>
          <w:u w:val="single"/>
        </w:rPr>
        <w:t>2/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細明體;MingLiU"/>
          <w:b/>
          <w:b/>
          <w:bCs/>
          <w:spacing w:val="20"/>
          <w:u w:val="single"/>
        </w:rPr>
      </w:pPr>
      <w:r>
        <w:rPr>
          <w:rFonts w:eastAsia="細明體;MingLiU"/>
          <w:b/>
          <w:bCs/>
          <w:spacing w:val="20"/>
          <w:u w:val="single"/>
        </w:rPr>
      </w:r>
    </w:p>
    <w:p>
      <w:pPr>
        <w:pStyle w:val="Normal"/>
        <w:numPr>
          <w:ilvl w:val="0"/>
          <w:numId w:val="3"/>
        </w:numPr>
        <w:tabs>
          <w:tab w:val="clear" w:pos="480"/>
        </w:tabs>
        <w:ind w:left="0" w:hanging="0"/>
        <w:jc w:val="both"/>
        <w:rPr/>
      </w:pPr>
      <w:r>
        <w:rPr>
          <w:rFonts w:eastAsia="華康細明體"/>
          <w:bCs/>
          <w:spacing w:val="20"/>
          <w:u w:val="single"/>
        </w:rPr>
        <w:t>范國威先生</w:t>
      </w:r>
      <w:r>
        <w:rPr>
          <w:rFonts w:eastAsia="華康細明體"/>
          <w:bCs/>
          <w:spacing w:val="20"/>
        </w:rPr>
        <w:t>詢問</w:t>
      </w:r>
      <w:ins w:id="119" w:author="User" w:date="2005-05-23T11:52:00Z">
        <w:r>
          <w:rPr>
            <w:rFonts w:eastAsia="華康細明體"/>
            <w:bCs/>
            <w:spacing w:val="20"/>
          </w:rPr>
          <w:t>，</w:t>
        </w:r>
      </w:ins>
      <w:r>
        <w:rPr>
          <w:rFonts w:eastAsia="華康細明體"/>
          <w:bCs/>
          <w:spacing w:val="20"/>
        </w:rPr>
        <w:t>當局有否派代表出席本會討論他提出的四項動議。</w:t>
      </w:r>
      <w:r>
        <w:rPr>
          <w:rFonts w:eastAsia="華康細明體"/>
          <w:bCs/>
          <w:spacing w:val="20"/>
          <w:u w:val="single"/>
        </w:rPr>
        <w:t>秘書</w:t>
      </w:r>
      <w:r>
        <w:rPr>
          <w:rFonts w:eastAsia="華康細明體"/>
          <w:bCs/>
          <w:spacing w:val="20"/>
        </w:rPr>
        <w:t>回應說，就范先生提出的四項動議，他在會前曾聯絡環境運輸及工務局，局方表示會就</w:t>
      </w:r>
      <w:del w:id="120" w:author="User" w:date="2005-05-23T11:52:00Z">
        <w:r>
          <w:rPr>
            <w:rFonts w:eastAsia="華康細明體"/>
            <w:bCs/>
            <w:spacing w:val="20"/>
          </w:rPr>
          <w:delText>「</w:delText>
        </w:r>
      </w:del>
      <w:ins w:id="121" w:author="User" w:date="2005-05-23T11:52:00Z">
        <w:r>
          <w:rPr>
            <w:rFonts w:eastAsia="華康細明體"/>
            <w:bCs/>
            <w:spacing w:val="20"/>
          </w:rPr>
          <w:t>“</w:t>
        </w:r>
      </w:ins>
      <w:r>
        <w:rPr>
          <w:rFonts w:eastAsia="華康細明體"/>
          <w:bCs/>
          <w:spacing w:val="20"/>
        </w:rPr>
        <w:t>促請政府盡快制訂有效保護樹木的法例</w:t>
      </w:r>
      <w:del w:id="122" w:author="User" w:date="2005-05-23T11:53:00Z">
        <w:r>
          <w:rPr>
            <w:rFonts w:eastAsia="華康細明體"/>
            <w:bCs/>
            <w:spacing w:val="20"/>
          </w:rPr>
          <w:delText>」</w:delText>
        </w:r>
      </w:del>
      <w:ins w:id="123" w:author="User" w:date="2005-05-23T11:53:00Z">
        <w:r>
          <w:rPr>
            <w:rFonts w:eastAsia="華康細明體"/>
            <w:bCs/>
            <w:spacing w:val="20"/>
          </w:rPr>
          <w:t>”</w:t>
        </w:r>
      </w:ins>
      <w:r>
        <w:rPr>
          <w:rFonts w:eastAsia="華康細明體"/>
          <w:bCs/>
          <w:spacing w:val="20"/>
        </w:rPr>
        <w:t>及</w:t>
      </w:r>
      <w:ins w:id="124" w:author="User" w:date="2005-05-23T11:52:00Z">
        <w:r>
          <w:rPr>
            <w:rFonts w:eastAsia="華康細明體"/>
            <w:bCs/>
            <w:spacing w:val="20"/>
          </w:rPr>
          <w:t>“</w:t>
        </w:r>
      </w:ins>
      <w:del w:id="125" w:author="User" w:date="2005-05-23T11:52:00Z">
        <w:r>
          <w:rPr>
            <w:rFonts w:eastAsia="華康細明體"/>
            <w:bCs/>
            <w:spacing w:val="20"/>
          </w:rPr>
          <w:delText>「</w:delText>
        </w:r>
      </w:del>
      <w:r>
        <w:rPr>
          <w:rFonts w:eastAsia="華康細明體"/>
          <w:bCs/>
          <w:spacing w:val="20"/>
        </w:rPr>
        <w:t>促請政府盡快將高生態價值的河溪列入法定保護項目</w:t>
      </w:r>
      <w:ins w:id="126" w:author="User" w:date="2005-05-23T11:53:00Z">
        <w:r>
          <w:rPr>
            <w:rFonts w:eastAsia="華康細明體"/>
            <w:bCs/>
            <w:spacing w:val="20"/>
          </w:rPr>
          <w:t>”</w:t>
        </w:r>
      </w:ins>
      <w:del w:id="127" w:author="User" w:date="2005-05-23T11:53:00Z">
        <w:r>
          <w:rPr>
            <w:rFonts w:eastAsia="華康細明體"/>
            <w:bCs/>
            <w:spacing w:val="20"/>
          </w:rPr>
          <w:delText>」</w:delText>
        </w:r>
      </w:del>
      <w:r>
        <w:rPr>
          <w:rFonts w:eastAsia="華康細明體"/>
          <w:bCs/>
          <w:spacing w:val="20"/>
        </w:rPr>
        <w:t>兩項議</w:t>
      </w:r>
      <w:del w:id="128" w:author="User" w:date="2005-05-23T11:53:00Z">
        <w:r>
          <w:rPr>
            <w:rFonts w:eastAsia="華康細明體"/>
            <w:bCs/>
            <w:spacing w:val="20"/>
          </w:rPr>
          <w:delText>項</w:delText>
        </w:r>
      </w:del>
      <w:ins w:id="129" w:author="User" w:date="2005-05-23T11:53:00Z">
        <w:r>
          <w:rPr>
            <w:rFonts w:eastAsia="華康細明體"/>
            <w:bCs/>
            <w:spacing w:val="20"/>
          </w:rPr>
          <w:t>題</w:t>
        </w:r>
      </w:ins>
      <w:r>
        <w:rPr>
          <w:rFonts w:eastAsia="華康細明體"/>
          <w:bCs/>
          <w:spacing w:val="20"/>
        </w:rPr>
        <w:t>，</w:t>
      </w:r>
      <w:del w:id="130" w:author="User" w:date="2005-05-23T11:53:00Z">
        <w:r>
          <w:rPr>
            <w:rFonts w:eastAsia="華康細明體"/>
            <w:bCs/>
            <w:spacing w:val="20"/>
          </w:rPr>
          <w:delText>該局</w:delText>
        </w:r>
      </w:del>
      <w:r>
        <w:rPr>
          <w:rFonts w:eastAsia="華康細明體"/>
          <w:bCs/>
          <w:spacing w:val="20"/>
        </w:rPr>
        <w:t>委派漁農自</w:t>
      </w:r>
      <w:ins w:id="131" w:author="User" w:date="2005-05-23T11:53:00Z">
        <w:r>
          <w:rPr>
            <w:rFonts w:eastAsia="華康細明體"/>
            <w:bCs/>
            <w:spacing w:val="20"/>
          </w:rPr>
          <w:t>然</w:t>
        </w:r>
      </w:ins>
      <w:r>
        <w:rPr>
          <w:rFonts w:eastAsia="華康細明體"/>
          <w:bCs/>
          <w:spacing w:val="20"/>
        </w:rPr>
        <w:t>護理署黎存志先生</w:t>
      </w:r>
      <w:del w:id="132" w:author="User" w:date="2005-05-23T11:53:00Z">
        <w:r>
          <w:rPr>
            <w:rFonts w:eastAsia="華康細明體"/>
            <w:bCs/>
            <w:spacing w:val="20"/>
          </w:rPr>
          <w:delText>作</w:delText>
        </w:r>
      </w:del>
      <w:r>
        <w:rPr>
          <w:rFonts w:eastAsia="華康細明體"/>
          <w:bCs/>
          <w:spacing w:val="20"/>
        </w:rPr>
        <w:t>回應，</w:t>
      </w:r>
      <w:del w:id="133" w:author="User" w:date="2005-05-23T11:53:00Z">
        <w:r>
          <w:rPr>
            <w:rFonts w:eastAsia="華康細明體"/>
            <w:bCs/>
            <w:spacing w:val="20"/>
          </w:rPr>
          <w:delText>而就「</w:delText>
        </w:r>
      </w:del>
      <w:ins w:id="134" w:author="User" w:date="2005-05-23T11:53:00Z">
        <w:r>
          <w:rPr>
            <w:rFonts w:eastAsia="華康細明體"/>
            <w:bCs/>
            <w:spacing w:val="20"/>
          </w:rPr>
          <w:t>但關於“</w:t>
        </w:r>
      </w:ins>
      <w:r>
        <w:rPr>
          <w:rFonts w:eastAsia="華康細明體"/>
          <w:bCs/>
          <w:spacing w:val="20"/>
        </w:rPr>
        <w:t>促請政府增加將軍澳綠化覆蓋率</w:t>
      </w:r>
      <w:del w:id="135" w:author="User" w:date="2005-05-23T11:53:00Z">
        <w:r>
          <w:rPr>
            <w:rFonts w:eastAsia="華康細明體"/>
            <w:bCs/>
            <w:spacing w:val="20"/>
          </w:rPr>
          <w:delText>」</w:delText>
        </w:r>
      </w:del>
      <w:ins w:id="136" w:author="User" w:date="2005-05-23T11:53:00Z">
        <w:r>
          <w:rPr>
            <w:rFonts w:eastAsia="華康細明體"/>
            <w:bCs/>
            <w:spacing w:val="20"/>
          </w:rPr>
          <w:t>”</w:t>
        </w:r>
      </w:ins>
      <w:r>
        <w:rPr>
          <w:rFonts w:eastAsia="華康細明體"/>
          <w:bCs/>
          <w:spacing w:val="20"/>
        </w:rPr>
        <w:t>及</w:t>
      </w:r>
      <w:ins w:id="137" w:author="User" w:date="2005-05-23T11:54:00Z">
        <w:r>
          <w:rPr>
            <w:rFonts w:eastAsia="華康細明體"/>
            <w:bCs/>
            <w:spacing w:val="20"/>
          </w:rPr>
          <w:t>“</w:t>
        </w:r>
      </w:ins>
      <w:del w:id="138" w:author="User" w:date="2005-05-23T11:53:00Z">
        <w:r>
          <w:rPr>
            <w:rFonts w:eastAsia="華康細明體"/>
            <w:bCs/>
            <w:spacing w:val="20"/>
          </w:rPr>
          <w:delText>「</w:delText>
        </w:r>
      </w:del>
      <w:r>
        <w:rPr>
          <w:rFonts w:eastAsia="華康細明體"/>
          <w:bCs/>
          <w:spacing w:val="20"/>
        </w:rPr>
        <w:t>促請政府研究利用路旁泊車位植樹以增加綠化空間</w:t>
      </w:r>
      <w:del w:id="139" w:author="User" w:date="2005-05-23T11:54:00Z">
        <w:r>
          <w:rPr>
            <w:rFonts w:eastAsia="華康細明體"/>
            <w:bCs/>
            <w:spacing w:val="20"/>
          </w:rPr>
          <w:delText>」</w:delText>
        </w:r>
      </w:del>
      <w:ins w:id="140" w:author="User" w:date="2005-05-23T11:54:00Z">
        <w:r>
          <w:rPr>
            <w:rFonts w:eastAsia="華康細明體"/>
            <w:bCs/>
            <w:spacing w:val="20"/>
          </w:rPr>
          <w:t>”</w:t>
        </w:r>
      </w:ins>
      <w:r>
        <w:rPr>
          <w:rFonts w:eastAsia="華康細明體"/>
          <w:bCs/>
          <w:spacing w:val="20"/>
        </w:rPr>
        <w:t>兩項議項，</w:t>
      </w:r>
      <w:del w:id="141" w:author="User" w:date="2005-05-23T11:54:00Z">
        <w:r>
          <w:rPr>
            <w:rFonts w:eastAsia="華康細明體"/>
            <w:bCs/>
            <w:spacing w:val="20"/>
          </w:rPr>
          <w:delText>該局</w:delText>
        </w:r>
      </w:del>
      <w:r>
        <w:rPr>
          <w:rFonts w:eastAsia="華康細明體"/>
          <w:bCs/>
          <w:spacing w:val="20"/>
        </w:rPr>
        <w:t>則未能委派人員出席會議</w:t>
      </w:r>
      <w:del w:id="142" w:author="User" w:date="2005-05-23T11:54:00Z">
        <w:r>
          <w:rPr>
            <w:rFonts w:eastAsia="華康細明體"/>
            <w:bCs/>
            <w:spacing w:val="20"/>
          </w:rPr>
          <w:delText>，但</w:delText>
        </w:r>
      </w:del>
      <w:ins w:id="143" w:author="User" w:date="2005-05-23T11:54:00Z">
        <w:r>
          <w:rPr>
            <w:rFonts w:eastAsia="華康細明體"/>
            <w:bCs/>
            <w:spacing w:val="20"/>
          </w:rPr>
          <w:t>。</w:t>
        </w:r>
      </w:ins>
      <w:r>
        <w:rPr>
          <w:rFonts w:eastAsia="華康細明體"/>
          <w:bCs/>
          <w:spacing w:val="20"/>
        </w:rPr>
        <w:t>該局已向本會提交</w:t>
      </w:r>
      <w:r>
        <w:rPr>
          <w:rFonts w:eastAsia="華康細明體"/>
          <w:bCs/>
          <w:spacing w:val="20"/>
        </w:rPr>
        <w:t>SKDC(FEHC)</w:t>
      </w:r>
      <w:r>
        <w:rPr>
          <w:rFonts w:eastAsia="華康細明體"/>
          <w:bCs/>
          <w:spacing w:val="20"/>
        </w:rPr>
        <w:t>文件第</w:t>
      </w:r>
      <w:r>
        <w:rPr>
          <w:rFonts w:eastAsia="華康細明體"/>
          <w:bCs/>
          <w:spacing w:val="20"/>
        </w:rPr>
        <w:t>22/05-06</w:t>
      </w:r>
      <w:r>
        <w:rPr>
          <w:rFonts w:eastAsia="華康細明體"/>
          <w:bCs/>
          <w:spacing w:val="20"/>
        </w:rPr>
        <w:t>號，</w:t>
      </w:r>
      <w:del w:id="144" w:author="User" w:date="2005-05-23T11:54:00Z">
        <w:r>
          <w:rPr>
            <w:rFonts w:eastAsia="華康細明體"/>
            <w:bCs/>
            <w:spacing w:val="20"/>
          </w:rPr>
          <w:delText>該局</w:delText>
        </w:r>
      </w:del>
      <w:r>
        <w:rPr>
          <w:rFonts w:eastAsia="華康細明體"/>
          <w:bCs/>
          <w:spacing w:val="20"/>
        </w:rPr>
        <w:t>並表示</w:t>
      </w:r>
      <w:del w:id="145" w:author="User" w:date="2005-05-23T11:54:00Z">
        <w:r>
          <w:rPr>
            <w:rFonts w:eastAsia="華康細明體"/>
            <w:bCs/>
            <w:spacing w:val="20"/>
          </w:rPr>
          <w:delText>，</w:delText>
        </w:r>
      </w:del>
      <w:r>
        <w:rPr>
          <w:rFonts w:eastAsia="華康細明體"/>
          <w:bCs/>
          <w:spacing w:val="20"/>
        </w:rPr>
        <w:t>若委員有任何建議，可致函該局。</w:t>
      </w:r>
      <w:r>
        <w:rPr>
          <w:rFonts w:eastAsia="華康細明體"/>
          <w:bCs/>
          <w:spacing w:val="20"/>
          <w:u w:val="single"/>
        </w:rPr>
        <w:t>范國威先生</w:t>
      </w:r>
      <w:r>
        <w:rPr>
          <w:rFonts w:eastAsia="華康細明體"/>
          <w:bCs/>
          <w:spacing w:val="20"/>
        </w:rPr>
        <w:t>表示，若局方要回應本委員委員提出的議題，</w:t>
      </w:r>
      <w:del w:id="146" w:author="User" w:date="2005-05-23T11:55:00Z">
        <w:r>
          <w:rPr>
            <w:rFonts w:eastAsia="華康細明體"/>
            <w:bCs/>
            <w:spacing w:val="20"/>
          </w:rPr>
          <w:delText>該局</w:delText>
        </w:r>
      </w:del>
      <w:r>
        <w:rPr>
          <w:rFonts w:eastAsia="華康細明體"/>
          <w:bCs/>
          <w:spacing w:val="20"/>
        </w:rPr>
        <w:t>應就有關議題</w:t>
      </w:r>
      <w:del w:id="147" w:author="User" w:date="2005-05-23T11:55:00Z">
        <w:r>
          <w:rPr>
            <w:rFonts w:eastAsia="華康細明體"/>
            <w:bCs/>
            <w:spacing w:val="20"/>
          </w:rPr>
          <w:delText>作</w:delText>
        </w:r>
      </w:del>
      <w:ins w:id="148" w:author="User" w:date="2005-05-23T11:55:00Z">
        <w:r>
          <w:rPr>
            <w:rFonts w:eastAsia="華康細明體"/>
            <w:bCs/>
            <w:spacing w:val="20"/>
          </w:rPr>
          <w:t>提交</w:t>
        </w:r>
      </w:ins>
      <w:r>
        <w:rPr>
          <w:rFonts w:eastAsia="華康細明體"/>
          <w:bCs/>
          <w:spacing w:val="20"/>
        </w:rPr>
        <w:t>書面回覆。</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范國威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2/05-06</w:t>
      </w:r>
      <w:r>
        <w:rPr>
          <w:rFonts w:eastAsia="華康細明體"/>
          <w:bCs/>
          <w:spacing w:val="20"/>
        </w:rPr>
        <w:t>號。</w:t>
      </w:r>
    </w:p>
    <w:p>
      <w:pPr>
        <w:pStyle w:val="Normal"/>
        <w:tabs>
          <w:tab w:val="clear" w:pos="480"/>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rFonts w:eastAsia="華康細明體"/>
          <w:bCs/>
          <w:spacing w:val="20"/>
        </w:rPr>
      </w:pPr>
      <w:del w:id="149" w:author="User" w:date="2005-05-23T11:55:00Z">
        <w:r>
          <w:rPr>
            <w:rFonts w:eastAsia="華康細明體"/>
            <w:bCs/>
            <w:spacing w:val="20"/>
          </w:rPr>
          <w:delText>就</w:delText>
        </w:r>
      </w:del>
      <w:ins w:id="150" w:author="User" w:date="2005-05-23T11:55:00Z">
        <w:r>
          <w:rPr>
            <w:rFonts w:eastAsia="華康細明體"/>
            <w:bCs/>
            <w:spacing w:val="20"/>
          </w:rPr>
          <w:t>關於</w:t>
        </w:r>
      </w:ins>
      <w:ins w:id="151" w:author="Dell Preferred Customer" w:date="2005-05-26T09:20:00Z">
        <w:r>
          <w:rPr>
            <w:rFonts w:eastAsia="華康細明體"/>
            <w:bCs/>
            <w:spacing w:val="20"/>
            <w:u w:val="single"/>
          </w:rPr>
          <w:t>范國威先生</w:t>
        </w:r>
      </w:ins>
      <w:del w:id="152" w:author="Dell Preferred Customer" w:date="2005-05-26T09:20:00Z">
        <w:r>
          <w:rPr>
            <w:rFonts w:eastAsia="華康細明體"/>
            <w:bCs/>
            <w:spacing w:val="20"/>
          </w:rPr>
          <w:delText>范先生</w:delText>
        </w:r>
      </w:del>
      <w:r>
        <w:rPr>
          <w:rFonts w:eastAsia="華康細明體"/>
          <w:bCs/>
          <w:spacing w:val="20"/>
        </w:rPr>
        <w:t>的動議，</w:t>
      </w:r>
      <w:r>
        <w:rPr>
          <w:rFonts w:eastAsia="華康細明體"/>
          <w:bCs/>
          <w:spacing w:val="20"/>
          <w:u w:val="single"/>
        </w:rPr>
        <w:t>黎存志先生</w:t>
      </w:r>
      <w:del w:id="153" w:author="User" w:date="2005-05-23T11:55:00Z">
        <w:r>
          <w:rPr>
            <w:rFonts w:eastAsia="華康細明體"/>
            <w:bCs/>
            <w:spacing w:val="20"/>
          </w:rPr>
          <w:delText>作出以下的</w:delText>
        </w:r>
      </w:del>
      <w:r>
        <w:rPr>
          <w:rFonts w:eastAsia="華康細明體"/>
          <w:bCs/>
          <w:spacing w:val="20"/>
        </w:rPr>
        <w:t>回應</w:t>
      </w:r>
      <w:ins w:id="154" w:author="User" w:date="2005-05-23T11:55:00Z">
        <w:r>
          <w:rPr>
            <w:rFonts w:eastAsia="華康細明體"/>
            <w:bCs/>
            <w:spacing w:val="20"/>
          </w:rPr>
          <w:t>如下</w:t>
        </w:r>
      </w:ins>
      <w:r>
        <w:rPr>
          <w:rFonts w:eastAsia="華康細明體"/>
          <w:bCs/>
          <w:spacing w:val="20"/>
        </w:rPr>
        <w:t>：</w:t>
      </w:r>
    </w:p>
    <w:p>
      <w:pPr>
        <w:pStyle w:val="Normal"/>
        <w:tabs>
          <w:tab w:val="clear" w:pos="480"/>
          <w:tab w:val="left" w:pos="975" w:leader="none"/>
          <w:tab w:val="left" w:pos="3420" w:leader="none"/>
        </w:tabs>
        <w:jc w:val="both"/>
        <w:rPr>
          <w:rFonts w:eastAsia="華康細明體"/>
          <w:bCs/>
          <w:spacing w:val="20"/>
          <w:del w:id="156" w:author="user" w:date="2005-05-26T10:15:00Z"/>
        </w:rPr>
      </w:pPr>
      <w:del w:id="155" w:author="user" w:date="2005-05-26T10:15:00Z">
        <w:r>
          <w:rPr>
            <w:rFonts w:eastAsia="華康細明體"/>
            <w:bCs/>
            <w:spacing w:val="20"/>
          </w:rPr>
        </w:r>
      </w:del>
    </w:p>
    <w:p>
      <w:pPr>
        <w:pStyle w:val="Normal"/>
        <w:tabs>
          <w:tab w:val="clear" w:pos="480"/>
          <w:tab w:val="left" w:pos="975" w:leader="none"/>
          <w:tab w:val="left" w:pos="3420" w:leader="none"/>
        </w:tabs>
        <w:jc w:val="both"/>
        <w:rPr>
          <w:rFonts w:eastAsia="華康細明體"/>
          <w:bCs/>
          <w:spacing w:val="20"/>
          <w:del w:id="158" w:author="user" w:date="2005-05-26T10:15:00Z"/>
        </w:rPr>
      </w:pPr>
      <w:del w:id="157" w:author="user" w:date="2005-05-26T10:15:00Z">
        <w:r>
          <w:rPr>
            <w:rFonts w:eastAsia="華康細明體"/>
            <w:bCs/>
            <w:spacing w:val="20"/>
          </w:rPr>
        </w:r>
      </w:del>
    </w:p>
    <w:p>
      <w:pPr>
        <w:pStyle w:val="Normal"/>
        <w:numPr>
          <w:ilvl w:val="2"/>
          <w:numId w:val="3"/>
        </w:numPr>
        <w:tabs>
          <w:tab w:val="clear" w:pos="480"/>
          <w:tab w:val="left" w:pos="3420" w:leader="none"/>
        </w:tabs>
        <w:jc w:val="both"/>
        <w:rPr>
          <w:rFonts w:eastAsia="華康細明體"/>
          <w:bCs/>
          <w:spacing w:val="20"/>
        </w:rPr>
      </w:pPr>
      <w:ins w:id="159" w:author="user" w:date="2005-05-30T14:50:00Z">
        <w:r>
          <w:rPr>
            <w:rFonts w:eastAsia="華康細明體"/>
            <w:bCs/>
            <w:spacing w:val="20"/>
          </w:rPr>
          <w:t>香港現時已有專門保護樹木的法例</w:t>
        </w:r>
      </w:ins>
      <w:ins w:id="160" w:author="user" w:date="2005-05-30T14:50:00Z">
        <w:r>
          <w:rPr>
            <w:rFonts w:eastAsia="華康細明體"/>
            <w:bCs/>
            <w:spacing w:val="20"/>
          </w:rPr>
          <w:t>(</w:t>
        </w:r>
      </w:ins>
      <w:ins w:id="161" w:author="user" w:date="2005-05-30T14:50:00Z">
        <w:r>
          <w:rPr>
            <w:rFonts w:eastAsia="華康細明體"/>
            <w:bCs/>
            <w:spacing w:val="20"/>
          </w:rPr>
          <w:t>即《</w:t>
        </w:r>
      </w:ins>
      <w:ins w:id="162" w:author="user" w:date="2005-05-30T14:50:00Z">
        <w:r>
          <w:rPr>
            <w:rFonts w:eastAsia="華康細明體"/>
            <w:bCs/>
            <w:spacing w:val="20"/>
          </w:rPr>
          <w:t>林區及郊區條例</w:t>
        </w:r>
      </w:ins>
      <w:ins w:id="163" w:author="user" w:date="2005-05-30T14:50:00Z">
        <w:r>
          <w:rPr>
            <w:rFonts w:eastAsia="華康細明體"/>
            <w:bCs/>
            <w:spacing w:val="20"/>
          </w:rPr>
          <w:t>》</w:t>
        </w:r>
      </w:ins>
      <w:ins w:id="164" w:author="user" w:date="2005-05-30T14:50:00Z">
        <w:r>
          <w:rPr>
            <w:rFonts w:eastAsia="華康細明體"/>
            <w:bCs/>
            <w:spacing w:val="20"/>
          </w:rPr>
          <w:t>(</w:t>
        </w:r>
      </w:ins>
      <w:ins w:id="165" w:author="user" w:date="2005-05-30T14:50:00Z">
        <w:r>
          <w:rPr>
            <w:rFonts w:eastAsia="華康細明體"/>
            <w:bCs/>
            <w:spacing w:val="20"/>
          </w:rPr>
          <w:t>第</w:t>
        </w:r>
      </w:ins>
      <w:ins w:id="166" w:author="user" w:date="2005-05-30T14:50:00Z">
        <w:r>
          <w:rPr>
            <w:rFonts w:eastAsia="華康細明體"/>
            <w:bCs/>
            <w:spacing w:val="20"/>
          </w:rPr>
          <w:t>96</w:t>
        </w:r>
      </w:ins>
      <w:ins w:id="167" w:author="user" w:date="2005-05-30T14:50:00Z">
        <w:r>
          <w:rPr>
            <w:rFonts w:eastAsia="華康細明體"/>
            <w:bCs/>
            <w:spacing w:val="20"/>
          </w:rPr>
          <w:t>章</w:t>
        </w:r>
      </w:ins>
      <w:ins w:id="168" w:author="user" w:date="2005-05-30T14:50:00Z">
        <w:r>
          <w:rPr>
            <w:rFonts w:eastAsia="華康細明體"/>
            <w:bCs/>
            <w:spacing w:val="20"/>
          </w:rPr>
          <w:t>))</w:t>
        </w:r>
      </w:ins>
      <w:ins w:id="169" w:author="user" w:date="2005-05-30T14:50:00Z">
        <w:r>
          <w:rPr>
            <w:rFonts w:eastAsia="華康細明體"/>
            <w:bCs/>
            <w:spacing w:val="20"/>
          </w:rPr>
          <w:t>，</w:t>
        </w:r>
      </w:ins>
      <w:ins w:id="170" w:author="user" w:date="2005-05-30T14:50:00Z">
        <w:r>
          <w:rPr>
            <w:rFonts w:eastAsia="華康細明體"/>
            <w:bCs/>
            <w:spacing w:val="20"/>
          </w:rPr>
          <w:t>所有政府土地上的</w:t>
        </w:r>
      </w:ins>
      <w:ins w:id="171" w:author="user" w:date="2005-05-30T14:50:00Z">
        <w:r>
          <w:rPr>
            <w:rFonts w:eastAsia="華康細明體"/>
            <w:bCs/>
            <w:spacing w:val="20"/>
          </w:rPr>
          <w:t>林區及植林區內的</w:t>
        </w:r>
      </w:ins>
      <w:ins w:id="172" w:author="user" w:date="2005-05-30T14:50:00Z">
        <w:r>
          <w:rPr>
            <w:rFonts w:eastAsia="華康細明體"/>
            <w:bCs/>
            <w:spacing w:val="20"/>
          </w:rPr>
          <w:t>樹木均受</w:t>
        </w:r>
      </w:ins>
      <w:ins w:id="173" w:author="user" w:date="2005-05-30T14:50:00Z">
        <w:r>
          <w:rPr>
            <w:rFonts w:eastAsia="華康細明體"/>
            <w:bCs/>
            <w:spacing w:val="20"/>
          </w:rPr>
          <w:t>該</w:t>
        </w:r>
      </w:ins>
      <w:ins w:id="174" w:author="user" w:date="2005-05-30T14:50:00Z">
        <w:r>
          <w:rPr>
            <w:rFonts w:eastAsia="華康細明體"/>
            <w:bCs/>
            <w:spacing w:val="20"/>
          </w:rPr>
          <w:t>條例保護，有關條例的罰則不輕，犯法</w:t>
        </w:r>
      </w:ins>
      <w:ins w:id="175" w:author="user" w:date="2005-05-30T14:50:00Z">
        <w:r>
          <w:rPr>
            <w:rFonts w:eastAsia="華康細明體"/>
            <w:bCs/>
            <w:spacing w:val="20"/>
          </w:rPr>
          <w:t>者</w:t>
        </w:r>
      </w:ins>
      <w:ins w:id="176" w:author="user" w:date="2005-05-30T14:50:00Z">
        <w:r>
          <w:rPr>
            <w:rFonts w:eastAsia="華康細明體"/>
            <w:bCs/>
            <w:spacing w:val="20"/>
          </w:rPr>
          <w:t>最高罰款為二萬五千元或監禁一年。除以上的法例，本港</w:t>
        </w:r>
      </w:ins>
      <w:ins w:id="177" w:author="user" w:date="2005-05-30T14:50:00Z">
        <w:r>
          <w:rPr>
            <w:rFonts w:eastAsia="華康細明體"/>
            <w:bCs/>
            <w:spacing w:val="20"/>
          </w:rPr>
          <w:t>也</w:t>
        </w:r>
      </w:ins>
      <w:ins w:id="178" w:author="user" w:date="2005-05-30T14:50:00Z">
        <w:r>
          <w:rPr>
            <w:rFonts w:eastAsia="華康細明體"/>
            <w:bCs/>
            <w:spacing w:val="20"/>
          </w:rPr>
          <w:t>有其他相關的法例，例如</w:t>
        </w:r>
      </w:ins>
      <w:ins w:id="179" w:author="user" w:date="2005-05-30T14:50:00Z">
        <w:r>
          <w:rPr>
            <w:rFonts w:eastAsia="華康細明體"/>
            <w:bCs/>
            <w:spacing w:val="20"/>
          </w:rPr>
          <w:t>《</w:t>
        </w:r>
      </w:ins>
      <w:ins w:id="180" w:author="user" w:date="2005-05-30T14:50:00Z">
        <w:r>
          <w:rPr>
            <w:rFonts w:eastAsia="華康細明體"/>
            <w:bCs/>
            <w:spacing w:val="20"/>
          </w:rPr>
          <w:t>郊野公園條例</w:t>
        </w:r>
      </w:ins>
      <w:ins w:id="181" w:author="user" w:date="2005-05-30T14:50:00Z">
        <w:r>
          <w:rPr>
            <w:rFonts w:eastAsia="華康細明體"/>
            <w:bCs/>
            <w:spacing w:val="20"/>
          </w:rPr>
          <w:t>》</w:t>
        </w:r>
      </w:ins>
      <w:ins w:id="182" w:author="user" w:date="2005-05-30T14:50:00Z">
        <w:r>
          <w:rPr>
            <w:rFonts w:eastAsia="華康細明體"/>
            <w:bCs/>
            <w:spacing w:val="20"/>
          </w:rPr>
          <w:t>保護郊野公園的樹木，</w:t>
        </w:r>
      </w:ins>
      <w:ins w:id="183" w:author="user" w:date="2005-05-30T14:50:00Z">
        <w:r>
          <w:rPr>
            <w:rFonts w:eastAsia="華康細明體"/>
            <w:bCs/>
            <w:spacing w:val="20"/>
          </w:rPr>
          <w:t>《</w:t>
        </w:r>
      </w:ins>
      <w:ins w:id="184" w:author="user" w:date="2005-05-30T14:50:00Z">
        <w:r>
          <w:rPr>
            <w:rFonts w:eastAsia="華康細明體"/>
            <w:bCs/>
            <w:spacing w:val="20"/>
          </w:rPr>
          <w:t>公眾</w:t>
        </w:r>
      </w:ins>
      <w:ins w:id="185" w:author="user" w:date="2005-05-30T14:50:00Z">
        <w:r>
          <w:rPr>
            <w:rFonts w:eastAsia="華康細明體"/>
            <w:spacing w:val="30"/>
          </w:rPr>
          <w:t></w:t>
        </w:r>
      </w:ins>
      <w:ins w:id="186" w:author="user" w:date="2005-05-30T14:50:00Z">
        <w:r>
          <w:rPr>
            <w:rFonts w:eastAsia="華康細明體"/>
            <w:bCs/>
            <w:spacing w:val="20"/>
          </w:rPr>
          <w:t>生及市政條例</w:t>
        </w:r>
      </w:ins>
      <w:ins w:id="187" w:author="user" w:date="2005-05-30T14:50:00Z">
        <w:r>
          <w:rPr>
            <w:rFonts w:eastAsia="華康細明體"/>
            <w:bCs/>
            <w:spacing w:val="20"/>
          </w:rPr>
          <w:t>》及其附屬法例</w:t>
        </w:r>
      </w:ins>
      <w:ins w:id="188" w:author="user" w:date="2005-05-30T14:50:00Z">
        <w:r>
          <w:rPr>
            <w:rFonts w:eastAsia="華康細明體"/>
            <w:bCs/>
            <w:spacing w:val="20"/>
          </w:rPr>
          <w:t>保護康樂及文化事務署轄下公園的樹木。此外，更有</w:t>
        </w:r>
      </w:ins>
      <w:ins w:id="189" w:author="user" w:date="2005-05-30T14:50:00Z">
        <w:r>
          <w:rPr>
            <w:rFonts w:eastAsia="華康細明體"/>
            <w:bCs/>
            <w:spacing w:val="20"/>
          </w:rPr>
          <w:t>《</w:t>
        </w:r>
      </w:ins>
      <w:ins w:id="190" w:author="user" w:date="2005-05-30T14:50:00Z">
        <w:r>
          <w:rPr>
            <w:rFonts w:eastAsia="華康細明體"/>
            <w:bCs/>
            <w:spacing w:val="20"/>
          </w:rPr>
          <w:t>刑事罪行條例</w:t>
        </w:r>
      </w:ins>
      <w:ins w:id="191" w:author="user" w:date="2005-05-30T14:50:00Z">
        <w:r>
          <w:rPr>
            <w:rFonts w:eastAsia="華康細明體"/>
            <w:bCs/>
            <w:spacing w:val="20"/>
          </w:rPr>
          <w:t>》</w:t>
        </w:r>
      </w:ins>
      <w:ins w:id="192" w:author="user" w:date="2005-05-30T14:50:00Z">
        <w:r>
          <w:rPr>
            <w:rFonts w:eastAsia="華康細明體"/>
            <w:bCs/>
            <w:spacing w:val="20"/>
          </w:rPr>
          <w:t>，由警方執行，當局可在嚴重情況下以該條例作檢控，另外當局有不同的技術通告及指引規管所有影響樹木的工程，例</w:t>
        </w:r>
      </w:ins>
      <w:ins w:id="193" w:author="user" w:date="2005-05-30T14:50:00Z">
        <w:r>
          <w:rPr>
            <w:rFonts w:eastAsia="華康細明體"/>
            <w:bCs/>
            <w:spacing w:val="20"/>
          </w:rPr>
          <w:t>如</w:t>
        </w:r>
      </w:ins>
      <w:ins w:id="194" w:author="user" w:date="2005-05-30T14:50:00Z">
        <w:r>
          <w:rPr>
            <w:rFonts w:eastAsia="華康細明體"/>
            <w:bCs/>
            <w:spacing w:val="20"/>
          </w:rPr>
          <w:t>若</w:t>
        </w:r>
      </w:ins>
      <w:ins w:id="195" w:author="user" w:date="2005-05-30T14:50:00Z">
        <w:r>
          <w:rPr>
            <w:rFonts w:eastAsia="華康細明體"/>
            <w:bCs/>
            <w:spacing w:val="20"/>
          </w:rPr>
          <w:t>因</w:t>
        </w:r>
      </w:ins>
      <w:ins w:id="196" w:author="user" w:date="2005-05-30T14:50:00Z">
        <w:r>
          <w:rPr>
            <w:rFonts w:eastAsia="華康細明體"/>
            <w:bCs/>
            <w:spacing w:val="20"/>
          </w:rPr>
          <w:t>任何工程</w:t>
        </w:r>
      </w:ins>
      <w:ins w:id="197" w:author="user" w:date="2005-05-30T14:50:00Z">
        <w:r>
          <w:rPr>
            <w:rFonts w:eastAsia="華康細明體"/>
            <w:bCs/>
            <w:spacing w:val="20"/>
          </w:rPr>
          <w:t>而</w:t>
        </w:r>
      </w:ins>
      <w:ins w:id="198" w:author="user" w:date="2005-05-30T14:50:00Z">
        <w:r>
          <w:rPr>
            <w:rFonts w:eastAsia="華康細明體"/>
            <w:bCs/>
            <w:spacing w:val="20"/>
          </w:rPr>
          <w:t>要砍伐樹木，均須向地政總署及其他有關部門作申請。此外，在去年六月，在政府公務工程合約加條款保護工程地盤上的樹木，所以局方認為現時沒有需要制訂新的保護樹木法例。</w:t>
        </w:r>
      </w:ins>
      <w:del w:id="199" w:author="user" w:date="2005-05-30T14:50:00Z">
        <w:r>
          <w:rPr>
            <w:rFonts w:eastAsia="華康細明體"/>
            <w:bCs/>
            <w:spacing w:val="20"/>
          </w:rPr>
          <w:delText>香港現時已有專門保護樹木的法例</w:delText>
        </w:r>
      </w:del>
      <w:del w:id="200" w:author="User" w:date="2005-05-23T12:02:00Z">
        <w:r>
          <w:rPr>
            <w:rFonts w:eastAsia="華康細明體"/>
            <w:bCs/>
            <w:spacing w:val="20"/>
          </w:rPr>
          <w:delText>，</w:delText>
        </w:r>
      </w:del>
      <w:ins w:id="201" w:author="User" w:date="2005-05-23T12:02:00Z">
        <w:del w:id="202" w:author="user" w:date="2005-05-30T14:50:00Z">
          <w:r>
            <w:rPr>
              <w:rFonts w:eastAsia="華康細明體"/>
              <w:bCs/>
              <w:spacing w:val="20"/>
            </w:rPr>
            <w:delText>(</w:delText>
          </w:r>
        </w:del>
      </w:ins>
      <w:del w:id="203" w:author="User" w:date="2005-05-23T11:56:00Z">
        <w:r>
          <w:rPr>
            <w:rFonts w:eastAsia="華康細明體"/>
            <w:bCs/>
            <w:spacing w:val="20"/>
          </w:rPr>
          <w:delText>該法例為</w:delText>
        </w:r>
      </w:del>
      <w:ins w:id="204" w:author="User" w:date="2005-05-23T11:56:00Z">
        <w:del w:id="205" w:author="user" w:date="2005-05-30T14:50:00Z">
          <w:r>
            <w:rPr>
              <w:rFonts w:eastAsia="華康細明體"/>
              <w:bCs/>
              <w:spacing w:val="20"/>
            </w:rPr>
            <w:delText>即《</w:delText>
          </w:r>
        </w:del>
      </w:ins>
      <w:ins w:id="206" w:author="User" w:date="2005-05-23T11:56:00Z">
        <w:del w:id="207" w:author="user" w:date="2005-05-30T14:50:00Z">
          <w:r>
            <w:rPr>
              <w:rFonts w:eastAsia="華康細明體"/>
              <w:bCs/>
              <w:spacing w:val="20"/>
            </w:rPr>
            <w:delText>林區及郊區條例</w:delText>
          </w:r>
        </w:del>
      </w:ins>
      <w:ins w:id="208" w:author="User" w:date="2005-05-23T11:56:00Z">
        <w:del w:id="209" w:author="user" w:date="2005-05-30T14:50:00Z">
          <w:r>
            <w:rPr>
              <w:rFonts w:eastAsia="華康細明體"/>
              <w:bCs/>
              <w:spacing w:val="20"/>
            </w:rPr>
            <w:delText>》</w:delText>
          </w:r>
        </w:del>
      </w:ins>
      <w:del w:id="210" w:author="User" w:date="2005-05-23T11:56:00Z">
        <w:r>
          <w:rPr>
            <w:rFonts w:eastAsia="華康細明體"/>
            <w:bCs/>
            <w:spacing w:val="20"/>
          </w:rPr>
          <w:delText>香港法例</w:delText>
        </w:r>
      </w:del>
      <w:ins w:id="211" w:author="User" w:date="2005-05-23T11:56:00Z">
        <w:del w:id="212" w:author="user" w:date="2005-05-30T14:50:00Z">
          <w:r>
            <w:rPr>
              <w:rFonts w:eastAsia="華康細明體"/>
              <w:bCs/>
              <w:spacing w:val="20"/>
            </w:rPr>
            <w:delText>(</w:delText>
          </w:r>
        </w:del>
      </w:ins>
      <w:del w:id="213" w:author="user" w:date="2005-05-30T14:50:00Z">
        <w:r>
          <w:rPr>
            <w:rFonts w:eastAsia="華康細明體"/>
            <w:bCs/>
            <w:spacing w:val="20"/>
          </w:rPr>
          <w:delText>第</w:delText>
        </w:r>
      </w:del>
      <w:del w:id="214" w:author="user" w:date="2005-05-30T14:50:00Z">
        <w:r>
          <w:rPr>
            <w:rFonts w:eastAsia="華康細明體"/>
            <w:bCs/>
            <w:spacing w:val="20"/>
          </w:rPr>
          <w:delText>96</w:delText>
        </w:r>
      </w:del>
      <w:del w:id="215" w:author="user" w:date="2005-05-30T14:50:00Z">
        <w:r>
          <w:rPr>
            <w:rFonts w:eastAsia="華康細明體"/>
            <w:bCs/>
            <w:spacing w:val="20"/>
          </w:rPr>
          <w:delText>章</w:delText>
        </w:r>
      </w:del>
      <w:ins w:id="216" w:author="User" w:date="2005-05-23T11:56:00Z">
        <w:del w:id="217" w:author="user" w:date="2005-05-30T14:50:00Z">
          <w:r>
            <w:rPr>
              <w:rFonts w:eastAsia="華康細明體"/>
              <w:bCs/>
              <w:spacing w:val="20"/>
            </w:rPr>
            <w:delText>)</w:delText>
          </w:r>
        </w:del>
      </w:ins>
      <w:del w:id="218" w:author="User" w:date="2005-05-23T11:56:00Z">
        <w:r>
          <w:rPr>
            <w:rFonts w:eastAsia="華康細明體"/>
            <w:bCs/>
            <w:spacing w:val="20"/>
          </w:rPr>
          <w:delText>林區及郊區條例</w:delText>
        </w:r>
      </w:del>
      <w:del w:id="219" w:author="User" w:date="2005-05-23T12:02:00Z">
        <w:r>
          <w:rPr>
            <w:rFonts w:eastAsia="華康細明體"/>
            <w:bCs/>
            <w:spacing w:val="20"/>
          </w:rPr>
          <w:delText>，</w:delText>
        </w:r>
      </w:del>
      <w:ins w:id="220" w:author="User" w:date="2005-05-23T12:02:00Z">
        <w:del w:id="221" w:author="user" w:date="2005-05-30T14:50:00Z">
          <w:r>
            <w:rPr>
              <w:rFonts w:eastAsia="華康細明體"/>
              <w:bCs/>
              <w:spacing w:val="20"/>
            </w:rPr>
            <w:delText>)</w:delText>
          </w:r>
        </w:del>
      </w:ins>
      <w:ins w:id="222" w:author="User" w:date="2005-05-23T12:02:00Z">
        <w:del w:id="223" w:author="user" w:date="2005-05-30T14:50:00Z">
          <w:r>
            <w:rPr>
              <w:rFonts w:eastAsia="華康細明體"/>
              <w:bCs/>
              <w:spacing w:val="20"/>
            </w:rPr>
            <w:delText>，而且</w:delText>
          </w:r>
        </w:del>
      </w:ins>
      <w:del w:id="224" w:author="user" w:date="2005-05-30T14:50:00Z">
        <w:r>
          <w:rPr>
            <w:rFonts w:eastAsia="華康細明體"/>
            <w:bCs/>
            <w:spacing w:val="20"/>
          </w:rPr>
          <w:delText>所有政府土地上的樹木均受有關條例保護，</w:delText>
        </w:r>
      </w:del>
      <w:del w:id="225" w:author="User" w:date="2005-05-23T12:03:00Z">
        <w:r>
          <w:rPr>
            <w:rFonts w:eastAsia="華康細明體"/>
            <w:bCs/>
            <w:spacing w:val="20"/>
          </w:rPr>
          <w:delText>而且</w:delText>
        </w:r>
      </w:del>
      <w:del w:id="226" w:author="user" w:date="2005-05-30T14:50:00Z">
        <w:r>
          <w:rPr>
            <w:rFonts w:eastAsia="華康細明體"/>
            <w:bCs/>
            <w:spacing w:val="20"/>
          </w:rPr>
          <w:delText>有關條例的罰則</w:delText>
        </w:r>
      </w:del>
      <w:del w:id="227" w:author="User" w:date="2005-05-23T12:03:00Z">
        <w:r>
          <w:rPr>
            <w:rFonts w:eastAsia="華康細明體"/>
            <w:bCs/>
            <w:spacing w:val="20"/>
          </w:rPr>
          <w:delText>亦</w:delText>
        </w:r>
      </w:del>
      <w:del w:id="228" w:author="user" w:date="2005-05-30T14:50:00Z">
        <w:r>
          <w:rPr>
            <w:rFonts w:eastAsia="華康細明體"/>
            <w:bCs/>
            <w:spacing w:val="20"/>
          </w:rPr>
          <w:delText>不輕，犯法</w:delText>
        </w:r>
      </w:del>
      <w:del w:id="229" w:author="User" w:date="2005-05-23T12:03:00Z">
        <w:r>
          <w:rPr>
            <w:rFonts w:eastAsia="華康細明體"/>
            <w:bCs/>
            <w:spacing w:val="20"/>
          </w:rPr>
          <w:delText>人士</w:delText>
        </w:r>
      </w:del>
      <w:ins w:id="230" w:author="User" w:date="2005-05-23T12:03:00Z">
        <w:del w:id="231" w:author="user" w:date="2005-05-30T14:50:00Z">
          <w:r>
            <w:rPr>
              <w:rFonts w:eastAsia="華康細明體"/>
              <w:bCs/>
              <w:spacing w:val="20"/>
            </w:rPr>
            <w:delText>者</w:delText>
          </w:r>
        </w:del>
      </w:ins>
      <w:del w:id="232" w:author="user" w:date="2005-05-30T14:50:00Z">
        <w:r>
          <w:rPr>
            <w:rFonts w:eastAsia="華康細明體"/>
            <w:bCs/>
            <w:spacing w:val="20"/>
          </w:rPr>
          <w:delText>最高罰款為二萬五千元或監禁一年。除以上的法例，本港</w:delText>
        </w:r>
      </w:del>
      <w:del w:id="233" w:author="User" w:date="2005-05-23T12:03:00Z">
        <w:r>
          <w:rPr>
            <w:rFonts w:eastAsia="華康細明體"/>
            <w:bCs/>
            <w:spacing w:val="20"/>
          </w:rPr>
          <w:delText>亦有</w:delText>
        </w:r>
      </w:del>
      <w:ins w:id="234" w:author="User" w:date="2005-05-23T12:03:00Z">
        <w:del w:id="235" w:author="user" w:date="2005-05-30T14:50:00Z">
          <w:r>
            <w:rPr>
              <w:rFonts w:eastAsia="華康細明體"/>
              <w:bCs/>
              <w:spacing w:val="20"/>
            </w:rPr>
            <w:delText>也</w:delText>
          </w:r>
        </w:del>
      </w:ins>
      <w:ins w:id="236" w:author="User" w:date="2005-05-23T12:03:00Z">
        <w:del w:id="237" w:author="user" w:date="2005-05-30T14:50:00Z">
          <w:r>
            <w:rPr>
              <w:rFonts w:eastAsia="華康細明體"/>
              <w:bCs/>
              <w:spacing w:val="20"/>
            </w:rPr>
            <w:delText>有</w:delText>
          </w:r>
        </w:del>
      </w:ins>
      <w:del w:id="238" w:author="user" w:date="2005-05-30T14:50:00Z">
        <w:r>
          <w:rPr>
            <w:rFonts w:eastAsia="華康細明體"/>
            <w:bCs/>
            <w:spacing w:val="20"/>
          </w:rPr>
          <w:delText>其他相關的法例，例如</w:delText>
        </w:r>
      </w:del>
      <w:ins w:id="239" w:author="User" w:date="2005-05-23T12:03:00Z">
        <w:del w:id="240" w:author="user" w:date="2005-05-30T14:50:00Z">
          <w:r>
            <w:rPr>
              <w:rFonts w:eastAsia="華康細明體"/>
              <w:bCs/>
              <w:spacing w:val="20"/>
            </w:rPr>
            <w:delText>《</w:delText>
          </w:r>
        </w:del>
      </w:ins>
      <w:del w:id="241" w:author="user" w:date="2005-05-30T14:50:00Z">
        <w:r>
          <w:rPr>
            <w:rFonts w:eastAsia="華康細明體"/>
            <w:bCs/>
            <w:spacing w:val="20"/>
          </w:rPr>
          <w:delText>郊野公園條例</w:delText>
        </w:r>
      </w:del>
      <w:ins w:id="242" w:author="User" w:date="2005-05-23T12:03:00Z">
        <w:del w:id="243" w:author="user" w:date="2005-05-30T14:50:00Z">
          <w:r>
            <w:rPr>
              <w:rFonts w:eastAsia="華康細明體"/>
              <w:bCs/>
              <w:spacing w:val="20"/>
            </w:rPr>
            <w:delText>》</w:delText>
          </w:r>
        </w:del>
      </w:ins>
      <w:del w:id="244" w:author="user" w:date="2005-05-30T14:50:00Z">
        <w:r>
          <w:rPr>
            <w:rFonts w:eastAsia="華康細明體"/>
            <w:bCs/>
            <w:spacing w:val="20"/>
          </w:rPr>
          <w:delText>保護郊野公園的樹木，</w:delText>
        </w:r>
      </w:del>
      <w:ins w:id="245" w:author="User" w:date="2005-05-23T12:03:00Z">
        <w:del w:id="246" w:author="user" w:date="2005-05-30T14:50:00Z">
          <w:r>
            <w:rPr>
              <w:rFonts w:eastAsia="華康細明體"/>
              <w:bCs/>
              <w:spacing w:val="20"/>
            </w:rPr>
            <w:delText>《</w:delText>
          </w:r>
        </w:del>
      </w:ins>
      <w:del w:id="247" w:author="user" w:date="2005-05-30T14:50:00Z">
        <w:r>
          <w:rPr>
            <w:rFonts w:eastAsia="華康細明體"/>
            <w:bCs/>
            <w:spacing w:val="20"/>
          </w:rPr>
          <w:delText>公眾</w:delText>
        </w:r>
      </w:del>
      <w:ins w:id="248" w:author="Dell Preferred Customer" w:date="2005-05-26T09:21:00Z">
        <w:del w:id="249" w:author="user" w:date="2005-05-30T14:50:00Z">
          <w:r>
            <w:rPr>
              <w:rFonts w:eastAsia="華康細明體"/>
              <w:spacing w:val="30"/>
            </w:rPr>
            <w:delText></w:delText>
          </w:r>
        </w:del>
      </w:ins>
      <w:del w:id="250" w:author="Dell Preferred Customer" w:date="2005-05-26T09:21:00Z">
        <w:r>
          <w:rPr>
            <w:rFonts w:eastAsia="華康細明體"/>
            <w:bCs/>
            <w:spacing w:val="20"/>
          </w:rPr>
          <w:delText></w:delText>
        </w:r>
      </w:del>
      <w:del w:id="251" w:author="user" w:date="2005-05-30T14:50:00Z">
        <w:r>
          <w:rPr>
            <w:rFonts w:eastAsia="華康細明體"/>
            <w:bCs/>
            <w:spacing w:val="20"/>
          </w:rPr>
          <w:delText>生及市政條例</w:delText>
        </w:r>
      </w:del>
      <w:ins w:id="252" w:author="User" w:date="2005-05-23T12:03:00Z">
        <w:del w:id="253" w:author="user" w:date="2005-05-30T14:50:00Z">
          <w:r>
            <w:rPr>
              <w:rFonts w:eastAsia="華康細明體"/>
              <w:bCs/>
              <w:spacing w:val="20"/>
            </w:rPr>
            <w:delText>》</w:delText>
          </w:r>
        </w:del>
      </w:ins>
      <w:del w:id="254" w:author="user" w:date="2005-05-30T14:50:00Z">
        <w:r>
          <w:rPr>
            <w:rFonts w:eastAsia="華康細明體"/>
            <w:bCs/>
            <w:spacing w:val="20"/>
          </w:rPr>
          <w:delText>保護康樂及文化事務署轄下公園的樹木。此外，更有</w:delText>
        </w:r>
      </w:del>
      <w:ins w:id="255" w:author="User" w:date="2005-05-23T12:03:00Z">
        <w:del w:id="256" w:author="user" w:date="2005-05-30T14:50:00Z">
          <w:r>
            <w:rPr>
              <w:rFonts w:eastAsia="華康細明體"/>
              <w:bCs/>
              <w:spacing w:val="20"/>
            </w:rPr>
            <w:delText>《</w:delText>
          </w:r>
        </w:del>
      </w:ins>
      <w:del w:id="257" w:author="user" w:date="2005-05-30T14:50:00Z">
        <w:r>
          <w:rPr>
            <w:rFonts w:eastAsia="華康細明體"/>
            <w:bCs/>
            <w:spacing w:val="20"/>
          </w:rPr>
          <w:delText>刑事罪行條例</w:delText>
        </w:r>
      </w:del>
      <w:ins w:id="258" w:author="User" w:date="2005-05-23T12:03:00Z">
        <w:del w:id="259" w:author="user" w:date="2005-05-30T14:50:00Z">
          <w:r>
            <w:rPr>
              <w:rFonts w:eastAsia="華康細明體"/>
              <w:bCs/>
              <w:spacing w:val="20"/>
            </w:rPr>
            <w:delText>》</w:delText>
          </w:r>
        </w:del>
      </w:ins>
      <w:del w:id="260" w:author="user" w:date="2005-05-30T14:50:00Z">
        <w:r>
          <w:rPr>
            <w:rFonts w:eastAsia="華康細明體"/>
            <w:bCs/>
            <w:spacing w:val="20"/>
          </w:rPr>
          <w:delText>，由警方執行，當局可在嚴重情況下以該條例作檢控，另外當局</w:delText>
        </w:r>
      </w:del>
      <w:del w:id="261" w:author="User" w:date="2005-05-23T12:04:00Z">
        <w:r>
          <w:rPr>
            <w:rFonts w:eastAsia="華康細明體"/>
            <w:bCs/>
            <w:spacing w:val="20"/>
          </w:rPr>
          <w:delText>亦</w:delText>
        </w:r>
      </w:del>
      <w:del w:id="262" w:author="user" w:date="2005-05-30T14:50:00Z">
        <w:r>
          <w:rPr>
            <w:rFonts w:eastAsia="華康細明體"/>
            <w:bCs/>
            <w:spacing w:val="20"/>
          </w:rPr>
          <w:delText>有不同的技術通告及指引規管所有影響樹木的工程，</w:delText>
        </w:r>
      </w:del>
      <w:del w:id="263" w:author="User" w:date="2005-05-23T12:04:00Z">
        <w:r>
          <w:rPr>
            <w:rFonts w:eastAsia="華康細明體"/>
            <w:bCs/>
            <w:spacing w:val="20"/>
          </w:rPr>
          <w:delText>他並舉</w:delText>
        </w:r>
      </w:del>
      <w:del w:id="264" w:author="user" w:date="2005-05-30T14:50:00Z">
        <w:r>
          <w:rPr>
            <w:rFonts w:eastAsia="華康細明體"/>
            <w:bCs/>
            <w:spacing w:val="20"/>
          </w:rPr>
          <w:delText>例</w:delText>
        </w:r>
      </w:del>
      <w:del w:id="265" w:author="User" w:date="2005-05-23T12:04:00Z">
        <w:r>
          <w:rPr>
            <w:rFonts w:eastAsia="華康細明體"/>
            <w:bCs/>
            <w:spacing w:val="20"/>
          </w:rPr>
          <w:delText>說</w:delText>
        </w:r>
      </w:del>
      <w:ins w:id="266" w:author="User" w:date="2005-05-23T12:04:00Z">
        <w:del w:id="267" w:author="user" w:date="2005-05-30T14:50:00Z">
          <w:r>
            <w:rPr>
              <w:rFonts w:eastAsia="華康細明體"/>
              <w:bCs/>
              <w:spacing w:val="20"/>
            </w:rPr>
            <w:delText>如</w:delText>
          </w:r>
        </w:del>
      </w:ins>
      <w:del w:id="268" w:author="user" w:date="2005-05-30T14:50:00Z">
        <w:r>
          <w:rPr>
            <w:rFonts w:eastAsia="華康細明體"/>
            <w:bCs/>
            <w:spacing w:val="20"/>
          </w:rPr>
          <w:delText>若</w:delText>
        </w:r>
      </w:del>
      <w:ins w:id="269" w:author="User" w:date="2005-05-23T12:04:00Z">
        <w:del w:id="270" w:author="user" w:date="2005-05-30T14:50:00Z">
          <w:r>
            <w:rPr>
              <w:rFonts w:eastAsia="華康細明體"/>
              <w:bCs/>
              <w:spacing w:val="20"/>
            </w:rPr>
            <w:delText>因</w:delText>
          </w:r>
        </w:del>
      </w:ins>
      <w:del w:id="271" w:author="user" w:date="2005-05-30T14:50:00Z">
        <w:r>
          <w:rPr>
            <w:rFonts w:eastAsia="華康細明體"/>
            <w:bCs/>
            <w:spacing w:val="20"/>
          </w:rPr>
          <w:delText>任何工程</w:delText>
        </w:r>
      </w:del>
      <w:del w:id="272" w:author="User" w:date="2005-05-23T12:04:00Z">
        <w:r>
          <w:rPr>
            <w:rFonts w:eastAsia="華康細明體"/>
            <w:bCs/>
            <w:spacing w:val="20"/>
          </w:rPr>
          <w:delText>需</w:delText>
        </w:r>
      </w:del>
      <w:ins w:id="273" w:author="User" w:date="2005-05-23T12:04:00Z">
        <w:del w:id="274" w:author="user" w:date="2005-05-30T14:50:00Z">
          <w:r>
            <w:rPr>
              <w:rFonts w:eastAsia="華康細明體"/>
              <w:bCs/>
              <w:spacing w:val="20"/>
            </w:rPr>
            <w:delText>而</w:delText>
          </w:r>
        </w:del>
      </w:ins>
      <w:del w:id="275" w:author="user" w:date="2005-05-30T14:50:00Z">
        <w:r>
          <w:rPr>
            <w:rFonts w:eastAsia="華康細明體"/>
            <w:bCs/>
            <w:spacing w:val="20"/>
          </w:rPr>
          <w:delText>要砍伐樹木，均須向地政總署及其他有關部門作申請。此外，在去年六月，在政府公務工程合約加條款保護工程地盤上的樹木，所以局方認為現時沒有需要制訂新的保護樹木法例。</w:delText>
        </w:r>
      </w:del>
    </w:p>
    <w:p>
      <w:pPr>
        <w:pStyle w:val="Normal"/>
        <w:numPr>
          <w:ilvl w:val="2"/>
          <w:numId w:val="3"/>
        </w:numPr>
        <w:tabs>
          <w:tab w:val="clear" w:pos="480"/>
          <w:tab w:val="left" w:pos="3420" w:leader="none"/>
        </w:tabs>
        <w:jc w:val="both"/>
        <w:rPr>
          <w:rFonts w:eastAsia="華康細明體"/>
          <w:bCs/>
          <w:spacing w:val="20"/>
        </w:rPr>
      </w:pPr>
      <w:ins w:id="276" w:author="user" w:date="2005-05-30T14:50:00Z">
        <w:r>
          <w:rPr>
            <w:rFonts w:eastAsia="華康細明體"/>
            <w:bCs/>
            <w:spacing w:val="20"/>
          </w:rPr>
          <w:t>現時，</w:t>
        </w:r>
      </w:ins>
      <w:ins w:id="277" w:author="user" w:date="2005-05-30T14:50:00Z">
        <w:r>
          <w:rPr>
            <w:bCs/>
            <w:spacing w:val="20"/>
          </w:rPr>
          <w:t>不</w:t>
        </w:r>
      </w:ins>
      <w:ins w:id="278" w:author="user" w:date="2005-05-30T14:50:00Z">
        <w:r>
          <w:rPr>
            <w:rFonts w:eastAsia="華康細明體"/>
            <w:bCs/>
            <w:spacing w:val="20"/>
          </w:rPr>
          <w:t>同部門根據不同管轄範圍管理樹木，以綜合方式管理，舉例</w:t>
        </w:r>
      </w:ins>
      <w:ins w:id="279" w:author="user" w:date="2005-05-30T14:50:00Z">
        <w:r>
          <w:rPr>
            <w:rFonts w:eastAsia="華康細明體"/>
            <w:bCs/>
            <w:spacing w:val="20"/>
          </w:rPr>
          <w:t>來</w:t>
        </w:r>
      </w:ins>
      <w:ins w:id="280" w:author="user" w:date="2005-05-30T14:50:00Z">
        <w:r>
          <w:rPr>
            <w:rFonts w:eastAsia="華康細明體"/>
            <w:bCs/>
            <w:spacing w:val="20"/>
          </w:rPr>
          <w:t>說，康文署</w:t>
        </w:r>
      </w:ins>
      <w:ins w:id="281" w:author="user" w:date="2005-05-30T14:50:00Z">
        <w:r>
          <w:rPr>
            <w:rFonts w:eastAsia="華康細明體"/>
            <w:bCs/>
            <w:spacing w:val="20"/>
          </w:rPr>
          <w:t>負責</w:t>
        </w:r>
      </w:ins>
      <w:ins w:id="282" w:author="user" w:date="2005-05-30T14:50:00Z">
        <w:r>
          <w:rPr>
            <w:rFonts w:eastAsia="華康細明體"/>
            <w:bCs/>
            <w:spacing w:val="20"/>
          </w:rPr>
          <w:t>管理公園內的設施及樹木</w:t>
        </w:r>
      </w:ins>
      <w:ins w:id="283" w:author="user" w:date="2005-05-30T14:50:00Z">
        <w:r>
          <w:rPr>
            <w:rFonts w:eastAsia="華康細明體"/>
            <w:bCs/>
            <w:spacing w:val="20"/>
          </w:rPr>
          <w:t>；</w:t>
        </w:r>
      </w:ins>
      <w:ins w:id="284" w:author="user" w:date="2005-05-30T14:50:00Z">
        <w:r>
          <w:rPr>
            <w:rFonts w:eastAsia="華康細明體"/>
            <w:bCs/>
            <w:spacing w:val="20"/>
          </w:rPr>
          <w:t>由單一部門管理</w:t>
        </w:r>
      </w:ins>
      <w:ins w:id="285" w:author="user" w:date="2005-05-30T14:50:00Z">
        <w:r>
          <w:rPr>
            <w:rFonts w:eastAsia="華康細明體"/>
            <w:bCs/>
            <w:spacing w:val="20"/>
          </w:rPr>
          <w:t>不同地區的</w:t>
        </w:r>
      </w:ins>
      <w:ins w:id="286" w:author="user" w:date="2005-05-30T14:50:00Z">
        <w:r>
          <w:rPr>
            <w:rFonts w:eastAsia="華康細明體"/>
            <w:bCs/>
            <w:spacing w:val="20"/>
          </w:rPr>
          <w:t>樹木在人手及技術上並不適合。</w:t>
        </w:r>
      </w:ins>
      <w:del w:id="287" w:author="user" w:date="2005-05-30T14:50:00Z">
        <w:r>
          <w:rPr>
            <w:rFonts w:eastAsia="華康細明體"/>
            <w:bCs/>
            <w:spacing w:val="20"/>
          </w:rPr>
          <w:delText>現時，</w:delText>
        </w:r>
      </w:del>
      <w:del w:id="288" w:author="User" w:date="2005-05-23T12:01:00Z">
        <w:r>
          <w:rPr>
            <w:rFonts w:eastAsia="華康細明體"/>
            <w:bCs/>
            <w:spacing w:val="20"/>
          </w:rPr>
          <w:delText>當局是由不</w:delText>
        </w:r>
      </w:del>
      <w:del w:id="289" w:author="user" w:date="2005-05-30T14:50:00Z">
        <w:r>
          <w:rPr>
            <w:rFonts w:eastAsia="華康細明體"/>
            <w:bCs/>
            <w:spacing w:val="20"/>
          </w:rPr>
          <w:delText>同部門根據不同管轄範圍管理樹木，以綜合方式</w:delText>
        </w:r>
      </w:del>
      <w:del w:id="290" w:author="User" w:date="2005-05-23T12:01:00Z">
        <w:r>
          <w:rPr>
            <w:rFonts w:eastAsia="華康細明體"/>
            <w:bCs/>
            <w:spacing w:val="20"/>
          </w:rPr>
          <w:delText>以作</w:delText>
        </w:r>
      </w:del>
      <w:del w:id="291" w:author="user" w:date="2005-05-30T14:50:00Z">
        <w:r>
          <w:rPr>
            <w:rFonts w:eastAsia="華康細明體"/>
            <w:bCs/>
            <w:spacing w:val="20"/>
          </w:rPr>
          <w:delText>管理，</w:delText>
        </w:r>
      </w:del>
      <w:del w:id="292" w:author="User" w:date="2005-05-23T12:01:00Z">
        <w:r>
          <w:rPr>
            <w:rFonts w:eastAsia="華康細明體"/>
            <w:bCs/>
            <w:spacing w:val="20"/>
          </w:rPr>
          <w:delText>他</w:delText>
        </w:r>
      </w:del>
      <w:del w:id="293" w:author="user" w:date="2005-05-30T14:50:00Z">
        <w:r>
          <w:rPr>
            <w:rFonts w:eastAsia="華康細明體"/>
            <w:bCs/>
            <w:spacing w:val="20"/>
          </w:rPr>
          <w:delText>舉例</w:delText>
        </w:r>
      </w:del>
      <w:ins w:id="294" w:author="User" w:date="2005-05-23T12:01:00Z">
        <w:del w:id="295" w:author="user" w:date="2005-05-30T14:50:00Z">
          <w:r>
            <w:rPr>
              <w:rFonts w:eastAsia="華康細明體"/>
              <w:bCs/>
              <w:spacing w:val="20"/>
            </w:rPr>
            <w:delText>來</w:delText>
          </w:r>
        </w:del>
      </w:ins>
      <w:del w:id="296" w:author="user" w:date="2005-05-30T14:50:00Z">
        <w:r>
          <w:rPr>
            <w:rFonts w:eastAsia="華康細明體"/>
            <w:bCs/>
            <w:spacing w:val="20"/>
          </w:rPr>
          <w:delText>說，康文署</w:delText>
        </w:r>
      </w:del>
      <w:del w:id="297" w:author="User" w:date="2005-05-23T12:02:00Z">
        <w:r>
          <w:rPr>
            <w:rFonts w:eastAsia="華康細明體"/>
            <w:bCs/>
            <w:spacing w:val="20"/>
          </w:rPr>
          <w:delText>需要</w:delText>
        </w:r>
      </w:del>
      <w:ins w:id="298" w:author="User" w:date="2005-05-23T12:02:00Z">
        <w:del w:id="299" w:author="user" w:date="2005-05-30T14:50:00Z">
          <w:r>
            <w:rPr>
              <w:rFonts w:eastAsia="華康細明體"/>
              <w:bCs/>
              <w:spacing w:val="20"/>
            </w:rPr>
            <w:delText>負責</w:delText>
          </w:r>
        </w:del>
      </w:ins>
      <w:del w:id="300" w:author="user" w:date="2005-05-30T14:50:00Z">
        <w:r>
          <w:rPr>
            <w:rFonts w:eastAsia="華康細明體"/>
            <w:bCs/>
            <w:spacing w:val="20"/>
          </w:rPr>
          <w:delText>管理公園內的設施及樹木</w:delText>
        </w:r>
      </w:del>
      <w:del w:id="301" w:author="User" w:date="2005-05-23T12:02:00Z">
        <w:r>
          <w:rPr>
            <w:rFonts w:eastAsia="華康細明體"/>
            <w:bCs/>
            <w:spacing w:val="20"/>
          </w:rPr>
          <w:delText>，所以</w:delText>
        </w:r>
      </w:del>
      <w:ins w:id="302" w:author="User" w:date="2005-05-23T12:02:00Z">
        <w:del w:id="303" w:author="user" w:date="2005-05-30T14:50:00Z">
          <w:r>
            <w:rPr>
              <w:rFonts w:eastAsia="華康細明體"/>
              <w:bCs/>
              <w:spacing w:val="20"/>
            </w:rPr>
            <w:delText>；</w:delText>
          </w:r>
        </w:del>
      </w:ins>
      <w:del w:id="304" w:author="user" w:date="2005-05-30T14:50:00Z">
        <w:r>
          <w:rPr>
            <w:rFonts w:eastAsia="華康細明體"/>
            <w:bCs/>
            <w:spacing w:val="20"/>
          </w:rPr>
          <w:delText>由單一部門</w:delText>
        </w:r>
      </w:del>
      <w:del w:id="305" w:author="User" w:date="2005-05-23T12:02:00Z">
        <w:r>
          <w:rPr>
            <w:rFonts w:eastAsia="華康細明體"/>
            <w:bCs/>
            <w:spacing w:val="20"/>
          </w:rPr>
          <w:delText>作</w:delText>
        </w:r>
      </w:del>
      <w:del w:id="306" w:author="user" w:date="2005-05-30T14:50:00Z">
        <w:r>
          <w:rPr>
            <w:rFonts w:eastAsia="華康細明體"/>
            <w:bCs/>
            <w:spacing w:val="20"/>
          </w:rPr>
          <w:delText>管理樹木</w:delText>
        </w:r>
      </w:del>
      <w:del w:id="307" w:author="User" w:date="2005-05-23T12:02:00Z">
        <w:r>
          <w:rPr>
            <w:rFonts w:eastAsia="華康細明體"/>
            <w:bCs/>
            <w:spacing w:val="20"/>
          </w:rPr>
          <w:delText>反而</w:delText>
        </w:r>
      </w:del>
      <w:del w:id="308" w:author="user" w:date="2005-05-30T14:50:00Z">
        <w:r>
          <w:rPr>
            <w:rFonts w:eastAsia="華康細明體"/>
            <w:bCs/>
            <w:spacing w:val="20"/>
          </w:rPr>
          <w:delText>在人手及技術上並不適合。</w:delText>
        </w:r>
      </w:del>
    </w:p>
    <w:p>
      <w:pPr>
        <w:pStyle w:val="Normal"/>
        <w:numPr>
          <w:ilvl w:val="2"/>
          <w:numId w:val="3"/>
        </w:numPr>
        <w:tabs>
          <w:tab w:val="clear" w:pos="480"/>
          <w:tab w:val="left" w:pos="3420" w:leader="none"/>
        </w:tabs>
        <w:jc w:val="both"/>
        <w:rPr>
          <w:rFonts w:eastAsia="華康細明體"/>
          <w:bCs/>
          <w:spacing w:val="20"/>
        </w:rPr>
      </w:pPr>
      <w:ins w:id="309" w:author="user" w:date="2005-05-30T14:51:00Z">
        <w:r>
          <w:rPr>
            <w:rFonts w:eastAsia="華康細明體"/>
            <w:bCs/>
            <w:spacing w:val="20"/>
          </w:rPr>
          <w:t>就制訂全港具生態或歷史價值的樹木名冊並在樹旁設立告示牌以教育公眾，當局十分支持建議。現時，當局制訂第一階段的古樹名冊，共</w:t>
        </w:r>
      </w:ins>
      <w:ins w:id="310" w:author="user" w:date="2005-05-30T14:51:00Z">
        <w:r>
          <w:rPr>
            <w:rFonts w:eastAsia="華康細明體"/>
            <w:bCs/>
            <w:spacing w:val="20"/>
          </w:rPr>
          <w:t>載列</w:t>
        </w:r>
      </w:ins>
      <w:ins w:id="311" w:author="user" w:date="2005-05-30T14:51:00Z">
        <w:r>
          <w:rPr>
            <w:rFonts w:eastAsia="華康細明體"/>
            <w:bCs/>
            <w:spacing w:val="20"/>
          </w:rPr>
          <w:t>527</w:t>
        </w:r>
      </w:ins>
      <w:ins w:id="312" w:author="user" w:date="2005-05-30T14:51:00Z">
        <w:r>
          <w:rPr>
            <w:rFonts w:eastAsia="華康細明體"/>
            <w:bCs/>
            <w:spacing w:val="20"/>
          </w:rPr>
          <w:t>棵樹，納入名冊的樹木可增加，當局在檢</w:t>
        </w:r>
      </w:ins>
      <w:ins w:id="313" w:author="user" w:date="2005-05-30T14:51:00Z">
        <w:r>
          <w:rPr>
            <w:rFonts w:eastAsia="華康細明體"/>
            <w:bCs/>
            <w:spacing w:val="20"/>
          </w:rPr>
          <w:t>討</w:t>
        </w:r>
      </w:ins>
      <w:ins w:id="314" w:author="user" w:date="2005-05-30T14:51:00Z">
        <w:r>
          <w:rPr>
            <w:rFonts w:eastAsia="華康細明體"/>
            <w:bCs/>
            <w:spacing w:val="20"/>
          </w:rPr>
          <w:t>名冊成效後，會考慮</w:t>
        </w:r>
      </w:ins>
      <w:ins w:id="315" w:author="user" w:date="2005-05-30T14:51:00Z">
        <w:r>
          <w:rPr>
            <w:rFonts w:eastAsia="華康細明體"/>
            <w:bCs/>
            <w:spacing w:val="20"/>
          </w:rPr>
          <w:t>納入</w:t>
        </w:r>
      </w:ins>
      <w:ins w:id="316" w:author="user" w:date="2005-05-30T14:51:00Z">
        <w:r>
          <w:rPr>
            <w:rFonts w:eastAsia="華康細明體"/>
            <w:bCs/>
            <w:spacing w:val="20"/>
          </w:rPr>
          <w:t>其他新增樹木。樹木列入名冊的準則包括：</w:t>
        </w:r>
      </w:ins>
      <w:ins w:id="317" w:author="user" w:date="2005-05-30T14:51:00Z">
        <w:r>
          <w:rPr>
            <w:rFonts w:eastAsia="華康細明體"/>
            <w:bCs/>
            <w:spacing w:val="20"/>
          </w:rPr>
          <w:t>(a</w:t>
        </w:r>
      </w:ins>
      <w:ins w:id="318" w:author="user" w:date="2005-05-30T14:51:00Z">
        <w:r>
          <w:rPr>
            <w:rFonts w:eastAsia="華康細明體"/>
            <w:bCs/>
            <w:spacing w:val="20"/>
          </w:rPr>
          <w:t xml:space="preserve">) </w:t>
        </w:r>
      </w:ins>
      <w:ins w:id="319" w:author="user" w:date="2005-05-30T14:51:00Z">
        <w:r>
          <w:rPr>
            <w:rFonts w:eastAsia="華康細明體"/>
            <w:bCs/>
            <w:spacing w:val="20"/>
          </w:rPr>
          <w:t>大型樹木</w:t>
        </w:r>
      </w:ins>
      <w:ins w:id="320" w:author="user" w:date="2005-05-30T14:51:00Z">
        <w:r>
          <w:rPr>
            <w:rFonts w:eastAsia="華康細明體"/>
            <w:bCs/>
            <w:spacing w:val="20"/>
          </w:rPr>
          <w:t>(</w:t>
        </w:r>
      </w:ins>
      <w:ins w:id="321" w:author="user" w:date="2005-05-30T14:51:00Z">
        <w:r>
          <w:rPr>
            <w:rFonts w:eastAsia="華康細明體"/>
            <w:bCs/>
            <w:spacing w:val="20"/>
          </w:rPr>
          <w:t>樹幹直徑有一米，樹高二十五米，樹冠達二十五米</w:t>
        </w:r>
      </w:ins>
      <w:ins w:id="322" w:author="user" w:date="2005-05-30T14:51:00Z">
        <w:r>
          <w:rPr>
            <w:rFonts w:eastAsia="華康細明體"/>
            <w:bCs/>
            <w:spacing w:val="20"/>
          </w:rPr>
          <w:t>)</w:t>
        </w:r>
      </w:ins>
      <w:ins w:id="323" w:author="user" w:date="2005-05-30T14:51:00Z">
        <w:r>
          <w:rPr>
            <w:rFonts w:eastAsia="華康細明體"/>
            <w:bCs/>
            <w:spacing w:val="20"/>
          </w:rPr>
          <w:t>；</w:t>
        </w:r>
      </w:ins>
      <w:ins w:id="324" w:author="user" w:date="2005-05-30T14:51:00Z">
        <w:r>
          <w:rPr>
            <w:rFonts w:eastAsia="華康細明體"/>
            <w:bCs/>
            <w:spacing w:val="20"/>
          </w:rPr>
          <w:t>(b</w:t>
        </w:r>
      </w:ins>
      <w:ins w:id="325" w:author="user" w:date="2005-05-30T14:51:00Z">
        <w:r>
          <w:rPr>
            <w:rFonts w:eastAsia="華康細明體"/>
            <w:bCs/>
            <w:spacing w:val="20"/>
          </w:rPr>
          <w:t xml:space="preserve">) </w:t>
        </w:r>
      </w:ins>
      <w:ins w:id="326" w:author="user" w:date="2005-05-30T14:51:00Z">
        <w:r>
          <w:rPr>
            <w:rFonts w:eastAsia="華康細明體"/>
            <w:bCs/>
            <w:spacing w:val="20"/>
          </w:rPr>
          <w:t>稀有品種；</w:t>
        </w:r>
      </w:ins>
      <w:ins w:id="327" w:author="user" w:date="2005-05-30T14:51:00Z">
        <w:r>
          <w:rPr>
            <w:rFonts w:eastAsia="華康細明體"/>
            <w:bCs/>
            <w:spacing w:val="20"/>
          </w:rPr>
          <w:t>(c</w:t>
        </w:r>
      </w:ins>
      <w:ins w:id="328" w:author="user" w:date="2005-05-30T14:51:00Z">
        <w:r>
          <w:rPr>
            <w:rFonts w:eastAsia="華康細明體"/>
            <w:bCs/>
            <w:spacing w:val="20"/>
          </w:rPr>
          <w:t>)</w:t>
        </w:r>
      </w:ins>
      <w:ins w:id="329" w:author="user" w:date="2005-05-30T14:51:00Z">
        <w:r>
          <w:rPr>
            <w:rFonts w:eastAsia="華康細明體"/>
            <w:bCs/>
            <w:spacing w:val="20"/>
          </w:rPr>
          <w:t>高樹齡樹木；</w:t>
        </w:r>
      </w:ins>
      <w:ins w:id="330" w:author="user" w:date="2005-05-30T14:51:00Z">
        <w:r>
          <w:rPr>
            <w:rFonts w:eastAsia="華康細明體"/>
            <w:bCs/>
            <w:spacing w:val="20"/>
          </w:rPr>
          <w:t>(d</w:t>
        </w:r>
      </w:ins>
      <w:ins w:id="331" w:author="user" w:date="2005-05-30T14:51:00Z">
        <w:r>
          <w:rPr>
            <w:rFonts w:eastAsia="華康細明體"/>
            <w:bCs/>
            <w:spacing w:val="20"/>
          </w:rPr>
          <w:t>)</w:t>
        </w:r>
      </w:ins>
      <w:ins w:id="332" w:author="user" w:date="2005-05-30T14:51:00Z">
        <w:r>
          <w:rPr>
            <w:rFonts w:eastAsia="華康細明體"/>
            <w:bCs/>
            <w:spacing w:val="20"/>
          </w:rPr>
          <w:t>型態突出的樹木或</w:t>
        </w:r>
      </w:ins>
      <w:ins w:id="333" w:author="user" w:date="2005-05-30T14:51:00Z">
        <w:r>
          <w:rPr>
            <w:rFonts w:eastAsia="華康細明體"/>
            <w:bCs/>
            <w:spacing w:val="20"/>
          </w:rPr>
          <w:t>(e</w:t>
        </w:r>
      </w:ins>
      <w:ins w:id="334" w:author="user" w:date="2005-05-30T14:51:00Z">
        <w:r>
          <w:rPr>
            <w:rFonts w:eastAsia="華康細明體"/>
            <w:bCs/>
            <w:spacing w:val="20"/>
          </w:rPr>
          <w:t>)</w:t>
        </w:r>
      </w:ins>
      <w:ins w:id="335" w:author="user" w:date="2005-05-30T14:51:00Z">
        <w:r>
          <w:rPr>
            <w:rFonts w:eastAsia="華康細明體"/>
            <w:bCs/>
            <w:spacing w:val="20"/>
          </w:rPr>
          <w:t>有文化特式的樹木。委員可提供加入名冊的樹木予當局，漁護署及康文署的樹木專家將會評審有關提名。至於在樹旁設立告示牌，當局的技術指引中列</w:t>
        </w:r>
      </w:ins>
      <w:ins w:id="336" w:author="user" w:date="2005-05-30T14:51:00Z">
        <w:r>
          <w:rPr>
            <w:rFonts w:eastAsia="華康細明體"/>
            <w:bCs/>
            <w:spacing w:val="20"/>
          </w:rPr>
          <w:t>明</w:t>
        </w:r>
      </w:ins>
      <w:ins w:id="337" w:author="user" w:date="2005-05-30T14:51:00Z">
        <w:r>
          <w:rPr>
            <w:rFonts w:eastAsia="華康細明體"/>
            <w:bCs/>
            <w:spacing w:val="20"/>
          </w:rPr>
          <w:t>，負責管理的部門將逐步在有關樹木旁設置告示牌，以教育公眾，但是仍須視乎現場實際情況。</w:t>
        </w:r>
      </w:ins>
      <w:del w:id="338" w:author="user" w:date="2005-05-30T14:51:00Z">
        <w:r>
          <w:rPr>
            <w:rFonts w:eastAsia="華康細明體"/>
            <w:bCs/>
            <w:spacing w:val="20"/>
          </w:rPr>
          <w:delText>就制訂全港具生態或歷史價值的樹木名冊並在樹旁設立告示牌以教育公眾，當局</w:delText>
        </w:r>
      </w:del>
      <w:del w:id="339" w:author="User" w:date="2005-05-23T11:58:00Z">
        <w:r>
          <w:rPr>
            <w:rFonts w:eastAsia="華康細明體"/>
            <w:bCs/>
            <w:spacing w:val="20"/>
          </w:rPr>
          <w:delText>是</w:delText>
        </w:r>
      </w:del>
      <w:del w:id="340" w:author="user" w:date="2005-05-30T14:51:00Z">
        <w:r>
          <w:rPr>
            <w:rFonts w:eastAsia="華康細明體"/>
            <w:bCs/>
            <w:spacing w:val="20"/>
          </w:rPr>
          <w:delText>十分支持</w:delText>
        </w:r>
      </w:del>
      <w:del w:id="341" w:author="User" w:date="2005-05-23T11:58:00Z">
        <w:r>
          <w:rPr>
            <w:rFonts w:eastAsia="華康細明體"/>
            <w:bCs/>
            <w:spacing w:val="20"/>
          </w:rPr>
          <w:delText>有關</w:delText>
        </w:r>
      </w:del>
      <w:del w:id="342" w:author="user" w:date="2005-05-30T14:51:00Z">
        <w:r>
          <w:rPr>
            <w:rFonts w:eastAsia="華康細明體"/>
            <w:bCs/>
            <w:spacing w:val="20"/>
          </w:rPr>
          <w:delText>建議。現時，當局</w:delText>
        </w:r>
      </w:del>
      <w:del w:id="343" w:author="User" w:date="2005-05-23T11:59:00Z">
        <w:r>
          <w:rPr>
            <w:rFonts w:eastAsia="華康細明體"/>
            <w:bCs/>
            <w:spacing w:val="20"/>
          </w:rPr>
          <w:delText>現</w:delText>
        </w:r>
      </w:del>
      <w:del w:id="344" w:author="user" w:date="2005-05-30T14:51:00Z">
        <w:r>
          <w:rPr>
            <w:rFonts w:eastAsia="華康細明體"/>
            <w:bCs/>
            <w:spacing w:val="20"/>
          </w:rPr>
          <w:delText>制訂第一階段的古樹名冊，</w:delText>
        </w:r>
      </w:del>
      <w:del w:id="345" w:author="User" w:date="2005-05-23T11:59:00Z">
        <w:r>
          <w:rPr>
            <w:rFonts w:eastAsia="華康細明體"/>
            <w:bCs/>
            <w:spacing w:val="20"/>
          </w:rPr>
          <w:delText>名冊內</w:delText>
        </w:r>
      </w:del>
      <w:del w:id="346" w:author="user" w:date="2005-05-30T14:51:00Z">
        <w:r>
          <w:rPr>
            <w:rFonts w:eastAsia="華康細明體"/>
            <w:bCs/>
            <w:spacing w:val="20"/>
          </w:rPr>
          <w:delText>共</w:delText>
        </w:r>
      </w:del>
      <w:del w:id="347" w:author="User" w:date="2005-05-23T11:59:00Z">
        <w:r>
          <w:rPr>
            <w:rFonts w:eastAsia="華康細明體"/>
            <w:bCs/>
            <w:spacing w:val="20"/>
          </w:rPr>
          <w:delText>有</w:delText>
        </w:r>
      </w:del>
      <w:ins w:id="348" w:author="User" w:date="2005-05-23T11:59:00Z">
        <w:del w:id="349" w:author="user" w:date="2005-05-30T14:51:00Z">
          <w:r>
            <w:rPr>
              <w:rFonts w:eastAsia="華康細明體"/>
              <w:bCs/>
              <w:spacing w:val="20"/>
            </w:rPr>
            <w:delText>載列</w:delText>
          </w:r>
        </w:del>
      </w:ins>
      <w:del w:id="350" w:author="user" w:date="2005-05-30T14:51:00Z">
        <w:r>
          <w:rPr>
            <w:rFonts w:eastAsia="華康細明體"/>
            <w:bCs/>
            <w:spacing w:val="20"/>
          </w:rPr>
          <w:delText>527</w:delText>
        </w:r>
      </w:del>
      <w:del w:id="351" w:author="user" w:date="2005-05-30T14:51:00Z">
        <w:r>
          <w:rPr>
            <w:rFonts w:eastAsia="華康細明體"/>
            <w:bCs/>
            <w:spacing w:val="20"/>
          </w:rPr>
          <w:delText>棵樹，納入名冊的樹木</w:delText>
        </w:r>
      </w:del>
      <w:del w:id="352" w:author="User" w:date="2005-05-23T11:59:00Z">
        <w:r>
          <w:rPr>
            <w:rFonts w:eastAsia="華康細明體"/>
            <w:bCs/>
            <w:spacing w:val="20"/>
          </w:rPr>
          <w:delText>並</w:delText>
        </w:r>
      </w:del>
      <w:del w:id="353" w:author="user" w:date="2005-05-30T14:51:00Z">
        <w:r>
          <w:rPr>
            <w:rFonts w:eastAsia="華康細明體"/>
            <w:bCs/>
            <w:spacing w:val="20"/>
          </w:rPr>
          <w:delText>可不斷增加，當局在檢</w:delText>
        </w:r>
      </w:del>
      <w:del w:id="354" w:author="User" w:date="2005-05-23T11:59:00Z">
        <w:r>
          <w:rPr>
            <w:rFonts w:eastAsia="華康細明體"/>
            <w:bCs/>
            <w:spacing w:val="20"/>
          </w:rPr>
          <w:delText>控</w:delText>
        </w:r>
      </w:del>
      <w:ins w:id="355" w:author="User" w:date="2005-05-23T11:59:00Z">
        <w:del w:id="356" w:author="user" w:date="2005-05-30T14:51:00Z">
          <w:r>
            <w:rPr>
              <w:rFonts w:eastAsia="華康細明體"/>
              <w:bCs/>
              <w:spacing w:val="20"/>
            </w:rPr>
            <w:delText>討</w:delText>
          </w:r>
        </w:del>
      </w:ins>
      <w:del w:id="357" w:author="user" w:date="2005-05-30T14:51:00Z">
        <w:r>
          <w:rPr>
            <w:rFonts w:eastAsia="華康細明體"/>
            <w:bCs/>
            <w:spacing w:val="20"/>
          </w:rPr>
          <w:delText>名冊成效後，會考慮</w:delText>
        </w:r>
      </w:del>
      <w:ins w:id="358" w:author="User" w:date="2005-05-23T11:59:00Z">
        <w:del w:id="359" w:author="user" w:date="2005-05-30T14:51:00Z">
          <w:r>
            <w:rPr>
              <w:rFonts w:eastAsia="華康細明體"/>
              <w:bCs/>
              <w:spacing w:val="20"/>
            </w:rPr>
            <w:delText>納入</w:delText>
          </w:r>
        </w:del>
      </w:ins>
      <w:del w:id="360" w:author="user" w:date="2005-05-30T14:51:00Z">
        <w:r>
          <w:rPr>
            <w:rFonts w:eastAsia="華康細明體"/>
            <w:bCs/>
            <w:spacing w:val="20"/>
          </w:rPr>
          <w:delText>其他新增樹木。</w:delText>
        </w:r>
      </w:del>
      <w:del w:id="361" w:author="User" w:date="2005-05-23T11:59:00Z">
        <w:r>
          <w:rPr>
            <w:rFonts w:eastAsia="華康細明體"/>
            <w:bCs/>
            <w:spacing w:val="20"/>
          </w:rPr>
          <w:delText>他指出</w:delText>
        </w:r>
      </w:del>
      <w:del w:id="362" w:author="user" w:date="2005-05-30T14:51:00Z">
        <w:r>
          <w:rPr>
            <w:rFonts w:eastAsia="華康細明體"/>
            <w:bCs/>
            <w:spacing w:val="20"/>
          </w:rPr>
          <w:delText>樹木列入名冊的準則包括：</w:delText>
        </w:r>
      </w:del>
      <w:ins w:id="363" w:author="User" w:date="2005-05-23T12:00:00Z">
        <w:del w:id="364" w:author="user" w:date="2005-05-30T14:51:00Z">
          <w:r>
            <w:rPr>
              <w:rFonts w:eastAsia="華康細明體"/>
              <w:bCs/>
              <w:spacing w:val="20"/>
            </w:rPr>
            <w:delText>(</w:delText>
          </w:r>
        </w:del>
      </w:ins>
      <w:del w:id="365" w:author="User" w:date="2005-05-23T12:00:00Z">
        <w:r>
          <w:rPr>
            <w:rFonts w:eastAsia="華康細明體"/>
            <w:bCs/>
            <w:spacing w:val="20"/>
          </w:rPr>
          <w:delText>1</w:delText>
        </w:r>
      </w:del>
      <w:ins w:id="366" w:author="User" w:date="2005-05-23T12:00:00Z">
        <w:del w:id="367" w:author="user" w:date="2005-05-30T14:51:00Z">
          <w:r>
            <w:rPr>
              <w:rFonts w:eastAsia="華康細明體"/>
              <w:bCs/>
              <w:spacing w:val="20"/>
            </w:rPr>
            <w:delText>a</w:delText>
          </w:r>
        </w:del>
      </w:ins>
      <w:del w:id="368" w:author="user" w:date="2005-05-30T14:51:00Z">
        <w:r>
          <w:rPr>
            <w:rFonts w:eastAsia="華康細明體"/>
            <w:bCs/>
            <w:spacing w:val="20"/>
          </w:rPr>
          <w:delText xml:space="preserve">) </w:delText>
        </w:r>
      </w:del>
      <w:del w:id="369" w:author="user" w:date="2005-05-30T14:51:00Z">
        <w:r>
          <w:rPr>
            <w:rFonts w:eastAsia="華康細明體"/>
            <w:bCs/>
            <w:spacing w:val="20"/>
          </w:rPr>
          <w:delText>大型樹木</w:delText>
        </w:r>
      </w:del>
      <w:del w:id="370" w:author="user" w:date="2005-05-30T14:51:00Z">
        <w:r>
          <w:rPr>
            <w:rFonts w:eastAsia="華康細明體"/>
            <w:bCs/>
            <w:spacing w:val="20"/>
          </w:rPr>
          <w:delText>(</w:delText>
        </w:r>
      </w:del>
      <w:del w:id="371" w:author="user" w:date="2005-05-30T14:51:00Z">
        <w:r>
          <w:rPr>
            <w:rFonts w:eastAsia="華康細明體"/>
            <w:bCs/>
            <w:spacing w:val="20"/>
          </w:rPr>
          <w:delText>樹幹直徑有一米，樹高二十五米，樹冠達二十五米</w:delText>
        </w:r>
      </w:del>
      <w:del w:id="372" w:author="user" w:date="2005-05-30T14:51:00Z">
        <w:r>
          <w:rPr>
            <w:rFonts w:eastAsia="華康細明體"/>
            <w:bCs/>
            <w:spacing w:val="20"/>
          </w:rPr>
          <w:delText>)</w:delText>
        </w:r>
      </w:del>
      <w:del w:id="373" w:author="user" w:date="2005-05-30T14:51:00Z">
        <w:r>
          <w:rPr>
            <w:rFonts w:eastAsia="華康細明體"/>
            <w:bCs/>
            <w:spacing w:val="20"/>
          </w:rPr>
          <w:delText>；</w:delText>
        </w:r>
      </w:del>
      <w:del w:id="374" w:author="User" w:date="2005-05-23T12:00:00Z">
        <w:r>
          <w:rPr>
            <w:rFonts w:eastAsia="華康細明體"/>
            <w:bCs/>
            <w:spacing w:val="20"/>
          </w:rPr>
          <w:delText>2</w:delText>
        </w:r>
      </w:del>
      <w:ins w:id="375" w:author="User" w:date="2005-05-23T12:00:00Z">
        <w:del w:id="376" w:author="user" w:date="2005-05-30T14:51:00Z">
          <w:r>
            <w:rPr>
              <w:rFonts w:eastAsia="華康細明體"/>
              <w:bCs/>
              <w:spacing w:val="20"/>
            </w:rPr>
            <w:delText>(b</w:delText>
          </w:r>
        </w:del>
      </w:ins>
      <w:del w:id="377" w:author="user" w:date="2005-05-30T14:51:00Z">
        <w:r>
          <w:rPr>
            <w:rFonts w:eastAsia="華康細明體"/>
            <w:bCs/>
            <w:spacing w:val="20"/>
          </w:rPr>
          <w:delText xml:space="preserve">) </w:delText>
        </w:r>
      </w:del>
      <w:del w:id="378" w:author="user" w:date="2005-05-30T14:51:00Z">
        <w:r>
          <w:rPr>
            <w:rFonts w:eastAsia="華康細明體"/>
            <w:bCs/>
            <w:spacing w:val="20"/>
          </w:rPr>
          <w:delText>稀有品種；</w:delText>
        </w:r>
      </w:del>
      <w:del w:id="379" w:author="User" w:date="2005-05-23T12:00:00Z">
        <w:r>
          <w:rPr>
            <w:rFonts w:eastAsia="華康細明體"/>
            <w:bCs/>
            <w:spacing w:val="20"/>
          </w:rPr>
          <w:delText>3</w:delText>
        </w:r>
      </w:del>
      <w:ins w:id="380" w:author="User" w:date="2005-05-23T12:00:00Z">
        <w:del w:id="381" w:author="user" w:date="2005-05-30T14:51:00Z">
          <w:r>
            <w:rPr>
              <w:rFonts w:eastAsia="華康細明體"/>
              <w:bCs/>
              <w:spacing w:val="20"/>
            </w:rPr>
            <w:delText>(c</w:delText>
          </w:r>
        </w:del>
      </w:ins>
      <w:del w:id="382" w:author="user" w:date="2005-05-30T14:51:00Z">
        <w:r>
          <w:rPr>
            <w:rFonts w:eastAsia="華康細明體"/>
            <w:bCs/>
            <w:spacing w:val="20"/>
          </w:rPr>
          <w:delText>)</w:delText>
        </w:r>
      </w:del>
      <w:del w:id="383" w:author="user" w:date="2005-05-30T14:51:00Z">
        <w:r>
          <w:rPr>
            <w:rFonts w:eastAsia="華康細明體"/>
            <w:bCs/>
            <w:spacing w:val="20"/>
          </w:rPr>
          <w:delText>高樹齡樹木；</w:delText>
        </w:r>
      </w:del>
      <w:del w:id="384" w:author="User" w:date="2005-05-23T12:00:00Z">
        <w:r>
          <w:rPr>
            <w:rFonts w:eastAsia="華康細明體"/>
            <w:bCs/>
            <w:spacing w:val="20"/>
          </w:rPr>
          <w:delText>4</w:delText>
        </w:r>
      </w:del>
      <w:ins w:id="385" w:author="User" w:date="2005-05-23T12:00:00Z">
        <w:del w:id="386" w:author="user" w:date="2005-05-30T14:51:00Z">
          <w:r>
            <w:rPr>
              <w:rFonts w:eastAsia="華康細明體"/>
              <w:bCs/>
              <w:spacing w:val="20"/>
            </w:rPr>
            <w:delText>(d</w:delText>
          </w:r>
        </w:del>
      </w:ins>
      <w:del w:id="387" w:author="user" w:date="2005-05-30T14:51:00Z">
        <w:r>
          <w:rPr>
            <w:rFonts w:eastAsia="華康細明體"/>
            <w:bCs/>
            <w:spacing w:val="20"/>
          </w:rPr>
          <w:delText>)</w:delText>
        </w:r>
      </w:del>
      <w:del w:id="388" w:author="user" w:date="2005-05-30T14:51:00Z">
        <w:r>
          <w:rPr>
            <w:rFonts w:eastAsia="華康細明體"/>
            <w:bCs/>
            <w:spacing w:val="20"/>
          </w:rPr>
          <w:delText>型態突出的樹木</w:delText>
        </w:r>
      </w:del>
      <w:del w:id="389" w:author="User" w:date="2005-05-23T12:00:00Z">
        <w:r>
          <w:rPr>
            <w:rFonts w:eastAsia="Times New Roman"/>
            <w:bCs/>
            <w:spacing w:val="20"/>
          </w:rPr>
          <w:delText xml:space="preserve"> </w:delText>
        </w:r>
      </w:del>
      <w:del w:id="390" w:author="user" w:date="2005-05-30T14:51:00Z">
        <w:r>
          <w:rPr>
            <w:rFonts w:eastAsia="華康細明體"/>
            <w:bCs/>
            <w:spacing w:val="20"/>
          </w:rPr>
          <w:delText>或</w:delText>
        </w:r>
      </w:del>
      <w:del w:id="391" w:author="User" w:date="2005-05-23T12:00:00Z">
        <w:r>
          <w:rPr>
            <w:rFonts w:eastAsia="華康細明體"/>
            <w:bCs/>
            <w:spacing w:val="20"/>
          </w:rPr>
          <w:delText>5</w:delText>
        </w:r>
      </w:del>
      <w:ins w:id="392" w:author="User" w:date="2005-05-23T12:00:00Z">
        <w:del w:id="393" w:author="user" w:date="2005-05-30T14:51:00Z">
          <w:r>
            <w:rPr>
              <w:rFonts w:eastAsia="華康細明體"/>
              <w:bCs/>
              <w:spacing w:val="20"/>
            </w:rPr>
            <w:delText>(e</w:delText>
          </w:r>
        </w:del>
      </w:ins>
      <w:del w:id="394" w:author="user" w:date="2005-05-30T14:51:00Z">
        <w:r>
          <w:rPr>
            <w:rFonts w:eastAsia="華康細明體"/>
            <w:bCs/>
            <w:spacing w:val="20"/>
          </w:rPr>
          <w:delText>)</w:delText>
        </w:r>
      </w:del>
      <w:del w:id="395" w:author="user" w:date="2005-05-30T14:51:00Z">
        <w:r>
          <w:rPr>
            <w:rFonts w:eastAsia="華康細明體"/>
            <w:bCs/>
            <w:spacing w:val="20"/>
          </w:rPr>
          <w:delText>有文化特式的樹木。</w:delText>
        </w:r>
      </w:del>
      <w:del w:id="396" w:author="User" w:date="2005-05-23T12:00:00Z">
        <w:r>
          <w:rPr>
            <w:rFonts w:eastAsia="華康細明體"/>
            <w:bCs/>
            <w:spacing w:val="20"/>
          </w:rPr>
          <w:delText>他歡迎各</w:delText>
        </w:r>
      </w:del>
      <w:del w:id="397" w:author="user" w:date="2005-05-30T14:51:00Z">
        <w:r>
          <w:rPr>
            <w:rFonts w:eastAsia="華康細明體"/>
            <w:bCs/>
            <w:spacing w:val="20"/>
          </w:rPr>
          <w:delText>委員</w:delText>
        </w:r>
      </w:del>
      <w:ins w:id="398" w:author="User" w:date="2005-05-23T12:00:00Z">
        <w:del w:id="399" w:author="user" w:date="2005-05-30T14:51:00Z">
          <w:r>
            <w:rPr>
              <w:rFonts w:eastAsia="華康細明體"/>
              <w:bCs/>
              <w:spacing w:val="20"/>
            </w:rPr>
            <w:delText>可</w:delText>
          </w:r>
        </w:del>
      </w:ins>
      <w:del w:id="400" w:author="user" w:date="2005-05-30T14:51:00Z">
        <w:r>
          <w:rPr>
            <w:rFonts w:eastAsia="華康細明體"/>
            <w:bCs/>
            <w:spacing w:val="20"/>
          </w:rPr>
          <w:delText>提供</w:delText>
        </w:r>
      </w:del>
      <w:del w:id="401" w:author="User" w:date="2005-05-23T12:00:00Z">
        <w:r>
          <w:rPr>
            <w:rFonts w:eastAsia="華康細明體"/>
            <w:bCs/>
            <w:spacing w:val="20"/>
          </w:rPr>
          <w:delText>可</w:delText>
        </w:r>
      </w:del>
      <w:del w:id="402" w:author="user" w:date="2005-05-30T14:51:00Z">
        <w:r>
          <w:rPr>
            <w:rFonts w:eastAsia="華康細明體"/>
            <w:bCs/>
            <w:spacing w:val="20"/>
          </w:rPr>
          <w:delText>加入名冊的樹木予當局，漁護署及康文署的樹木專家將會評審有關提名</w:delText>
        </w:r>
      </w:del>
      <w:del w:id="403" w:author="User" w:date="2005-05-23T12:00:00Z">
        <w:r>
          <w:rPr>
            <w:rFonts w:eastAsia="華康細明體"/>
            <w:bCs/>
            <w:spacing w:val="20"/>
          </w:rPr>
          <w:delText>加入名冊的樹木</w:delText>
        </w:r>
      </w:del>
      <w:del w:id="404" w:author="user" w:date="2005-05-30T14:51:00Z">
        <w:r>
          <w:rPr>
            <w:rFonts w:eastAsia="華康細明體"/>
            <w:bCs/>
            <w:spacing w:val="20"/>
          </w:rPr>
          <w:delText>。至於在樹旁設立告示牌，當局的技術指引中列</w:delText>
        </w:r>
      </w:del>
      <w:del w:id="405" w:author="User" w:date="2005-05-23T12:01:00Z">
        <w:r>
          <w:rPr>
            <w:rFonts w:eastAsia="華康細明體"/>
            <w:bCs/>
            <w:spacing w:val="20"/>
          </w:rPr>
          <w:delText>名</w:delText>
        </w:r>
      </w:del>
      <w:ins w:id="406" w:author="User" w:date="2005-05-23T12:01:00Z">
        <w:del w:id="407" w:author="user" w:date="2005-05-30T14:51:00Z">
          <w:r>
            <w:rPr>
              <w:rFonts w:eastAsia="華康細明體"/>
              <w:bCs/>
              <w:spacing w:val="20"/>
            </w:rPr>
            <w:delText>明</w:delText>
          </w:r>
        </w:del>
      </w:ins>
      <w:del w:id="408" w:author="user" w:date="2005-05-30T14:51:00Z">
        <w:r>
          <w:rPr>
            <w:rFonts w:eastAsia="華康細明體"/>
            <w:bCs/>
            <w:spacing w:val="20"/>
          </w:rPr>
          <w:delText>，</w:delText>
        </w:r>
      </w:del>
      <w:del w:id="409" w:author="User" w:date="2005-05-23T12:01:00Z">
        <w:r>
          <w:rPr>
            <w:rFonts w:eastAsia="華康細明體"/>
            <w:bCs/>
            <w:spacing w:val="20"/>
          </w:rPr>
          <w:delText>而</w:delText>
        </w:r>
      </w:del>
      <w:del w:id="410" w:author="user" w:date="2005-05-30T14:51:00Z">
        <w:r>
          <w:rPr>
            <w:rFonts w:eastAsia="華康細明體"/>
            <w:bCs/>
            <w:spacing w:val="20"/>
          </w:rPr>
          <w:delText>負責管理</w:delText>
        </w:r>
      </w:del>
      <w:del w:id="411" w:author="User" w:date="2005-05-23T12:01:00Z">
        <w:r>
          <w:rPr>
            <w:rFonts w:eastAsia="華康細明體"/>
            <w:bCs/>
            <w:spacing w:val="20"/>
          </w:rPr>
          <w:delText>有關樹木</w:delText>
        </w:r>
      </w:del>
      <w:del w:id="412" w:author="user" w:date="2005-05-30T14:51:00Z">
        <w:r>
          <w:rPr>
            <w:rFonts w:eastAsia="華康細明體"/>
            <w:bCs/>
            <w:spacing w:val="20"/>
          </w:rPr>
          <w:delText>的部門將逐步在有關樹木旁設置告示牌，以教育公眾，但是</w:delText>
        </w:r>
      </w:del>
      <w:del w:id="413" w:author="User" w:date="2005-05-23T12:01:00Z">
        <w:r>
          <w:rPr>
            <w:rFonts w:eastAsia="華康細明體"/>
            <w:bCs/>
            <w:spacing w:val="20"/>
          </w:rPr>
          <w:delText>否能豎立告示牌</w:delText>
        </w:r>
      </w:del>
      <w:del w:id="414" w:author="user" w:date="2005-05-30T14:51:00Z">
        <w:r>
          <w:rPr>
            <w:rFonts w:eastAsia="華康細明體"/>
            <w:bCs/>
            <w:spacing w:val="20"/>
          </w:rPr>
          <w:delText>仍須視乎現場實際情況。</w:delText>
        </w:r>
      </w:del>
    </w:p>
    <w:p>
      <w:pPr>
        <w:pStyle w:val="Normal"/>
        <w:numPr>
          <w:ilvl w:val="2"/>
          <w:numId w:val="3"/>
        </w:numPr>
        <w:tabs>
          <w:tab w:val="clear" w:pos="480"/>
          <w:tab w:val="left" w:pos="3420" w:leader="none"/>
        </w:tabs>
        <w:jc w:val="both"/>
        <w:rPr>
          <w:rFonts w:eastAsia="華康細明體"/>
          <w:bCs/>
          <w:spacing w:val="20"/>
        </w:rPr>
      </w:pPr>
      <w:ins w:id="415" w:author="user" w:date="2005-05-30T14:51:00Z">
        <w:r>
          <w:rPr>
            <w:rFonts w:eastAsia="華康細明體"/>
            <w:bCs/>
            <w:spacing w:val="20"/>
          </w:rPr>
          <w:t>至於加重破壞古樹木或違規砍伐樹木的罰則，現時有關法例的</w:t>
        </w:r>
      </w:ins>
      <w:ins w:id="416" w:author="user" w:date="2005-05-30T14:51:00Z">
        <w:r>
          <w:rPr>
            <w:rFonts w:eastAsia="華康細明體"/>
            <w:bCs/>
            <w:spacing w:val="20"/>
          </w:rPr>
          <w:t>最高</w:t>
        </w:r>
      </w:ins>
      <w:ins w:id="417" w:author="user" w:date="2005-05-30T14:51:00Z">
        <w:r>
          <w:rPr>
            <w:rFonts w:eastAsia="華康細明體"/>
            <w:bCs/>
            <w:spacing w:val="20"/>
          </w:rPr>
          <w:t>罰則已很重，例</w:t>
        </w:r>
      </w:ins>
      <w:ins w:id="418" w:author="user" w:date="2005-05-30T14:51:00Z">
        <w:r>
          <w:rPr>
            <w:rFonts w:eastAsia="華康細明體"/>
            <w:bCs/>
            <w:spacing w:val="20"/>
          </w:rPr>
          <w:t>如《</w:t>
        </w:r>
      </w:ins>
      <w:ins w:id="419" w:author="user" w:date="2005-05-30T14:51:00Z">
        <w:r>
          <w:rPr>
            <w:rFonts w:eastAsia="華康細明體"/>
            <w:bCs/>
            <w:spacing w:val="20"/>
          </w:rPr>
          <w:t>刑事罪行條例</w:t>
        </w:r>
      </w:ins>
      <w:ins w:id="420" w:author="user" w:date="2005-05-30T14:51:00Z">
        <w:r>
          <w:rPr>
            <w:rFonts w:eastAsia="華康細明體"/>
            <w:bCs/>
            <w:spacing w:val="20"/>
          </w:rPr>
          <w:t>》所定的</w:t>
        </w:r>
      </w:ins>
      <w:ins w:id="421" w:author="user" w:date="2005-05-30T14:51:00Z">
        <w:r>
          <w:rPr>
            <w:rFonts w:eastAsia="華康細明體"/>
            <w:bCs/>
            <w:spacing w:val="20"/>
          </w:rPr>
          <w:t>最高罰則為監</w:t>
        </w:r>
      </w:ins>
      <w:ins w:id="422" w:author="user" w:date="2005-05-30T14:51:00Z">
        <w:r>
          <w:rPr>
            <w:rFonts w:eastAsia="華康細明體"/>
            <w:bCs/>
            <w:spacing w:val="20"/>
          </w:rPr>
          <w:t>禁</w:t>
        </w:r>
      </w:ins>
      <w:ins w:id="423" w:author="user" w:date="2005-05-30T14:51:00Z">
        <w:r>
          <w:rPr>
            <w:rFonts w:eastAsia="華康細明體"/>
            <w:bCs/>
            <w:spacing w:val="20"/>
          </w:rPr>
          <w:t>十年，就以往的判例來說，曾有判監兩年的個案。至於是否需</w:t>
        </w:r>
      </w:ins>
      <w:ins w:id="424" w:author="user" w:date="2005-05-30T14:51:00Z">
        <w:r>
          <w:rPr>
            <w:rFonts w:eastAsia="華康細明體"/>
            <w:bCs/>
            <w:spacing w:val="20"/>
          </w:rPr>
          <w:t>要在</w:t>
        </w:r>
      </w:ins>
      <w:ins w:id="425" w:author="user" w:date="2005-05-30T14:51:00Z">
        <w:r>
          <w:rPr>
            <w:rFonts w:eastAsia="華康細明體"/>
            <w:bCs/>
            <w:spacing w:val="20"/>
          </w:rPr>
          <w:t>砍伐古樹</w:t>
        </w:r>
      </w:ins>
      <w:ins w:id="426" w:author="user" w:date="2005-05-30T14:51:00Z">
        <w:r>
          <w:rPr>
            <w:rFonts w:eastAsia="華康細明體"/>
            <w:bCs/>
            <w:spacing w:val="20"/>
          </w:rPr>
          <w:t>的案件中相應</w:t>
        </w:r>
      </w:ins>
      <w:ins w:id="427" w:author="user" w:date="2005-05-30T14:51:00Z">
        <w:r>
          <w:rPr>
            <w:rFonts w:eastAsia="華康細明體"/>
            <w:bCs/>
            <w:spacing w:val="20"/>
          </w:rPr>
          <w:t>加重刑罰，</w:t>
        </w:r>
      </w:ins>
      <w:ins w:id="428" w:author="user" w:date="2005-05-30T14:51:00Z">
        <w:r>
          <w:rPr>
            <w:rFonts w:eastAsia="華康細明體"/>
            <w:bCs/>
            <w:spacing w:val="20"/>
          </w:rPr>
          <w:t>則</w:t>
        </w:r>
      </w:ins>
      <w:ins w:id="429" w:author="user" w:date="2005-05-30T14:51:00Z">
        <w:r>
          <w:rPr>
            <w:rFonts w:eastAsia="華康細明體"/>
            <w:bCs/>
            <w:spacing w:val="20"/>
          </w:rPr>
          <w:t>應交由法庭</w:t>
        </w:r>
      </w:ins>
      <w:ins w:id="430" w:author="user" w:date="2005-05-30T14:51:00Z">
        <w:r>
          <w:rPr>
            <w:rFonts w:eastAsia="華康細明體"/>
            <w:bCs/>
            <w:spacing w:val="20"/>
          </w:rPr>
          <w:t>跟據該法例的最高</w:t>
        </w:r>
      </w:ins>
      <w:ins w:id="431" w:author="user" w:date="2005-05-30T14:51:00Z">
        <w:r>
          <w:rPr>
            <w:rFonts w:eastAsia="華康細明體"/>
            <w:bCs/>
            <w:spacing w:val="20"/>
          </w:rPr>
          <w:t>罰則決定。</w:t>
        </w:r>
      </w:ins>
      <w:del w:id="432" w:author="user" w:date="2005-05-30T14:51:00Z">
        <w:r>
          <w:rPr>
            <w:rFonts w:eastAsia="華康細明體"/>
            <w:bCs/>
            <w:spacing w:val="20"/>
          </w:rPr>
          <w:delText>至於加重破壞古樹木或違規砍伐樹木的罰則，</w:delText>
        </w:r>
      </w:del>
      <w:del w:id="433" w:author="User" w:date="2005-05-23T11:58:00Z">
        <w:r>
          <w:rPr>
            <w:rFonts w:eastAsia="華康細明體"/>
            <w:bCs/>
            <w:spacing w:val="20"/>
          </w:rPr>
          <w:delText>他表示</w:delText>
        </w:r>
      </w:del>
      <w:del w:id="434" w:author="user" w:date="2005-05-30T14:51:00Z">
        <w:r>
          <w:rPr>
            <w:rFonts w:eastAsia="華康細明體"/>
            <w:bCs/>
            <w:spacing w:val="20"/>
          </w:rPr>
          <w:delText>現時有關法例的罰則已很重，</w:delText>
        </w:r>
      </w:del>
      <w:del w:id="435" w:author="User" w:date="2005-05-23T11:58:00Z">
        <w:r>
          <w:rPr>
            <w:rFonts w:eastAsia="華康細明體"/>
            <w:bCs/>
            <w:spacing w:val="20"/>
          </w:rPr>
          <w:delText>他舉</w:delText>
        </w:r>
      </w:del>
      <w:del w:id="436" w:author="user" w:date="2005-05-30T14:51:00Z">
        <w:r>
          <w:rPr>
            <w:rFonts w:eastAsia="華康細明體"/>
            <w:bCs/>
            <w:spacing w:val="20"/>
          </w:rPr>
          <w:delText>例</w:delText>
        </w:r>
      </w:del>
      <w:ins w:id="437" w:author="User" w:date="2005-05-23T11:58:00Z">
        <w:del w:id="438" w:author="user" w:date="2005-05-30T14:51:00Z">
          <w:r>
            <w:rPr>
              <w:rFonts w:eastAsia="華康細明體"/>
              <w:bCs/>
              <w:spacing w:val="20"/>
            </w:rPr>
            <w:delText>如</w:delText>
          </w:r>
        </w:del>
      </w:ins>
      <w:ins w:id="439" w:author="User" w:date="2005-05-23T12:07:00Z">
        <w:del w:id="440" w:author="user" w:date="2005-05-30T14:51:00Z">
          <w:r>
            <w:rPr>
              <w:rFonts w:eastAsia="華康細明體"/>
              <w:bCs/>
              <w:spacing w:val="20"/>
            </w:rPr>
            <w:delText>《</w:delText>
          </w:r>
        </w:del>
      </w:ins>
      <w:del w:id="441" w:author="user" w:date="2005-05-30T14:51:00Z">
        <w:r>
          <w:rPr>
            <w:rFonts w:eastAsia="華康細明體"/>
            <w:bCs/>
            <w:spacing w:val="20"/>
          </w:rPr>
          <w:delText>刑事罪行條例</w:delText>
        </w:r>
      </w:del>
      <w:ins w:id="442" w:author="User" w:date="2005-05-23T12:07:00Z">
        <w:del w:id="443" w:author="user" w:date="2005-05-30T14:51:00Z">
          <w:r>
            <w:rPr>
              <w:rFonts w:eastAsia="華康細明體"/>
              <w:bCs/>
              <w:spacing w:val="20"/>
            </w:rPr>
            <w:delText>》</w:delText>
          </w:r>
        </w:del>
      </w:ins>
      <w:del w:id="444" w:author="User" w:date="2005-05-23T11:58:00Z">
        <w:r>
          <w:rPr>
            <w:rFonts w:eastAsia="華康細明體"/>
            <w:bCs/>
            <w:spacing w:val="20"/>
          </w:rPr>
          <w:delText>中</w:delText>
        </w:r>
      </w:del>
      <w:ins w:id="445" w:author="User" w:date="2005-05-23T11:58:00Z">
        <w:del w:id="446" w:author="user" w:date="2005-05-30T14:51:00Z">
          <w:r>
            <w:rPr>
              <w:rFonts w:eastAsia="華康細明體"/>
              <w:bCs/>
              <w:spacing w:val="20"/>
            </w:rPr>
            <w:delText>所定的</w:delText>
          </w:r>
        </w:del>
      </w:ins>
      <w:del w:id="447" w:author="user" w:date="2005-05-30T14:51:00Z">
        <w:r>
          <w:rPr>
            <w:rFonts w:eastAsia="華康細明體"/>
            <w:bCs/>
            <w:spacing w:val="20"/>
          </w:rPr>
          <w:delText>最高罰則為</w:delText>
        </w:r>
      </w:del>
      <w:del w:id="448" w:author="User" w:date="2005-05-23T11:58:00Z">
        <w:r>
          <w:rPr>
            <w:rFonts w:eastAsia="華康細明體"/>
            <w:bCs/>
            <w:spacing w:val="20"/>
          </w:rPr>
          <w:delText>判</w:delText>
        </w:r>
      </w:del>
      <w:del w:id="449" w:author="user" w:date="2005-05-30T14:51:00Z">
        <w:r>
          <w:rPr>
            <w:rFonts w:eastAsia="華康細明體"/>
            <w:bCs/>
            <w:spacing w:val="20"/>
          </w:rPr>
          <w:delText>監</w:delText>
        </w:r>
      </w:del>
      <w:ins w:id="450" w:author="User" w:date="2005-05-23T11:58:00Z">
        <w:del w:id="451" w:author="user" w:date="2005-05-30T14:51:00Z">
          <w:r>
            <w:rPr>
              <w:rFonts w:eastAsia="華康細明體"/>
              <w:bCs/>
              <w:spacing w:val="20"/>
            </w:rPr>
            <w:delText>禁</w:delText>
          </w:r>
        </w:del>
      </w:ins>
      <w:del w:id="452" w:author="user" w:date="2005-05-30T14:51:00Z">
        <w:r>
          <w:rPr>
            <w:rFonts w:eastAsia="華康細明體"/>
            <w:bCs/>
            <w:spacing w:val="20"/>
          </w:rPr>
          <w:delText>十年，就以往的判例來說，</w:delText>
        </w:r>
      </w:del>
      <w:del w:id="453" w:author="User" w:date="2005-05-23T11:58:00Z">
        <w:r>
          <w:rPr>
            <w:rFonts w:eastAsia="華康細明體"/>
            <w:bCs/>
            <w:spacing w:val="20"/>
          </w:rPr>
          <w:delText>亦</w:delText>
        </w:r>
      </w:del>
      <w:del w:id="454" w:author="user" w:date="2005-05-30T14:51:00Z">
        <w:r>
          <w:rPr>
            <w:rFonts w:eastAsia="華康細明體"/>
            <w:bCs/>
            <w:spacing w:val="20"/>
          </w:rPr>
          <w:delText>曾有判監兩年的個案。至於是否需加重砍伐古樹的刑罰，</w:delText>
        </w:r>
      </w:del>
      <w:del w:id="455" w:author="User" w:date="2005-05-23T11:58:00Z">
        <w:r>
          <w:rPr>
            <w:rFonts w:eastAsia="華康細明體"/>
            <w:bCs/>
            <w:spacing w:val="20"/>
          </w:rPr>
          <w:delText>他認為</w:delText>
        </w:r>
      </w:del>
      <w:ins w:id="456" w:author="User" w:date="2005-05-23T11:58:00Z">
        <w:del w:id="457" w:author="user" w:date="2005-05-30T14:51:00Z">
          <w:r>
            <w:rPr>
              <w:rFonts w:eastAsia="華康細明體"/>
              <w:bCs/>
              <w:spacing w:val="20"/>
            </w:rPr>
            <w:delText>則</w:delText>
          </w:r>
        </w:del>
      </w:ins>
      <w:del w:id="458" w:author="user" w:date="2005-05-30T14:51:00Z">
        <w:r>
          <w:rPr>
            <w:rFonts w:eastAsia="華康細明體"/>
            <w:bCs/>
            <w:spacing w:val="20"/>
          </w:rPr>
          <w:delText>應交由法庭</w:delText>
        </w:r>
      </w:del>
      <w:del w:id="459" w:author="User" w:date="2005-05-23T11:58:00Z">
        <w:r>
          <w:rPr>
            <w:rFonts w:eastAsia="華康細明體"/>
            <w:bCs/>
            <w:spacing w:val="20"/>
          </w:rPr>
          <w:delText>作</w:delText>
        </w:r>
      </w:del>
      <w:del w:id="460" w:author="user" w:date="2005-05-30T14:51:00Z">
        <w:r>
          <w:rPr>
            <w:rFonts w:eastAsia="華康細明體"/>
            <w:bCs/>
            <w:spacing w:val="20"/>
          </w:rPr>
          <w:delText>決定。</w:delText>
        </w:r>
      </w:del>
    </w:p>
    <w:p>
      <w:pPr>
        <w:pStyle w:val="Normal"/>
        <w:numPr>
          <w:ilvl w:val="2"/>
          <w:numId w:val="3"/>
        </w:numPr>
        <w:tabs>
          <w:tab w:val="clear" w:pos="480"/>
          <w:tab w:val="left" w:pos="3420" w:leader="none"/>
        </w:tabs>
        <w:jc w:val="both"/>
        <w:rPr>
          <w:rFonts w:eastAsia="華康細明體"/>
          <w:bCs/>
          <w:spacing w:val="20"/>
        </w:rPr>
      </w:pPr>
      <w:del w:id="461" w:author="User" w:date="2005-05-23T11:57:00Z">
        <w:r>
          <w:rPr>
            <w:rFonts w:eastAsia="華康細明體"/>
            <w:bCs/>
            <w:spacing w:val="20"/>
          </w:rPr>
          <w:delText>他總括說，</w:delText>
        </w:r>
      </w:del>
      <w:ins w:id="462" w:author="user" w:date="2005-05-30T14:51:00Z">
        <w:r>
          <w:rPr>
            <w:rFonts w:eastAsia="華康細明體"/>
            <w:bCs/>
            <w:spacing w:val="20"/>
          </w:rPr>
          <w:t>現時的問題</w:t>
        </w:r>
      </w:ins>
      <w:ins w:id="463" w:author="user" w:date="2005-05-30T14:51:00Z">
        <w:r>
          <w:rPr>
            <w:rFonts w:eastAsia="華康細明體"/>
            <w:bCs/>
            <w:spacing w:val="20"/>
          </w:rPr>
          <w:t>在於</w:t>
        </w:r>
      </w:ins>
      <w:ins w:id="464" w:author="user" w:date="2005-05-30T14:51:00Z">
        <w:r>
          <w:rPr>
            <w:rFonts w:eastAsia="華康細明體"/>
            <w:bCs/>
            <w:spacing w:val="20"/>
          </w:rPr>
          <w:t>如何平衡保護樹木及社會發展，及如何提高市民保護樹木的意識。現時當局制定樹木名冊，</w:t>
        </w:r>
      </w:ins>
      <w:ins w:id="465" w:author="user" w:date="2005-05-30T14:51:00Z">
        <w:r>
          <w:rPr>
            <w:rFonts w:eastAsia="華康細明體"/>
            <w:bCs/>
            <w:spacing w:val="20"/>
          </w:rPr>
          <w:t>有助達到這些目的</w:t>
        </w:r>
      </w:ins>
      <w:ins w:id="466" w:author="user" w:date="2005-05-30T14:51:00Z">
        <w:r>
          <w:rPr>
            <w:rFonts w:eastAsia="華康細明體"/>
            <w:bCs/>
            <w:spacing w:val="20"/>
          </w:rPr>
          <w:t>。</w:t>
        </w:r>
      </w:ins>
      <w:del w:id="467" w:author="user" w:date="2005-05-30T14:51:00Z">
        <w:r>
          <w:rPr>
            <w:rFonts w:eastAsia="華康細明體"/>
            <w:bCs/>
            <w:spacing w:val="20"/>
          </w:rPr>
          <w:delText>現時的問題</w:delText>
        </w:r>
      </w:del>
      <w:del w:id="468" w:author="User" w:date="2005-05-23T11:57:00Z">
        <w:r>
          <w:rPr>
            <w:rFonts w:eastAsia="華康細明體"/>
            <w:bCs/>
            <w:spacing w:val="20"/>
          </w:rPr>
          <w:delText>是</w:delText>
        </w:r>
      </w:del>
      <w:ins w:id="469" w:author="User" w:date="2005-05-23T11:57:00Z">
        <w:del w:id="470" w:author="user" w:date="2005-05-30T14:51:00Z">
          <w:r>
            <w:rPr>
              <w:rFonts w:eastAsia="華康細明體"/>
              <w:bCs/>
              <w:spacing w:val="20"/>
            </w:rPr>
            <w:delText>在於</w:delText>
          </w:r>
        </w:del>
      </w:ins>
      <w:del w:id="471" w:author="user" w:date="2005-05-30T14:51:00Z">
        <w:r>
          <w:rPr>
            <w:rFonts w:eastAsia="華康細明體"/>
            <w:bCs/>
            <w:spacing w:val="20"/>
          </w:rPr>
          <w:delText>如何平衡保護樹木及社會發展，及如何提高市民保護樹木的意識。現時當局制定樹木名冊，</w:delText>
        </w:r>
      </w:del>
      <w:del w:id="472" w:author="User" w:date="2005-05-23T11:57:00Z">
        <w:r>
          <w:rPr>
            <w:rFonts w:eastAsia="華康細明體"/>
            <w:bCs/>
            <w:spacing w:val="20"/>
          </w:rPr>
          <w:delText>這對</w:delText>
        </w:r>
      </w:del>
      <w:ins w:id="473" w:author="User" w:date="2005-05-23T11:57:00Z">
        <w:del w:id="474" w:author="user" w:date="2005-05-30T14:51:00Z">
          <w:r>
            <w:rPr>
              <w:rFonts w:eastAsia="華康細明體"/>
              <w:bCs/>
              <w:spacing w:val="20"/>
            </w:rPr>
            <w:delText>有助</w:delText>
          </w:r>
        </w:del>
      </w:ins>
      <w:del w:id="475" w:author="user" w:date="2005-05-30T14:51:00Z">
        <w:r>
          <w:rPr>
            <w:rFonts w:eastAsia="華康細明體"/>
            <w:bCs/>
            <w:spacing w:val="20"/>
          </w:rPr>
          <w:delText>平衡</w:delText>
        </w:r>
      </w:del>
      <w:ins w:id="476" w:author="User" w:date="2005-05-23T11:57:00Z">
        <w:del w:id="477" w:author="user" w:date="2005-05-30T14:51:00Z">
          <w:r>
            <w:rPr>
              <w:rFonts w:eastAsia="華康細明體"/>
              <w:bCs/>
              <w:spacing w:val="20"/>
            </w:rPr>
            <w:delText>兩者所需</w:delText>
          </w:r>
        </w:del>
      </w:ins>
      <w:del w:id="478" w:author="User" w:date="2005-05-23T11:57:00Z">
        <w:r>
          <w:rPr>
            <w:rFonts w:eastAsia="華康細明體"/>
            <w:bCs/>
            <w:spacing w:val="20"/>
          </w:rPr>
          <w:delText>雙方面有所幫助</w:delText>
        </w:r>
      </w:del>
      <w:del w:id="479" w:author="user" w:date="2005-05-30T14:51:00Z">
        <w:r>
          <w:rPr>
            <w:rFonts w:eastAsia="華康細明體"/>
            <w:bCs/>
            <w:spacing w:val="20"/>
          </w:rPr>
          <w:delText>。</w:delText>
        </w:r>
      </w:del>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陳桂生先生</w:t>
      </w:r>
      <w:r>
        <w:rPr>
          <w:rFonts w:eastAsia="華康細明體"/>
          <w:bCs/>
          <w:spacing w:val="20"/>
        </w:rPr>
        <w:t>認為</w:t>
      </w:r>
      <w:ins w:id="480" w:author="User" w:date="2005-05-23T12:07:00Z">
        <w:r>
          <w:rPr>
            <w:rFonts w:eastAsia="華康細明體"/>
            <w:bCs/>
            <w:spacing w:val="20"/>
          </w:rPr>
          <w:t>，</w:t>
        </w:r>
      </w:ins>
      <w:r>
        <w:rPr>
          <w:rFonts w:eastAsia="華康細明體"/>
          <w:bCs/>
          <w:spacing w:val="20"/>
        </w:rPr>
        <w:t>現時</w:t>
      </w:r>
      <w:ins w:id="481" w:author="User" w:date="2005-05-23T12:07:00Z">
        <w:r>
          <w:rPr>
            <w:rFonts w:eastAsia="華康細明體"/>
            <w:bCs/>
            <w:spacing w:val="20"/>
          </w:rPr>
          <w:t>已有</w:t>
        </w:r>
      </w:ins>
      <w:ins w:id="482" w:author="User" w:date="2005-05-23T12:07:00Z">
        <w:r>
          <w:rPr>
            <w:rFonts w:eastAsia="華康細明體"/>
            <w:bCs/>
            <w:spacing w:val="20"/>
          </w:rPr>
          <w:t>足夠法例</w:t>
        </w:r>
      </w:ins>
      <w:r>
        <w:rPr>
          <w:rFonts w:eastAsia="華康細明體"/>
          <w:bCs/>
          <w:spacing w:val="20"/>
        </w:rPr>
        <w:t>保護樹木</w:t>
      </w:r>
      <w:del w:id="483" w:author="User" w:date="2005-05-23T12:07:00Z">
        <w:r>
          <w:rPr>
            <w:rFonts w:eastAsia="華康細明體"/>
            <w:bCs/>
            <w:spacing w:val="20"/>
          </w:rPr>
          <w:delText>法例是足夠</w:delText>
        </w:r>
      </w:del>
      <w:r>
        <w:rPr>
          <w:rFonts w:eastAsia="華康細明體"/>
          <w:bCs/>
          <w:spacing w:val="20"/>
        </w:rPr>
        <w:t>，</w:t>
      </w:r>
      <w:del w:id="484" w:author="User" w:date="2005-05-23T12:07:00Z">
        <w:r>
          <w:rPr>
            <w:rFonts w:eastAsia="華康細明體"/>
            <w:bCs/>
            <w:spacing w:val="20"/>
          </w:rPr>
          <w:delText>但</w:delText>
        </w:r>
      </w:del>
      <w:r>
        <w:rPr>
          <w:rFonts w:eastAsia="華康細明體"/>
          <w:bCs/>
          <w:spacing w:val="20"/>
        </w:rPr>
        <w:t>問題是當局如何宣傳及教育市民</w:t>
      </w:r>
      <w:del w:id="485" w:author="User" w:date="2005-05-23T12:08:00Z">
        <w:r>
          <w:rPr>
            <w:rFonts w:eastAsia="華康細明體"/>
            <w:bCs/>
            <w:spacing w:val="20"/>
          </w:rPr>
          <w:delText>保護樹木，所以</w:delText>
        </w:r>
      </w:del>
      <w:ins w:id="486" w:author="User" w:date="2005-05-23T12:08:00Z">
        <w:r>
          <w:rPr>
            <w:rFonts w:eastAsia="華康細明體"/>
            <w:bCs/>
            <w:spacing w:val="20"/>
          </w:rPr>
          <w:t>。</w:t>
        </w:r>
      </w:ins>
      <w:r>
        <w:rPr>
          <w:rFonts w:eastAsia="華康細明體"/>
          <w:bCs/>
          <w:spacing w:val="20"/>
        </w:rPr>
        <w:t>他不同意再立法保護樹木，但</w:t>
      </w:r>
      <w:del w:id="487" w:author="User" w:date="2005-05-23T12:08:00Z">
        <w:r>
          <w:rPr>
            <w:rFonts w:eastAsia="華康細明體"/>
            <w:bCs/>
            <w:spacing w:val="20"/>
          </w:rPr>
          <w:delText>他</w:delText>
        </w:r>
      </w:del>
      <w:r>
        <w:rPr>
          <w:rFonts w:eastAsia="華康細明體"/>
          <w:bCs/>
          <w:spacing w:val="20"/>
        </w:rPr>
        <w:t>卻贊成范國威先生動議文件內的四點建議</w:t>
      </w:r>
      <w:del w:id="488" w:author="User" w:date="2005-05-23T12:08:00Z">
        <w:r>
          <w:rPr>
            <w:rFonts w:eastAsia="華康細明體"/>
            <w:bCs/>
            <w:spacing w:val="20"/>
          </w:rPr>
          <w:delText>，</w:delText>
        </w:r>
      </w:del>
      <w:ins w:id="489" w:author="User" w:date="2005-05-23T12:08:00Z">
        <w:r>
          <w:rPr>
            <w:rFonts w:eastAsia="華康細明體"/>
            <w:bCs/>
            <w:spacing w:val="20"/>
          </w:rPr>
          <w:t>。</w:t>
        </w:r>
      </w:ins>
      <w:r>
        <w:rPr>
          <w:rFonts w:eastAsia="華康細明體"/>
          <w:bCs/>
          <w:spacing w:val="20"/>
        </w:rPr>
        <w:t>他指出</w:t>
      </w:r>
      <w:ins w:id="490" w:author="User" w:date="2005-05-23T12:08:00Z">
        <w:r>
          <w:rPr>
            <w:rFonts w:eastAsia="華康細明體"/>
            <w:bCs/>
            <w:spacing w:val="20"/>
          </w:rPr>
          <w:t>，</w:t>
        </w:r>
      </w:ins>
      <w:r>
        <w:rPr>
          <w:rFonts w:eastAsia="華康細明體"/>
          <w:bCs/>
          <w:spacing w:val="20"/>
        </w:rPr>
        <w:t>有關問題可於本委員會轄下的環保及綠化工作小組跟進。他</w:t>
      </w:r>
      <w:del w:id="491" w:author="User" w:date="2005-05-23T12:08:00Z">
        <w:r>
          <w:rPr>
            <w:rFonts w:eastAsia="華康細明體"/>
            <w:bCs/>
            <w:spacing w:val="20"/>
          </w:rPr>
          <w:delText>亦</w:delText>
        </w:r>
      </w:del>
      <w:r>
        <w:rPr>
          <w:rFonts w:eastAsia="華康細明體"/>
          <w:bCs/>
          <w:spacing w:val="20"/>
        </w:rPr>
        <w:t>同意邀請居民提名古樹木</w:t>
      </w:r>
      <w:ins w:id="492" w:author="User" w:date="2005-05-23T12:08:00Z">
        <w:r>
          <w:rPr>
            <w:rFonts w:eastAsia="華康細明體"/>
            <w:bCs/>
            <w:spacing w:val="20"/>
          </w:rPr>
          <w:t>加入名冊</w:t>
        </w:r>
      </w:ins>
      <w:r>
        <w:rPr>
          <w:rFonts w:eastAsia="華康細明體"/>
          <w:bCs/>
          <w:spacing w:val="20"/>
        </w:rPr>
        <w:t>。</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范國威先生</w:t>
      </w:r>
      <w:r>
        <w:rPr>
          <w:rFonts w:eastAsia="華康細明體"/>
          <w:bCs/>
          <w:spacing w:val="20"/>
        </w:rPr>
        <w:t>質疑現行保護樹木的法例是否有效，他認為有關法例罰則不重，而且難於執行，所以</w:t>
      </w:r>
      <w:del w:id="493" w:author="User" w:date="2005-05-23T12:08:00Z">
        <w:r>
          <w:rPr>
            <w:rFonts w:eastAsia="華康細明體"/>
            <w:bCs/>
            <w:spacing w:val="20"/>
          </w:rPr>
          <w:delText>他</w:delText>
        </w:r>
      </w:del>
      <w:r>
        <w:rPr>
          <w:rFonts w:eastAsia="華康細明體"/>
          <w:bCs/>
          <w:spacing w:val="20"/>
        </w:rPr>
        <w:t>建議促請政府盡快制訂有效保護樹木的法</w:t>
      </w:r>
      <w:del w:id="494" w:author="user" w:date="2005-06-15T15:32:00Z">
        <w:r>
          <w:rPr>
            <w:rFonts w:eastAsia="華康細明體"/>
            <w:bCs/>
            <w:spacing w:val="20"/>
          </w:rPr>
          <w:delText>倒</w:delText>
        </w:r>
      </w:del>
      <w:ins w:id="495" w:author="user" w:date="2005-06-15T15:32:00Z">
        <w:r>
          <w:rPr>
            <w:rFonts w:eastAsia="華康細明體"/>
            <w:bCs/>
            <w:spacing w:val="20"/>
          </w:rPr>
          <w:t>例</w:t>
        </w:r>
      </w:ins>
      <w:r>
        <w:rPr>
          <w:rFonts w:eastAsia="華康細明體"/>
          <w:bCs/>
          <w:spacing w:val="20"/>
        </w:rPr>
        <w:t>，他並指出</w:t>
      </w:r>
      <w:ins w:id="496" w:author="User" w:date="2005-05-23T12:08:00Z">
        <w:r>
          <w:rPr>
            <w:rFonts w:eastAsia="華康細明體"/>
            <w:bCs/>
            <w:spacing w:val="20"/>
          </w:rPr>
          <w:t>，</w:t>
        </w:r>
      </w:ins>
      <w:r>
        <w:rPr>
          <w:rFonts w:eastAsia="華康細明體"/>
          <w:bCs/>
          <w:spacing w:val="20"/>
        </w:rPr>
        <w:t>在立法過程</w:t>
      </w:r>
      <w:del w:id="497" w:author="User" w:date="2005-05-23T12:08:00Z">
        <w:r>
          <w:rPr>
            <w:rFonts w:eastAsia="華康細明體"/>
            <w:bCs/>
            <w:spacing w:val="20"/>
          </w:rPr>
          <w:delText>中是</w:delText>
        </w:r>
      </w:del>
      <w:ins w:id="498" w:author="User" w:date="2005-05-23T12:08:00Z">
        <w:r>
          <w:rPr>
            <w:rFonts w:eastAsia="華康細明體"/>
            <w:bCs/>
            <w:spacing w:val="20"/>
          </w:rPr>
          <w:t>已</w:t>
        </w:r>
      </w:ins>
      <w:r>
        <w:rPr>
          <w:rFonts w:eastAsia="華康細明體"/>
          <w:bCs/>
          <w:spacing w:val="20"/>
        </w:rPr>
        <w:t>有其教育意義。他並詢問當局</w:t>
      </w:r>
      <w:ins w:id="499" w:author="User" w:date="2005-05-23T12:09:00Z">
        <w:r>
          <w:rPr>
            <w:rFonts w:eastAsia="華康細明體"/>
            <w:bCs/>
            <w:spacing w:val="20"/>
          </w:rPr>
          <w:t>，</w:t>
        </w:r>
      </w:ins>
      <w:r>
        <w:rPr>
          <w:rFonts w:eastAsia="華康細明體"/>
          <w:bCs/>
          <w:spacing w:val="20"/>
        </w:rPr>
        <w:t>由</w:t>
      </w:r>
      <w:del w:id="500" w:author="User" w:date="2005-05-23T12:09:00Z">
        <w:r>
          <w:rPr>
            <w:rFonts w:eastAsia="華康細明體"/>
            <w:bCs/>
            <w:spacing w:val="20"/>
          </w:rPr>
          <w:delText>1997</w:delText>
        </w:r>
      </w:del>
      <w:ins w:id="501" w:author="User" w:date="2005-05-23T12:09:00Z">
        <w:r>
          <w:rPr>
            <w:rFonts w:eastAsia="華康細明體"/>
            <w:bCs/>
            <w:spacing w:val="20"/>
          </w:rPr>
          <w:t>一九九七</w:t>
        </w:r>
      </w:ins>
      <w:r>
        <w:rPr>
          <w:rFonts w:eastAsia="華康細明體"/>
          <w:bCs/>
          <w:spacing w:val="20"/>
        </w:rPr>
        <w:t>年至今，曾引用多少次有關保護樹木的條例作檢控及</w:t>
      </w:r>
      <w:del w:id="502" w:author="User" w:date="2005-05-23T12:09:00Z">
        <w:r>
          <w:rPr>
            <w:rFonts w:eastAsia="華康細明體"/>
            <w:bCs/>
            <w:spacing w:val="20"/>
          </w:rPr>
          <w:delText>其</w:delText>
        </w:r>
      </w:del>
      <w:r>
        <w:rPr>
          <w:rFonts w:eastAsia="華康細明體"/>
          <w:bCs/>
          <w:spacing w:val="20"/>
        </w:rPr>
        <w:t>成功入罪的個案。他並舉出林村許願樹及北角</w:t>
      </w:r>
      <w:ins w:id="503" w:author="Dell Preferred Customer" w:date="2005-05-26T09:33:00Z">
        <w:r>
          <w:rPr>
            <w:rFonts w:eastAsia="華康細明體"/>
            <w:bCs/>
            <w:spacing w:val="20"/>
          </w:rPr>
          <w:t></w:t>
        </w:r>
      </w:ins>
      <w:del w:id="504" w:author="Dell Preferred Customer" w:date="2005-05-26T09:33:00Z">
        <w:r>
          <w:rPr>
            <w:rFonts w:eastAsia="華康細明體"/>
            <w:bCs/>
            <w:spacing w:val="20"/>
          </w:rPr>
          <w:delText></w:delText>
        </w:r>
      </w:del>
      <w:r>
        <w:rPr>
          <w:rFonts w:eastAsia="華康細明體"/>
          <w:bCs/>
          <w:spacing w:val="20"/>
        </w:rPr>
        <w:t>破壞樹木為例，</w:t>
      </w:r>
      <w:del w:id="505" w:author="User" w:date="2005-05-23T12:09:00Z">
        <w:r>
          <w:rPr>
            <w:rFonts w:eastAsia="華康細明體"/>
            <w:bCs/>
            <w:spacing w:val="20"/>
          </w:rPr>
          <w:delText>以</w:delText>
        </w:r>
      </w:del>
      <w:r>
        <w:rPr>
          <w:rFonts w:eastAsia="華康細明體"/>
          <w:bCs/>
          <w:spacing w:val="20"/>
        </w:rPr>
        <w:t>說明現行法例並沒有成效。</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黎存志先生</w:t>
      </w:r>
      <w:r>
        <w:rPr>
          <w:rFonts w:eastAsia="華康細明體"/>
          <w:bCs/>
          <w:spacing w:val="20"/>
        </w:rPr>
        <w:t>作出</w:t>
      </w:r>
      <w:del w:id="506" w:author="User" w:date="2005-05-23T12:09:00Z">
        <w:r>
          <w:rPr>
            <w:rFonts w:eastAsia="華康細明體"/>
            <w:bCs/>
            <w:spacing w:val="20"/>
          </w:rPr>
          <w:delText>以下的</w:delText>
        </w:r>
      </w:del>
      <w:r>
        <w:rPr>
          <w:rFonts w:eastAsia="華康細明體"/>
          <w:bCs/>
          <w:spacing w:val="20"/>
        </w:rPr>
        <w:t>回應</w:t>
      </w:r>
      <w:ins w:id="507" w:author="User" w:date="2005-05-23T12:09:00Z">
        <w:r>
          <w:rPr>
            <w:rFonts w:eastAsia="華康細明體"/>
            <w:bCs/>
            <w:spacing w:val="20"/>
          </w:rPr>
          <w:t>如下</w:t>
        </w:r>
      </w:ins>
      <w:r>
        <w:rPr>
          <w:rFonts w:eastAsia="華康細明體"/>
          <w:bCs/>
          <w:spacing w:val="20"/>
        </w:rPr>
        <w:t>：</w:t>
      </w:r>
    </w:p>
    <w:p>
      <w:pPr>
        <w:pStyle w:val="Normal"/>
        <w:numPr>
          <w:ilvl w:val="3"/>
          <w:numId w:val="3"/>
        </w:numPr>
        <w:tabs>
          <w:tab w:val="clear" w:pos="480"/>
          <w:tab w:val="left" w:pos="3420" w:leader="none"/>
        </w:tabs>
        <w:jc w:val="both"/>
        <w:rPr/>
      </w:pPr>
      <w:ins w:id="508" w:author="User" w:date="2005-05-23T12:10:00Z">
        <w:r>
          <w:rPr>
            <w:rFonts w:eastAsia="華康細明體"/>
            <w:bCs/>
            <w:spacing w:val="20"/>
          </w:rPr>
          <w:t>《</w:t>
        </w:r>
      </w:ins>
      <w:r>
        <w:rPr>
          <w:rFonts w:eastAsia="華康細明體"/>
          <w:bCs/>
          <w:spacing w:val="20"/>
        </w:rPr>
        <w:t>刑事罪行條例</w:t>
      </w:r>
      <w:ins w:id="509" w:author="User" w:date="2005-05-23T12:10:00Z">
        <w:r>
          <w:rPr>
            <w:rFonts w:eastAsia="華康細明體"/>
            <w:bCs/>
            <w:spacing w:val="20"/>
          </w:rPr>
          <w:t>》</w:t>
        </w:r>
      </w:ins>
      <w:del w:id="510" w:author="User" w:date="2005-05-23T12:10:00Z">
        <w:r>
          <w:rPr>
            <w:rFonts w:eastAsia="華康細明體"/>
            <w:bCs/>
            <w:spacing w:val="20"/>
          </w:rPr>
          <w:delText>是</w:delText>
        </w:r>
      </w:del>
      <w:ins w:id="511" w:author="User" w:date="2005-05-23T12:10:00Z">
        <w:r>
          <w:rPr>
            <w:rFonts w:eastAsia="華康細明體"/>
            <w:bCs/>
            <w:spacing w:val="20"/>
          </w:rPr>
          <w:t>即</w:t>
        </w:r>
      </w:ins>
      <w:r>
        <w:rPr>
          <w:rFonts w:eastAsia="華康細明體"/>
          <w:bCs/>
          <w:spacing w:val="20"/>
        </w:rPr>
        <w:t>香港法例</w:t>
      </w:r>
      <w:del w:id="512" w:author="User" w:date="2005-05-23T12:10:00Z">
        <w:r>
          <w:rPr>
            <w:rFonts w:eastAsia="華康細明體"/>
            <w:bCs/>
            <w:spacing w:val="20"/>
          </w:rPr>
          <w:delText>第二百</w:delText>
        </w:r>
      </w:del>
      <w:ins w:id="513" w:author="User" w:date="2005-05-23T12:10:00Z">
        <w:r>
          <w:rPr>
            <w:rFonts w:eastAsia="華康細明體"/>
            <w:bCs/>
            <w:spacing w:val="20"/>
          </w:rPr>
          <w:t>第</w:t>
        </w:r>
      </w:ins>
      <w:ins w:id="514" w:author="User" w:date="2005-05-23T12:10:00Z">
        <w:r>
          <w:rPr>
            <w:rFonts w:eastAsia="華康細明體"/>
            <w:bCs/>
            <w:spacing w:val="20"/>
          </w:rPr>
          <w:t>200</w:t>
        </w:r>
      </w:ins>
      <w:r>
        <w:rPr>
          <w:rFonts w:eastAsia="華康細明體"/>
          <w:bCs/>
          <w:spacing w:val="20"/>
        </w:rPr>
        <w:t>章。</w:t>
      </w:r>
    </w:p>
    <w:p>
      <w:pPr>
        <w:pStyle w:val="Normal"/>
        <w:numPr>
          <w:ilvl w:val="3"/>
          <w:numId w:val="3"/>
        </w:numPr>
        <w:tabs>
          <w:tab w:val="clear" w:pos="480"/>
          <w:tab w:val="left" w:pos="3420" w:leader="none"/>
        </w:tabs>
        <w:jc w:val="both"/>
        <w:rPr>
          <w:rFonts w:eastAsia="華康細明體"/>
          <w:bCs/>
          <w:spacing w:val="20"/>
        </w:rPr>
      </w:pPr>
      <w:ins w:id="515" w:author="user" w:date="2005-05-30T14:52:00Z">
        <w:r>
          <w:rPr>
            <w:rFonts w:eastAsia="華康細明體"/>
            <w:bCs/>
            <w:spacing w:val="20"/>
          </w:rPr>
          <w:t>就北角</w:t>
        </w:r>
      </w:ins>
      <w:ins w:id="516" w:author="user" w:date="2005-05-30T14:52:00Z">
        <w:r>
          <w:rPr>
            <w:rFonts w:eastAsia="華康細明體"/>
            <w:bCs/>
            <w:spacing w:val="20"/>
          </w:rPr>
          <w:t></w:t>
        </w:r>
      </w:ins>
      <w:ins w:id="517" w:author="user" w:date="2005-05-30T14:52:00Z">
        <w:r>
          <w:rPr>
            <w:rFonts w:eastAsia="華康細明體"/>
            <w:bCs/>
            <w:spacing w:val="20"/>
          </w:rPr>
          <w:t>的個案來說，有關承建商初期只是把有關樹木的橫枝砍去，以防因北角</w:t>
        </w:r>
      </w:ins>
      <w:ins w:id="518" w:author="user" w:date="2005-05-30T14:52:00Z">
        <w:r>
          <w:rPr>
            <w:rFonts w:eastAsia="華康細明體"/>
            <w:bCs/>
            <w:spacing w:val="20"/>
          </w:rPr>
          <w:t></w:t>
        </w:r>
      </w:ins>
      <w:ins w:id="519" w:author="user" w:date="2005-05-30T14:52:00Z">
        <w:r>
          <w:rPr>
            <w:rFonts w:eastAsia="華康細明體"/>
            <w:bCs/>
            <w:spacing w:val="20"/>
          </w:rPr>
          <w:t>清拆後該樹未能承受強大的颱風風力，但可能因修剪不當而</w:t>
        </w:r>
      </w:ins>
      <w:ins w:id="520" w:author="user" w:date="2005-05-30T14:52:00Z">
        <w:r>
          <w:rPr>
            <w:rFonts w:eastAsia="華康細明體"/>
            <w:bCs/>
            <w:spacing w:val="20"/>
          </w:rPr>
          <w:t>引起關</w:t>
        </w:r>
      </w:ins>
      <w:ins w:id="521" w:author="user" w:date="2005-06-15T15:32:00Z">
        <w:r>
          <w:rPr>
            <w:rFonts w:eastAsia="華康細明體"/>
            <w:bCs/>
            <w:spacing w:val="20"/>
          </w:rPr>
          <w:t>注</w:t>
        </w:r>
      </w:ins>
      <w:ins w:id="522" w:author="user" w:date="2005-05-30T14:52:00Z">
        <w:r>
          <w:rPr>
            <w:rFonts w:eastAsia="華康細明體"/>
            <w:bCs/>
            <w:spacing w:val="20"/>
          </w:rPr>
          <w:t>，</w:t>
        </w:r>
      </w:ins>
      <w:ins w:id="523" w:author="user" w:date="2005-05-30T14:52:00Z">
        <w:r>
          <w:rPr>
            <w:rFonts w:eastAsia="華康細明體"/>
            <w:bCs/>
            <w:spacing w:val="20"/>
          </w:rPr>
          <w:t>問題</w:t>
        </w:r>
      </w:ins>
      <w:ins w:id="524" w:author="user" w:date="2005-05-30T14:52:00Z">
        <w:r>
          <w:rPr>
            <w:rFonts w:eastAsia="華康細明體"/>
            <w:bCs/>
            <w:spacing w:val="20"/>
          </w:rPr>
          <w:t>並不是</w:t>
        </w:r>
      </w:ins>
      <w:ins w:id="525" w:author="user" w:date="2005-05-30T14:52:00Z">
        <w:r>
          <w:rPr>
            <w:rFonts w:eastAsia="華康細明體"/>
            <w:bCs/>
            <w:spacing w:val="20"/>
          </w:rPr>
          <w:t>現行法例</w:t>
        </w:r>
      </w:ins>
      <w:ins w:id="526" w:author="user" w:date="2005-05-30T14:52:00Z">
        <w:r>
          <w:rPr>
            <w:rFonts w:eastAsia="華康細明體"/>
            <w:bCs/>
            <w:spacing w:val="20"/>
          </w:rPr>
          <w:t>有</w:t>
        </w:r>
      </w:ins>
      <w:ins w:id="527" w:author="user" w:date="2005-05-30T14:52:00Z">
        <w:r>
          <w:rPr>
            <w:rFonts w:eastAsia="華康細明體"/>
            <w:bCs/>
            <w:spacing w:val="20"/>
          </w:rPr>
          <w:t>沒有成效。</w:t>
        </w:r>
      </w:ins>
      <w:del w:id="528" w:author="user" w:date="2005-05-30T14:52:00Z">
        <w:r>
          <w:rPr>
            <w:rFonts w:eastAsia="華康細明體"/>
            <w:bCs/>
            <w:spacing w:val="20"/>
          </w:rPr>
          <w:delText>就北角</w:delText>
        </w:r>
      </w:del>
      <w:del w:id="529" w:author="Dell Preferred Customer" w:date="2005-05-26T09:33:00Z">
        <w:r>
          <w:rPr>
            <w:rFonts w:eastAsia="華康細明體"/>
            <w:bCs/>
            <w:spacing w:val="20"/>
          </w:rPr>
          <w:delText></w:delText>
        </w:r>
      </w:del>
      <w:ins w:id="530" w:author="Dell Preferred Customer" w:date="2005-05-26T09:33:00Z">
        <w:del w:id="531" w:author="user" w:date="2005-05-30T14:52:00Z">
          <w:r>
            <w:rPr>
              <w:rFonts w:eastAsia="華康細明體"/>
              <w:bCs/>
              <w:spacing w:val="20"/>
            </w:rPr>
            <w:delText></w:delText>
          </w:r>
        </w:del>
      </w:ins>
      <w:del w:id="532" w:author="user" w:date="2005-05-30T14:52:00Z">
        <w:r>
          <w:rPr>
            <w:rFonts w:eastAsia="華康細明體"/>
            <w:bCs/>
            <w:spacing w:val="20"/>
          </w:rPr>
          <w:delText>的個案來說，有關承建商初期只是把有關樹木的橫枝砍去，以防因北角</w:delText>
        </w:r>
      </w:del>
      <w:ins w:id="533" w:author="Dell Preferred Customer" w:date="2005-05-26T09:33:00Z">
        <w:del w:id="534" w:author="user" w:date="2005-05-30T14:52:00Z">
          <w:r>
            <w:rPr>
              <w:rFonts w:eastAsia="華康細明體"/>
              <w:bCs/>
              <w:spacing w:val="20"/>
            </w:rPr>
            <w:delText></w:delText>
          </w:r>
        </w:del>
      </w:ins>
      <w:del w:id="535" w:author="Dell Preferred Customer" w:date="2005-05-26T09:33:00Z">
        <w:r>
          <w:rPr>
            <w:rFonts w:eastAsia="華康細明體"/>
            <w:bCs/>
            <w:spacing w:val="20"/>
          </w:rPr>
          <w:delText></w:delText>
        </w:r>
      </w:del>
      <w:del w:id="536" w:author="user" w:date="2005-05-30T14:52:00Z">
        <w:r>
          <w:rPr>
            <w:rFonts w:eastAsia="華康細明體"/>
            <w:bCs/>
            <w:spacing w:val="20"/>
          </w:rPr>
          <w:delText>清拆後該樹未能承受強大的颱風風力，但可能因修剪不當而導致有關問題。</w:delText>
        </w:r>
      </w:del>
    </w:p>
    <w:p>
      <w:pPr>
        <w:pStyle w:val="Normal"/>
        <w:numPr>
          <w:ilvl w:val="3"/>
          <w:numId w:val="3"/>
        </w:numPr>
        <w:tabs>
          <w:tab w:val="clear" w:pos="480"/>
          <w:tab w:val="left" w:pos="3420" w:leader="none"/>
        </w:tabs>
        <w:jc w:val="both"/>
        <w:rPr>
          <w:rFonts w:eastAsia="華康細明體"/>
          <w:bCs/>
          <w:spacing w:val="20"/>
        </w:rPr>
      </w:pPr>
      <w:ins w:id="537" w:author="user" w:date="2005-05-30T14:52:00Z">
        <w:r>
          <w:rPr>
            <w:rFonts w:eastAsia="華康細明體"/>
            <w:bCs/>
            <w:spacing w:val="20"/>
          </w:rPr>
          <w:t>至於林</w:t>
        </w:r>
      </w:ins>
      <w:ins w:id="538" w:author="user" w:date="2005-05-30T14:52:00Z">
        <w:r>
          <w:rPr>
            <w:rFonts w:eastAsia="華康細明體"/>
            <w:bCs/>
            <w:spacing w:val="20"/>
          </w:rPr>
          <w:t>村</w:t>
        </w:r>
      </w:ins>
      <w:ins w:id="539" w:author="user" w:date="2005-05-30T14:52:00Z">
        <w:r>
          <w:rPr>
            <w:rFonts w:eastAsia="華康細明體"/>
            <w:bCs/>
            <w:spacing w:val="20"/>
          </w:rPr>
          <w:t>許願樹的問題</w:t>
        </w:r>
      </w:ins>
      <w:ins w:id="540" w:author="user" w:date="2005-05-30T14:52:00Z">
        <w:r>
          <w:rPr>
            <w:rFonts w:eastAsia="華康細明體"/>
            <w:bCs/>
            <w:spacing w:val="20"/>
          </w:rPr>
          <w:t>，</w:t>
        </w:r>
      </w:ins>
      <w:ins w:id="541" w:author="user" w:date="2005-05-30T14:52:00Z">
        <w:r>
          <w:rPr>
            <w:rFonts w:eastAsia="華康細明體"/>
            <w:bCs/>
            <w:spacing w:val="20"/>
          </w:rPr>
          <w:t>則</w:t>
        </w:r>
      </w:ins>
      <w:ins w:id="542" w:author="user" w:date="2005-05-30T14:52:00Z">
        <w:r>
          <w:rPr>
            <w:rFonts w:eastAsia="華康細明體"/>
            <w:bCs/>
            <w:spacing w:val="20"/>
          </w:rPr>
          <w:t>是傳统習俗對樹木的影響，以及短時間內掛上太多的</w:t>
        </w:r>
      </w:ins>
      <w:ins w:id="543" w:author="user" w:date="2005-05-30T14:52:00Z">
        <w:r>
          <w:rPr>
            <w:rFonts w:eastAsia="華康細明體"/>
            <w:bCs/>
            <w:spacing w:val="20"/>
          </w:rPr>
          <w:t>的寶碟</w:t>
        </w:r>
      </w:ins>
      <w:ins w:id="544" w:author="user" w:date="2005-05-30T14:52:00Z">
        <w:r>
          <w:rPr>
            <w:rFonts w:eastAsia="華康細明體"/>
            <w:bCs/>
            <w:spacing w:val="20"/>
          </w:rPr>
          <w:t>而</w:t>
        </w:r>
      </w:ins>
      <w:ins w:id="545" w:author="user" w:date="2005-05-30T14:52:00Z">
        <w:r>
          <w:rPr>
            <w:rFonts w:eastAsia="華康細明體"/>
            <w:bCs/>
            <w:spacing w:val="20"/>
          </w:rPr>
          <w:t>沒有適當</w:t>
        </w:r>
      </w:ins>
      <w:ins w:id="546" w:author="user" w:date="2005-05-30T14:52:00Z">
        <w:r>
          <w:rPr>
            <w:rFonts w:eastAsia="華康細明體"/>
            <w:bCs/>
            <w:spacing w:val="20"/>
          </w:rPr>
          <w:t>的</w:t>
        </w:r>
      </w:ins>
      <w:ins w:id="547" w:author="user" w:date="2005-05-30T14:52:00Z">
        <w:r>
          <w:rPr>
            <w:rFonts w:eastAsia="華康細明體"/>
            <w:bCs/>
            <w:spacing w:val="20"/>
          </w:rPr>
          <w:t>清理</w:t>
        </w:r>
      </w:ins>
      <w:ins w:id="548" w:author="user" w:date="2005-05-30T14:52:00Z">
        <w:r>
          <w:rPr>
            <w:rFonts w:eastAsia="華康細明體"/>
            <w:bCs/>
            <w:spacing w:val="20"/>
          </w:rPr>
          <w:t>，</w:t>
        </w:r>
      </w:ins>
      <w:ins w:id="549" w:author="user" w:date="2005-05-30T14:52:00Z">
        <w:r>
          <w:rPr>
            <w:rFonts w:eastAsia="華康細明體"/>
            <w:bCs/>
            <w:spacing w:val="20"/>
          </w:rPr>
          <w:t>才導致許願樹塌</w:t>
        </w:r>
      </w:ins>
      <w:ins w:id="550" w:author="user" w:date="2005-05-30T14:52:00Z">
        <w:r>
          <w:rPr>
            <w:rFonts w:eastAsia="華康細明體"/>
            <w:bCs/>
            <w:spacing w:val="20"/>
          </w:rPr>
          <w:t>下</w:t>
        </w:r>
      </w:ins>
      <w:ins w:id="551" w:author="user" w:date="2005-05-30T14:52:00Z">
        <w:r>
          <w:rPr>
            <w:rFonts w:eastAsia="華康細明體"/>
            <w:bCs/>
            <w:spacing w:val="20"/>
          </w:rPr>
          <w:t>。</w:t>
        </w:r>
      </w:ins>
      <w:del w:id="552" w:author="user" w:date="2005-05-30T14:52:00Z">
        <w:r>
          <w:rPr>
            <w:rFonts w:eastAsia="華康細明體"/>
            <w:bCs/>
            <w:spacing w:val="20"/>
          </w:rPr>
          <w:delText>至於林</w:delText>
        </w:r>
      </w:del>
      <w:del w:id="553" w:author="Dell Preferred Customer" w:date="2005-05-26T09:22:00Z">
        <w:r>
          <w:rPr>
            <w:rFonts w:eastAsia="華康細明體"/>
            <w:bCs/>
            <w:spacing w:val="20"/>
          </w:rPr>
          <w:delText>樹</w:delText>
        </w:r>
      </w:del>
      <w:ins w:id="554" w:author="Dell Preferred Customer" w:date="2005-05-26T09:22:00Z">
        <w:del w:id="555" w:author="user" w:date="2005-05-30T14:52:00Z">
          <w:r>
            <w:rPr>
              <w:rFonts w:eastAsia="華康細明體"/>
              <w:bCs/>
              <w:spacing w:val="20"/>
            </w:rPr>
            <w:delText>村</w:delText>
          </w:r>
        </w:del>
      </w:ins>
      <w:del w:id="556" w:author="user" w:date="2005-05-30T14:52:00Z">
        <w:r>
          <w:rPr>
            <w:rFonts w:eastAsia="華康細明體"/>
            <w:bCs/>
            <w:spacing w:val="20"/>
          </w:rPr>
          <w:delText>許願樹的問題</w:delText>
        </w:r>
      </w:del>
      <w:ins w:id="557" w:author="User" w:date="2005-05-23T12:10:00Z">
        <w:del w:id="558" w:author="user" w:date="2005-05-30T14:52:00Z">
          <w:r>
            <w:rPr>
              <w:rFonts w:eastAsia="華康細明體"/>
              <w:bCs/>
              <w:spacing w:val="20"/>
            </w:rPr>
            <w:delText>，</w:delText>
          </w:r>
        </w:del>
      </w:ins>
      <w:del w:id="559" w:author="user" w:date="2005-05-30T14:52:00Z">
        <w:r>
          <w:rPr>
            <w:rFonts w:eastAsia="華康細明體"/>
            <w:bCs/>
            <w:spacing w:val="20"/>
          </w:rPr>
          <w:delText>則因為當時沒有適當</w:delText>
        </w:r>
      </w:del>
      <w:del w:id="560" w:author="User" w:date="2005-05-23T12:10:00Z">
        <w:r>
          <w:rPr>
            <w:rFonts w:eastAsia="華康細明體"/>
            <w:bCs/>
            <w:spacing w:val="20"/>
          </w:rPr>
          <w:delText>的</w:delText>
        </w:r>
      </w:del>
      <w:del w:id="561" w:author="user" w:date="2005-05-30T14:52:00Z">
        <w:r>
          <w:rPr>
            <w:rFonts w:eastAsia="華康細明體"/>
            <w:bCs/>
            <w:spacing w:val="20"/>
          </w:rPr>
          <w:delText>清理樹上的寶碟</w:delText>
        </w:r>
      </w:del>
      <w:ins w:id="562" w:author="User" w:date="2005-05-23T12:10:00Z">
        <w:del w:id="563" w:author="user" w:date="2005-05-30T14:52:00Z">
          <w:r>
            <w:rPr>
              <w:rFonts w:eastAsia="華康細明體"/>
              <w:bCs/>
              <w:spacing w:val="20"/>
            </w:rPr>
            <w:delText>，</w:delText>
          </w:r>
        </w:del>
      </w:ins>
      <w:del w:id="564" w:author="user" w:date="2005-05-30T14:52:00Z">
        <w:r>
          <w:rPr>
            <w:rFonts w:eastAsia="華康細明體"/>
            <w:bCs/>
            <w:spacing w:val="20"/>
          </w:rPr>
          <w:delText>才導致許願樹</w:delText>
        </w:r>
      </w:del>
      <w:del w:id="565" w:author="User" w:date="2005-05-23T12:10:00Z">
        <w:r>
          <w:rPr>
            <w:rFonts w:eastAsia="華康細明體"/>
            <w:bCs/>
            <w:spacing w:val="20"/>
          </w:rPr>
          <w:delText>的倒</w:delText>
        </w:r>
      </w:del>
      <w:del w:id="566" w:author="user" w:date="2005-05-30T14:52:00Z">
        <w:r>
          <w:rPr>
            <w:rFonts w:eastAsia="華康細明體"/>
            <w:bCs/>
            <w:spacing w:val="20"/>
          </w:rPr>
          <w:delText>塌</w:delText>
        </w:r>
      </w:del>
      <w:ins w:id="567" w:author="User" w:date="2005-05-23T12:10:00Z">
        <w:del w:id="568" w:author="user" w:date="2005-05-30T14:52:00Z">
          <w:r>
            <w:rPr>
              <w:rFonts w:eastAsia="華康細明體"/>
              <w:bCs/>
              <w:spacing w:val="20"/>
            </w:rPr>
            <w:delText>下</w:delText>
          </w:r>
        </w:del>
      </w:ins>
      <w:del w:id="569" w:author="user" w:date="2005-05-30T14:52:00Z">
        <w:r>
          <w:rPr>
            <w:rFonts w:eastAsia="華康細明體"/>
            <w:bCs/>
            <w:spacing w:val="20"/>
          </w:rPr>
          <w:delText>。</w:delText>
        </w:r>
      </w:del>
    </w:p>
    <w:p>
      <w:pPr>
        <w:pStyle w:val="Normal"/>
        <w:numPr>
          <w:ilvl w:val="3"/>
          <w:numId w:val="3"/>
        </w:numPr>
        <w:tabs>
          <w:tab w:val="clear" w:pos="480"/>
          <w:tab w:val="left" w:pos="3420" w:leader="none"/>
        </w:tabs>
        <w:jc w:val="both"/>
        <w:rPr>
          <w:rFonts w:eastAsia="華康細明體"/>
          <w:bCs/>
          <w:spacing w:val="20"/>
        </w:rPr>
      </w:pPr>
      <w:ins w:id="570" w:author="user" w:date="2005-05-30T14:52:00Z">
        <w:r>
          <w:rPr>
            <w:rFonts w:eastAsia="華康細明體"/>
            <w:bCs/>
            <w:spacing w:val="20"/>
          </w:rPr>
          <w:t>在過去兩年，每年平均有七十宗砍伐樹木的投訴個案，其中約有七至八宗成功檢控</w:t>
        </w:r>
      </w:ins>
      <w:ins w:id="571" w:author="user" w:date="2005-05-30T14:52:00Z">
        <w:r>
          <w:rPr>
            <w:rFonts w:eastAsia="華康細明體"/>
            <w:bCs/>
            <w:spacing w:val="20"/>
          </w:rPr>
          <w:t>，檢控困難的主要原</w:t>
        </w:r>
      </w:ins>
      <w:ins w:id="572" w:author="user" w:date="2005-05-30T14:52:00Z">
        <w:r>
          <w:rPr>
            <w:rFonts w:eastAsia="華康細明體"/>
            <w:bCs/>
            <w:spacing w:val="20"/>
          </w:rPr>
          <w:t>因</w:t>
        </w:r>
      </w:ins>
      <w:ins w:id="573" w:author="user" w:date="2005-05-30T14:52:00Z">
        <w:r>
          <w:rPr>
            <w:rFonts w:eastAsia="華康細明體"/>
            <w:bCs/>
            <w:spacing w:val="20"/>
          </w:rPr>
          <w:t>是很難找到犯案人及</w:t>
        </w:r>
      </w:ins>
      <w:ins w:id="574" w:author="user" w:date="2005-05-30T14:52:00Z">
        <w:r>
          <w:rPr>
            <w:rFonts w:eastAsia="華康細明體"/>
            <w:bCs/>
            <w:spacing w:val="20"/>
          </w:rPr>
          <w:t>沒有目擊證人。</w:t>
        </w:r>
      </w:ins>
      <w:del w:id="575" w:author="user" w:date="2005-05-30T14:52:00Z">
        <w:r>
          <w:rPr>
            <w:rFonts w:eastAsia="華康細明體"/>
            <w:bCs/>
            <w:spacing w:val="20"/>
          </w:rPr>
          <w:delText>在過去兩年，每年平均有七十宗砍伐樹木的投訴個案，其中約有七至八宗</w:delText>
        </w:r>
      </w:del>
      <w:del w:id="576" w:author="User" w:date="2005-05-23T12:11:00Z">
        <w:r>
          <w:rPr>
            <w:rFonts w:eastAsia="華康細明體"/>
            <w:bCs/>
            <w:spacing w:val="20"/>
          </w:rPr>
          <w:delText>的</w:delText>
        </w:r>
      </w:del>
      <w:del w:id="577" w:author="user" w:date="2005-05-30T14:52:00Z">
        <w:r>
          <w:rPr>
            <w:rFonts w:eastAsia="華康細明體"/>
            <w:bCs/>
            <w:spacing w:val="20"/>
          </w:rPr>
          <w:delText>成功檢控</w:delText>
        </w:r>
      </w:del>
      <w:del w:id="578" w:author="User" w:date="2005-05-23T12:11:00Z">
        <w:r>
          <w:rPr>
            <w:rFonts w:eastAsia="華康細明體"/>
            <w:bCs/>
            <w:spacing w:val="20"/>
          </w:rPr>
          <w:delText>個案。他指出</w:delText>
        </w:r>
      </w:del>
      <w:ins w:id="579" w:author="User" w:date="2005-05-23T12:11:00Z">
        <w:del w:id="580" w:author="user" w:date="2005-05-30T14:52:00Z">
          <w:r>
            <w:rPr>
              <w:rFonts w:eastAsia="華康細明體"/>
              <w:bCs/>
              <w:spacing w:val="20"/>
            </w:rPr>
            <w:delText>，</w:delText>
          </w:r>
        </w:del>
      </w:ins>
      <w:del w:id="581" w:author="user" w:date="2005-05-30T14:52:00Z">
        <w:r>
          <w:rPr>
            <w:rFonts w:eastAsia="華康細明體"/>
            <w:bCs/>
            <w:spacing w:val="20"/>
          </w:rPr>
          <w:delText>成功</w:delText>
        </w:r>
      </w:del>
      <w:ins w:id="582" w:author="User" w:date="2005-05-23T12:11:00Z">
        <w:del w:id="583" w:author="user" w:date="2005-05-30T14:52:00Z">
          <w:r>
            <w:rPr>
              <w:rFonts w:eastAsia="華康細明體"/>
              <w:bCs/>
              <w:spacing w:val="20"/>
            </w:rPr>
            <w:delText>檢控</w:delText>
          </w:r>
        </w:del>
      </w:ins>
      <w:del w:id="584" w:author="user" w:date="2005-05-30T14:52:00Z">
        <w:r>
          <w:rPr>
            <w:rFonts w:eastAsia="華康細明體"/>
            <w:bCs/>
            <w:spacing w:val="20"/>
          </w:rPr>
          <w:delText>率低可能因為沒有目擊證人。</w:delText>
        </w:r>
      </w:del>
    </w:p>
    <w:p>
      <w:pPr>
        <w:pStyle w:val="Normal"/>
        <w:numPr>
          <w:ilvl w:val="3"/>
          <w:numId w:val="3"/>
        </w:numPr>
        <w:tabs>
          <w:tab w:val="clear" w:pos="480"/>
          <w:tab w:val="left" w:pos="3420" w:leader="none"/>
        </w:tabs>
        <w:jc w:val="both"/>
        <w:rPr>
          <w:rFonts w:eastAsia="華康細明體"/>
          <w:bCs/>
          <w:spacing w:val="20"/>
        </w:rPr>
      </w:pPr>
      <w:del w:id="585" w:author="User" w:date="2005-05-23T12:11:00Z">
        <w:r>
          <w:rPr>
            <w:rFonts w:eastAsia="華康細明體"/>
            <w:bCs/>
            <w:spacing w:val="20"/>
          </w:rPr>
          <w:delText>他亦指出</w:delText>
        </w:r>
      </w:del>
      <w:ins w:id="586" w:author="user" w:date="2005-05-30T14:52:00Z">
        <w:r>
          <w:rPr>
            <w:rFonts w:eastAsia="華康細明體"/>
            <w:bCs/>
            <w:spacing w:val="20"/>
          </w:rPr>
          <w:t>有報章指出有冠軍樹</w:t>
        </w:r>
      </w:ins>
      <w:ins w:id="587" w:author="user" w:date="2005-05-30T14:52:00Z">
        <w:r>
          <w:rPr>
            <w:rFonts w:eastAsia="華康細明體"/>
            <w:bCs/>
            <w:spacing w:val="20"/>
          </w:rPr>
          <w:t>木</w:t>
        </w:r>
      </w:ins>
      <w:ins w:id="588" w:author="user" w:date="2005-05-30T14:52:00Z">
        <w:r>
          <w:rPr>
            <w:rFonts w:eastAsia="華康細明體"/>
            <w:bCs/>
            <w:spacing w:val="20"/>
          </w:rPr>
          <w:t>死亡，這可能因為颱風</w:t>
        </w:r>
      </w:ins>
      <w:ins w:id="589" w:author="user" w:date="2005-05-30T14:52:00Z">
        <w:r>
          <w:rPr>
            <w:rFonts w:eastAsia="華康細明體"/>
            <w:bCs/>
            <w:spacing w:val="20"/>
          </w:rPr>
          <w:t>、自</w:t>
        </w:r>
      </w:ins>
      <w:ins w:id="590" w:author="user" w:date="2005-05-30T14:52:00Z">
        <w:r>
          <w:rPr>
            <w:rFonts w:eastAsia="華康細明體"/>
            <w:bCs/>
            <w:spacing w:val="20"/>
          </w:rPr>
          <w:t>然老死或</w:t>
        </w:r>
      </w:ins>
      <w:ins w:id="591" w:author="user" w:date="2005-05-30T14:52:00Z">
        <w:r>
          <w:rPr>
            <w:rFonts w:eastAsia="華康細明體"/>
            <w:bCs/>
            <w:spacing w:val="20"/>
          </w:rPr>
          <w:t>照料不足</w:t>
        </w:r>
      </w:ins>
      <w:ins w:id="592" w:author="user" w:date="2005-05-30T14:52:00Z">
        <w:r>
          <w:rPr>
            <w:rFonts w:eastAsia="華康細明體"/>
            <w:bCs/>
            <w:spacing w:val="20"/>
          </w:rPr>
          <w:t>。現時當局制訂古樹名冊正好補救漏洞，因</w:t>
        </w:r>
      </w:ins>
      <w:ins w:id="593" w:author="user" w:date="2005-05-30T14:52:00Z">
        <w:r>
          <w:rPr>
            <w:rFonts w:eastAsia="華康細明體"/>
            <w:bCs/>
            <w:spacing w:val="20"/>
          </w:rPr>
          <w:t>為</w:t>
        </w:r>
      </w:ins>
      <w:ins w:id="594" w:author="user" w:date="2005-05-30T14:52:00Z">
        <w:r>
          <w:rPr>
            <w:rFonts w:eastAsia="華康細明體"/>
            <w:bCs/>
            <w:spacing w:val="20"/>
          </w:rPr>
          <w:t>有關負責部門須定期巡查及保養名冊內的樹木。</w:t>
        </w:r>
      </w:ins>
      <w:del w:id="595" w:author="user" w:date="2005-05-30T14:52:00Z">
        <w:r>
          <w:rPr>
            <w:rFonts w:eastAsia="華康細明體"/>
            <w:bCs/>
            <w:spacing w:val="20"/>
          </w:rPr>
          <w:delText>有報章指出有冠軍樹</w:delText>
        </w:r>
      </w:del>
      <w:del w:id="596" w:author="User" w:date="2005-05-23T12:11:00Z">
        <w:r>
          <w:rPr>
            <w:rFonts w:eastAsia="華康細明體"/>
            <w:bCs/>
            <w:spacing w:val="20"/>
          </w:rPr>
          <w:delText>的</w:delText>
        </w:r>
      </w:del>
      <w:ins w:id="597" w:author="User" w:date="2005-05-23T12:11:00Z">
        <w:del w:id="598" w:author="user" w:date="2005-05-30T14:52:00Z">
          <w:r>
            <w:rPr>
              <w:rFonts w:eastAsia="華康細明體"/>
              <w:bCs/>
              <w:spacing w:val="20"/>
            </w:rPr>
            <w:delText>木</w:delText>
          </w:r>
        </w:del>
      </w:ins>
      <w:del w:id="599" w:author="user" w:date="2005-05-30T14:52:00Z">
        <w:r>
          <w:rPr>
            <w:rFonts w:eastAsia="華康細明體"/>
            <w:bCs/>
            <w:spacing w:val="20"/>
          </w:rPr>
          <w:delText>死亡，這可能因為颱風或</w:delText>
        </w:r>
      </w:del>
      <w:ins w:id="600" w:author="User" w:date="2005-05-23T12:11:00Z">
        <w:del w:id="601" w:author="user" w:date="2005-05-30T14:52:00Z">
          <w:r>
            <w:rPr>
              <w:rFonts w:eastAsia="華康細明體"/>
              <w:bCs/>
              <w:spacing w:val="20"/>
            </w:rPr>
            <w:delText>自</w:delText>
          </w:r>
        </w:del>
      </w:ins>
      <w:del w:id="602" w:author="User" w:date="2005-05-23T12:11:00Z">
        <w:r>
          <w:rPr>
            <w:rFonts w:eastAsia="華康細明體"/>
            <w:bCs/>
            <w:spacing w:val="20"/>
          </w:rPr>
          <w:delText>天</w:delText>
        </w:r>
      </w:del>
      <w:del w:id="603" w:author="user" w:date="2005-05-30T14:52:00Z">
        <w:r>
          <w:rPr>
            <w:rFonts w:eastAsia="華康細明體"/>
            <w:bCs/>
            <w:spacing w:val="20"/>
          </w:rPr>
          <w:delText>然</w:delText>
        </w:r>
      </w:del>
      <w:del w:id="604" w:author="User" w:date="2005-05-23T12:11:00Z">
        <w:r>
          <w:rPr>
            <w:rFonts w:eastAsia="華康細明體"/>
            <w:bCs/>
            <w:spacing w:val="20"/>
          </w:rPr>
          <w:delText>的</w:delText>
        </w:r>
      </w:del>
      <w:del w:id="605" w:author="user" w:date="2005-05-30T14:52:00Z">
        <w:r>
          <w:rPr>
            <w:rFonts w:eastAsia="華康細明體"/>
            <w:bCs/>
            <w:spacing w:val="20"/>
          </w:rPr>
          <w:delText>老死。現時當局制訂古樹名冊正好補救</w:delText>
        </w:r>
      </w:del>
      <w:del w:id="606" w:author="User" w:date="2005-05-23T12:12:00Z">
        <w:r>
          <w:rPr>
            <w:rFonts w:eastAsia="華康細明體"/>
            <w:bCs/>
            <w:spacing w:val="20"/>
          </w:rPr>
          <w:delText>有關</w:delText>
        </w:r>
      </w:del>
      <w:del w:id="607" w:author="user" w:date="2005-05-30T14:52:00Z">
        <w:r>
          <w:rPr>
            <w:rFonts w:eastAsia="華康細明體"/>
            <w:bCs/>
            <w:spacing w:val="20"/>
          </w:rPr>
          <w:delText>漏洞，因</w:delText>
        </w:r>
      </w:del>
      <w:ins w:id="608" w:author="User" w:date="2005-05-23T12:12:00Z">
        <w:del w:id="609" w:author="user" w:date="2005-05-30T14:52:00Z">
          <w:r>
            <w:rPr>
              <w:rFonts w:eastAsia="華康細明體"/>
              <w:bCs/>
              <w:spacing w:val="20"/>
            </w:rPr>
            <w:delText>為</w:delText>
          </w:r>
        </w:del>
      </w:ins>
      <w:del w:id="610" w:author="user" w:date="2005-05-30T14:52:00Z">
        <w:r>
          <w:rPr>
            <w:rFonts w:eastAsia="華康細明體"/>
            <w:bCs/>
            <w:spacing w:val="20"/>
          </w:rPr>
          <w:delText>有關負責部門須定期巡查及保養名冊內的樹木。</w:delText>
        </w:r>
      </w:del>
    </w:p>
    <w:p>
      <w:pPr>
        <w:pStyle w:val="Normal"/>
        <w:numPr>
          <w:ilvl w:val="3"/>
          <w:numId w:val="3"/>
        </w:numPr>
        <w:tabs>
          <w:tab w:val="clear" w:pos="480"/>
          <w:tab w:val="left" w:pos="3420" w:leader="none"/>
        </w:tabs>
        <w:jc w:val="both"/>
        <w:rPr/>
      </w:pPr>
      <w:r>
        <w:rPr>
          <w:rFonts w:eastAsia="華康細明體"/>
          <w:bCs/>
          <w:spacing w:val="20"/>
        </w:rPr>
        <w:t>至於如何減少破壞樹木，</w:t>
      </w:r>
      <w:del w:id="611" w:author="User" w:date="2005-05-23T12:12:00Z">
        <w:r>
          <w:rPr>
            <w:rFonts w:eastAsia="華康細明體"/>
            <w:bCs/>
            <w:spacing w:val="20"/>
          </w:rPr>
          <w:delText>他則認為</w:delText>
        </w:r>
      </w:del>
      <w:r>
        <w:rPr>
          <w:rFonts w:eastAsia="華康細明體"/>
          <w:bCs/>
          <w:spacing w:val="20"/>
        </w:rPr>
        <w:t>應</w:t>
      </w:r>
      <w:ins w:id="612" w:author="User" w:date="2005-05-23T12:12:00Z">
        <w:r>
          <w:rPr>
            <w:rFonts w:eastAsia="華康細明體"/>
            <w:bCs/>
            <w:spacing w:val="20"/>
          </w:rPr>
          <w:t>致力於</w:t>
        </w:r>
      </w:ins>
      <w:r>
        <w:rPr>
          <w:rFonts w:eastAsia="華康細明體"/>
          <w:bCs/>
          <w:spacing w:val="20"/>
        </w:rPr>
        <w:t>教育市民保護樹木及舉報非法砍伐樹木。</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溫悅球先生</w:t>
      </w:r>
      <w:r>
        <w:rPr>
          <w:rFonts w:eastAsia="華康細明體"/>
          <w:bCs/>
          <w:spacing w:val="20"/>
        </w:rPr>
        <w:t>表示</w:t>
      </w:r>
      <w:ins w:id="613" w:author="User" w:date="2005-05-23T12:12:00Z">
        <w:r>
          <w:rPr>
            <w:rFonts w:eastAsia="華康細明體"/>
            <w:bCs/>
            <w:spacing w:val="20"/>
          </w:rPr>
          <w:t>，</w:t>
        </w:r>
      </w:ins>
      <w:r>
        <w:rPr>
          <w:rFonts w:eastAsia="華康細明體"/>
          <w:bCs/>
          <w:spacing w:val="20"/>
        </w:rPr>
        <w:t>有關問題已有充</w:t>
      </w:r>
      <w:del w:id="614" w:author="User" w:date="2005-05-23T12:12:00Z">
        <w:r>
          <w:rPr>
            <w:rFonts w:eastAsia="華康細明體"/>
            <w:bCs/>
            <w:spacing w:val="20"/>
          </w:rPr>
          <w:delText>份</w:delText>
        </w:r>
      </w:del>
      <w:ins w:id="615" w:author="User" w:date="2005-05-23T12:12:00Z">
        <w:r>
          <w:rPr>
            <w:rFonts w:eastAsia="華康細明體"/>
            <w:bCs/>
            <w:spacing w:val="20"/>
          </w:rPr>
          <w:t>分</w:t>
        </w:r>
      </w:ins>
      <w:del w:id="616" w:author="User" w:date="2005-05-23T12:12:00Z">
        <w:r>
          <w:rPr>
            <w:rFonts w:eastAsia="華康細明體"/>
            <w:bCs/>
            <w:spacing w:val="20"/>
          </w:rPr>
          <w:delText>的</w:delText>
        </w:r>
      </w:del>
      <w:r>
        <w:rPr>
          <w:rFonts w:eastAsia="華康細明體"/>
          <w:bCs/>
          <w:spacing w:val="20"/>
        </w:rPr>
        <w:t>討論，他不贊成立法再提高保護樹木的刑罰，他指出</w:t>
      </w:r>
      <w:ins w:id="617" w:author="User" w:date="2005-05-23T12:13:00Z">
        <w:r>
          <w:rPr>
            <w:rFonts w:eastAsia="華康細明體"/>
            <w:bCs/>
            <w:spacing w:val="20"/>
          </w:rPr>
          <w:t>，</w:t>
        </w:r>
      </w:ins>
      <w:r>
        <w:rPr>
          <w:rFonts w:eastAsia="華康細明體"/>
          <w:bCs/>
          <w:spacing w:val="20"/>
        </w:rPr>
        <w:t>只是當局有效的保護樹木策略不足，</w:t>
      </w:r>
      <w:del w:id="618" w:author="User" w:date="2005-05-23T12:13:00Z">
        <w:r>
          <w:rPr>
            <w:rFonts w:eastAsia="華康細明體"/>
            <w:bCs/>
            <w:spacing w:val="20"/>
          </w:rPr>
          <w:delText>他認為</w:delText>
        </w:r>
      </w:del>
      <w:r>
        <w:rPr>
          <w:rFonts w:eastAsia="華康細明體"/>
          <w:bCs/>
          <w:spacing w:val="20"/>
        </w:rPr>
        <w:t>有關動議已引起關注，但他</w:t>
      </w:r>
      <w:del w:id="619" w:author="User" w:date="2005-05-23T12:13:00Z">
        <w:r>
          <w:rPr>
            <w:rFonts w:eastAsia="華康細明體"/>
            <w:bCs/>
            <w:spacing w:val="20"/>
          </w:rPr>
          <w:delText>認為難以</w:delText>
        </w:r>
      </w:del>
      <w:ins w:id="620" w:author="User" w:date="2005-05-23T12:13:00Z">
        <w:r>
          <w:rPr>
            <w:rFonts w:eastAsia="華康細明體"/>
            <w:bCs/>
            <w:spacing w:val="20"/>
          </w:rPr>
          <w:t>不</w:t>
        </w:r>
      </w:ins>
      <w:r>
        <w:rPr>
          <w:rFonts w:eastAsia="華康細明體"/>
          <w:bCs/>
          <w:spacing w:val="20"/>
        </w:rPr>
        <w:t>贊成范先生的動議。</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范國威先生</w:t>
      </w:r>
      <w:r>
        <w:rPr>
          <w:rFonts w:eastAsia="華康細明體"/>
          <w:bCs/>
          <w:spacing w:val="20"/>
        </w:rPr>
        <w:t>回應說，立法會議員蔡素玉女士認為</w:t>
      </w:r>
      <w:ins w:id="621" w:author="User" w:date="2005-05-23T12:13:00Z">
        <w:r>
          <w:rPr>
            <w:rFonts w:eastAsia="華康細明體"/>
            <w:bCs/>
            <w:spacing w:val="20"/>
          </w:rPr>
          <w:t>，</w:t>
        </w:r>
      </w:ins>
      <w:r>
        <w:rPr>
          <w:rFonts w:eastAsia="華康細明體"/>
          <w:bCs/>
          <w:spacing w:val="20"/>
        </w:rPr>
        <w:t>現時保護樹木法例</w:t>
      </w:r>
      <w:del w:id="622" w:author="User" w:date="2005-05-23T12:14:00Z">
        <w:r>
          <w:rPr>
            <w:rFonts w:eastAsia="華康細明體"/>
            <w:bCs/>
            <w:spacing w:val="20"/>
          </w:rPr>
          <w:delText>有</w:delText>
        </w:r>
      </w:del>
      <w:r>
        <w:rPr>
          <w:rFonts w:eastAsia="華康細明體"/>
          <w:bCs/>
          <w:spacing w:val="20"/>
        </w:rPr>
        <w:t>不足</w:t>
      </w:r>
      <w:del w:id="623" w:author="User" w:date="2005-05-23T12:14:00Z">
        <w:r>
          <w:rPr>
            <w:rFonts w:eastAsia="華康細明體"/>
            <w:bCs/>
            <w:spacing w:val="20"/>
          </w:rPr>
          <w:delText>，</w:delText>
        </w:r>
      </w:del>
      <w:ins w:id="624" w:author="User" w:date="2005-05-23T12:14:00Z">
        <w:r>
          <w:rPr>
            <w:rFonts w:eastAsia="華康細明體"/>
            <w:bCs/>
            <w:spacing w:val="20"/>
          </w:rPr>
          <w:t>。</w:t>
        </w:r>
      </w:ins>
      <w:r>
        <w:rPr>
          <w:rFonts w:eastAsia="華康細明體"/>
          <w:bCs/>
          <w:spacing w:val="20"/>
        </w:rPr>
        <w:t>他又指出</w:t>
      </w:r>
      <w:ins w:id="625" w:author="User" w:date="2005-05-23T12:14:00Z">
        <w:r>
          <w:rPr>
            <w:rFonts w:eastAsia="華康細明體"/>
            <w:bCs/>
            <w:spacing w:val="20"/>
          </w:rPr>
          <w:t>，</w:t>
        </w:r>
      </w:ins>
      <w:r>
        <w:rPr>
          <w:rFonts w:eastAsia="華康細明體"/>
          <w:bCs/>
          <w:spacing w:val="20"/>
        </w:rPr>
        <w:t>早前冠軍樹因部門缺乏照顧，</w:t>
      </w:r>
      <w:del w:id="626" w:author="User" w:date="2005-05-23T12:14:00Z">
        <w:r>
          <w:rPr>
            <w:rFonts w:eastAsia="華康細明體"/>
            <w:bCs/>
            <w:spacing w:val="20"/>
          </w:rPr>
          <w:delText>所以才導致</w:delText>
        </w:r>
      </w:del>
      <w:ins w:id="627" w:author="User" w:date="2005-05-23T12:14:00Z">
        <w:r>
          <w:rPr>
            <w:rFonts w:eastAsia="華康細明體"/>
            <w:bCs/>
            <w:spacing w:val="20"/>
          </w:rPr>
          <w:t>導</w:t>
        </w:r>
      </w:ins>
      <w:ins w:id="628" w:author="User" w:date="2005-05-23T12:14:00Z">
        <w:r>
          <w:rPr>
            <w:rFonts w:eastAsia="華康細明體"/>
            <w:bCs/>
            <w:spacing w:val="20"/>
          </w:rPr>
          <w:t>致枯</w:t>
        </w:r>
      </w:ins>
      <w:r>
        <w:rPr>
          <w:rFonts w:eastAsia="華康細明體"/>
          <w:bCs/>
          <w:spacing w:val="20"/>
        </w:rPr>
        <w:t>死</w:t>
      </w:r>
      <w:del w:id="629" w:author="User" w:date="2005-05-23T12:14:00Z">
        <w:r>
          <w:rPr>
            <w:rFonts w:eastAsia="華康細明體"/>
            <w:bCs/>
            <w:spacing w:val="20"/>
          </w:rPr>
          <w:delText>亡，</w:delText>
        </w:r>
      </w:del>
      <w:ins w:id="630" w:author="User" w:date="2005-05-23T12:14:00Z">
        <w:r>
          <w:rPr>
            <w:rFonts w:eastAsia="華康細明體"/>
            <w:bCs/>
            <w:spacing w:val="20"/>
          </w:rPr>
          <w:t>。</w:t>
        </w:r>
      </w:ins>
      <w:r>
        <w:rPr>
          <w:rFonts w:eastAsia="華康細明體"/>
          <w:bCs/>
          <w:spacing w:val="20"/>
        </w:rPr>
        <w:t>他</w:t>
      </w:r>
      <w:del w:id="631" w:author="User" w:date="2005-05-23T12:14:00Z">
        <w:r>
          <w:rPr>
            <w:rFonts w:eastAsia="華康細明體"/>
            <w:bCs/>
            <w:spacing w:val="20"/>
          </w:rPr>
          <w:delText>因此</w:delText>
        </w:r>
      </w:del>
      <w:r>
        <w:rPr>
          <w:rFonts w:eastAsia="華康細明體"/>
          <w:bCs/>
          <w:spacing w:val="20"/>
        </w:rPr>
        <w:t>希望透過制訂有效的法例保護樹木。他又指出</w:t>
      </w:r>
      <w:ins w:id="632" w:author="User" w:date="2005-05-23T12:14:00Z">
        <w:r>
          <w:rPr>
            <w:rFonts w:eastAsia="華康細明體"/>
            <w:bCs/>
            <w:spacing w:val="20"/>
          </w:rPr>
          <w:t>，</w:t>
        </w:r>
      </w:ins>
      <w:r>
        <w:rPr>
          <w:rFonts w:eastAsia="華康細明體"/>
          <w:bCs/>
          <w:spacing w:val="20"/>
        </w:rPr>
        <w:t>正如區內的晾曬衣物及非法停泊單車</w:t>
      </w:r>
      <w:del w:id="633" w:author="User" w:date="2005-05-23T12:14:00Z">
        <w:r>
          <w:rPr>
            <w:rFonts w:eastAsia="華康細明體"/>
            <w:bCs/>
            <w:spacing w:val="20"/>
          </w:rPr>
          <w:delText>的</w:delText>
        </w:r>
      </w:del>
      <w:r>
        <w:rPr>
          <w:rFonts w:eastAsia="華康細明體"/>
          <w:bCs/>
          <w:spacing w:val="20"/>
        </w:rPr>
        <w:t>問題</w:t>
      </w:r>
      <w:ins w:id="634" w:author="User" w:date="2005-05-23T12:14:00Z">
        <w:r>
          <w:rPr>
            <w:rFonts w:eastAsia="華康細明體"/>
            <w:bCs/>
            <w:spacing w:val="20"/>
          </w:rPr>
          <w:t>，</w:t>
        </w:r>
      </w:ins>
      <w:r>
        <w:rPr>
          <w:rFonts w:eastAsia="華康細明體"/>
          <w:bCs/>
          <w:spacing w:val="20"/>
        </w:rPr>
        <w:t>均是因為由不同部門處理，所以</w:t>
      </w:r>
      <w:del w:id="635" w:author="User" w:date="2005-05-23T12:14:00Z">
        <w:r>
          <w:rPr>
            <w:rFonts w:eastAsia="華康細明體"/>
            <w:bCs/>
            <w:spacing w:val="20"/>
          </w:rPr>
          <w:delText>令有關問題</w:delText>
        </w:r>
      </w:del>
      <w:r>
        <w:rPr>
          <w:rFonts w:eastAsia="華康細明體"/>
          <w:bCs/>
          <w:spacing w:val="20"/>
        </w:rPr>
        <w:t>不能解決</w:t>
      </w:r>
      <w:del w:id="636" w:author="User" w:date="2005-05-23T12:15:00Z">
        <w:r>
          <w:rPr>
            <w:rFonts w:eastAsia="華康細明體"/>
            <w:bCs/>
            <w:spacing w:val="20"/>
          </w:rPr>
          <w:delText>，因此</w:delText>
        </w:r>
      </w:del>
      <w:ins w:id="637" w:author="User" w:date="2005-05-23T12:15:00Z">
        <w:r>
          <w:rPr>
            <w:rFonts w:eastAsia="華康細明體"/>
            <w:bCs/>
            <w:spacing w:val="20"/>
          </w:rPr>
          <w:t>。</w:t>
        </w:r>
      </w:ins>
      <w:r>
        <w:rPr>
          <w:rFonts w:eastAsia="華康細明體"/>
          <w:bCs/>
          <w:spacing w:val="20"/>
        </w:rPr>
        <w:t>他認為</w:t>
      </w:r>
      <w:ins w:id="638" w:author="User" w:date="2005-05-23T12:15:00Z">
        <w:r>
          <w:rPr>
            <w:rFonts w:eastAsia="華康細明體"/>
            <w:bCs/>
            <w:spacing w:val="20"/>
          </w:rPr>
          <w:t>應</w:t>
        </w:r>
      </w:ins>
      <w:r>
        <w:rPr>
          <w:rFonts w:eastAsia="華康細明體"/>
          <w:bCs/>
          <w:spacing w:val="20"/>
        </w:rPr>
        <w:t>有專責的法例及部門</w:t>
      </w:r>
      <w:ins w:id="639" w:author="User" w:date="2005-05-23T12:15:00Z">
        <w:r>
          <w:rPr>
            <w:rFonts w:eastAsia="華康細明體"/>
            <w:bCs/>
            <w:spacing w:val="20"/>
          </w:rPr>
          <w:t>，</w:t>
        </w:r>
      </w:ins>
      <w:r>
        <w:rPr>
          <w:rFonts w:eastAsia="華康細明體"/>
          <w:bCs/>
          <w:spacing w:val="20"/>
        </w:rPr>
        <w:t>才能有效保護樹木。</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區能發先生</w:t>
      </w:r>
      <w:r>
        <w:rPr>
          <w:rFonts w:eastAsia="華康細明體"/>
          <w:bCs/>
          <w:spacing w:val="20"/>
        </w:rPr>
        <w:t>表示</w:t>
      </w:r>
      <w:del w:id="640" w:author="User" w:date="2005-05-23T12:15:00Z">
        <w:r>
          <w:rPr>
            <w:rFonts w:eastAsia="華康細明體"/>
            <w:bCs/>
            <w:spacing w:val="20"/>
          </w:rPr>
          <w:delText>，</w:delText>
        </w:r>
      </w:del>
      <w:r>
        <w:rPr>
          <w:rFonts w:eastAsia="華康細明體"/>
          <w:bCs/>
          <w:spacing w:val="20"/>
        </w:rPr>
        <w:t>欣賞范國威先生的提問及黎存志先生的回應，他希望秘書處能仔細記錄他們的發言，以備他日後</w:t>
      </w:r>
      <w:del w:id="641" w:author="User" w:date="2005-05-23T12:15:00Z">
        <w:r>
          <w:rPr>
            <w:rFonts w:eastAsia="華康細明體"/>
            <w:bCs/>
            <w:spacing w:val="20"/>
          </w:rPr>
          <w:delText>的</w:delText>
        </w:r>
      </w:del>
      <w:r>
        <w:rPr>
          <w:rFonts w:eastAsia="華康細明體"/>
          <w:bCs/>
          <w:spacing w:val="20"/>
        </w:rPr>
        <w:t>參考。</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陳桂生先生</w:t>
      </w:r>
      <w:r>
        <w:rPr>
          <w:rFonts w:eastAsia="華康細明體"/>
          <w:bCs/>
          <w:spacing w:val="20"/>
        </w:rPr>
        <w:t>認為</w:t>
      </w:r>
      <w:ins w:id="642" w:author="User" w:date="2005-05-23T12:15:00Z">
        <w:r>
          <w:rPr>
            <w:rFonts w:eastAsia="華康細明體"/>
            <w:bCs/>
            <w:spacing w:val="20"/>
          </w:rPr>
          <w:t>，</w:t>
        </w:r>
      </w:ins>
      <w:r>
        <w:rPr>
          <w:rFonts w:eastAsia="華康細明體"/>
          <w:bCs/>
          <w:spacing w:val="20"/>
        </w:rPr>
        <w:t>現時已有保護樹木的法例，並已引起關注，他希望有關部門能加強宣傳及執法。</w:t>
      </w:r>
    </w:p>
    <w:p>
      <w:pPr>
        <w:pStyle w:val="Normal"/>
        <w:tabs>
          <w:tab w:val="clear" w:pos="480"/>
          <w:tab w:val="left" w:pos="975" w:leader="none"/>
          <w:tab w:val="left" w:pos="3420" w:leader="none"/>
        </w:tabs>
        <w:jc w:val="both"/>
        <w:rPr>
          <w:rFonts w:eastAsia="華康細明體"/>
          <w:bCs/>
          <w:spacing w:val="20"/>
        </w:rPr>
      </w:pPr>
      <w:r>
        <w:rPr>
          <w:rFonts w:eastAsia="華康細明體"/>
          <w:bCs/>
          <w:spacing w:val="20"/>
        </w:rPr>
      </w:r>
    </w:p>
    <w:p>
      <w:pPr>
        <w:pStyle w:val="Normal"/>
        <w:numPr>
          <w:ilvl w:val="0"/>
          <w:numId w:val="3"/>
        </w:numPr>
        <w:tabs>
          <w:tab w:val="clear" w:pos="480"/>
          <w:tab w:val="left" w:pos="975" w:leader="none"/>
          <w:tab w:val="left" w:pos="3420" w:leader="none"/>
        </w:tabs>
        <w:ind w:left="0" w:hanging="0"/>
        <w:jc w:val="both"/>
        <w:rPr/>
      </w:pPr>
      <w:r>
        <w:rPr>
          <w:rFonts w:eastAsia="華康細明體"/>
          <w:bCs/>
          <w:spacing w:val="20"/>
          <w:u w:val="single"/>
        </w:rPr>
        <w:t>范國威先生</w:t>
      </w:r>
      <w:r>
        <w:rPr>
          <w:rFonts w:eastAsia="華康細明體"/>
          <w:bCs/>
          <w:spacing w:val="20"/>
        </w:rPr>
        <w:t>表示</w:t>
      </w:r>
      <w:del w:id="643" w:author="User" w:date="2005-05-23T12:15:00Z">
        <w:r>
          <w:rPr>
            <w:rFonts w:eastAsia="華康細明體"/>
            <w:bCs/>
            <w:spacing w:val="20"/>
          </w:rPr>
          <w:delText>，</w:delText>
        </w:r>
      </w:del>
      <w:r>
        <w:rPr>
          <w:rFonts w:eastAsia="華康細明體"/>
          <w:bCs/>
          <w:spacing w:val="20"/>
        </w:rPr>
        <w:t>修訂</w:t>
      </w:r>
      <w:del w:id="644" w:author="User" w:date="2005-05-23T12:15:00Z">
        <w:r>
          <w:rPr>
            <w:rFonts w:eastAsia="華康細明體"/>
            <w:bCs/>
            <w:spacing w:val="20"/>
          </w:rPr>
          <w:delText>他的</w:delText>
        </w:r>
      </w:del>
      <w:r>
        <w:rPr>
          <w:rFonts w:eastAsia="華康細明體"/>
          <w:bCs/>
          <w:spacing w:val="20"/>
        </w:rPr>
        <w:t>動議</w:t>
      </w:r>
      <w:del w:id="645" w:author="User" w:date="2005-05-23T12:15:00Z">
        <w:r>
          <w:rPr>
            <w:rFonts w:eastAsia="華康細明體"/>
            <w:bCs/>
            <w:spacing w:val="20"/>
          </w:rPr>
          <w:delText>藻</w:delText>
        </w:r>
      </w:del>
      <w:ins w:id="646" w:author="User" w:date="2005-05-23T12:15:00Z">
        <w:r>
          <w:rPr>
            <w:rFonts w:eastAsia="華康細明體"/>
            <w:bCs/>
            <w:spacing w:val="20"/>
          </w:rPr>
          <w:t>措</w:t>
        </w:r>
      </w:ins>
      <w:r>
        <w:rPr>
          <w:rFonts w:eastAsia="華康細明體"/>
          <w:bCs/>
          <w:spacing w:val="20"/>
        </w:rPr>
        <w:t>辭，把「制訂有效」改為「加強現有」。在沒有委員反對有關修訂文件下，</w:t>
      </w:r>
      <w:ins w:id="647" w:author="user" w:date="2005-06-15T15:32:00Z">
        <w:r>
          <w:rPr>
            <w:rFonts w:eastAsia="華康細明體"/>
            <w:bCs/>
            <w:spacing w:val="20"/>
          </w:rPr>
          <w:t>委員</w:t>
        </w:r>
      </w:ins>
      <w:ins w:id="648" w:author="User" w:date="2005-05-23T12:16:00Z">
        <w:del w:id="649" w:author="user" w:date="2005-06-15T15:32:00Z">
          <w:r>
            <w:rPr>
              <w:rFonts w:eastAsia="華康細明體"/>
              <w:bCs/>
              <w:spacing w:val="20"/>
            </w:rPr>
            <w:delText>會議</w:delText>
          </w:r>
        </w:del>
      </w:ins>
      <w:r>
        <w:rPr>
          <w:rFonts w:eastAsia="華康細明體"/>
          <w:bCs/>
          <w:spacing w:val="20"/>
        </w:rPr>
        <w:t>通過有關修訂動議。</w:t>
      </w:r>
    </w:p>
    <w:p>
      <w:pPr>
        <w:pStyle w:val="Normal"/>
        <w:tabs>
          <w:tab w:val="clear" w:pos="480"/>
          <w:tab w:val="left" w:pos="97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楷書體W5"/>
          <w:bCs/>
          <w:spacing w:val="20"/>
          <w:sz w:val="28"/>
          <w:del w:id="651" w:author="user" w:date="2005-06-15T15:37:00Z"/>
        </w:rPr>
      </w:pPr>
      <w:del w:id="650" w:author="user" w:date="2005-06-15T15:37:00Z">
        <w:r>
          <w:rPr>
            <w:rFonts w:eastAsia="華康楷書體W5"/>
            <w:bCs/>
            <w:spacing w:val="20"/>
            <w:sz w:val="28"/>
          </w:rPr>
        </w:r>
      </w:del>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促請政府盡快將高生態價值的河溪列入法定保護項目</w:t>
      </w:r>
      <w:r>
        <w:rPr>
          <w:rFonts w:eastAsia="華康細明體"/>
          <w:b/>
          <w:spacing w:val="30"/>
          <w:u w:val="single"/>
        </w:rPr>
        <w:t>[SKDC(FEHC)</w:t>
      </w:r>
      <w:r>
        <w:rPr>
          <w:rFonts w:eastAsia="華康細明體"/>
          <w:b/>
          <w:spacing w:val="30"/>
          <w:u w:val="single"/>
        </w:rPr>
        <w:t>文件第</w:t>
      </w:r>
      <w:r>
        <w:rPr>
          <w:rFonts w:eastAsia="華康細明體"/>
          <w:b/>
          <w:spacing w:val="30"/>
          <w:u w:val="single"/>
        </w:rPr>
        <w:t>3/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595" w:leader="none"/>
          <w:tab w:val="left" w:pos="3420" w:leader="none"/>
        </w:tabs>
        <w:jc w:val="both"/>
        <w:rPr/>
      </w:pPr>
      <w:r>
        <w:rPr>
          <w:rFonts w:eastAsia="華康細明體"/>
          <w:bCs/>
          <w:spacing w:val="20"/>
        </w:rPr>
        <w:t>31.</w:t>
        <w:tab/>
      </w:r>
      <w:r>
        <w:rPr>
          <w:rFonts w:eastAsia="華康細明體"/>
          <w:bCs/>
          <w:spacing w:val="20"/>
          <w:u w:val="single"/>
        </w:rPr>
        <w:t>范國威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3/05-06</w:t>
      </w:r>
      <w:r>
        <w:rPr>
          <w:rFonts w:eastAsia="華康細明體"/>
          <w:bCs/>
          <w:spacing w:val="20"/>
        </w:rPr>
        <w:t>號，並補充說</w:t>
      </w:r>
      <w:ins w:id="652" w:author="User" w:date="2005-05-23T12:17:00Z">
        <w:r>
          <w:rPr>
            <w:rFonts w:eastAsia="華康細明體"/>
            <w:bCs/>
            <w:spacing w:val="20"/>
          </w:rPr>
          <w:t>，</w:t>
        </w:r>
      </w:ins>
      <w:r>
        <w:rPr>
          <w:rFonts w:eastAsia="華康細明體"/>
          <w:bCs/>
          <w:spacing w:val="20"/>
        </w:rPr>
        <w:t>西貢區共有八條高生態價值的河溪</w:t>
      </w:r>
      <w:del w:id="653" w:author="User" w:date="2005-05-23T12:17:00Z">
        <w:r>
          <w:rPr>
            <w:rFonts w:eastAsia="華康細明體"/>
            <w:bCs/>
            <w:spacing w:val="20"/>
          </w:rPr>
          <w:delText>被</w:delText>
        </w:r>
      </w:del>
      <w:ins w:id="654" w:author="User" w:date="2005-05-23T12:17:00Z">
        <w:r>
          <w:rPr>
            <w:rFonts w:eastAsia="華康細明體"/>
            <w:bCs/>
            <w:spacing w:val="20"/>
          </w:rPr>
          <w:t>獲</w:t>
        </w:r>
      </w:ins>
      <w:r>
        <w:rPr>
          <w:rFonts w:eastAsia="華康細明體"/>
          <w:bCs/>
          <w:spacing w:val="20"/>
        </w:rPr>
        <w:t>評定為具重要生態價值，包括：深涌、嶂上、榕樹澳、北潭涌、荔枝莊、海下、大灘及鹹田。</w:t>
      </w:r>
      <w:r>
        <w:rPr>
          <w:rFonts w:eastAsia="華康細明體"/>
          <w:bCs/>
          <w:spacing w:val="20"/>
          <w:u w:val="single"/>
        </w:rPr>
        <w:t>凌文海先生</w:t>
      </w:r>
      <w:r>
        <w:rPr>
          <w:rFonts w:eastAsia="華康細明體"/>
          <w:bCs/>
          <w:spacing w:val="20"/>
        </w:rPr>
        <w:t>指出</w:t>
      </w:r>
      <w:ins w:id="655" w:author="User" w:date="2005-05-23T12:17:00Z">
        <w:r>
          <w:rPr>
            <w:rFonts w:eastAsia="華康細明體"/>
            <w:bCs/>
            <w:spacing w:val="20"/>
          </w:rPr>
          <w:t>，</w:t>
        </w:r>
      </w:ins>
      <w:r>
        <w:rPr>
          <w:rFonts w:eastAsia="華康細明體"/>
          <w:bCs/>
          <w:spacing w:val="20"/>
        </w:rPr>
        <w:t>范先生提及的</w:t>
      </w:r>
      <w:del w:id="656" w:author="User" w:date="2005-05-23T12:17:00Z">
        <w:r>
          <w:rPr>
            <w:rFonts w:eastAsia="華康細明體"/>
            <w:bCs/>
            <w:spacing w:val="20"/>
          </w:rPr>
          <w:delText>部份</w:delText>
        </w:r>
      </w:del>
      <w:r>
        <w:rPr>
          <w:rFonts w:eastAsia="華康細明體"/>
          <w:bCs/>
          <w:spacing w:val="20"/>
        </w:rPr>
        <w:t>地點</w:t>
      </w:r>
      <w:ins w:id="657" w:author="User" w:date="2005-05-23T12:17:00Z">
        <w:r>
          <w:rPr>
            <w:rFonts w:eastAsia="華康細明體"/>
            <w:bCs/>
            <w:spacing w:val="20"/>
          </w:rPr>
          <w:t>有些</w:t>
        </w:r>
      </w:ins>
      <w:r>
        <w:rPr>
          <w:rFonts w:eastAsia="華康細明體"/>
          <w:bCs/>
          <w:spacing w:val="20"/>
        </w:rPr>
        <w:t>並不是</w:t>
      </w:r>
      <w:ins w:id="658" w:author="User" w:date="2005-05-23T12:18:00Z">
        <w:r>
          <w:rPr>
            <w:rFonts w:eastAsia="華康細明體"/>
            <w:bCs/>
            <w:spacing w:val="20"/>
          </w:rPr>
          <w:t>位於</w:t>
        </w:r>
      </w:ins>
      <w:del w:id="659" w:author="User" w:date="2005-05-23T12:18:00Z">
        <w:r>
          <w:rPr>
            <w:rFonts w:eastAsia="華康細明體"/>
            <w:bCs/>
            <w:spacing w:val="20"/>
          </w:rPr>
          <w:delText>在</w:delText>
        </w:r>
      </w:del>
      <w:r>
        <w:rPr>
          <w:rFonts w:eastAsia="華康細明體"/>
          <w:bCs/>
          <w:spacing w:val="20"/>
        </w:rPr>
        <w:t>西貢區</w:t>
      </w:r>
      <w:del w:id="660" w:author="User" w:date="2005-05-23T12:18:00Z">
        <w:r>
          <w:rPr>
            <w:rFonts w:eastAsia="華康細明體"/>
            <w:bCs/>
            <w:spacing w:val="20"/>
          </w:rPr>
          <w:delText>內</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2.</w:t>
        <w:tab/>
      </w:r>
      <w:r>
        <w:rPr>
          <w:rFonts w:eastAsia="華康細明體"/>
          <w:bCs/>
          <w:spacing w:val="20"/>
          <w:u w:val="single"/>
        </w:rPr>
        <w:t>黎存志先生</w:t>
      </w:r>
      <w:del w:id="661" w:author="User" w:date="2005-05-23T12:18:00Z">
        <w:r>
          <w:rPr>
            <w:rFonts w:eastAsia="華康細明體"/>
            <w:bCs/>
            <w:spacing w:val="20"/>
          </w:rPr>
          <w:delText>作出以下的</w:delText>
        </w:r>
      </w:del>
      <w:r>
        <w:rPr>
          <w:rFonts w:eastAsia="華康細明體"/>
          <w:bCs/>
          <w:spacing w:val="20"/>
        </w:rPr>
        <w:t>回應</w:t>
      </w:r>
      <w:ins w:id="662" w:author="User" w:date="2005-05-23T12:18:00Z">
        <w:r>
          <w:rPr>
            <w:rFonts w:eastAsia="華康細明體"/>
            <w:bCs/>
            <w:spacing w:val="20"/>
          </w:rPr>
          <w:t>如</w:t>
        </w:r>
      </w:ins>
      <w:ins w:id="663" w:author="User" w:date="2005-05-23T12:18:00Z">
        <w:r>
          <w:rPr>
            <w:rFonts w:eastAsia="華康細明體"/>
            <w:bCs/>
            <w:spacing w:val="20"/>
          </w:rPr>
          <w:t>下</w:t>
        </w:r>
      </w:ins>
      <w:r>
        <w:rPr>
          <w:rFonts w:eastAsia="華康細明體"/>
          <w:bCs/>
          <w:spacing w:val="20"/>
        </w:rPr>
        <w:t>：</w:t>
      </w:r>
    </w:p>
    <w:p>
      <w:pPr>
        <w:pStyle w:val="Normal"/>
        <w:numPr>
          <w:ilvl w:val="3"/>
          <w:numId w:val="2"/>
        </w:numPr>
        <w:tabs>
          <w:tab w:val="clear" w:pos="480"/>
          <w:tab w:val="left" w:pos="595" w:leader="none"/>
          <w:tab w:val="left" w:pos="3420" w:leader="none"/>
        </w:tabs>
        <w:jc w:val="both"/>
        <w:rPr>
          <w:rFonts w:eastAsia="華康細明體"/>
          <w:bCs/>
          <w:spacing w:val="20"/>
        </w:rPr>
      </w:pPr>
      <w:del w:id="664" w:author="User" w:date="2005-05-23T12:18:00Z">
        <w:r>
          <w:rPr>
            <w:rFonts w:eastAsia="華康細明體"/>
            <w:bCs/>
            <w:spacing w:val="20"/>
          </w:rPr>
          <w:delText>他澄清說，</w:delText>
        </w:r>
      </w:del>
      <w:ins w:id="665" w:author="user" w:date="2005-05-30T14:53:00Z">
        <w:r>
          <w:rPr>
            <w:rFonts w:eastAsia="華康細明體"/>
            <w:bCs/>
            <w:spacing w:val="20"/>
          </w:rPr>
          <w:t>河溪並不是沒有法例保護</w:t>
        </w:r>
      </w:ins>
      <w:ins w:id="666" w:author="user" w:date="2005-05-30T14:53:00Z">
        <w:r>
          <w:rPr>
            <w:rFonts w:eastAsia="華康細明體"/>
            <w:bCs/>
            <w:spacing w:val="20"/>
          </w:rPr>
          <w:t>的</w:t>
        </w:r>
      </w:ins>
      <w:ins w:id="667" w:author="user" w:date="2005-05-30T14:53:00Z">
        <w:r>
          <w:rPr>
            <w:rFonts w:eastAsia="華康細明體"/>
            <w:bCs/>
            <w:spacing w:val="20"/>
          </w:rPr>
          <w:t>，</w:t>
        </w:r>
      </w:ins>
      <w:ins w:id="668" w:author="user" w:date="2005-05-30T14:53:00Z">
        <w:r>
          <w:rPr>
            <w:rFonts w:eastAsia="華康細明體"/>
            <w:bCs/>
            <w:spacing w:val="20"/>
          </w:rPr>
          <w:t>有多條條例作涵蓋</w:t>
        </w:r>
      </w:ins>
      <w:ins w:id="669" w:author="user" w:date="2005-05-30T14:53:00Z">
        <w:r>
          <w:rPr>
            <w:rFonts w:eastAsia="MS Mincho;ＭＳ 明朝"/>
            <w:bCs/>
            <w:spacing w:val="20"/>
            <w:lang w:eastAsia="ja-JP"/>
          </w:rPr>
          <w:t>性</w:t>
        </w:r>
      </w:ins>
      <w:ins w:id="670" w:author="user" w:date="2005-05-30T14:53:00Z">
        <w:r>
          <w:rPr>
            <w:rFonts w:eastAsia="華康細明體"/>
            <w:bCs/>
            <w:spacing w:val="20"/>
          </w:rPr>
          <w:t>的保護。而</w:t>
        </w:r>
      </w:ins>
      <w:ins w:id="671" w:author="user" w:date="2005-05-30T14:53:00Z">
        <w:r>
          <w:rPr>
            <w:rFonts w:eastAsia="華康細明體"/>
            <w:bCs/>
            <w:spacing w:val="20"/>
          </w:rPr>
          <w:t>在郊野公園內</w:t>
        </w:r>
      </w:ins>
      <w:ins w:id="672" w:author="user" w:date="2005-05-30T14:53:00Z">
        <w:r>
          <w:rPr>
            <w:rFonts w:eastAsia="華康細明體"/>
            <w:bCs/>
            <w:spacing w:val="20"/>
          </w:rPr>
          <w:t>亦</w:t>
        </w:r>
      </w:ins>
      <w:ins w:id="673" w:author="user" w:date="2005-05-30T14:53:00Z">
        <w:r>
          <w:rPr>
            <w:rFonts w:eastAsia="華康細明體"/>
            <w:bCs/>
            <w:spacing w:val="20"/>
          </w:rPr>
          <w:t>有很多高生態價值的河溪</w:t>
        </w:r>
      </w:ins>
      <w:ins w:id="674" w:author="user" w:date="2005-05-30T14:53:00Z">
        <w:r>
          <w:rPr>
            <w:rFonts w:eastAsia="華康細明體"/>
            <w:bCs/>
            <w:spacing w:val="20"/>
          </w:rPr>
          <w:t>，</w:t>
        </w:r>
      </w:ins>
      <w:ins w:id="675" w:author="user" w:date="2005-05-30T14:53:00Z">
        <w:r>
          <w:rPr>
            <w:rFonts w:eastAsia="華康細明體"/>
            <w:bCs/>
            <w:spacing w:val="20"/>
          </w:rPr>
          <w:t>受</w:t>
        </w:r>
      </w:ins>
      <w:ins w:id="676" w:author="user" w:date="2005-05-30T14:53:00Z">
        <w:r>
          <w:rPr>
            <w:rFonts w:eastAsia="華康細明體"/>
            <w:bCs/>
            <w:spacing w:val="20"/>
          </w:rPr>
          <w:t>到</w:t>
        </w:r>
      </w:ins>
      <w:ins w:id="677" w:author="user" w:date="2005-05-30T14:53:00Z">
        <w:r>
          <w:rPr>
            <w:rFonts w:eastAsia="華康細明體"/>
            <w:bCs/>
            <w:spacing w:val="20"/>
          </w:rPr>
          <w:t>郊野公園</w:t>
        </w:r>
      </w:ins>
      <w:ins w:id="678" w:author="user" w:date="2005-05-30T14:53:00Z">
        <w:r>
          <w:rPr>
            <w:rFonts w:eastAsia="華康細明體"/>
            <w:bCs/>
            <w:spacing w:val="20"/>
          </w:rPr>
          <w:t>條</w:t>
        </w:r>
      </w:ins>
      <w:ins w:id="679" w:author="user" w:date="2005-05-30T14:53:00Z">
        <w:r>
          <w:rPr>
            <w:rFonts w:eastAsia="華康細明體"/>
            <w:bCs/>
            <w:spacing w:val="20"/>
          </w:rPr>
          <w:t>例保護，而該三十三條河溪則位於郊野公園以外，並由當局發出技術指引</w:t>
        </w:r>
      </w:ins>
      <w:ins w:id="680" w:author="user" w:date="2005-05-30T14:53:00Z">
        <w:r>
          <w:rPr>
            <w:rFonts w:eastAsia="華康細明體"/>
            <w:bCs/>
            <w:spacing w:val="20"/>
          </w:rPr>
          <w:t>作重點</w:t>
        </w:r>
      </w:ins>
      <w:ins w:id="681" w:author="user" w:date="2005-05-30T14:53:00Z">
        <w:r>
          <w:rPr>
            <w:rFonts w:eastAsia="華康細明體"/>
            <w:bCs/>
            <w:spacing w:val="20"/>
          </w:rPr>
          <w:t>保護。</w:t>
        </w:r>
      </w:ins>
      <w:del w:id="682" w:author="user" w:date="2005-05-30T14:53:00Z">
        <w:r>
          <w:rPr>
            <w:rFonts w:eastAsia="華康細明體"/>
            <w:bCs/>
            <w:spacing w:val="20"/>
          </w:rPr>
          <w:delText>河溪並不是沒有法例保護，</w:delText>
        </w:r>
      </w:del>
      <w:del w:id="683" w:author="User" w:date="2005-05-23T12:18:00Z">
        <w:r>
          <w:rPr>
            <w:rFonts w:eastAsia="華康細明體"/>
            <w:bCs/>
            <w:spacing w:val="20"/>
          </w:rPr>
          <w:delText>他指出</w:delText>
        </w:r>
      </w:del>
      <w:del w:id="684" w:author="user" w:date="2005-05-30T14:53:00Z">
        <w:r>
          <w:rPr>
            <w:rFonts w:eastAsia="華康細明體"/>
            <w:bCs/>
            <w:spacing w:val="20"/>
          </w:rPr>
          <w:delText>在郊野公園內有很多高生態價值的河溪均受法例保護，而該三十三條河溪則位於郊野公園以外，並由當局發出技術指引</w:delText>
        </w:r>
      </w:del>
      <w:del w:id="685" w:author="User" w:date="2005-05-23T12:18:00Z">
        <w:r>
          <w:rPr>
            <w:rFonts w:eastAsia="華康細明體"/>
            <w:bCs/>
            <w:spacing w:val="20"/>
          </w:rPr>
          <w:delText>作</w:delText>
        </w:r>
      </w:del>
      <w:del w:id="686" w:author="user" w:date="2005-05-30T14:53:00Z">
        <w:r>
          <w:rPr>
            <w:rFonts w:eastAsia="華康細明體"/>
            <w:bCs/>
            <w:spacing w:val="20"/>
          </w:rPr>
          <w:delText>保護。</w:delText>
        </w:r>
      </w:del>
    </w:p>
    <w:p>
      <w:pPr>
        <w:pStyle w:val="Normal"/>
        <w:numPr>
          <w:ilvl w:val="3"/>
          <w:numId w:val="2"/>
        </w:numPr>
        <w:tabs>
          <w:tab w:val="clear" w:pos="480"/>
          <w:tab w:val="left" w:pos="595" w:leader="none"/>
          <w:tab w:val="left" w:pos="3420" w:leader="none"/>
        </w:tabs>
        <w:jc w:val="both"/>
        <w:rPr/>
      </w:pPr>
      <w:ins w:id="687" w:author="User" w:date="2005-05-23T12:19:00Z">
        <w:r>
          <w:rPr>
            <w:rFonts w:eastAsia="華康細明體"/>
            <w:bCs/>
            <w:spacing w:val="20"/>
          </w:rPr>
          <w:t>立法會</w:t>
        </w:r>
      </w:ins>
      <w:ins w:id="688" w:author="User" w:date="2005-05-23T12:19:00Z">
        <w:r>
          <w:rPr>
            <w:rFonts w:eastAsia="華康細明體"/>
            <w:bCs/>
            <w:spacing w:val="20"/>
          </w:rPr>
          <w:t>曾</w:t>
        </w:r>
      </w:ins>
      <w:ins w:id="689" w:author="User" w:date="2005-05-23T12:19:00Z">
        <w:r>
          <w:rPr>
            <w:rFonts w:eastAsia="華康細明體"/>
            <w:bCs/>
            <w:spacing w:val="20"/>
          </w:rPr>
          <w:t>因東涌河挖掘卵石及沙角尾</w:t>
        </w:r>
      </w:ins>
      <w:ins w:id="690" w:author="User" w:date="2005-05-23T12:21:00Z">
        <w:r>
          <w:rPr>
            <w:rFonts w:eastAsia="華康細明體"/>
            <w:bCs/>
            <w:spacing w:val="20"/>
          </w:rPr>
          <w:t>事件</w:t>
        </w:r>
      </w:ins>
      <w:ins w:id="691" w:author="User" w:date="2005-05-23T12:19:00Z">
        <w:r>
          <w:rPr>
            <w:rFonts w:eastAsia="華康細明體"/>
            <w:bCs/>
            <w:spacing w:val="20"/>
          </w:rPr>
          <w:t>就保護河溪</w:t>
        </w:r>
      </w:ins>
      <w:ins w:id="692" w:author="User" w:date="2005-05-23T12:19:00Z">
        <w:r>
          <w:rPr>
            <w:rFonts w:eastAsia="華康細明體"/>
            <w:bCs/>
            <w:spacing w:val="20"/>
          </w:rPr>
          <w:t>進行</w:t>
        </w:r>
      </w:ins>
      <w:ins w:id="693" w:author="User" w:date="2005-05-23T12:19:00Z">
        <w:r>
          <w:rPr>
            <w:rFonts w:eastAsia="華康細明體"/>
            <w:bCs/>
            <w:spacing w:val="20"/>
          </w:rPr>
          <w:t>討論</w:t>
        </w:r>
      </w:ins>
      <w:del w:id="694" w:author="User" w:date="2005-05-23T12:19:00Z">
        <w:r>
          <w:rPr>
            <w:rFonts w:eastAsia="華康細明體"/>
            <w:bCs/>
            <w:spacing w:val="20"/>
          </w:rPr>
          <w:delText>他表示，因東涌河挖掘卵石事件及沙角尾事項</w:delText>
        </w:r>
      </w:del>
      <w:r>
        <w:rPr>
          <w:rFonts w:eastAsia="華康細明體"/>
          <w:bCs/>
          <w:spacing w:val="20"/>
        </w:rPr>
        <w:t>，</w:t>
      </w:r>
      <w:del w:id="695" w:author="User" w:date="2005-05-23T12:19:00Z">
        <w:r>
          <w:rPr>
            <w:rFonts w:eastAsia="華康細明體"/>
            <w:bCs/>
            <w:spacing w:val="20"/>
          </w:rPr>
          <w:delText>令立法會就保護河溪作討論，因此</w:delText>
        </w:r>
      </w:del>
      <w:ins w:id="696" w:author="User" w:date="2005-05-23T12:19:00Z">
        <w:r>
          <w:rPr>
            <w:rFonts w:eastAsia="華康細明體"/>
            <w:bCs/>
            <w:spacing w:val="20"/>
          </w:rPr>
          <w:t>使</w:t>
        </w:r>
      </w:ins>
      <w:r>
        <w:rPr>
          <w:rFonts w:eastAsia="華康細明體"/>
          <w:bCs/>
          <w:spacing w:val="20"/>
        </w:rPr>
        <w:t>政府制訂有關技術指引。</w:t>
      </w:r>
    </w:p>
    <w:p>
      <w:pPr>
        <w:pStyle w:val="Normal"/>
        <w:numPr>
          <w:ilvl w:val="3"/>
          <w:numId w:val="2"/>
        </w:numPr>
        <w:tabs>
          <w:tab w:val="clear" w:pos="480"/>
          <w:tab w:val="left" w:pos="595" w:leader="none"/>
          <w:tab w:val="left" w:pos="3420" w:leader="none"/>
        </w:tabs>
        <w:jc w:val="both"/>
        <w:rPr>
          <w:rFonts w:eastAsia="華康細明體"/>
          <w:bCs/>
          <w:spacing w:val="20"/>
        </w:rPr>
      </w:pPr>
      <w:ins w:id="697" w:author="user" w:date="2005-05-30T14:55:00Z">
        <w:r>
          <w:rPr>
            <w:rFonts w:eastAsia="華康細明體"/>
            <w:bCs/>
            <w:spacing w:val="20"/>
          </w:rPr>
          <w:t>就東涌河事件，有關人士</w:t>
        </w:r>
      </w:ins>
      <w:ins w:id="698" w:author="user" w:date="2005-05-30T14:55:00Z">
        <w:r>
          <w:rPr>
            <w:rFonts w:eastAsia="華康細明體"/>
            <w:bCs/>
            <w:spacing w:val="20"/>
          </w:rPr>
          <w:t>除</w:t>
        </w:r>
      </w:ins>
      <w:ins w:id="699" w:author="user" w:date="2005-05-30T14:55:00Z">
        <w:r>
          <w:rPr>
            <w:rFonts w:eastAsia="華康細明體"/>
            <w:bCs/>
            <w:spacing w:val="20"/>
          </w:rPr>
          <w:t>被控防</w:t>
        </w:r>
      </w:ins>
      <w:ins w:id="700" w:author="user" w:date="2005-05-30T14:55:00Z">
        <w:r>
          <w:rPr>
            <w:rFonts w:eastAsia="華康細明體"/>
            <w:bCs/>
            <w:spacing w:val="20"/>
          </w:rPr>
          <w:t>礙</w:t>
        </w:r>
      </w:ins>
      <w:ins w:id="701" w:author="user" w:date="2005-05-30T14:55:00Z">
        <w:r>
          <w:rPr>
            <w:rFonts w:eastAsia="華康細明體"/>
            <w:bCs/>
            <w:spacing w:val="20"/>
          </w:rPr>
          <w:t>司法公正外，更被控盜竊及</w:t>
        </w:r>
      </w:ins>
      <w:ins w:id="702" w:author="user" w:date="2005-05-30T14:55:00Z">
        <w:r>
          <w:rPr>
            <w:rFonts w:eastAsia="華康細明體"/>
            <w:bCs/>
            <w:spacing w:val="20"/>
          </w:rPr>
          <w:t>把</w:t>
        </w:r>
      </w:ins>
      <w:ins w:id="703" w:author="user" w:date="2005-05-30T14:55:00Z">
        <w:r>
          <w:rPr>
            <w:rFonts w:eastAsia="華康細明體"/>
            <w:bCs/>
            <w:spacing w:val="20"/>
          </w:rPr>
          <w:t>未批租的土地石頭移走，</w:t>
        </w:r>
      </w:ins>
      <w:ins w:id="704" w:author="user" w:date="2005-05-30T14:55:00Z">
        <w:r>
          <w:rPr>
            <w:rFonts w:eastAsia="華康細明體"/>
            <w:bCs/>
            <w:spacing w:val="20"/>
          </w:rPr>
          <w:t>政府根據</w:t>
        </w:r>
      </w:ins>
      <w:ins w:id="705" w:author="user" w:date="2005-05-30T14:55:00Z">
        <w:r>
          <w:rPr>
            <w:rFonts w:eastAsia="華康細明體"/>
            <w:bCs/>
            <w:spacing w:val="20"/>
          </w:rPr>
          <w:t>《土地</w:t>
        </w:r>
      </w:ins>
      <w:ins w:id="706" w:author="user" w:date="2005-05-30T14:55:00Z">
        <w:r>
          <w:rPr>
            <w:rFonts w:eastAsia="華康細明體"/>
            <w:bCs/>
            <w:spacing w:val="20"/>
          </w:rPr>
          <w:t>(</w:t>
        </w:r>
      </w:ins>
      <w:ins w:id="707" w:author="user" w:date="2005-05-30T14:55:00Z">
        <w:r>
          <w:rPr>
            <w:rFonts w:eastAsia="華康細明體"/>
            <w:bCs/>
            <w:spacing w:val="20"/>
          </w:rPr>
          <w:t>雜項條文</w:t>
        </w:r>
      </w:ins>
      <w:ins w:id="708" w:author="user" w:date="2005-05-30T14:55:00Z">
        <w:r>
          <w:rPr>
            <w:rFonts w:eastAsia="華康細明體"/>
            <w:bCs/>
            <w:spacing w:val="20"/>
          </w:rPr>
          <w:t>)</w:t>
        </w:r>
      </w:ins>
      <w:ins w:id="709" w:author="user" w:date="2005-05-30T14:55:00Z">
        <w:r>
          <w:rPr>
            <w:rFonts w:eastAsia="華康細明體"/>
            <w:bCs/>
            <w:spacing w:val="20"/>
          </w:rPr>
          <w:t>》</w:t>
        </w:r>
      </w:ins>
      <w:ins w:id="710" w:author="user" w:date="2005-05-30T14:55:00Z">
        <w:r>
          <w:rPr>
            <w:rFonts w:eastAsia="華康細明體"/>
            <w:bCs/>
            <w:spacing w:val="20"/>
          </w:rPr>
          <w:t>(</w:t>
        </w:r>
      </w:ins>
      <w:ins w:id="711" w:author="user" w:date="2005-05-30T14:55:00Z">
        <w:r>
          <w:rPr>
            <w:rFonts w:eastAsia="華康細明體"/>
            <w:bCs/>
            <w:spacing w:val="20"/>
          </w:rPr>
          <w:t>第</w:t>
        </w:r>
      </w:ins>
      <w:ins w:id="712" w:author="user" w:date="2005-05-30T14:55:00Z">
        <w:r>
          <w:rPr>
            <w:rFonts w:eastAsia="華康細明體"/>
            <w:bCs/>
            <w:spacing w:val="20"/>
          </w:rPr>
          <w:t>28</w:t>
        </w:r>
      </w:ins>
      <w:ins w:id="713" w:author="user" w:date="2005-05-30T14:55:00Z">
        <w:r>
          <w:rPr>
            <w:rFonts w:eastAsia="華康細明體"/>
            <w:bCs/>
            <w:spacing w:val="20"/>
          </w:rPr>
          <w:t>章</w:t>
        </w:r>
      </w:ins>
      <w:ins w:id="714" w:author="user" w:date="2005-05-30T14:55:00Z">
        <w:r>
          <w:rPr>
            <w:rFonts w:eastAsia="華康細明體"/>
            <w:bCs/>
            <w:spacing w:val="20"/>
          </w:rPr>
          <w:t>)</w:t>
        </w:r>
      </w:ins>
      <w:ins w:id="715" w:author="user" w:date="2005-05-30T14:55:00Z">
        <w:r>
          <w:rPr>
            <w:rFonts w:eastAsia="華康細明體"/>
            <w:bCs/>
            <w:spacing w:val="20"/>
          </w:rPr>
          <w:t>及其他相關法例</w:t>
        </w:r>
      </w:ins>
      <w:ins w:id="716" w:author="user" w:date="2005-05-30T14:55:00Z">
        <w:r>
          <w:rPr>
            <w:rFonts w:eastAsia="華康細明體"/>
            <w:bCs/>
            <w:spacing w:val="20"/>
          </w:rPr>
          <w:t>作</w:t>
        </w:r>
      </w:ins>
      <w:ins w:id="717" w:author="user" w:date="2005-05-30T14:55:00Z">
        <w:r>
          <w:rPr>
            <w:rFonts w:eastAsia="華康細明體"/>
            <w:bCs/>
            <w:spacing w:val="20"/>
          </w:rPr>
          <w:t>出檢</w:t>
        </w:r>
      </w:ins>
      <w:ins w:id="718" w:author="user" w:date="2005-05-30T14:55:00Z">
        <w:r>
          <w:rPr>
            <w:rFonts w:eastAsia="華康細明體"/>
            <w:bCs/>
            <w:spacing w:val="20"/>
          </w:rPr>
          <w:t>控。</w:t>
        </w:r>
      </w:ins>
      <w:del w:id="719" w:author="user" w:date="2005-05-30T14:53:00Z">
        <w:r>
          <w:rPr>
            <w:rFonts w:eastAsia="華康細明體"/>
            <w:bCs/>
            <w:spacing w:val="20"/>
          </w:rPr>
          <w:delText>就東涌河事件，有關人士</w:delText>
        </w:r>
      </w:del>
      <w:ins w:id="720" w:author="User" w:date="2005-05-23T12:19:00Z">
        <w:del w:id="721" w:author="user" w:date="2005-05-30T14:53:00Z">
          <w:r>
            <w:rPr>
              <w:rFonts w:eastAsia="華康細明體"/>
              <w:bCs/>
              <w:spacing w:val="20"/>
            </w:rPr>
            <w:delText>除</w:delText>
          </w:r>
        </w:del>
      </w:ins>
      <w:del w:id="722" w:author="user" w:date="2005-05-30T14:53:00Z">
        <w:r>
          <w:rPr>
            <w:rFonts w:eastAsia="華康細明體"/>
            <w:bCs/>
            <w:spacing w:val="20"/>
          </w:rPr>
          <w:delText>被控除防</w:delText>
        </w:r>
      </w:del>
      <w:del w:id="723" w:author="User" w:date="2005-05-23T12:19:00Z">
        <w:r>
          <w:rPr>
            <w:rFonts w:eastAsia="華康細明體"/>
            <w:bCs/>
            <w:spacing w:val="20"/>
          </w:rPr>
          <w:delText>阻</w:delText>
        </w:r>
      </w:del>
      <w:ins w:id="724" w:author="User" w:date="2005-05-23T12:19:00Z">
        <w:del w:id="725" w:author="user" w:date="2005-05-30T14:53:00Z">
          <w:r>
            <w:rPr>
              <w:rFonts w:eastAsia="華康細明體"/>
              <w:bCs/>
              <w:spacing w:val="20"/>
            </w:rPr>
            <w:delText>礙</w:delText>
          </w:r>
        </w:del>
      </w:ins>
      <w:del w:id="726" w:author="user" w:date="2005-05-30T14:53:00Z">
        <w:r>
          <w:rPr>
            <w:rFonts w:eastAsia="華康細明體"/>
            <w:bCs/>
            <w:spacing w:val="20"/>
          </w:rPr>
          <w:delText>司法公正外，更被控盜竊及</w:delText>
        </w:r>
      </w:del>
      <w:del w:id="727" w:author="User" w:date="2005-05-23T12:20:00Z">
        <w:r>
          <w:rPr>
            <w:rFonts w:eastAsia="華康細明體"/>
            <w:bCs/>
            <w:spacing w:val="20"/>
          </w:rPr>
          <w:delText>將</w:delText>
        </w:r>
      </w:del>
      <w:ins w:id="728" w:author="User" w:date="2005-05-23T12:20:00Z">
        <w:del w:id="729" w:author="user" w:date="2005-05-30T14:53:00Z">
          <w:r>
            <w:rPr>
              <w:rFonts w:eastAsia="華康細明體"/>
              <w:bCs/>
              <w:spacing w:val="20"/>
            </w:rPr>
            <w:delText>把</w:delText>
          </w:r>
        </w:del>
      </w:ins>
      <w:del w:id="730" w:author="user" w:date="2005-05-30T14:53:00Z">
        <w:r>
          <w:rPr>
            <w:rFonts w:eastAsia="華康細明體"/>
            <w:bCs/>
            <w:spacing w:val="20"/>
          </w:rPr>
          <w:delText>未批租的土地石頭移走，並</w:delText>
        </w:r>
      </w:del>
      <w:del w:id="731" w:author="User" w:date="2005-05-23T12:20:00Z">
        <w:r>
          <w:rPr>
            <w:rFonts w:eastAsia="華康細明體"/>
            <w:bCs/>
            <w:spacing w:val="20"/>
          </w:rPr>
          <w:delText>以</w:delText>
        </w:r>
      </w:del>
      <w:ins w:id="732" w:author="User" w:date="2005-05-23T12:20:00Z">
        <w:del w:id="733" w:author="user" w:date="2005-05-30T14:53:00Z">
          <w:r>
            <w:rPr>
              <w:rFonts w:eastAsia="華康細明體"/>
              <w:bCs/>
              <w:spacing w:val="20"/>
            </w:rPr>
            <w:delText>政府根據</w:delText>
          </w:r>
        </w:del>
      </w:ins>
      <w:del w:id="734" w:author="User" w:date="2005-05-23T12:20:00Z">
        <w:r>
          <w:rPr>
            <w:rFonts w:eastAsia="華康細明體"/>
            <w:bCs/>
            <w:spacing w:val="20"/>
          </w:rPr>
          <w:delText>香港法例第二十八章</w:delText>
        </w:r>
      </w:del>
      <w:del w:id="735" w:author="user" w:date="2005-05-30T14:53:00Z">
        <w:r>
          <w:rPr>
            <w:rFonts w:eastAsia="華康細明體"/>
            <w:bCs/>
            <w:spacing w:val="20"/>
          </w:rPr>
          <w:delText>《土地</w:delText>
        </w:r>
      </w:del>
      <w:del w:id="736" w:author="user" w:date="2005-05-30T14:53:00Z">
        <w:r>
          <w:rPr>
            <w:rFonts w:eastAsia="華康細明體"/>
            <w:bCs/>
            <w:spacing w:val="20"/>
          </w:rPr>
          <w:delText>(</w:delText>
        </w:r>
      </w:del>
      <w:del w:id="737" w:author="user" w:date="2005-05-30T14:53:00Z">
        <w:r>
          <w:rPr>
            <w:rFonts w:eastAsia="華康細明體"/>
            <w:bCs/>
            <w:spacing w:val="20"/>
          </w:rPr>
          <w:delText>雜項條文</w:delText>
        </w:r>
      </w:del>
      <w:del w:id="738" w:author="user" w:date="2005-05-30T14:53:00Z">
        <w:r>
          <w:rPr>
            <w:rFonts w:eastAsia="華康細明體"/>
            <w:bCs/>
            <w:spacing w:val="20"/>
          </w:rPr>
          <w:delText>)</w:delText>
        </w:r>
      </w:del>
      <w:ins w:id="739" w:author="User" w:date="2005-05-23T12:20:00Z">
        <w:del w:id="740" w:author="user" w:date="2005-05-30T14:53:00Z">
          <w:r>
            <w:rPr>
              <w:rFonts w:eastAsia="華康細明體"/>
              <w:bCs/>
              <w:spacing w:val="20"/>
            </w:rPr>
            <w:delText>》</w:delText>
          </w:r>
        </w:del>
      </w:ins>
      <w:del w:id="741" w:author="User" w:date="2005-05-23T12:20:00Z">
        <w:r>
          <w:rPr>
            <w:rFonts w:eastAsia="華康細明體"/>
            <w:bCs/>
            <w:spacing w:val="20"/>
          </w:rPr>
          <w:delText>》</w:delText>
        </w:r>
      </w:del>
      <w:ins w:id="742" w:author="User" w:date="2005-05-23T12:20:00Z">
        <w:del w:id="743" w:author="user" w:date="2005-05-30T14:53:00Z">
          <w:r>
            <w:rPr>
              <w:rFonts w:eastAsia="華康細明體"/>
              <w:bCs/>
              <w:spacing w:val="20"/>
            </w:rPr>
            <w:delText>(</w:delText>
          </w:r>
        </w:del>
      </w:ins>
      <w:ins w:id="744" w:author="User" w:date="2005-05-23T12:20:00Z">
        <w:del w:id="745" w:author="user" w:date="2005-05-30T14:53:00Z">
          <w:r>
            <w:rPr>
              <w:rFonts w:eastAsia="華康細明體"/>
              <w:bCs/>
              <w:spacing w:val="20"/>
            </w:rPr>
            <w:delText>第</w:delText>
          </w:r>
        </w:del>
      </w:ins>
      <w:ins w:id="746" w:author="User" w:date="2005-05-23T12:20:00Z">
        <w:del w:id="747" w:author="user" w:date="2005-05-30T14:53:00Z">
          <w:r>
            <w:rPr>
              <w:rFonts w:eastAsia="華康細明體"/>
              <w:bCs/>
              <w:spacing w:val="20"/>
            </w:rPr>
            <w:delText>28</w:delText>
          </w:r>
        </w:del>
      </w:ins>
      <w:ins w:id="748" w:author="User" w:date="2005-05-23T12:20:00Z">
        <w:del w:id="749" w:author="user" w:date="2005-05-30T14:53:00Z">
          <w:r>
            <w:rPr>
              <w:rFonts w:eastAsia="華康細明體"/>
              <w:bCs/>
              <w:spacing w:val="20"/>
            </w:rPr>
            <w:delText>章</w:delText>
          </w:r>
        </w:del>
      </w:ins>
      <w:ins w:id="750" w:author="User" w:date="2005-05-23T12:20:00Z">
        <w:del w:id="751" w:author="user" w:date="2005-05-30T14:53:00Z">
          <w:r>
            <w:rPr>
              <w:rFonts w:eastAsia="華康細明體"/>
              <w:bCs/>
              <w:spacing w:val="20"/>
            </w:rPr>
            <w:delText>)</w:delText>
          </w:r>
        </w:del>
      </w:ins>
      <w:del w:id="752" w:author="user" w:date="2005-05-30T14:53:00Z">
        <w:r>
          <w:rPr>
            <w:rFonts w:eastAsia="華康細明體"/>
            <w:bCs/>
            <w:spacing w:val="20"/>
          </w:rPr>
          <w:delText>作</w:delText>
        </w:r>
      </w:del>
      <w:ins w:id="753" w:author="User" w:date="2005-05-23T12:20:00Z">
        <w:del w:id="754" w:author="user" w:date="2005-05-30T14:53:00Z">
          <w:r>
            <w:rPr>
              <w:rFonts w:eastAsia="華康細明體"/>
              <w:bCs/>
              <w:spacing w:val="20"/>
            </w:rPr>
            <w:delText>出檢</w:delText>
          </w:r>
        </w:del>
      </w:ins>
      <w:del w:id="755" w:author="user" w:date="2005-05-30T14:53:00Z">
        <w:r>
          <w:rPr>
            <w:rFonts w:eastAsia="華康細明體"/>
            <w:bCs/>
            <w:spacing w:val="20"/>
          </w:rPr>
          <w:delText>控</w:delText>
        </w:r>
      </w:del>
      <w:del w:id="756" w:author="User" w:date="2005-05-23T12:21:00Z">
        <w:r>
          <w:rPr>
            <w:rFonts w:eastAsia="華康細明體"/>
            <w:bCs/>
            <w:spacing w:val="20"/>
          </w:rPr>
          <w:delText>告</w:delText>
        </w:r>
      </w:del>
      <w:del w:id="757" w:author="user" w:date="2005-05-30T14:53:00Z">
        <w:r>
          <w:rPr>
            <w:rFonts w:eastAsia="華康細明體"/>
            <w:bCs/>
            <w:spacing w:val="20"/>
          </w:rPr>
          <w:delText>。</w:delText>
        </w:r>
      </w:del>
    </w:p>
    <w:p>
      <w:pPr>
        <w:pStyle w:val="Normal"/>
        <w:numPr>
          <w:ilvl w:val="3"/>
          <w:numId w:val="2"/>
        </w:numPr>
        <w:tabs>
          <w:tab w:val="clear" w:pos="480"/>
          <w:tab w:val="left" w:pos="595" w:leader="none"/>
          <w:tab w:val="left" w:pos="3420" w:leader="none"/>
        </w:tabs>
        <w:jc w:val="both"/>
        <w:rPr>
          <w:rFonts w:eastAsia="華康細明體"/>
          <w:bCs/>
          <w:spacing w:val="20"/>
        </w:rPr>
      </w:pPr>
      <w:del w:id="758" w:author="User" w:date="2005-05-23T12:21:00Z">
        <w:r>
          <w:rPr>
            <w:rFonts w:eastAsia="華康細明體"/>
            <w:bCs/>
            <w:spacing w:val="20"/>
          </w:rPr>
          <w:delText>就</w:delText>
        </w:r>
      </w:del>
      <w:ins w:id="759" w:author="user" w:date="2005-05-30T14:55:00Z">
        <w:r>
          <w:rPr>
            <w:rFonts w:eastAsia="華康細明體"/>
            <w:bCs/>
            <w:spacing w:val="20"/>
          </w:rPr>
          <w:t>關於</w:t>
        </w:r>
      </w:ins>
      <w:ins w:id="760" w:author="user" w:date="2005-05-30T14:55:00Z">
        <w:r>
          <w:rPr>
            <w:rFonts w:eastAsia="華康細明體"/>
            <w:bCs/>
            <w:spacing w:val="20"/>
          </w:rPr>
          <w:t>沙角尾村事件，</w:t>
        </w:r>
      </w:ins>
      <w:ins w:id="761" w:author="user" w:date="2005-05-30T14:55:00Z">
        <w:r>
          <w:rPr>
            <w:rFonts w:eastAsia="華康細明體"/>
            <w:bCs/>
            <w:spacing w:val="20"/>
          </w:rPr>
          <w:t>有關</w:t>
        </w:r>
      </w:ins>
      <w:ins w:id="762" w:author="user" w:date="2005-05-30T14:55:00Z">
        <w:r>
          <w:rPr>
            <w:rFonts w:eastAsia="華康細明體"/>
            <w:bCs/>
            <w:spacing w:val="20"/>
          </w:rPr>
          <w:t>興建丁屋的</w:t>
        </w:r>
      </w:ins>
      <w:ins w:id="763" w:author="user" w:date="2005-05-30T14:55:00Z">
        <w:r>
          <w:rPr>
            <w:rFonts w:eastAsia="華康細明體"/>
            <w:bCs/>
            <w:spacing w:val="20"/>
          </w:rPr>
          <w:t>申請已</w:t>
        </w:r>
      </w:ins>
      <w:ins w:id="764" w:author="user" w:date="2005-05-30T14:55:00Z">
        <w:r>
          <w:rPr>
            <w:rFonts w:eastAsia="華康細明體"/>
            <w:bCs/>
            <w:spacing w:val="20"/>
          </w:rPr>
          <w:t>在</w:t>
        </w:r>
      </w:ins>
      <w:ins w:id="765" w:author="user" w:date="2005-05-30T14:55:00Z">
        <w:r>
          <w:rPr>
            <w:rFonts w:eastAsia="華康細明體"/>
            <w:bCs/>
            <w:spacing w:val="20"/>
          </w:rPr>
          <w:t>一九九九</w:t>
        </w:r>
      </w:ins>
      <w:ins w:id="766" w:author="user" w:date="2005-05-30T14:55:00Z">
        <w:r>
          <w:rPr>
            <w:rFonts w:eastAsia="華康細明體"/>
            <w:bCs/>
            <w:spacing w:val="20"/>
          </w:rPr>
          <w:t>年批出，</w:t>
        </w:r>
      </w:ins>
      <w:ins w:id="767" w:author="user" w:date="2005-05-30T14:55:00Z">
        <w:r>
          <w:rPr>
            <w:rFonts w:eastAsia="華康細明體"/>
            <w:bCs/>
            <w:spacing w:val="20"/>
          </w:rPr>
          <w:t>可能</w:t>
        </w:r>
      </w:ins>
      <w:ins w:id="768" w:author="user" w:date="2005-05-30T14:55:00Z">
        <w:r>
          <w:rPr>
            <w:rFonts w:eastAsia="華康細明體"/>
            <w:bCs/>
            <w:spacing w:val="20"/>
          </w:rPr>
          <w:t>因當時環保意識不高，所以有關建議是以噴槳方式防止河道氾濫，但有關丁屋於</w:t>
        </w:r>
      </w:ins>
      <w:ins w:id="769" w:author="user" w:date="2005-05-30T14:55:00Z">
        <w:r>
          <w:rPr>
            <w:rFonts w:eastAsia="華康細明體"/>
            <w:bCs/>
            <w:spacing w:val="20"/>
          </w:rPr>
          <w:t>二零零三</w:t>
        </w:r>
      </w:ins>
      <w:ins w:id="770" w:author="user" w:date="2005-05-30T14:55:00Z">
        <w:r>
          <w:rPr>
            <w:rFonts w:eastAsia="華康細明體"/>
            <w:bCs/>
            <w:spacing w:val="20"/>
          </w:rPr>
          <w:t>年才興建，</w:t>
        </w:r>
      </w:ins>
      <w:ins w:id="771" w:author="user" w:date="2005-05-30T14:55:00Z">
        <w:r>
          <w:rPr>
            <w:rFonts w:eastAsia="華康細明體"/>
            <w:bCs/>
            <w:spacing w:val="20"/>
          </w:rPr>
          <w:t>引起</w:t>
        </w:r>
      </w:ins>
      <w:ins w:id="772" w:author="user" w:date="2005-05-30T14:55:00Z">
        <w:r>
          <w:rPr>
            <w:rFonts w:eastAsia="華康細明體"/>
            <w:bCs/>
            <w:spacing w:val="20"/>
          </w:rPr>
          <w:t>環保人士關注。環</w:t>
        </w:r>
      </w:ins>
      <w:ins w:id="773" w:author="user" w:date="2005-05-30T14:55:00Z">
        <w:r>
          <w:rPr>
            <w:rFonts w:eastAsia="華康細明體"/>
            <w:bCs/>
            <w:spacing w:val="20"/>
          </w:rPr>
          <w:t>境</w:t>
        </w:r>
      </w:ins>
      <w:ins w:id="774" w:author="user" w:date="2005-05-30T14:55:00Z">
        <w:r>
          <w:rPr>
            <w:rFonts w:eastAsia="華康細明體"/>
            <w:bCs/>
            <w:spacing w:val="20"/>
          </w:rPr>
          <w:t>運輸及工務局</w:t>
        </w:r>
      </w:ins>
      <w:ins w:id="775" w:author="user" w:date="2005-05-30T14:55:00Z">
        <w:r>
          <w:rPr>
            <w:rFonts w:eastAsia="華康細明體"/>
            <w:bCs/>
            <w:spacing w:val="20"/>
          </w:rPr>
          <w:t>已制訂新的</w:t>
        </w:r>
      </w:ins>
      <w:ins w:id="776" w:author="user" w:date="2005-05-30T14:55:00Z">
        <w:r>
          <w:rPr>
            <w:rFonts w:eastAsia="華康細明體"/>
            <w:bCs/>
            <w:spacing w:val="20"/>
          </w:rPr>
          <w:t>技術指引，以</w:t>
        </w:r>
      </w:ins>
      <w:ins w:id="777" w:author="user" w:date="2005-05-30T14:55:00Z">
        <w:r>
          <w:rPr>
            <w:rFonts w:eastAsia="華康細明體"/>
            <w:bCs/>
            <w:spacing w:val="20"/>
          </w:rPr>
          <w:t>加强</w:t>
        </w:r>
      </w:ins>
      <w:ins w:id="778" w:author="user" w:date="2005-05-30T14:55:00Z">
        <w:r>
          <w:rPr>
            <w:rFonts w:eastAsia="華康細明體"/>
            <w:bCs/>
            <w:spacing w:val="20"/>
          </w:rPr>
          <w:t>工程部門的環保意識</w:t>
        </w:r>
      </w:ins>
      <w:ins w:id="779" w:author="user" w:date="2005-05-30T14:55:00Z">
        <w:r>
          <w:rPr>
            <w:rFonts w:eastAsia="華康細明體"/>
            <w:bCs/>
            <w:spacing w:val="20"/>
          </w:rPr>
          <w:t>及列出</w:t>
        </w:r>
      </w:ins>
      <w:ins w:id="780" w:author="user" w:date="2005-05-30T14:55:00Z">
        <w:r>
          <w:rPr>
            <w:rFonts w:eastAsia="華康細明體"/>
            <w:bCs/>
            <w:spacing w:val="20"/>
          </w:rPr>
          <w:t>清晰指引</w:t>
        </w:r>
      </w:ins>
      <w:ins w:id="781" w:author="user" w:date="2005-05-30T14:55:00Z">
        <w:r>
          <w:rPr>
            <w:rFonts w:eastAsia="華康細明體"/>
            <w:bCs/>
            <w:spacing w:val="20"/>
          </w:rPr>
          <w:t>，以</w:t>
        </w:r>
      </w:ins>
      <w:ins w:id="782" w:author="user" w:date="2005-05-30T14:55:00Z">
        <w:r>
          <w:rPr>
            <w:rFonts w:eastAsia="華康細明體"/>
            <w:bCs/>
            <w:spacing w:val="20"/>
          </w:rPr>
          <w:t>後所有涉及河溪的工程均要諮詢漁護署的意見。</w:t>
        </w:r>
      </w:ins>
      <w:ins w:id="783" w:author="User" w:date="2005-05-23T12:21:00Z">
        <w:del w:id="784" w:author="user" w:date="2005-05-30T14:55:00Z">
          <w:r>
            <w:rPr>
              <w:rFonts w:eastAsia="華康細明體"/>
              <w:bCs/>
              <w:spacing w:val="20"/>
            </w:rPr>
            <w:delText>關於</w:delText>
          </w:r>
        </w:del>
      </w:ins>
      <w:del w:id="785" w:author="user" w:date="2005-05-30T14:55:00Z">
        <w:r>
          <w:rPr>
            <w:rFonts w:eastAsia="華康細明體"/>
            <w:bCs/>
            <w:spacing w:val="20"/>
          </w:rPr>
          <w:delText>沙角尾村事件，</w:delText>
        </w:r>
      </w:del>
      <w:ins w:id="786" w:author="User" w:date="2005-05-23T12:21:00Z">
        <w:del w:id="787" w:author="user" w:date="2005-05-30T14:55:00Z">
          <w:r>
            <w:rPr>
              <w:rFonts w:eastAsia="華康細明體"/>
              <w:bCs/>
              <w:spacing w:val="20"/>
            </w:rPr>
            <w:delText>渠務署</w:delText>
          </w:r>
        </w:del>
      </w:ins>
      <w:del w:id="788" w:author="user" w:date="2005-05-30T14:55:00Z">
        <w:r>
          <w:rPr>
            <w:rFonts w:eastAsia="華康細明體"/>
            <w:bCs/>
            <w:spacing w:val="20"/>
          </w:rPr>
          <w:delText>在</w:delText>
        </w:r>
      </w:del>
      <w:del w:id="789" w:author="User" w:date="2005-05-23T12:21:00Z">
        <w:r>
          <w:rPr>
            <w:rFonts w:eastAsia="華康細明體"/>
            <w:bCs/>
            <w:spacing w:val="20"/>
          </w:rPr>
          <w:delText>1999</w:delText>
        </w:r>
      </w:del>
      <w:ins w:id="790" w:author="User" w:date="2005-05-23T12:21:00Z">
        <w:del w:id="791" w:author="user" w:date="2005-05-30T14:55:00Z">
          <w:r>
            <w:rPr>
              <w:rFonts w:eastAsia="華康細明體"/>
              <w:bCs/>
              <w:spacing w:val="20"/>
            </w:rPr>
            <w:delText>一九九九</w:delText>
          </w:r>
        </w:del>
      </w:ins>
      <w:del w:id="792" w:author="user" w:date="2005-05-30T14:55:00Z">
        <w:r>
          <w:rPr>
            <w:rFonts w:eastAsia="華康細明體"/>
            <w:bCs/>
            <w:spacing w:val="20"/>
          </w:rPr>
          <w:delText>年</w:delText>
        </w:r>
      </w:del>
      <w:del w:id="793" w:author="User" w:date="2005-05-23T12:21:00Z">
        <w:r>
          <w:rPr>
            <w:rFonts w:eastAsia="華康細明體"/>
            <w:bCs/>
            <w:spacing w:val="20"/>
          </w:rPr>
          <w:delText>渠務署</w:delText>
        </w:r>
      </w:del>
      <w:del w:id="794" w:author="user" w:date="2005-05-30T14:55:00Z">
        <w:r>
          <w:rPr>
            <w:rFonts w:eastAsia="華康細明體"/>
            <w:bCs/>
            <w:spacing w:val="20"/>
          </w:rPr>
          <w:delText>已批出興建丁屋的指引，但因當時環保意識不高，所以有關建議是以噴槳方式防止河道氾濫，但有關丁屋於</w:delText>
        </w:r>
      </w:del>
      <w:del w:id="795" w:author="User" w:date="2005-05-23T12:21:00Z">
        <w:r>
          <w:rPr>
            <w:rFonts w:eastAsia="華康細明體"/>
            <w:bCs/>
            <w:spacing w:val="20"/>
          </w:rPr>
          <w:delText>2003</w:delText>
        </w:r>
      </w:del>
      <w:ins w:id="796" w:author="User" w:date="2005-05-23T12:21:00Z">
        <w:del w:id="797" w:author="user" w:date="2005-05-30T14:55:00Z">
          <w:r>
            <w:rPr>
              <w:rFonts w:eastAsia="華康細明體"/>
              <w:bCs/>
              <w:spacing w:val="20"/>
            </w:rPr>
            <w:delText>二零零三</w:delText>
          </w:r>
        </w:del>
      </w:ins>
      <w:del w:id="798" w:author="user" w:date="2005-05-30T14:55:00Z">
        <w:r>
          <w:rPr>
            <w:rFonts w:eastAsia="華康細明體"/>
            <w:bCs/>
            <w:spacing w:val="20"/>
          </w:rPr>
          <w:delText>年才興建，</w:delText>
        </w:r>
      </w:del>
      <w:del w:id="799" w:author="User" w:date="2005-05-23T12:22:00Z">
        <w:r>
          <w:rPr>
            <w:rFonts w:eastAsia="華康細明體"/>
            <w:bCs/>
            <w:spacing w:val="20"/>
          </w:rPr>
          <w:delText>所以才導致</w:delText>
        </w:r>
      </w:del>
      <w:ins w:id="800" w:author="User" w:date="2005-05-23T12:22:00Z">
        <w:del w:id="801" w:author="user" w:date="2005-05-30T14:55:00Z">
          <w:r>
            <w:rPr>
              <w:rFonts w:eastAsia="華康細明體"/>
              <w:bCs/>
              <w:spacing w:val="20"/>
            </w:rPr>
            <w:delText>引起</w:delText>
          </w:r>
        </w:del>
      </w:ins>
      <w:del w:id="802" w:author="user" w:date="2005-05-30T14:55:00Z">
        <w:r>
          <w:rPr>
            <w:rFonts w:eastAsia="華康細明體"/>
            <w:bCs/>
            <w:spacing w:val="20"/>
          </w:rPr>
          <w:delText>環保人士</w:delText>
        </w:r>
      </w:del>
      <w:del w:id="803" w:author="User" w:date="2005-05-23T12:22:00Z">
        <w:r>
          <w:rPr>
            <w:rFonts w:eastAsia="華康細明體"/>
            <w:bCs/>
            <w:spacing w:val="20"/>
          </w:rPr>
          <w:delText>的</w:delText>
        </w:r>
      </w:del>
      <w:del w:id="804" w:author="user" w:date="2005-05-30T14:55:00Z">
        <w:r>
          <w:rPr>
            <w:rFonts w:eastAsia="華康細明體"/>
            <w:bCs/>
            <w:spacing w:val="20"/>
          </w:rPr>
          <w:delText>關注。</w:delText>
        </w:r>
      </w:del>
      <w:ins w:id="805" w:author="User" w:date="2005-05-23T12:22:00Z">
        <w:del w:id="806" w:author="user" w:date="2005-05-30T14:55:00Z">
          <w:r>
            <w:rPr>
              <w:rFonts w:eastAsia="華康細明體"/>
              <w:bCs/>
              <w:spacing w:val="20"/>
            </w:rPr>
            <w:delText>由於</w:delText>
          </w:r>
        </w:del>
      </w:ins>
      <w:del w:id="807" w:author="User" w:date="2005-05-23T12:22:00Z">
        <w:r>
          <w:rPr>
            <w:rFonts w:eastAsia="華康細明體"/>
            <w:bCs/>
            <w:spacing w:val="20"/>
          </w:rPr>
          <w:delText>他指出</w:delText>
        </w:r>
      </w:del>
      <w:del w:id="808" w:author="user" w:date="2005-05-30T14:55:00Z">
        <w:r>
          <w:rPr>
            <w:rFonts w:eastAsia="華康細明體"/>
            <w:bCs/>
            <w:spacing w:val="20"/>
          </w:rPr>
          <w:delText>部門工程人員的環保意識不高，而且內部指引不清晰，所以環保運輸及工務局才修訂技術指引，以後所有涉及河溪的工程均</w:delText>
        </w:r>
      </w:del>
      <w:del w:id="809" w:author="User" w:date="2005-05-23T12:22:00Z">
        <w:r>
          <w:rPr>
            <w:rFonts w:eastAsia="華康細明體"/>
            <w:bCs/>
            <w:spacing w:val="20"/>
          </w:rPr>
          <w:delText>需</w:delText>
        </w:r>
      </w:del>
      <w:del w:id="810" w:author="user" w:date="2005-05-30T14:55:00Z">
        <w:r>
          <w:rPr>
            <w:rFonts w:eastAsia="華康細明體"/>
            <w:bCs/>
            <w:spacing w:val="20"/>
          </w:rPr>
          <w:delText>要諮詢漁護署的意見。</w:delText>
        </w:r>
      </w:del>
    </w:p>
    <w:p>
      <w:pPr>
        <w:pStyle w:val="Normal"/>
        <w:numPr>
          <w:ilvl w:val="3"/>
          <w:numId w:val="2"/>
        </w:numPr>
        <w:tabs>
          <w:tab w:val="clear" w:pos="480"/>
          <w:tab w:val="left" w:pos="595" w:leader="none"/>
          <w:tab w:val="left" w:pos="3420" w:leader="none"/>
        </w:tabs>
        <w:jc w:val="both"/>
        <w:rPr>
          <w:rFonts w:eastAsia="華康細明體"/>
          <w:bCs/>
          <w:spacing w:val="20"/>
        </w:rPr>
      </w:pPr>
      <w:ins w:id="811" w:author="user" w:date="2005-05-30T14:55:00Z">
        <w:r>
          <w:rPr>
            <w:rFonts w:eastAsia="華康細明體"/>
            <w:bCs/>
            <w:spacing w:val="20"/>
          </w:rPr>
          <w:t>至於為何不把西貢八條河溪列入郊野公園作保護，</w:t>
        </w:r>
      </w:ins>
      <w:ins w:id="812" w:author="user" w:date="2005-05-30T14:55:00Z">
        <w:r>
          <w:rPr>
            <w:rFonts w:eastAsia="華康細明體"/>
            <w:bCs/>
            <w:spacing w:val="20"/>
          </w:rPr>
          <w:t>由於</w:t>
        </w:r>
      </w:ins>
      <w:ins w:id="813" w:author="user" w:date="2005-05-30T14:55:00Z">
        <w:r>
          <w:rPr>
            <w:rFonts w:eastAsia="華康細明體"/>
            <w:bCs/>
            <w:spacing w:val="20"/>
          </w:rPr>
          <w:t>該八條河溪均位於鄉村</w:t>
        </w:r>
      </w:ins>
      <w:ins w:id="814" w:author="user" w:date="2005-05-30T14:55:00Z">
        <w:r>
          <w:rPr>
            <w:rFonts w:eastAsia="華康細明體"/>
            <w:bCs/>
            <w:spacing w:val="20"/>
          </w:rPr>
          <w:t>附近</w:t>
        </w:r>
      </w:ins>
      <w:ins w:id="815" w:author="user" w:date="2005-05-30T14:55:00Z">
        <w:r>
          <w:rPr>
            <w:rFonts w:eastAsia="華康細明體"/>
            <w:bCs/>
            <w:spacing w:val="20"/>
          </w:rPr>
          <w:t>，若把</w:t>
        </w:r>
      </w:ins>
      <w:ins w:id="816" w:author="user" w:date="2005-05-30T14:55:00Z">
        <w:r>
          <w:rPr>
            <w:rFonts w:eastAsia="華康細明體"/>
            <w:bCs/>
            <w:spacing w:val="20"/>
          </w:rPr>
          <w:t>它們</w:t>
        </w:r>
      </w:ins>
      <w:ins w:id="817" w:author="user" w:date="2005-05-30T14:55:00Z">
        <w:r>
          <w:rPr>
            <w:rFonts w:eastAsia="華康細明體"/>
            <w:bCs/>
            <w:spacing w:val="20"/>
          </w:rPr>
          <w:t>納入郊野公園</w:t>
        </w:r>
      </w:ins>
      <w:ins w:id="818" w:author="user" w:date="2005-05-30T14:55:00Z">
        <w:r>
          <w:rPr>
            <w:rFonts w:eastAsia="華康細明體"/>
            <w:bCs/>
            <w:spacing w:val="20"/>
          </w:rPr>
          <w:t>範圍，相信</w:t>
        </w:r>
      </w:ins>
      <w:ins w:id="819" w:author="user" w:date="2005-05-30T14:55:00Z">
        <w:r>
          <w:rPr>
            <w:rFonts w:eastAsia="華康細明體"/>
            <w:bCs/>
            <w:spacing w:val="20"/>
          </w:rPr>
          <w:t>會</w:t>
        </w:r>
      </w:ins>
      <w:ins w:id="820" w:author="user" w:date="2005-05-30T14:55:00Z">
        <w:r>
          <w:rPr>
            <w:rFonts w:eastAsia="華康細明體"/>
            <w:bCs/>
            <w:spacing w:val="20"/>
          </w:rPr>
          <w:t>引起很多村民的反對，過程需要非常長的時間，而日後</w:t>
        </w:r>
      </w:ins>
      <w:ins w:id="821" w:author="user" w:date="2005-05-30T14:55:00Z">
        <w:r>
          <w:rPr>
            <w:rFonts w:eastAsia="華康細明體"/>
            <w:bCs/>
            <w:spacing w:val="20"/>
          </w:rPr>
          <w:t>村內的工程</w:t>
        </w:r>
      </w:ins>
      <w:ins w:id="822" w:author="user" w:date="2005-05-30T14:55:00Z">
        <w:r>
          <w:rPr>
            <w:rFonts w:eastAsia="華康細明體"/>
            <w:bCs/>
            <w:spacing w:val="20"/>
          </w:rPr>
          <w:t>會</w:t>
        </w:r>
      </w:ins>
      <w:ins w:id="823" w:author="user" w:date="2005-05-30T14:55:00Z">
        <w:r>
          <w:rPr>
            <w:rFonts w:eastAsia="華康細明體"/>
            <w:bCs/>
            <w:spacing w:val="20"/>
          </w:rPr>
          <w:t>受郊野公園</w:t>
        </w:r>
      </w:ins>
      <w:ins w:id="824" w:author="user" w:date="2005-05-30T14:55:00Z">
        <w:r>
          <w:rPr>
            <w:rFonts w:eastAsia="華康細明體"/>
            <w:bCs/>
            <w:spacing w:val="20"/>
          </w:rPr>
          <w:t>條例規管。</w:t>
        </w:r>
      </w:ins>
      <w:ins w:id="825" w:author="user" w:date="2005-05-30T14:55:00Z">
        <w:r>
          <w:rPr>
            <w:rFonts w:eastAsia="華康細明體"/>
            <w:bCs/>
            <w:spacing w:val="20"/>
          </w:rPr>
          <w:t>當局</w:t>
        </w:r>
      </w:ins>
      <w:ins w:id="826" w:author="user" w:date="2005-05-30T14:55:00Z">
        <w:r>
          <w:rPr>
            <w:rFonts w:eastAsia="華康細明體"/>
            <w:bCs/>
            <w:spacing w:val="20"/>
          </w:rPr>
          <w:t>認為問題的</w:t>
        </w:r>
      </w:ins>
      <w:ins w:id="827" w:author="user" w:date="2005-06-15T15:33:00Z">
        <w:r>
          <w:rPr>
            <w:rFonts w:eastAsia="華康細明體"/>
            <w:bCs/>
            <w:spacing w:val="20"/>
          </w:rPr>
          <w:t>根</w:t>
        </w:r>
      </w:ins>
      <w:ins w:id="828" w:author="user" w:date="2005-05-30T14:55:00Z">
        <w:r>
          <w:rPr>
            <w:rFonts w:eastAsia="華康細明體"/>
            <w:bCs/>
            <w:spacing w:val="20"/>
          </w:rPr>
          <w:t>本是要加强</w:t>
        </w:r>
      </w:ins>
      <w:ins w:id="829" w:author="user" w:date="2005-05-30T14:55:00Z">
        <w:r>
          <w:rPr>
            <w:rFonts w:eastAsia="華康細明體"/>
            <w:bCs/>
            <w:spacing w:val="20"/>
          </w:rPr>
          <w:t>工程部門</w:t>
        </w:r>
      </w:ins>
      <w:ins w:id="830" w:author="user" w:date="2005-05-30T14:55:00Z">
        <w:r>
          <w:rPr>
            <w:rFonts w:eastAsia="華康細明體"/>
            <w:bCs/>
            <w:spacing w:val="20"/>
          </w:rPr>
          <w:t>的</w:t>
        </w:r>
      </w:ins>
      <w:ins w:id="831" w:author="user" w:date="2005-05-30T14:55:00Z">
        <w:r>
          <w:rPr>
            <w:rFonts w:eastAsia="華康細明體"/>
            <w:bCs/>
            <w:spacing w:val="20"/>
          </w:rPr>
          <w:t>環保意識</w:t>
        </w:r>
      </w:ins>
      <w:ins w:id="832" w:author="user" w:date="2005-05-30T14:55:00Z">
        <w:r>
          <w:rPr>
            <w:rFonts w:eastAsia="華康細明體"/>
            <w:bCs/>
            <w:spacing w:val="20"/>
          </w:rPr>
          <w:t>及制訂</w:t>
        </w:r>
      </w:ins>
      <w:ins w:id="833" w:author="user" w:date="2005-05-30T14:55:00Z">
        <w:r>
          <w:rPr>
            <w:rFonts w:eastAsia="華康細明體"/>
            <w:bCs/>
            <w:spacing w:val="20"/>
          </w:rPr>
          <w:t>清晰保護河溪</w:t>
        </w:r>
      </w:ins>
      <w:ins w:id="834" w:author="user" w:date="2005-05-30T14:55:00Z">
        <w:r>
          <w:rPr>
            <w:rFonts w:eastAsia="華康細明體"/>
            <w:bCs/>
            <w:spacing w:val="20"/>
          </w:rPr>
          <w:t>的</w:t>
        </w:r>
      </w:ins>
      <w:ins w:id="835" w:author="user" w:date="2005-05-30T14:55:00Z">
        <w:r>
          <w:rPr>
            <w:rFonts w:eastAsia="華康細明體"/>
            <w:bCs/>
            <w:spacing w:val="20"/>
          </w:rPr>
          <w:t>指引</w:t>
        </w:r>
      </w:ins>
      <w:ins w:id="836" w:author="user" w:date="2005-05-30T14:55:00Z">
        <w:r>
          <w:rPr>
            <w:rFonts w:eastAsia="華康細明體"/>
            <w:bCs/>
            <w:spacing w:val="20"/>
          </w:rPr>
          <w:t>，所以</w:t>
        </w:r>
      </w:ins>
      <w:ins w:id="837" w:author="user" w:date="2005-05-30T14:55:00Z">
        <w:r>
          <w:rPr>
            <w:rFonts w:eastAsia="華康細明體"/>
            <w:bCs/>
            <w:spacing w:val="20"/>
          </w:rPr>
          <w:t>以技術指引的方式</w:t>
        </w:r>
      </w:ins>
      <w:ins w:id="838" w:author="user" w:date="2005-05-30T14:55:00Z">
        <w:r>
          <w:rPr>
            <w:rFonts w:eastAsia="華康細明體"/>
            <w:bCs/>
            <w:spacing w:val="20"/>
          </w:rPr>
          <w:t>較立法更為有效及直接</w:t>
        </w:r>
      </w:ins>
      <w:ins w:id="839" w:author="user" w:date="2005-05-30T14:55:00Z">
        <w:r>
          <w:rPr>
            <w:rFonts w:eastAsia="華康細明體"/>
            <w:bCs/>
            <w:spacing w:val="20"/>
          </w:rPr>
          <w:t>。</w:t>
        </w:r>
      </w:ins>
      <w:del w:id="840" w:author="user" w:date="2005-05-30T14:55:00Z">
        <w:r>
          <w:rPr>
            <w:rFonts w:eastAsia="華康細明體"/>
            <w:bCs/>
            <w:spacing w:val="20"/>
          </w:rPr>
          <w:delText>至於為何不把西貢八條河溪列入郊野公園作保護，</w:delText>
        </w:r>
      </w:del>
      <w:del w:id="841" w:author="User" w:date="2005-05-23T12:23:00Z">
        <w:r>
          <w:rPr>
            <w:rFonts w:eastAsia="華康細明體"/>
            <w:bCs/>
            <w:spacing w:val="20"/>
          </w:rPr>
          <w:delText>他指出</w:delText>
        </w:r>
      </w:del>
      <w:ins w:id="842" w:author="User" w:date="2005-05-23T12:23:00Z">
        <w:del w:id="843" w:author="user" w:date="2005-05-30T14:55:00Z">
          <w:r>
            <w:rPr>
              <w:rFonts w:eastAsia="華康細明體"/>
              <w:bCs/>
              <w:spacing w:val="20"/>
            </w:rPr>
            <w:delText>由於</w:delText>
          </w:r>
        </w:del>
      </w:ins>
      <w:del w:id="844" w:author="user" w:date="2005-05-30T14:55:00Z">
        <w:r>
          <w:rPr>
            <w:rFonts w:eastAsia="華康細明體"/>
            <w:bCs/>
            <w:spacing w:val="20"/>
          </w:rPr>
          <w:delText>該八條河溪均位於鄉村內及私人土地內，若把</w:delText>
        </w:r>
      </w:del>
      <w:del w:id="845" w:author="User" w:date="2005-05-23T12:23:00Z">
        <w:r>
          <w:rPr>
            <w:rFonts w:eastAsia="華康細明體"/>
            <w:bCs/>
            <w:spacing w:val="20"/>
          </w:rPr>
          <w:delText>它們</w:delText>
        </w:r>
      </w:del>
      <w:del w:id="846" w:author="user" w:date="2005-05-30T14:55:00Z">
        <w:r>
          <w:rPr>
            <w:rFonts w:eastAsia="華康細明體"/>
            <w:bCs/>
            <w:spacing w:val="20"/>
          </w:rPr>
          <w:delText>納入郊野公園</w:delText>
        </w:r>
      </w:del>
      <w:ins w:id="847" w:author="User" w:date="2005-05-23T12:23:00Z">
        <w:del w:id="848" w:author="user" w:date="2005-05-30T14:55:00Z">
          <w:r>
            <w:rPr>
              <w:rFonts w:eastAsia="華康細明體"/>
              <w:bCs/>
              <w:spacing w:val="20"/>
            </w:rPr>
            <w:delText>範圍</w:delText>
          </w:r>
        </w:del>
      </w:ins>
      <w:del w:id="849" w:author="User" w:date="2005-05-23T12:23:00Z">
        <w:r>
          <w:rPr>
            <w:rFonts w:eastAsia="華康細明體"/>
            <w:bCs/>
            <w:spacing w:val="20"/>
          </w:rPr>
          <w:delText>，</w:delText>
        </w:r>
      </w:del>
      <w:del w:id="850" w:author="user" w:date="2005-05-30T14:55:00Z">
        <w:r>
          <w:rPr>
            <w:rFonts w:eastAsia="華康細明體"/>
            <w:bCs/>
            <w:spacing w:val="20"/>
          </w:rPr>
          <w:delText>會導致村內的工程受影響，所以當局才不把</w:delText>
        </w:r>
      </w:del>
      <w:del w:id="851" w:author="User" w:date="2005-05-23T12:23:00Z">
        <w:r>
          <w:rPr>
            <w:rFonts w:eastAsia="華康細明體"/>
            <w:bCs/>
            <w:spacing w:val="20"/>
          </w:rPr>
          <w:delText>它們</w:delText>
        </w:r>
      </w:del>
      <w:ins w:id="852" w:author="User" w:date="2005-05-23T12:23:00Z">
        <w:del w:id="853" w:author="user" w:date="2005-05-30T14:55:00Z">
          <w:r>
            <w:rPr>
              <w:rFonts w:eastAsia="華康細明體"/>
              <w:bCs/>
              <w:spacing w:val="20"/>
            </w:rPr>
            <w:delText>該等河溪</w:delText>
          </w:r>
        </w:del>
      </w:ins>
      <w:del w:id="854" w:author="user" w:date="2005-05-30T14:55:00Z">
        <w:r>
          <w:rPr>
            <w:rFonts w:eastAsia="華康細明體"/>
            <w:bCs/>
            <w:spacing w:val="20"/>
          </w:rPr>
          <w:delText>納入郊野公園範圍，並以技術指引的方式加以保護。</w:delText>
        </w:r>
      </w:del>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3.</w:t>
        <w:tab/>
      </w:r>
      <w:r>
        <w:rPr>
          <w:rFonts w:eastAsia="華康細明體"/>
          <w:bCs/>
          <w:spacing w:val="20"/>
          <w:u w:val="single"/>
        </w:rPr>
        <w:t>陳桂生先生</w:t>
      </w:r>
      <w:r>
        <w:rPr>
          <w:rFonts w:eastAsia="華康細明體"/>
          <w:bCs/>
          <w:spacing w:val="20"/>
        </w:rPr>
        <w:t>表示，現時漁護署已就郊野</w:t>
      </w:r>
      <w:del w:id="855" w:author="User" w:date="2005-05-23T12:23:00Z">
        <w:r>
          <w:rPr>
            <w:rFonts w:eastAsia="華康細明體"/>
            <w:bCs/>
            <w:spacing w:val="20"/>
          </w:rPr>
          <w:delText>作</w:delText>
        </w:r>
      </w:del>
      <w:ins w:id="856" w:author="User" w:date="2005-05-23T12:23:00Z">
        <w:r>
          <w:rPr>
            <w:rFonts w:eastAsia="華康細明體"/>
            <w:bCs/>
            <w:spacing w:val="20"/>
          </w:rPr>
          <w:t>實行</w:t>
        </w:r>
      </w:ins>
      <w:r>
        <w:rPr>
          <w:rFonts w:eastAsia="華康細明體"/>
          <w:bCs/>
          <w:spacing w:val="20"/>
        </w:rPr>
        <w:t>嚴格管理，並訂出三十三條河溪</w:t>
      </w:r>
      <w:del w:id="857" w:author="User" w:date="2005-05-23T12:24:00Z">
        <w:r>
          <w:rPr>
            <w:rFonts w:eastAsia="華康細明體"/>
            <w:bCs/>
            <w:spacing w:val="20"/>
          </w:rPr>
          <w:delText>作</w:delText>
        </w:r>
      </w:del>
      <w:ins w:id="858" w:author="User" w:date="2005-05-23T12:24:00Z">
        <w:r>
          <w:rPr>
            <w:rFonts w:eastAsia="華康細明體"/>
            <w:bCs/>
            <w:spacing w:val="20"/>
          </w:rPr>
          <w:t>提供</w:t>
        </w:r>
      </w:ins>
      <w:r>
        <w:rPr>
          <w:rFonts w:eastAsia="華康細明體"/>
          <w:bCs/>
          <w:spacing w:val="20"/>
        </w:rPr>
        <w:t>保護</w:t>
      </w:r>
      <w:del w:id="859" w:author="User" w:date="2005-05-23T12:24:00Z">
        <w:r>
          <w:rPr>
            <w:rFonts w:eastAsia="華康細明體"/>
            <w:bCs/>
            <w:spacing w:val="20"/>
          </w:rPr>
          <w:delText>，</w:delText>
        </w:r>
      </w:del>
      <w:ins w:id="860" w:author="User" w:date="2005-05-23T12:24:00Z">
        <w:r>
          <w:rPr>
            <w:rFonts w:eastAsia="華康細明體"/>
            <w:bCs/>
            <w:spacing w:val="20"/>
          </w:rPr>
          <w:t>。</w:t>
        </w:r>
      </w:ins>
      <w:r>
        <w:rPr>
          <w:rFonts w:eastAsia="華康細明體"/>
          <w:bCs/>
          <w:spacing w:val="20"/>
        </w:rPr>
        <w:t>他不贊成再把其他河溪納入保護</w:t>
      </w:r>
      <w:ins w:id="861" w:author="User" w:date="2005-05-23T12:24:00Z">
        <w:r>
          <w:rPr>
            <w:rFonts w:eastAsia="華康細明體"/>
            <w:bCs/>
            <w:spacing w:val="20"/>
          </w:rPr>
          <w:t>範圍</w:t>
        </w:r>
      </w:ins>
      <w:r>
        <w:rPr>
          <w:rFonts w:eastAsia="華康細明體"/>
          <w:bCs/>
          <w:spacing w:val="20"/>
        </w:rPr>
        <w:t>內，因這樣</w:t>
      </w:r>
      <w:ins w:id="862" w:author="User" w:date="2005-05-23T12:24:00Z">
        <w:r>
          <w:rPr>
            <w:rFonts w:eastAsia="華康細明體"/>
            <w:bCs/>
            <w:spacing w:val="20"/>
          </w:rPr>
          <w:t>會對</w:t>
        </w:r>
      </w:ins>
      <w:r>
        <w:rPr>
          <w:rFonts w:eastAsia="華康細明體"/>
          <w:bCs/>
          <w:spacing w:val="20"/>
        </w:rPr>
        <w:t>村民的生活</w:t>
      </w:r>
      <w:del w:id="863" w:author="User" w:date="2005-05-23T12:24:00Z">
        <w:r>
          <w:rPr>
            <w:rFonts w:eastAsia="華康細明體"/>
            <w:bCs/>
            <w:spacing w:val="20"/>
          </w:rPr>
          <w:delText>將受</w:delText>
        </w:r>
      </w:del>
      <w:ins w:id="864" w:author="User" w:date="2005-05-23T12:24:00Z">
        <w:r>
          <w:rPr>
            <w:rFonts w:eastAsia="華康細明體"/>
            <w:bCs/>
            <w:spacing w:val="20"/>
          </w:rPr>
          <w:t>造成</w:t>
        </w:r>
      </w:ins>
      <w:r>
        <w:rPr>
          <w:rFonts w:eastAsia="華康細明體"/>
          <w:bCs/>
          <w:spacing w:val="20"/>
        </w:rPr>
        <w:t>更大影響。他又表示，范先生指出的深涌、榕樹澳、荔枝莊、海下及大灘均不在西貢區內，而是屬於大埔區。他認為現行法例已對河溪有足夠保護，所以當局不應再</w:t>
      </w:r>
      <w:del w:id="865" w:author="User" w:date="2005-05-23T12:24:00Z">
        <w:r>
          <w:rPr>
            <w:rFonts w:eastAsia="華康細明體"/>
            <w:bCs/>
            <w:spacing w:val="20"/>
          </w:rPr>
          <w:delText>作</w:delText>
        </w:r>
      </w:del>
      <w:ins w:id="866" w:author="User" w:date="2005-05-23T12:24:00Z">
        <w:r>
          <w:rPr>
            <w:rFonts w:eastAsia="華康細明體"/>
            <w:bCs/>
            <w:spacing w:val="20"/>
          </w:rPr>
          <w:t>提出</w:t>
        </w:r>
      </w:ins>
      <w:r>
        <w:rPr>
          <w:rFonts w:eastAsia="華康細明體"/>
          <w:bCs/>
          <w:spacing w:val="20"/>
        </w:rPr>
        <w:t>加強保護法例。</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4.</w:t>
        <w:tab/>
      </w:r>
      <w:r>
        <w:rPr>
          <w:rFonts w:eastAsia="華康細明體"/>
          <w:bCs/>
          <w:spacing w:val="20"/>
          <w:u w:val="single"/>
        </w:rPr>
        <w:t>邱全先生</w:t>
      </w:r>
      <w:r>
        <w:rPr>
          <w:rFonts w:eastAsia="華康細明體"/>
          <w:bCs/>
          <w:spacing w:val="20"/>
        </w:rPr>
        <w:t>同意陳桂生先生的意見，並表示現時有</w:t>
      </w:r>
      <w:del w:id="867" w:author="User" w:date="2005-05-23T12:25:00Z">
        <w:r>
          <w:rPr>
            <w:rFonts w:eastAsia="華康細明體"/>
            <w:bCs/>
            <w:spacing w:val="20"/>
          </w:rPr>
          <w:delText>部份</w:delText>
        </w:r>
      </w:del>
      <w:ins w:id="868" w:author="User" w:date="2005-05-23T12:25:00Z">
        <w:r>
          <w:rPr>
            <w:rFonts w:eastAsia="華康細明體"/>
            <w:bCs/>
            <w:spacing w:val="20"/>
          </w:rPr>
          <w:t>部</w:t>
        </w:r>
      </w:ins>
      <w:ins w:id="869" w:author="User" w:date="2005-05-23T12:25:00Z">
        <w:r>
          <w:rPr>
            <w:rFonts w:eastAsia="華康細明體"/>
            <w:bCs/>
            <w:spacing w:val="20"/>
          </w:rPr>
          <w:t>分</w:t>
        </w:r>
      </w:ins>
      <w:r>
        <w:rPr>
          <w:rFonts w:eastAsia="華康細明體"/>
          <w:bCs/>
          <w:spacing w:val="20"/>
        </w:rPr>
        <w:t>河溪是在私家土地內。</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5.</w:t>
        <w:tab/>
      </w:r>
      <w:r>
        <w:rPr>
          <w:rFonts w:eastAsia="華康細明體"/>
          <w:bCs/>
          <w:spacing w:val="20"/>
          <w:u w:val="single"/>
        </w:rPr>
        <w:t>范國威先生</w:t>
      </w:r>
      <w:r>
        <w:rPr>
          <w:rFonts w:eastAsia="華康細明體"/>
          <w:bCs/>
          <w:spacing w:val="20"/>
        </w:rPr>
        <w:t>表示尊重他們維護村民的利益，但</w:t>
      </w:r>
      <w:del w:id="870" w:author="User" w:date="2005-05-23T12:25:00Z">
        <w:r>
          <w:rPr>
            <w:rFonts w:eastAsia="華康細明體"/>
            <w:bCs/>
            <w:spacing w:val="20"/>
          </w:rPr>
          <w:delText>他指出</w:delText>
        </w:r>
      </w:del>
      <w:r>
        <w:rPr>
          <w:rFonts w:eastAsia="華康細明體"/>
          <w:bCs/>
          <w:spacing w:val="20"/>
        </w:rPr>
        <w:t>立法會議員蔡素玉女士</w:t>
      </w:r>
      <w:del w:id="871" w:author="User" w:date="2005-05-23T12:25:00Z">
        <w:r>
          <w:rPr>
            <w:rFonts w:eastAsia="華康細明體"/>
            <w:bCs/>
            <w:spacing w:val="20"/>
          </w:rPr>
          <w:delText>亦</w:delText>
        </w:r>
      </w:del>
      <w:ins w:id="872" w:author="User" w:date="2005-05-23T12:25:00Z">
        <w:r>
          <w:rPr>
            <w:rFonts w:eastAsia="華康細明體"/>
            <w:bCs/>
            <w:spacing w:val="20"/>
          </w:rPr>
          <w:t>己</w:t>
        </w:r>
      </w:ins>
      <w:r>
        <w:rPr>
          <w:rFonts w:eastAsia="華康細明體"/>
          <w:bCs/>
          <w:spacing w:val="20"/>
        </w:rPr>
        <w:t>於本年在法立會提出相類似的私人草案，所以他希望能說服溫悅球先生支持他的議案。</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6.</w:t>
        <w:tab/>
      </w:r>
      <w:r>
        <w:rPr>
          <w:rFonts w:eastAsia="華康細明體"/>
          <w:bCs/>
          <w:spacing w:val="20"/>
          <w:u w:val="single"/>
        </w:rPr>
        <w:t>溫悅球先</w:t>
      </w:r>
      <w:r>
        <w:rPr>
          <w:rFonts w:eastAsia="華康細明體"/>
          <w:bCs/>
          <w:spacing w:val="20"/>
        </w:rPr>
        <w:t>生表示，他沒有參閱蔡素玉女士的私人草案，但若有關草案與范先生的動議相若，他</w:t>
      </w:r>
      <w:del w:id="873" w:author="User" w:date="2005-05-23T12:25:00Z">
        <w:r>
          <w:rPr>
            <w:rFonts w:eastAsia="華康細明體"/>
            <w:bCs/>
            <w:spacing w:val="20"/>
          </w:rPr>
          <w:delText>則</w:delText>
        </w:r>
      </w:del>
      <w:r>
        <w:rPr>
          <w:rFonts w:eastAsia="華康細明體"/>
          <w:bCs/>
          <w:spacing w:val="20"/>
        </w:rPr>
        <w:t>會勸蔡女士作修改</w:t>
      </w:r>
      <w:del w:id="874" w:author="User" w:date="2005-05-23T12:25:00Z">
        <w:r>
          <w:rPr>
            <w:rFonts w:eastAsia="華康細明體"/>
            <w:bCs/>
            <w:spacing w:val="20"/>
          </w:rPr>
          <w:delText>。</w:delText>
        </w:r>
      </w:del>
      <w:ins w:id="875" w:author="User" w:date="2005-05-23T12:25:00Z">
        <w:r>
          <w:rPr>
            <w:rFonts w:eastAsia="華康細明體"/>
            <w:bCs/>
            <w:spacing w:val="20"/>
          </w:rPr>
          <w:t>，</w:t>
        </w:r>
      </w:ins>
      <w:r>
        <w:rPr>
          <w:rFonts w:eastAsia="華康細明體"/>
          <w:bCs/>
          <w:spacing w:val="20"/>
        </w:rPr>
        <w:t>所以他請范先生收回有關動議，否則他會</w:t>
      </w:r>
      <w:del w:id="876" w:author="User" w:date="2005-05-23T12:25:00Z">
        <w:r>
          <w:rPr>
            <w:rFonts w:eastAsia="華康細明體"/>
            <w:bCs/>
            <w:spacing w:val="20"/>
          </w:rPr>
          <w:delText>作出</w:delText>
        </w:r>
      </w:del>
      <w:ins w:id="877" w:author="User" w:date="2005-05-23T12:25:00Z">
        <w:r>
          <w:rPr>
            <w:rFonts w:eastAsia="華康細明體"/>
            <w:bCs/>
            <w:spacing w:val="20"/>
          </w:rPr>
          <w:t>提</w:t>
        </w:r>
      </w:ins>
      <w:ins w:id="878" w:author="User" w:date="2005-05-23T12:25:00Z">
        <w:r>
          <w:rPr>
            <w:rFonts w:eastAsia="華康細明體"/>
            <w:bCs/>
            <w:spacing w:val="20"/>
          </w:rPr>
          <w:t>出</w:t>
        </w:r>
      </w:ins>
      <w:r>
        <w:rPr>
          <w:rFonts w:eastAsia="華康細明體"/>
          <w:bCs/>
          <w:spacing w:val="20"/>
        </w:rPr>
        <w:t>反對。</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7.</w:t>
        <w:tab/>
      </w:r>
      <w:r>
        <w:rPr>
          <w:rFonts w:eastAsia="華康細明體"/>
          <w:bCs/>
          <w:spacing w:val="20"/>
        </w:rPr>
        <w:t>就沙角尾村的事件，</w:t>
      </w:r>
      <w:r>
        <w:rPr>
          <w:rFonts w:eastAsia="華康細明體"/>
          <w:bCs/>
          <w:spacing w:val="20"/>
          <w:u w:val="single"/>
        </w:rPr>
        <w:t>梁裕權先生</w:t>
      </w:r>
      <w:r>
        <w:rPr>
          <w:rFonts w:eastAsia="華康細明體"/>
          <w:bCs/>
          <w:spacing w:val="20"/>
        </w:rPr>
        <w:t>補充</w:t>
      </w:r>
      <w:del w:id="879" w:author="User" w:date="2005-05-23T12:25:00Z">
        <w:r>
          <w:rPr>
            <w:rFonts w:eastAsia="華康細明體"/>
            <w:bCs/>
            <w:spacing w:val="20"/>
          </w:rPr>
          <w:delText>說</w:delText>
        </w:r>
      </w:del>
      <w:r>
        <w:rPr>
          <w:rFonts w:eastAsia="華康細明體"/>
          <w:bCs/>
          <w:spacing w:val="20"/>
        </w:rPr>
        <w:t>，有關興建丁屋工程最後是以較環保的方式進行。</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t>38.</w:t>
        <w:tab/>
      </w:r>
      <w:r>
        <w:rPr>
          <w:rFonts w:eastAsia="華康細明體"/>
          <w:bCs/>
          <w:spacing w:val="20"/>
          <w:u w:val="single"/>
        </w:rPr>
        <w:t>區能發先生</w:t>
      </w:r>
      <w:r>
        <w:rPr>
          <w:rFonts w:eastAsia="華康細明體"/>
          <w:bCs/>
          <w:spacing w:val="20"/>
        </w:rPr>
        <w:t>認為</w:t>
      </w:r>
      <w:ins w:id="880" w:author="User" w:date="2005-05-23T12:26:00Z">
        <w:r>
          <w:rPr>
            <w:rFonts w:eastAsia="華康細明體"/>
            <w:bCs/>
            <w:spacing w:val="20"/>
          </w:rPr>
          <w:t>，</w:t>
        </w:r>
      </w:ins>
      <w:r>
        <w:rPr>
          <w:rFonts w:eastAsia="華康細明體"/>
          <w:bCs/>
          <w:spacing w:val="20"/>
        </w:rPr>
        <w:t>是項動議獲通過的機會不</w:t>
      </w:r>
      <w:del w:id="881" w:author="User" w:date="2005-05-23T12:26:00Z">
        <w:r>
          <w:rPr>
            <w:rFonts w:eastAsia="華康細明體"/>
            <w:bCs/>
            <w:spacing w:val="20"/>
          </w:rPr>
          <w:delText>高</w:delText>
        </w:r>
      </w:del>
      <w:ins w:id="882" w:author="User" w:date="2005-05-23T12:26:00Z">
        <w:r>
          <w:rPr>
            <w:rFonts w:eastAsia="華康細明體"/>
            <w:bCs/>
            <w:spacing w:val="20"/>
          </w:rPr>
          <w:t>大</w:t>
        </w:r>
      </w:ins>
      <w:del w:id="883" w:author="User" w:date="2005-05-23T12:26:00Z">
        <w:r>
          <w:rPr>
            <w:rFonts w:eastAsia="華康細明體"/>
            <w:bCs/>
            <w:spacing w:val="20"/>
          </w:rPr>
          <w:delText>，</w:delText>
        </w:r>
      </w:del>
      <w:ins w:id="884" w:author="User" w:date="2005-05-23T12:26:00Z">
        <w:r>
          <w:rPr>
            <w:rFonts w:eastAsia="華康細明體"/>
            <w:bCs/>
            <w:spacing w:val="20"/>
          </w:rPr>
          <w:t>。</w:t>
        </w:r>
      </w:ins>
      <w:r>
        <w:rPr>
          <w:rFonts w:eastAsia="華康細明體"/>
          <w:bCs/>
          <w:spacing w:val="20"/>
        </w:rPr>
        <w:t>他建議范先生收回</w:t>
      </w:r>
      <w:del w:id="885" w:author="User" w:date="2005-05-23T12:26:00Z">
        <w:r>
          <w:rPr>
            <w:rFonts w:eastAsia="華康細明體"/>
            <w:bCs/>
            <w:spacing w:val="20"/>
          </w:rPr>
          <w:delText>是項</w:delText>
        </w:r>
      </w:del>
      <w:r>
        <w:rPr>
          <w:rFonts w:eastAsia="華康細明體"/>
          <w:bCs/>
          <w:spacing w:val="20"/>
        </w:rPr>
        <w:t>動議。</w:t>
      </w:r>
      <w:r>
        <w:rPr>
          <w:rFonts w:eastAsia="華康細明體"/>
          <w:bCs/>
          <w:spacing w:val="20"/>
          <w:u w:val="single"/>
        </w:rPr>
        <w:t>范國威先生</w:t>
      </w:r>
      <w:r>
        <w:rPr>
          <w:rFonts w:eastAsia="華康細明體"/>
          <w:bCs/>
          <w:spacing w:val="20"/>
        </w:rPr>
        <w:t>建議修訂動議</w:t>
      </w:r>
      <w:del w:id="886" w:author="User" w:date="2005-05-23T12:26:00Z">
        <w:r>
          <w:rPr>
            <w:rFonts w:eastAsia="華康細明體"/>
            <w:bCs/>
            <w:spacing w:val="20"/>
          </w:rPr>
          <w:delText>，其修訂的動議</w:delText>
        </w:r>
      </w:del>
      <w:r>
        <w:rPr>
          <w:rFonts w:eastAsia="華康細明體"/>
          <w:bCs/>
          <w:spacing w:val="20"/>
        </w:rPr>
        <w:t>如下：</w:t>
      </w:r>
      <w:del w:id="887" w:author="User" w:date="2005-05-23T12:26:00Z">
        <w:r>
          <w:rPr>
            <w:rFonts w:eastAsia="華康細明體"/>
            <w:bCs/>
            <w:spacing w:val="20"/>
          </w:rPr>
          <w:delText>「</w:delText>
        </w:r>
      </w:del>
      <w:ins w:id="888" w:author="User" w:date="2005-05-23T12:26:00Z">
        <w:r>
          <w:rPr>
            <w:rFonts w:eastAsia="華康細明體"/>
            <w:bCs/>
            <w:spacing w:val="20"/>
          </w:rPr>
          <w:t>“</w:t>
        </w:r>
      </w:ins>
      <w:r>
        <w:rPr>
          <w:rFonts w:eastAsia="華康細明體"/>
          <w:bCs/>
          <w:spacing w:val="20"/>
        </w:rPr>
        <w:t>促請政府盡快完善現有保護高生態價值河溪的工作</w:t>
      </w:r>
      <w:ins w:id="889" w:author="User" w:date="2005-05-23T12:26:00Z">
        <w:r>
          <w:rPr>
            <w:rFonts w:eastAsia="華康細明體"/>
            <w:bCs/>
            <w:spacing w:val="20"/>
          </w:rPr>
          <w:t>”</w:t>
        </w:r>
      </w:ins>
      <w:r>
        <w:rPr>
          <w:rFonts w:eastAsia="華康細明體"/>
          <w:bCs/>
          <w:spacing w:val="20"/>
        </w:rPr>
        <w:t>。</w:t>
      </w:r>
      <w:del w:id="890" w:author="User" w:date="2005-05-23T12:26:00Z">
        <w:r>
          <w:rPr>
            <w:rFonts w:eastAsia="華康細明體"/>
            <w:bCs/>
            <w:spacing w:val="20"/>
          </w:rPr>
          <w:delText>」</w:delText>
        </w:r>
      </w:del>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39.</w:t>
        <w:tab/>
      </w:r>
      <w:r>
        <w:rPr>
          <w:rFonts w:eastAsia="華康細明體"/>
          <w:bCs/>
          <w:spacing w:val="20"/>
          <w:u w:val="single"/>
        </w:rPr>
        <w:t>邱志雲先生</w:t>
      </w:r>
      <w:r>
        <w:rPr>
          <w:rFonts w:eastAsia="華康細明體"/>
          <w:bCs/>
          <w:spacing w:val="20"/>
        </w:rPr>
        <w:t>表示，在西貢區已很難</w:t>
      </w:r>
      <w:del w:id="891" w:author="User" w:date="2005-05-23T12:26:00Z">
        <w:r>
          <w:rPr>
            <w:rFonts w:eastAsia="華康細明體"/>
            <w:bCs/>
            <w:spacing w:val="20"/>
          </w:rPr>
          <w:delText>尋</w:delText>
        </w:r>
      </w:del>
      <w:r>
        <w:rPr>
          <w:rFonts w:eastAsia="華康細明體"/>
          <w:bCs/>
          <w:spacing w:val="20"/>
        </w:rPr>
        <w:t>找到高生態價值的河溪，所以如當局要保護河溪，</w:t>
      </w:r>
      <w:del w:id="892" w:author="User" w:date="2005-05-23T12:35:00Z">
        <w:r>
          <w:rPr>
            <w:rFonts w:eastAsia="華康細明體"/>
            <w:bCs/>
            <w:spacing w:val="20"/>
          </w:rPr>
          <w:delText>則需</w:delText>
        </w:r>
      </w:del>
      <w:ins w:id="893" w:author="User" w:date="2005-05-23T12:35:00Z">
        <w:r>
          <w:rPr>
            <w:rFonts w:eastAsia="華康細明體"/>
            <w:bCs/>
            <w:spacing w:val="20"/>
          </w:rPr>
          <w:t>便</w:t>
        </w:r>
      </w:ins>
      <w:r>
        <w:rPr>
          <w:rFonts w:eastAsia="華康細明體"/>
          <w:bCs/>
          <w:spacing w:val="20"/>
        </w:rPr>
        <w:t>要付出大量的資金。</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0.</w:t>
        <w:tab/>
      </w:r>
      <w:r>
        <w:rPr>
          <w:rFonts w:eastAsia="華康細明體"/>
          <w:bCs/>
          <w:spacing w:val="20"/>
          <w:u w:val="single"/>
        </w:rPr>
        <w:t>區能發先生</w:t>
      </w:r>
      <w:r>
        <w:rPr>
          <w:rFonts w:eastAsia="華康細明體"/>
          <w:bCs/>
          <w:spacing w:val="20"/>
        </w:rPr>
        <w:t>動議休會五分鐘</w:t>
      </w:r>
      <w:ins w:id="894" w:author="User" w:date="2005-05-23T12:35:00Z">
        <w:r>
          <w:rPr>
            <w:rFonts w:eastAsia="華康細明體"/>
            <w:bCs/>
            <w:spacing w:val="20"/>
          </w:rPr>
          <w:t>，</w:t>
        </w:r>
      </w:ins>
      <w:r>
        <w:rPr>
          <w:rFonts w:eastAsia="華康細明體"/>
          <w:bCs/>
          <w:spacing w:val="20"/>
        </w:rPr>
        <w:t>以</w:t>
      </w:r>
      <w:del w:id="895" w:author="User" w:date="2005-05-23T12:35:00Z">
        <w:r>
          <w:rPr>
            <w:rFonts w:eastAsia="華康細明體"/>
            <w:bCs/>
            <w:spacing w:val="20"/>
          </w:rPr>
          <w:delText>供他們</w:delText>
        </w:r>
      </w:del>
      <w:r>
        <w:rPr>
          <w:rFonts w:eastAsia="華康細明體"/>
          <w:bCs/>
          <w:spacing w:val="20"/>
        </w:rPr>
        <w:t>考慮有關動議的修訂。</w:t>
      </w:r>
      <w:ins w:id="896" w:author="User" w:date="2005-05-23T12:36:00Z">
        <w:r>
          <w:rPr>
            <w:rFonts w:eastAsia="華康細明體"/>
            <w:bCs/>
            <w:spacing w:val="20"/>
            <w:u w:val="single"/>
          </w:rPr>
          <w:t>主席</w:t>
        </w:r>
      </w:ins>
      <w:ins w:id="897" w:author="User" w:date="2005-05-23T12:36:00Z">
        <w:r>
          <w:rPr>
            <w:rFonts w:eastAsia="華康細明體"/>
            <w:bCs/>
            <w:spacing w:val="20"/>
          </w:rPr>
          <w:t>建議休會五分鐘，</w:t>
        </w:r>
      </w:ins>
      <w:del w:id="898" w:author="User" w:date="2005-05-23T12:36:00Z">
        <w:r>
          <w:rPr>
            <w:rFonts w:eastAsia="華康細明體"/>
            <w:bCs/>
            <w:spacing w:val="20"/>
          </w:rPr>
          <w:delText>在沒有</w:delText>
        </w:r>
      </w:del>
      <w:r>
        <w:rPr>
          <w:rFonts w:eastAsia="華康細明體"/>
          <w:bCs/>
          <w:spacing w:val="20"/>
        </w:rPr>
        <w:t>委員</w:t>
      </w:r>
      <w:ins w:id="899" w:author="User" w:date="2005-05-23T12:36:00Z">
        <w:r>
          <w:rPr>
            <w:rFonts w:eastAsia="華康細明體"/>
            <w:bCs/>
            <w:spacing w:val="20"/>
          </w:rPr>
          <w:t>沒有</w:t>
        </w:r>
      </w:ins>
      <w:del w:id="900" w:author="User" w:date="2005-05-23T12:36:00Z">
        <w:r>
          <w:rPr>
            <w:rFonts w:eastAsia="華康細明體"/>
            <w:bCs/>
            <w:spacing w:val="20"/>
          </w:rPr>
          <w:delText>反對下</w:delText>
        </w:r>
      </w:del>
      <w:ins w:id="901" w:author="User" w:date="2005-05-23T12:36:00Z">
        <w:r>
          <w:rPr>
            <w:rFonts w:eastAsia="華康細明體"/>
            <w:bCs/>
            <w:spacing w:val="20"/>
          </w:rPr>
          <w:t>異議</w:t>
        </w:r>
      </w:ins>
      <w:del w:id="902" w:author="User" w:date="2005-05-23T12:36:00Z">
        <w:r>
          <w:rPr>
            <w:rFonts w:eastAsia="華康細明體"/>
            <w:bCs/>
            <w:spacing w:val="20"/>
          </w:rPr>
          <w:delText>，</w:delText>
        </w:r>
      </w:del>
      <w:del w:id="903" w:author="User" w:date="2005-05-23T12:36:00Z">
        <w:r>
          <w:rPr>
            <w:rFonts w:eastAsia="華康細明體"/>
            <w:bCs/>
            <w:spacing w:val="20"/>
            <w:u w:val="single"/>
          </w:rPr>
          <w:delText>主席</w:delText>
        </w:r>
      </w:del>
      <w:del w:id="904" w:author="User" w:date="2005-05-23T12:36:00Z">
        <w:r>
          <w:rPr>
            <w:rFonts w:eastAsia="華康細明體"/>
            <w:bCs/>
            <w:spacing w:val="20"/>
          </w:rPr>
          <w:delText>建議休會五分鐘</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1.</w:t>
        <w:tab/>
      </w:r>
      <w:r>
        <w:rPr>
          <w:rFonts w:eastAsia="華康細明體"/>
          <w:bCs/>
          <w:spacing w:val="20"/>
          <w:u w:val="single"/>
        </w:rPr>
        <w:t>陳桂生先生</w:t>
      </w:r>
      <w:r>
        <w:rPr>
          <w:rFonts w:eastAsia="華康細明體"/>
          <w:bCs/>
          <w:spacing w:val="20"/>
        </w:rPr>
        <w:t>認為</w:t>
      </w:r>
      <w:ins w:id="905" w:author="User" w:date="2005-05-23T12:36:00Z">
        <w:r>
          <w:rPr>
            <w:rFonts w:eastAsia="華康細明體"/>
            <w:bCs/>
            <w:spacing w:val="20"/>
          </w:rPr>
          <w:t>，</w:t>
        </w:r>
      </w:ins>
      <w:r>
        <w:rPr>
          <w:rFonts w:eastAsia="華康細明體"/>
          <w:bCs/>
          <w:spacing w:val="20"/>
        </w:rPr>
        <w:t>現時把三十三條河溪列入保護</w:t>
      </w:r>
      <w:ins w:id="906" w:author="User" w:date="2005-05-23T12:36:00Z">
        <w:r>
          <w:rPr>
            <w:rFonts w:eastAsia="華康細明體"/>
            <w:bCs/>
            <w:spacing w:val="20"/>
          </w:rPr>
          <w:t>範圍，</w:t>
        </w:r>
      </w:ins>
      <w:r>
        <w:rPr>
          <w:rFonts w:eastAsia="華康細明體"/>
          <w:bCs/>
          <w:spacing w:val="20"/>
        </w:rPr>
        <w:t>已對鄉村居民有所影響，若</w:t>
      </w:r>
      <w:del w:id="907" w:author="User" w:date="2005-05-23T12:36:00Z">
        <w:r>
          <w:rPr>
            <w:rFonts w:eastAsia="華康細明體"/>
            <w:bCs/>
            <w:spacing w:val="20"/>
          </w:rPr>
          <w:delText>有</w:delText>
        </w:r>
      </w:del>
      <w:r>
        <w:rPr>
          <w:rFonts w:eastAsia="華康細明體"/>
          <w:bCs/>
          <w:spacing w:val="20"/>
        </w:rPr>
        <w:t>再加強保護河溪工作，</w:t>
      </w:r>
      <w:del w:id="908" w:author="User" w:date="2005-05-23T12:37:00Z">
        <w:r>
          <w:rPr>
            <w:rFonts w:eastAsia="華康細明體"/>
            <w:bCs/>
            <w:spacing w:val="20"/>
          </w:rPr>
          <w:delText>這會對村民有更大的</w:delText>
        </w:r>
      </w:del>
      <w:r>
        <w:rPr>
          <w:rFonts w:eastAsia="華康細明體"/>
          <w:bCs/>
          <w:spacing w:val="20"/>
        </w:rPr>
        <w:t>影響</w:t>
      </w:r>
      <w:ins w:id="909" w:author="User" w:date="2005-05-23T12:37:00Z">
        <w:r>
          <w:rPr>
            <w:rFonts w:eastAsia="華康細明體"/>
            <w:bCs/>
            <w:spacing w:val="20"/>
          </w:rPr>
          <w:t>將</w:t>
        </w:r>
      </w:ins>
      <w:ins w:id="910" w:author="User" w:date="2005-05-23T12:37:00Z">
        <w:r>
          <w:rPr>
            <w:rFonts w:eastAsia="華康細明體"/>
            <w:bCs/>
            <w:spacing w:val="20"/>
          </w:rPr>
          <w:t>會更大</w:t>
        </w:r>
      </w:ins>
      <w:r>
        <w:rPr>
          <w:rFonts w:eastAsia="華康細明體"/>
          <w:bCs/>
          <w:spacing w:val="20"/>
        </w:rPr>
        <w:t>，因此他請范先生收回動議。他又認為范先生的動議已喚起居民對河溪保護的關注。</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2.</w:t>
        <w:tab/>
      </w:r>
      <w:r>
        <w:rPr>
          <w:rFonts w:eastAsia="華康細明體"/>
          <w:bCs/>
          <w:spacing w:val="20"/>
          <w:u w:val="single"/>
        </w:rPr>
        <w:t>林</w:t>
      </w:r>
      <w:del w:id="911" w:author="Dell Preferred Customer" w:date="2005-05-26T09:23:00Z">
        <w:r>
          <w:rPr>
            <w:rFonts w:eastAsia="華康細明體"/>
            <w:bCs/>
            <w:spacing w:val="20"/>
            <w:u w:val="single"/>
          </w:rPr>
          <w:delText></w:delText>
        </w:r>
      </w:del>
      <w:ins w:id="912" w:author="Dell Preferred Customer" w:date="2005-05-26T09:23:00Z">
        <w:r>
          <w:rPr>
            <w:rFonts w:eastAsia="華康細明體"/>
            <w:bCs/>
            <w:spacing w:val="20"/>
            <w:u w:val="single"/>
          </w:rPr>
          <w:t></w:t>
        </w:r>
      </w:ins>
      <w:r>
        <w:rPr>
          <w:rFonts w:eastAsia="華康細明體"/>
          <w:bCs/>
          <w:spacing w:val="20"/>
          <w:u w:val="single"/>
        </w:rPr>
        <w:t>然先生</w:t>
      </w:r>
      <w:r>
        <w:rPr>
          <w:rFonts w:eastAsia="華康細明體"/>
          <w:bCs/>
          <w:spacing w:val="20"/>
        </w:rPr>
        <w:t>建議再修訂動議</w:t>
      </w:r>
      <w:del w:id="913" w:author="User" w:date="2005-05-23T12:37:00Z">
        <w:r>
          <w:rPr>
            <w:rFonts w:eastAsia="華康細明體"/>
            <w:bCs/>
            <w:spacing w:val="20"/>
          </w:rPr>
          <w:delText>，其修訂</w:delText>
        </w:r>
      </w:del>
      <w:r>
        <w:rPr>
          <w:rFonts w:eastAsia="華康細明體"/>
          <w:bCs/>
          <w:spacing w:val="20"/>
        </w:rPr>
        <w:t>如下：</w:t>
      </w:r>
      <w:del w:id="914" w:author="User" w:date="2005-05-23T12:37:00Z">
        <w:r>
          <w:rPr>
            <w:rFonts w:eastAsia="華康細明體"/>
            <w:bCs/>
            <w:spacing w:val="20"/>
          </w:rPr>
          <w:delText>「</w:delText>
        </w:r>
      </w:del>
      <w:ins w:id="915" w:author="User" w:date="2005-05-23T12:37:00Z">
        <w:r>
          <w:rPr>
            <w:rFonts w:eastAsia="華康細明體"/>
            <w:bCs/>
            <w:spacing w:val="20"/>
          </w:rPr>
          <w:t>“</w:t>
        </w:r>
      </w:ins>
      <w:r>
        <w:rPr>
          <w:rFonts w:eastAsia="華康細明體"/>
          <w:bCs/>
          <w:spacing w:val="20"/>
        </w:rPr>
        <w:t>在保障村民權益的同時，促請政府盡快完善現有保護高生態價值河溪的工作</w:t>
      </w:r>
      <w:del w:id="916" w:author="User" w:date="2005-05-23T12:37:00Z">
        <w:r>
          <w:rPr>
            <w:rFonts w:eastAsia="華康細明體"/>
            <w:bCs/>
            <w:spacing w:val="20"/>
          </w:rPr>
          <w:delText>。」</w:delText>
        </w:r>
      </w:del>
      <w:ins w:id="917" w:author="User" w:date="2005-05-23T12:37:00Z">
        <w:r>
          <w:rPr>
            <w:rFonts w:eastAsia="華康細明體"/>
            <w:bCs/>
            <w:spacing w:val="20"/>
          </w:rPr>
          <w:t>”</w:t>
        </w:r>
      </w:ins>
      <w:ins w:id="918" w:author="User" w:date="2005-05-23T12:37:00Z">
        <w:r>
          <w:rPr>
            <w:rFonts w:eastAsia="華康細明體"/>
            <w:bCs/>
            <w:spacing w:val="20"/>
          </w:rPr>
          <w:t>。</w:t>
        </w:r>
      </w:ins>
      <w:r>
        <w:rPr>
          <w:rFonts w:eastAsia="華康細明體"/>
          <w:bCs/>
          <w:spacing w:val="20"/>
          <w:u w:val="single"/>
        </w:rPr>
        <w:t>何民傑先生</w:t>
      </w:r>
      <w:ins w:id="919" w:author="User" w:date="2005-05-23T12:37:00Z">
        <w:r>
          <w:rPr>
            <w:rFonts w:eastAsia="華康細明體"/>
            <w:bCs/>
            <w:spacing w:val="20"/>
          </w:rPr>
          <w:t>表示</w:t>
        </w:r>
      </w:ins>
      <w:r>
        <w:rPr>
          <w:rFonts w:eastAsia="華康細明體"/>
          <w:bCs/>
          <w:spacing w:val="20"/>
        </w:rPr>
        <w:t>和議</w:t>
      </w:r>
      <w:del w:id="920" w:author="User" w:date="2005-05-23T12:37:00Z">
        <w:r>
          <w:rPr>
            <w:rFonts w:eastAsia="華康細明體"/>
            <w:bCs/>
            <w:spacing w:val="20"/>
          </w:rPr>
          <w:delText>有關修訂</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3.</w:t>
        <w:tab/>
      </w:r>
      <w:r>
        <w:rPr>
          <w:rFonts w:eastAsia="華康細明體"/>
          <w:bCs/>
          <w:spacing w:val="20"/>
          <w:u w:val="single"/>
        </w:rPr>
        <w:t>溫悅球先生</w:t>
      </w:r>
      <w:r>
        <w:rPr>
          <w:rFonts w:eastAsia="華康細明體"/>
          <w:bCs/>
          <w:spacing w:val="20"/>
        </w:rPr>
        <w:t>認為</w:t>
      </w:r>
      <w:ins w:id="921" w:author="User" w:date="2005-05-23T12:37:00Z">
        <w:r>
          <w:rPr>
            <w:rFonts w:eastAsia="華康細明體"/>
            <w:bCs/>
            <w:spacing w:val="20"/>
          </w:rPr>
          <w:t>，</w:t>
        </w:r>
      </w:ins>
      <w:r>
        <w:rPr>
          <w:rFonts w:eastAsia="華康細明體"/>
          <w:bCs/>
          <w:spacing w:val="20"/>
        </w:rPr>
        <w:t>鄉村附近均有河溪，</w:t>
      </w:r>
      <w:del w:id="922" w:author="User" w:date="2005-05-23T12:38:00Z">
        <w:r>
          <w:rPr>
            <w:rFonts w:eastAsia="華康細明體"/>
            <w:bCs/>
            <w:spacing w:val="20"/>
          </w:rPr>
          <w:delText>所以</w:delText>
        </w:r>
      </w:del>
      <w:r>
        <w:rPr>
          <w:rFonts w:eastAsia="華康細明體"/>
          <w:bCs/>
          <w:spacing w:val="20"/>
        </w:rPr>
        <w:t>任何保護河溪的建議均會對村民造成影響，所以他仍然反對有關動議及其他修訂動議。</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4.</w:t>
        <w:tab/>
      </w:r>
      <w:r>
        <w:rPr>
          <w:rFonts w:eastAsia="華康細明體"/>
          <w:bCs/>
          <w:spacing w:val="20"/>
          <w:u w:val="single"/>
        </w:rPr>
        <w:t>劉偉章先生</w:t>
      </w:r>
      <w:r>
        <w:rPr>
          <w:rFonts w:eastAsia="華康細明體"/>
          <w:bCs/>
          <w:spacing w:val="20"/>
        </w:rPr>
        <w:t>表示，因進一步保護河溪對鄉村村民影響深遠，而有關動議亦沒有諮詢受影響的村民，所以他請范先生收回有關動議。</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5.</w:t>
        <w:tab/>
      </w:r>
      <w:r>
        <w:rPr>
          <w:rFonts w:eastAsia="華康細明體"/>
          <w:bCs/>
          <w:spacing w:val="20"/>
        </w:rPr>
        <w:t>最後，</w:t>
      </w:r>
      <w:r>
        <w:rPr>
          <w:rFonts w:eastAsia="華康細明體"/>
          <w:bCs/>
          <w:spacing w:val="20"/>
          <w:u w:val="single"/>
        </w:rPr>
        <w:t>范國威先生</w:t>
      </w:r>
      <w:r>
        <w:rPr>
          <w:rFonts w:eastAsia="華康細明體"/>
          <w:bCs/>
          <w:spacing w:val="20"/>
        </w:rPr>
        <w:t>決定收回</w:t>
      </w:r>
      <w:del w:id="923" w:author="User" w:date="2005-05-23T12:38:00Z">
        <w:r>
          <w:rPr>
            <w:rFonts w:eastAsia="華康細明體"/>
            <w:bCs/>
            <w:spacing w:val="20"/>
          </w:rPr>
          <w:delText>有關</w:delText>
        </w:r>
      </w:del>
      <w:r>
        <w:rPr>
          <w:rFonts w:eastAsia="華康細明體"/>
          <w:bCs/>
          <w:spacing w:val="20"/>
        </w:rPr>
        <w:t>動議，他並建議在本委員會轄下的環保及綠化工作小組上討論有關事宜，並考慮向受影響的村民進行諮詢，以保護河溪。</w:t>
      </w:r>
      <w:r>
        <w:rPr>
          <w:rFonts w:eastAsia="華康細明體"/>
          <w:bCs/>
          <w:spacing w:val="20"/>
          <w:u w:val="single"/>
        </w:rPr>
        <w:t>林</w:t>
      </w:r>
      <w:del w:id="924" w:author="Dell Preferred Customer" w:date="2005-05-26T09:24:00Z">
        <w:r>
          <w:rPr>
            <w:rFonts w:eastAsia="華康細明體"/>
            <w:bCs/>
            <w:spacing w:val="20"/>
            <w:u w:val="single"/>
          </w:rPr>
          <w:delText></w:delText>
        </w:r>
      </w:del>
      <w:ins w:id="925" w:author="Dell Preferred Customer" w:date="2005-05-26T09:24:00Z">
        <w:r>
          <w:rPr>
            <w:rFonts w:eastAsia="華康細明體"/>
            <w:bCs/>
            <w:spacing w:val="20"/>
            <w:u w:val="single"/>
          </w:rPr>
          <w:t></w:t>
        </w:r>
      </w:ins>
      <w:r>
        <w:rPr>
          <w:rFonts w:eastAsia="華康細明體"/>
          <w:bCs/>
          <w:spacing w:val="20"/>
          <w:u w:val="single"/>
        </w:rPr>
        <w:t>然先生</w:t>
      </w:r>
      <w:del w:id="926" w:author="User" w:date="2005-05-23T12:38:00Z">
        <w:r>
          <w:rPr>
            <w:rFonts w:eastAsia="華康細明體"/>
            <w:bCs/>
            <w:spacing w:val="20"/>
          </w:rPr>
          <w:delText>亦</w:delText>
        </w:r>
      </w:del>
      <w:r>
        <w:rPr>
          <w:rFonts w:eastAsia="華康細明體"/>
          <w:bCs/>
          <w:spacing w:val="20"/>
        </w:rPr>
        <w:t>同意收回</w:t>
      </w:r>
      <w:del w:id="927" w:author="User" w:date="2005-05-23T12:38:00Z">
        <w:r>
          <w:rPr>
            <w:rFonts w:eastAsia="華康細明體"/>
            <w:bCs/>
            <w:spacing w:val="20"/>
          </w:rPr>
          <w:delText>有關</w:delText>
        </w:r>
      </w:del>
      <w:r>
        <w:rPr>
          <w:rFonts w:eastAsia="華康細明體"/>
          <w:bCs/>
          <w:spacing w:val="20"/>
        </w:rPr>
        <w:t>修訂動議。</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促請政府增加將軍澳綠化覆蓋率</w:t>
      </w:r>
      <w:r>
        <w:rPr>
          <w:rFonts w:eastAsia="華康細明體"/>
          <w:b/>
          <w:spacing w:val="30"/>
          <w:u w:val="single"/>
        </w:rPr>
        <w:t>[SKDC(FEHC)</w:t>
      </w:r>
      <w:r>
        <w:rPr>
          <w:rFonts w:eastAsia="華康細明體"/>
          <w:b/>
          <w:spacing w:val="30"/>
          <w:u w:val="single"/>
        </w:rPr>
        <w:t>文件第</w:t>
      </w:r>
      <w:r>
        <w:rPr>
          <w:rFonts w:eastAsia="華康細明體"/>
          <w:b/>
          <w:spacing w:val="30"/>
          <w:u w:val="single"/>
        </w:rPr>
        <w:t>4/05-06</w:t>
      </w:r>
      <w:r>
        <w:rPr>
          <w:rFonts w:eastAsia="華康細明體"/>
          <w:b/>
          <w:spacing w:val="30"/>
          <w:u w:val="single"/>
        </w:rPr>
        <w:t>號</w:t>
      </w:r>
      <w:r>
        <w:rPr>
          <w:rFonts w:eastAsia="華康細明體"/>
          <w:b/>
          <w:spacing w:val="30"/>
          <w:u w:val="single"/>
        </w:rPr>
        <w:t>] [</w:t>
      </w:r>
      <w:r>
        <w:rPr>
          <w:rFonts w:eastAsia="華康細明體"/>
          <w:b/>
          <w:spacing w:val="30"/>
          <w:u w:val="single"/>
        </w:rPr>
        <w:t>會上提交</w:t>
      </w:r>
      <w:r>
        <w:rPr>
          <w:rFonts w:eastAsia="華康細明體"/>
          <w:b/>
          <w:spacing w:val="30"/>
          <w:u w:val="single"/>
        </w:rPr>
        <w:t>SKDC(FEHC)</w:t>
      </w:r>
      <w:r>
        <w:rPr>
          <w:rFonts w:eastAsia="華康細明體"/>
          <w:b/>
          <w:spacing w:val="30"/>
          <w:u w:val="single"/>
        </w:rPr>
        <w:t>文件第</w:t>
      </w:r>
      <w:r>
        <w:rPr>
          <w:rFonts w:eastAsia="華康細明體"/>
          <w:b/>
          <w:spacing w:val="30"/>
          <w:u w:val="single"/>
        </w:rPr>
        <w:t>22/05-06</w:t>
      </w:r>
      <w:r>
        <w:rPr>
          <w:rFonts w:eastAsia="華康細明體"/>
          <w:b/>
          <w:spacing w:val="30"/>
          <w:u w:val="single"/>
        </w:rPr>
        <w:t>號</w:t>
      </w:r>
      <w:r>
        <w:rPr>
          <w:rFonts w:eastAsia="華康細明體"/>
          <w:b/>
          <w:spacing w:val="30"/>
          <w:u w:val="single"/>
        </w:rPr>
        <w:t>]</w:t>
      </w:r>
    </w:p>
    <w:p>
      <w:pPr>
        <w:pStyle w:val="Normal"/>
        <w:tabs>
          <w:tab w:val="clear" w:pos="480"/>
          <w:tab w:val="left" w:pos="595" w:leader="none"/>
          <w:tab w:val="left" w:pos="3420"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595" w:leader="none"/>
          <w:tab w:val="left" w:pos="3420" w:leader="none"/>
        </w:tabs>
        <w:jc w:val="both"/>
        <w:rPr/>
      </w:pPr>
      <w:r>
        <w:rPr>
          <w:rFonts w:eastAsia="華康細明體"/>
          <w:bCs/>
          <w:spacing w:val="20"/>
        </w:rPr>
        <w:t>46.</w:t>
        <w:tab/>
      </w:r>
      <w:r>
        <w:rPr>
          <w:rFonts w:eastAsia="華康細明體"/>
          <w:bCs/>
          <w:spacing w:val="20"/>
          <w:u w:val="single"/>
        </w:rPr>
        <w:t>范國威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4/05-06</w:t>
      </w:r>
      <w:r>
        <w:rPr>
          <w:rFonts w:eastAsia="華康細明體"/>
          <w:bCs/>
          <w:spacing w:val="20"/>
        </w:rPr>
        <w:t>號，並補充說</w:t>
      </w:r>
      <w:ins w:id="928" w:author="User" w:date="2005-05-23T12:39:00Z">
        <w:r>
          <w:rPr>
            <w:rFonts w:eastAsia="華康細明體"/>
            <w:bCs/>
            <w:spacing w:val="20"/>
          </w:rPr>
          <w:t>，</w:t>
        </w:r>
      </w:ins>
      <w:r>
        <w:rPr>
          <w:rFonts w:eastAsia="華康細明體"/>
          <w:bCs/>
          <w:spacing w:val="20"/>
        </w:rPr>
        <w:t>將軍澳區為盤地</w:t>
      </w:r>
      <w:ins w:id="929" w:author="User" w:date="2005-05-23T12:39:00Z">
        <w:r>
          <w:rPr>
            <w:rFonts w:eastAsia="華康細明體"/>
            <w:bCs/>
            <w:spacing w:val="20"/>
          </w:rPr>
          <w:t>，</w:t>
        </w:r>
      </w:ins>
      <w:r>
        <w:rPr>
          <w:rFonts w:eastAsia="華康細明體"/>
          <w:bCs/>
          <w:spacing w:val="20"/>
        </w:rPr>
        <w:t>三面山坡均</w:t>
      </w:r>
      <w:del w:id="930" w:author="User" w:date="2005-05-23T12:39:00Z">
        <w:r>
          <w:rPr>
            <w:rFonts w:eastAsia="華康細明體"/>
            <w:bCs/>
            <w:spacing w:val="20"/>
          </w:rPr>
          <w:delText>為</w:delText>
        </w:r>
      </w:del>
      <w:r>
        <w:rPr>
          <w:rFonts w:eastAsia="華康細明體"/>
          <w:bCs/>
          <w:spacing w:val="20"/>
        </w:rPr>
        <w:t>有樹木</w:t>
      </w:r>
      <w:del w:id="931" w:author="User" w:date="2005-05-23T12:39:00Z">
        <w:r>
          <w:rPr>
            <w:rFonts w:eastAsia="華康細明體"/>
            <w:bCs/>
            <w:spacing w:val="20"/>
          </w:rPr>
          <w:delText>的山坡</w:delText>
        </w:r>
      </w:del>
      <w:r>
        <w:rPr>
          <w:rFonts w:eastAsia="華康細明體"/>
          <w:bCs/>
          <w:spacing w:val="20"/>
        </w:rPr>
        <w:t>，但在將軍澳市中心則欠缺</w:t>
      </w:r>
      <w:del w:id="932" w:author="User" w:date="2005-05-23T12:39:00Z">
        <w:r>
          <w:rPr>
            <w:rFonts w:eastAsia="華康細明體"/>
            <w:bCs/>
            <w:spacing w:val="20"/>
          </w:rPr>
          <w:delText>綠化</w:delText>
        </w:r>
      </w:del>
      <w:ins w:id="933" w:author="User" w:date="2005-05-23T12:39:00Z">
        <w:r>
          <w:rPr>
            <w:rFonts w:eastAsia="華康細明體"/>
            <w:bCs/>
            <w:spacing w:val="20"/>
          </w:rPr>
          <w:t>植物</w:t>
        </w:r>
      </w:ins>
      <w:r>
        <w:rPr>
          <w:rFonts w:eastAsia="華康細明體"/>
          <w:bCs/>
          <w:spacing w:val="20"/>
        </w:rPr>
        <w:t>，所以他希望提升將軍澳區的綠化覆蓋率。此外，范先生表示，現時香港每名市民僅得</w:t>
      </w:r>
      <w:r>
        <w:rPr>
          <w:rFonts w:eastAsia="華康細明體"/>
          <w:bCs/>
          <w:spacing w:val="20"/>
        </w:rPr>
        <w:t>2.9</w:t>
      </w:r>
      <w:r>
        <w:rPr>
          <w:rFonts w:eastAsia="華康細明體"/>
          <w:bCs/>
          <w:spacing w:val="20"/>
        </w:rPr>
        <w:t>平方米的市區綠化面積，遠低於東京</w:t>
      </w:r>
      <w:r>
        <w:rPr>
          <w:rFonts w:eastAsia="華康細明體"/>
          <w:bCs/>
          <w:spacing w:val="20"/>
        </w:rPr>
        <w:t>(7</w:t>
      </w:r>
      <w:r>
        <w:rPr>
          <w:rFonts w:eastAsia="華康細明體"/>
          <w:bCs/>
          <w:spacing w:val="20"/>
        </w:rPr>
        <w:t>平方米</w:t>
      </w:r>
      <w:r>
        <w:rPr>
          <w:rFonts w:eastAsia="華康細明體"/>
          <w:bCs/>
          <w:spacing w:val="20"/>
        </w:rPr>
        <w:t>)</w:t>
      </w:r>
      <w:r>
        <w:rPr>
          <w:rFonts w:eastAsia="華康細明體"/>
          <w:bCs/>
          <w:spacing w:val="20"/>
        </w:rPr>
        <w:t>，新加坡</w:t>
      </w:r>
      <w:r>
        <w:rPr>
          <w:rFonts w:eastAsia="華康細明體"/>
          <w:bCs/>
          <w:spacing w:val="20"/>
        </w:rPr>
        <w:t>(6</w:t>
      </w:r>
      <w:r>
        <w:rPr>
          <w:rFonts w:eastAsia="華康細明體"/>
          <w:bCs/>
          <w:spacing w:val="20"/>
        </w:rPr>
        <w:t>平方米</w:t>
      </w:r>
      <w:r>
        <w:rPr>
          <w:rFonts w:eastAsia="華康細明體"/>
          <w:bCs/>
          <w:spacing w:val="20"/>
        </w:rPr>
        <w:t>)</w:t>
      </w:r>
      <w:r>
        <w:rPr>
          <w:rFonts w:eastAsia="華康細明體"/>
          <w:bCs/>
          <w:spacing w:val="20"/>
        </w:rPr>
        <w:t>、上海</w:t>
      </w:r>
      <w:r>
        <w:rPr>
          <w:rFonts w:eastAsia="華康細明體"/>
          <w:bCs/>
          <w:spacing w:val="20"/>
        </w:rPr>
        <w:t>(10</w:t>
      </w:r>
      <w:r>
        <w:rPr>
          <w:rFonts w:eastAsia="華康細明體"/>
          <w:bCs/>
          <w:spacing w:val="20"/>
        </w:rPr>
        <w:t>平方米</w:t>
      </w:r>
      <w:r>
        <w:rPr>
          <w:rFonts w:eastAsia="華康細明體"/>
          <w:bCs/>
          <w:spacing w:val="20"/>
        </w:rPr>
        <w:t>)</w:t>
      </w:r>
      <w:r>
        <w:rPr>
          <w:rFonts w:eastAsia="華康細明體"/>
          <w:bCs/>
          <w:spacing w:val="20"/>
        </w:rPr>
        <w:t>。他更表示，數</w:t>
      </w:r>
      <w:del w:id="934" w:author="User" w:date="2005-05-23T12:39:00Z">
        <w:r>
          <w:rPr>
            <w:rFonts w:eastAsia="華康細明體"/>
            <w:bCs/>
            <w:spacing w:val="20"/>
          </w:rPr>
          <w:delText>定</w:delText>
        </w:r>
      </w:del>
      <w:ins w:id="935" w:author="User" w:date="2005-05-23T12:39:00Z">
        <w:r>
          <w:rPr>
            <w:rFonts w:eastAsia="華康細明體"/>
            <w:bCs/>
            <w:spacing w:val="20"/>
          </w:rPr>
          <w:t>字</w:t>
        </w:r>
      </w:ins>
      <w:r>
        <w:rPr>
          <w:rFonts w:eastAsia="華康細明體"/>
          <w:bCs/>
          <w:spacing w:val="20"/>
        </w:rPr>
        <w:t>是客觀的證據，香港現時的數字指標明顯不夠全面、立體及準確。</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7.</w:t>
        <w:tab/>
      </w:r>
      <w:r>
        <w:rPr>
          <w:rFonts w:eastAsia="華康細明體"/>
          <w:bCs/>
          <w:spacing w:val="20"/>
          <w:u w:val="single"/>
        </w:rPr>
        <w:t>彭淑儀女士</w:t>
      </w:r>
      <w:r>
        <w:rPr>
          <w:rFonts w:eastAsia="華康細明體"/>
          <w:bCs/>
          <w:spacing w:val="20"/>
        </w:rPr>
        <w:t>表示，將軍澳南區未來將</w:t>
      </w:r>
      <w:ins w:id="936" w:author="User" w:date="2005-05-23T12:40:00Z">
        <w:r>
          <w:rPr>
            <w:rFonts w:eastAsia="華康細明體"/>
            <w:bCs/>
            <w:spacing w:val="20"/>
          </w:rPr>
          <w:t>興</w:t>
        </w:r>
      </w:ins>
      <w:r>
        <w:rPr>
          <w:rFonts w:eastAsia="華康細明體"/>
          <w:bCs/>
          <w:spacing w:val="20"/>
        </w:rPr>
        <w:t>建</w:t>
      </w:r>
      <w:del w:id="937" w:author="User" w:date="2005-05-23T12:40:00Z">
        <w:r>
          <w:rPr>
            <w:rFonts w:eastAsia="華康細明體"/>
            <w:bCs/>
            <w:spacing w:val="20"/>
          </w:rPr>
          <w:delText>有</w:delText>
        </w:r>
      </w:del>
      <w:r>
        <w:rPr>
          <w:rFonts w:eastAsia="華康細明體"/>
          <w:bCs/>
          <w:spacing w:val="20"/>
        </w:rPr>
        <w:t>數個公園，例如河畔公園、海濱公園及調景嶺公園等，所以未來將軍澳南區的綠化覆蓋率將有所提升，但她仍請當局不要忽略將軍澳北區的綠化工作。</w:t>
      </w:r>
      <w:r>
        <w:rPr>
          <w:rFonts w:eastAsia="華康細明體"/>
          <w:bCs/>
          <w:spacing w:val="20"/>
          <w:u w:val="single"/>
        </w:rPr>
        <w:t>謝繡雲女士</w:t>
      </w:r>
      <w:r>
        <w:rPr>
          <w:rFonts w:eastAsia="華康細明體"/>
          <w:bCs/>
          <w:spacing w:val="20"/>
        </w:rPr>
        <w:t>表示，在康文署轄下的公園一般均有</w:t>
      </w:r>
      <w:r>
        <w:rPr>
          <w:rFonts w:eastAsia="華康細明體"/>
          <w:bCs/>
          <w:spacing w:val="20"/>
        </w:rPr>
        <w:t>85%</w:t>
      </w:r>
      <w:r>
        <w:rPr>
          <w:rFonts w:eastAsia="華康細明體"/>
          <w:bCs/>
          <w:spacing w:val="20"/>
        </w:rPr>
        <w:t>的綠化覆蓋率。</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8.</w:t>
        <w:tab/>
      </w:r>
      <w:r>
        <w:rPr>
          <w:rFonts w:eastAsia="華康細明體"/>
          <w:bCs/>
          <w:spacing w:val="20"/>
          <w:u w:val="single"/>
        </w:rPr>
        <w:t>區能發先生</w:t>
      </w:r>
      <w:r>
        <w:rPr>
          <w:rFonts w:eastAsia="華康細明體"/>
          <w:bCs/>
          <w:spacing w:val="20"/>
        </w:rPr>
        <w:t>表示，寶林</w:t>
      </w:r>
      <w:del w:id="938" w:author="Dell Preferred Customer" w:date="2005-05-26T09:24:00Z">
        <w:r>
          <w:rPr>
            <w:rFonts w:eastAsia="華康細明體"/>
            <w:bCs/>
            <w:spacing w:val="20"/>
          </w:rPr>
          <w:delText></w:delText>
        </w:r>
      </w:del>
      <w:ins w:id="939" w:author="Dell Preferred Customer" w:date="2005-05-26T09:24:00Z">
        <w:r>
          <w:rPr>
            <w:rFonts w:eastAsia="華康細明體"/>
            <w:bCs/>
            <w:spacing w:val="20"/>
          </w:rPr>
          <w:t></w:t>
        </w:r>
      </w:ins>
      <w:r>
        <w:rPr>
          <w:rFonts w:eastAsia="華康細明體"/>
          <w:bCs/>
          <w:spacing w:val="20"/>
        </w:rPr>
        <w:t>的綠化面積十分廣大，綠化面積更較建屋面積為大，但現時將軍澳其他地區的綠化均較寶林</w:t>
      </w:r>
      <w:del w:id="940" w:author="Dell Preferred Customer" w:date="2005-05-26T09:25:00Z">
        <w:r>
          <w:rPr>
            <w:rFonts w:eastAsia="華康細明體"/>
            <w:bCs/>
            <w:spacing w:val="20"/>
          </w:rPr>
          <w:delText></w:delText>
        </w:r>
      </w:del>
      <w:ins w:id="941" w:author="Dell Preferred Customer" w:date="2005-05-26T09:25:00Z">
        <w:r>
          <w:rPr>
            <w:rFonts w:eastAsia="華康細明體"/>
            <w:bCs/>
            <w:spacing w:val="20"/>
          </w:rPr>
          <w:t></w:t>
        </w:r>
      </w:ins>
      <w:r>
        <w:rPr>
          <w:rFonts w:eastAsia="華康細明體"/>
          <w:bCs/>
          <w:spacing w:val="20"/>
        </w:rPr>
        <w:t>為差，因此他建議將軍澳其他地區均以寶林</w:t>
      </w:r>
      <w:del w:id="942" w:author="Dell Preferred Customer" w:date="2005-05-26T09:24:00Z">
        <w:r>
          <w:rPr>
            <w:rFonts w:eastAsia="華康細明體"/>
            <w:bCs/>
            <w:spacing w:val="20"/>
          </w:rPr>
          <w:delText></w:delText>
        </w:r>
      </w:del>
      <w:ins w:id="943" w:author="Dell Preferred Customer" w:date="2005-05-26T09:24:00Z">
        <w:r>
          <w:rPr>
            <w:rFonts w:eastAsia="華康細明體"/>
            <w:bCs/>
            <w:spacing w:val="20"/>
          </w:rPr>
          <w:t></w:t>
        </w:r>
      </w:ins>
      <w:r>
        <w:rPr>
          <w:rFonts w:eastAsia="華康細明體"/>
          <w:bCs/>
          <w:spacing w:val="20"/>
        </w:rPr>
        <w:t>的綠化覆蓋率為目標，他並要求當局改善將軍澳其他地區的綠化覆蓋率。</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49.</w:t>
        <w:tab/>
      </w:r>
      <w:r>
        <w:rPr>
          <w:rFonts w:eastAsia="華康細明體"/>
          <w:bCs/>
          <w:spacing w:val="20"/>
          <w:u w:val="single"/>
        </w:rPr>
        <w:t>主席</w:t>
      </w:r>
      <w:r>
        <w:rPr>
          <w:rFonts w:eastAsia="華康細明體"/>
          <w:bCs/>
          <w:spacing w:val="20"/>
        </w:rPr>
        <w:t>報告，會前秘書曾聯絡環境運輸及工務局，該局回應表示會與土木工程拓展署作研究，如議員有任何意見，可致函該局。</w:t>
      </w:r>
      <w:r>
        <w:rPr>
          <w:rFonts w:eastAsia="華康細明體"/>
          <w:bCs/>
          <w:spacing w:val="20"/>
          <w:u w:val="single"/>
        </w:rPr>
        <w:t>主席</w:t>
      </w:r>
      <w:r>
        <w:rPr>
          <w:rFonts w:eastAsia="華康細明體"/>
          <w:bCs/>
          <w:spacing w:val="20"/>
        </w:rPr>
        <w:t>請委員參閱該局提供的綠化工作小冊子</w:t>
      </w:r>
      <w:del w:id="944" w:author="User" w:date="2005-05-23T12:40:00Z">
        <w:r>
          <w:rPr>
            <w:rFonts w:eastAsia="華康細明體"/>
            <w:bCs/>
            <w:spacing w:val="20"/>
          </w:rPr>
          <w:delText>[</w:delText>
        </w:r>
      </w:del>
      <w:ins w:id="945" w:author="User" w:date="2005-05-23T12:40:00Z">
        <w:r>
          <w:rPr>
            <w:rFonts w:eastAsia="華康細明體"/>
            <w:bCs/>
            <w:spacing w:val="20"/>
          </w:rPr>
          <w:t>(</w:t>
        </w:r>
      </w:ins>
      <w:r>
        <w:rPr>
          <w:rFonts w:eastAsia="華康細明體"/>
          <w:bCs/>
          <w:spacing w:val="20"/>
        </w:rPr>
        <w:t>會上提交</w:t>
      </w:r>
      <w:r>
        <w:rPr>
          <w:rFonts w:eastAsia="華康細明體"/>
          <w:bCs/>
          <w:spacing w:val="20"/>
        </w:rPr>
        <w:t>SKDC(FEHC)</w:t>
      </w:r>
      <w:r>
        <w:rPr>
          <w:rFonts w:eastAsia="華康細明體"/>
          <w:bCs/>
          <w:spacing w:val="20"/>
        </w:rPr>
        <w:t>文件第</w:t>
      </w:r>
      <w:r>
        <w:rPr>
          <w:rFonts w:eastAsia="華康細明體"/>
          <w:bCs/>
          <w:spacing w:val="20"/>
        </w:rPr>
        <w:t>22/05-06</w:t>
      </w:r>
      <w:r>
        <w:rPr>
          <w:rFonts w:eastAsia="華康細明體"/>
          <w:bCs/>
          <w:spacing w:val="20"/>
        </w:rPr>
        <w:t>號</w:t>
      </w:r>
      <w:ins w:id="946" w:author="User" w:date="2005-05-23T12:40:00Z">
        <w:r>
          <w:rPr>
            <w:rFonts w:eastAsia="華康細明體"/>
            <w:bCs/>
            <w:spacing w:val="20"/>
          </w:rPr>
          <w:t>)</w:t>
        </w:r>
      </w:ins>
      <w:del w:id="947" w:author="User" w:date="2005-05-23T12:40:00Z">
        <w:r>
          <w:rPr>
            <w:rFonts w:eastAsia="華康細明體"/>
            <w:bCs/>
            <w:spacing w:val="20"/>
          </w:rPr>
          <w:delText>]</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0.</w:t>
        <w:tab/>
      </w:r>
      <w:r>
        <w:rPr>
          <w:rFonts w:eastAsia="華康細明體"/>
          <w:bCs/>
          <w:spacing w:val="20"/>
          <w:u w:val="single"/>
        </w:rPr>
        <w:t>副主席</w:t>
      </w:r>
      <w:r>
        <w:rPr>
          <w:rFonts w:eastAsia="華康細明體"/>
          <w:bCs/>
          <w:spacing w:val="20"/>
        </w:rPr>
        <w:t>認為</w:t>
      </w:r>
      <w:ins w:id="948" w:author="User" w:date="2005-05-23T12:40:00Z">
        <w:r>
          <w:rPr>
            <w:rFonts w:eastAsia="華康細明體"/>
            <w:bCs/>
            <w:spacing w:val="20"/>
          </w:rPr>
          <w:t>，</w:t>
        </w:r>
      </w:ins>
      <w:r>
        <w:rPr>
          <w:rFonts w:eastAsia="華康細明體"/>
          <w:bCs/>
          <w:spacing w:val="20"/>
        </w:rPr>
        <w:t>當局不應以綠化覆蓋率的數字為標準，</w:t>
      </w:r>
      <w:del w:id="949" w:author="User" w:date="2005-05-23T12:41:00Z">
        <w:r>
          <w:rPr>
            <w:rFonts w:eastAsia="華康細明體"/>
            <w:bCs/>
            <w:spacing w:val="20"/>
          </w:rPr>
          <w:delText>當局</w:delText>
        </w:r>
      </w:del>
      <w:ins w:id="950" w:author="User" w:date="2005-05-23T12:41:00Z">
        <w:r>
          <w:rPr>
            <w:rFonts w:eastAsia="華康細明體"/>
            <w:bCs/>
            <w:spacing w:val="20"/>
          </w:rPr>
          <w:t>而</w:t>
        </w:r>
      </w:ins>
      <w:r>
        <w:rPr>
          <w:rFonts w:eastAsia="華康細明體"/>
          <w:bCs/>
          <w:spacing w:val="20"/>
        </w:rPr>
        <w:t>應以環境的落實及居民受惠的角度來衡量。他並表示，根據規劃署提供的資料，香港的綠化覆蓋率</w:t>
      </w:r>
      <w:del w:id="951" w:author="User" w:date="2005-05-23T12:41:00Z">
        <w:r>
          <w:rPr>
            <w:rFonts w:eastAsia="華康細明體"/>
            <w:bCs/>
            <w:spacing w:val="20"/>
          </w:rPr>
          <w:delText>是</w:delText>
        </w:r>
      </w:del>
      <w:ins w:id="952" w:author="User" w:date="2005-05-23T12:41:00Z">
        <w:r>
          <w:rPr>
            <w:rFonts w:eastAsia="華康細明體"/>
            <w:bCs/>
            <w:spacing w:val="20"/>
          </w:rPr>
          <w:t>，</w:t>
        </w:r>
      </w:ins>
      <w:ins w:id="953" w:author="User" w:date="2005-05-23T12:41:00Z">
        <w:del w:id="954" w:author="Dell Preferred Customer" w:date="2005-05-26T09:25:00Z">
          <w:r>
            <w:rPr>
              <w:rFonts w:eastAsia="華康細明體"/>
              <w:bCs/>
              <w:spacing w:val="20"/>
            </w:rPr>
            <w:delText>商於</w:delText>
          </w:r>
        </w:del>
      </w:ins>
      <w:ins w:id="955" w:author="Dell Preferred Customer" w:date="2005-05-26T09:25:00Z">
        <w:r>
          <w:rPr>
            <w:rFonts w:eastAsia="華康細明體"/>
            <w:bCs/>
            <w:spacing w:val="20"/>
          </w:rPr>
          <w:t>較</w:t>
        </w:r>
      </w:ins>
      <w:del w:id="956" w:author="User" w:date="2005-05-23T12:41:00Z">
        <w:r>
          <w:rPr>
            <w:rFonts w:eastAsia="華康細明體"/>
            <w:bCs/>
            <w:spacing w:val="20"/>
          </w:rPr>
          <w:delText>較</w:delText>
        </w:r>
      </w:del>
      <w:r>
        <w:rPr>
          <w:rFonts w:eastAsia="華康細明體"/>
          <w:bCs/>
          <w:spacing w:val="20"/>
        </w:rPr>
        <w:t>其他珠江三角洲的城市</w:t>
      </w:r>
      <w:ins w:id="957" w:author="Dell Preferred Customer" w:date="2005-05-26T09:26:00Z">
        <w:r>
          <w:rPr>
            <w:rFonts w:eastAsia="華康細明體"/>
            <w:bCs/>
            <w:spacing w:val="20"/>
          </w:rPr>
          <w:t>為高</w:t>
        </w:r>
      </w:ins>
      <w:del w:id="958" w:author="User" w:date="2005-05-23T12:41:00Z">
        <w:r>
          <w:rPr>
            <w:rFonts w:eastAsia="華康細明體"/>
            <w:bCs/>
            <w:spacing w:val="20"/>
          </w:rPr>
          <w:delText>為多</w:delText>
        </w:r>
      </w:del>
      <w:r>
        <w:rPr>
          <w:rFonts w:eastAsia="華康細明體"/>
          <w:bCs/>
          <w:spacing w:val="20"/>
        </w:rPr>
        <w:t>。他指出香港人口</w:t>
      </w:r>
      <w:del w:id="959" w:author="User" w:date="2005-05-23T12:41:00Z">
        <w:r>
          <w:rPr>
            <w:rFonts w:eastAsia="華康細明體"/>
            <w:bCs/>
            <w:spacing w:val="20"/>
          </w:rPr>
          <w:delText>是</w:delText>
        </w:r>
      </w:del>
      <w:r>
        <w:rPr>
          <w:rFonts w:eastAsia="華康細明體"/>
          <w:bCs/>
          <w:spacing w:val="20"/>
        </w:rPr>
        <w:t>非常密集，但綠化是一項微細</w:t>
      </w:r>
      <w:del w:id="960" w:author="User" w:date="2005-05-23T12:41:00Z">
        <w:r>
          <w:rPr>
            <w:rFonts w:eastAsia="華康細明體"/>
            <w:bCs/>
            <w:spacing w:val="20"/>
          </w:rPr>
          <w:delText>的</w:delText>
        </w:r>
      </w:del>
      <w:r>
        <w:rPr>
          <w:rFonts w:eastAsia="華康細明體"/>
          <w:bCs/>
          <w:spacing w:val="20"/>
        </w:rPr>
        <w:t>工作，所以他促請當局在各項微細的工作上協助居民綠化環境。</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1.</w:t>
        <w:tab/>
      </w:r>
      <w:r>
        <w:rPr>
          <w:rFonts w:eastAsia="華康細明體"/>
          <w:bCs/>
          <w:spacing w:val="20"/>
        </w:rPr>
        <w:t>就范國威先生的動議，</w:t>
      </w:r>
      <w:r>
        <w:rPr>
          <w:rFonts w:eastAsia="華康細明體"/>
          <w:bCs/>
          <w:spacing w:val="20"/>
          <w:u w:val="single"/>
        </w:rPr>
        <w:t>區能發先生</w:t>
      </w:r>
      <w:r>
        <w:rPr>
          <w:rFonts w:eastAsia="華康細明體"/>
          <w:bCs/>
          <w:spacing w:val="20"/>
        </w:rPr>
        <w:t>提出修訂</w:t>
      </w:r>
      <w:del w:id="961" w:author="User" w:date="2005-05-23T12:41:00Z">
        <w:r>
          <w:rPr>
            <w:rFonts w:eastAsia="華康細明體"/>
            <w:bCs/>
            <w:spacing w:val="20"/>
          </w:rPr>
          <w:delText>，其修訂</w:delText>
        </w:r>
      </w:del>
      <w:r>
        <w:rPr>
          <w:rFonts w:eastAsia="華康細明體"/>
          <w:bCs/>
          <w:spacing w:val="20"/>
        </w:rPr>
        <w:t>如下：</w:t>
      </w:r>
      <w:del w:id="962" w:author="User" w:date="2005-05-23T12:41:00Z">
        <w:r>
          <w:rPr>
            <w:rFonts w:eastAsia="華康細明體"/>
            <w:bCs/>
            <w:spacing w:val="20"/>
          </w:rPr>
          <w:delText>「</w:delText>
        </w:r>
      </w:del>
      <w:ins w:id="963" w:author="User" w:date="2005-05-23T12:41:00Z">
        <w:r>
          <w:rPr>
            <w:rFonts w:eastAsia="華康細明體"/>
            <w:bCs/>
            <w:spacing w:val="20"/>
          </w:rPr>
          <w:t>“</w:t>
        </w:r>
      </w:ins>
      <w:r>
        <w:rPr>
          <w:rFonts w:eastAsia="華康細明體"/>
          <w:bCs/>
          <w:spacing w:val="20"/>
        </w:rPr>
        <w:t>促請政府增加將軍澳綠化覆蓋率，應以寶林</w:t>
      </w:r>
      <w:del w:id="964" w:author="Dell Preferred Customer" w:date="2005-05-26T09:26:00Z">
        <w:r>
          <w:rPr>
            <w:rFonts w:eastAsia="華康細明體"/>
            <w:bCs/>
            <w:spacing w:val="20"/>
          </w:rPr>
          <w:delText></w:delText>
        </w:r>
      </w:del>
      <w:ins w:id="965" w:author="Dell Preferred Customer" w:date="2005-05-26T09:26:00Z">
        <w:r>
          <w:rPr>
            <w:rFonts w:eastAsia="華康細明體"/>
            <w:bCs/>
            <w:spacing w:val="20"/>
          </w:rPr>
          <w:t></w:t>
        </w:r>
      </w:ins>
      <w:r>
        <w:rPr>
          <w:rFonts w:eastAsia="華康細明體"/>
          <w:bCs/>
          <w:spacing w:val="20"/>
        </w:rPr>
        <w:t>為標準，例如綠化面積的平面圖大於住宅大廈的面積。</w:t>
      </w:r>
      <w:ins w:id="966" w:author="User" w:date="2005-05-23T12:41:00Z">
        <w:r>
          <w:rPr>
            <w:rFonts w:eastAsia="華康細明體"/>
            <w:bCs/>
            <w:spacing w:val="20"/>
          </w:rPr>
          <w:t>”</w:t>
        </w:r>
      </w:ins>
      <w:del w:id="967" w:author="User" w:date="2005-05-23T12:41:00Z">
        <w:r>
          <w:rPr>
            <w:rFonts w:eastAsia="華康細明體"/>
            <w:bCs/>
            <w:spacing w:val="20"/>
          </w:rPr>
          <w:delText>」</w:delText>
        </w:r>
      </w:del>
      <w:r>
        <w:rPr>
          <w:rFonts w:eastAsia="華康細明體"/>
          <w:bCs/>
          <w:spacing w:val="20"/>
          <w:u w:val="single"/>
        </w:rPr>
        <w:t>劉偉章先生</w:t>
      </w:r>
      <w:ins w:id="968" w:author="User" w:date="2005-05-23T12:42:00Z">
        <w:r>
          <w:rPr>
            <w:rFonts w:eastAsia="華康細明體"/>
            <w:bCs/>
            <w:spacing w:val="20"/>
          </w:rPr>
          <w:t>表示</w:t>
        </w:r>
      </w:ins>
      <w:r>
        <w:rPr>
          <w:rFonts w:eastAsia="華康細明體"/>
          <w:bCs/>
          <w:spacing w:val="20"/>
        </w:rPr>
        <w:t>和議</w:t>
      </w:r>
      <w:del w:id="969" w:author="User" w:date="2005-05-23T12:42:00Z">
        <w:r>
          <w:rPr>
            <w:rFonts w:eastAsia="華康細明體"/>
            <w:bCs/>
            <w:spacing w:val="20"/>
          </w:rPr>
          <w:delText>區先生的修訂動議</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2.</w:t>
        <w:tab/>
      </w:r>
      <w:r>
        <w:rPr>
          <w:rFonts w:eastAsia="華康細明體"/>
          <w:bCs/>
          <w:spacing w:val="20"/>
          <w:u w:val="single"/>
        </w:rPr>
        <w:t>范國威先生</w:t>
      </w:r>
      <w:r>
        <w:rPr>
          <w:rFonts w:eastAsia="華康細明體"/>
          <w:bCs/>
          <w:spacing w:val="20"/>
        </w:rPr>
        <w:t>表示，</w:t>
      </w:r>
      <w:del w:id="970" w:author="User" w:date="2005-05-23T12:43:00Z">
        <w:r>
          <w:rPr>
            <w:rFonts w:eastAsia="華康細明體"/>
            <w:bCs/>
            <w:spacing w:val="20"/>
          </w:rPr>
          <w:delText>此</w:delText>
        </w:r>
      </w:del>
      <w:r>
        <w:rPr>
          <w:rFonts w:eastAsia="華康細明體"/>
          <w:bCs/>
          <w:spacing w:val="20"/>
        </w:rPr>
        <w:t>修訂</w:t>
      </w:r>
      <w:ins w:id="971" w:author="User" w:date="2005-05-23T12:43:00Z">
        <w:r>
          <w:rPr>
            <w:rFonts w:eastAsia="華康細明體"/>
            <w:bCs/>
            <w:spacing w:val="20"/>
          </w:rPr>
          <w:t>動議</w:t>
        </w:r>
      </w:ins>
      <w:r>
        <w:rPr>
          <w:rFonts w:eastAsia="華康細明體"/>
          <w:bCs/>
          <w:spacing w:val="20"/>
        </w:rPr>
        <w:t>在技術上有困難，</w:t>
      </w:r>
      <w:del w:id="972" w:author="User" w:date="2005-05-23T12:43:00Z">
        <w:r>
          <w:rPr>
            <w:rFonts w:eastAsia="華康細明體"/>
            <w:bCs/>
            <w:spacing w:val="20"/>
          </w:rPr>
          <w:delText>因</w:delText>
        </w:r>
      </w:del>
      <w:r>
        <w:rPr>
          <w:rFonts w:eastAsia="華康細明體"/>
          <w:bCs/>
          <w:spacing w:val="20"/>
        </w:rPr>
        <w:t>綠化很難以某一個屋</w:t>
      </w:r>
      <w:del w:id="973" w:author="Dell Preferred Customer" w:date="2005-05-26T09:26:00Z">
        <w:r>
          <w:rPr>
            <w:rFonts w:eastAsia="華康細明體"/>
            <w:bCs/>
            <w:spacing w:val="20"/>
          </w:rPr>
          <w:delText></w:delText>
        </w:r>
      </w:del>
      <w:ins w:id="974" w:author="Dell Preferred Customer" w:date="2005-05-26T09:26:00Z">
        <w:r>
          <w:rPr>
            <w:rFonts w:eastAsia="華康細明體"/>
            <w:bCs/>
            <w:spacing w:val="20"/>
          </w:rPr>
          <w:t></w:t>
        </w:r>
      </w:ins>
      <w:r>
        <w:rPr>
          <w:rFonts w:eastAsia="華康細明體"/>
          <w:bCs/>
          <w:spacing w:val="20"/>
        </w:rPr>
        <w:t>為標準，因地區除屋苑外更包括其他地方，例如公園、道路等。</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3.</w:t>
        <w:tab/>
      </w:r>
      <w:r>
        <w:rPr>
          <w:rFonts w:eastAsia="華康細明體"/>
          <w:bCs/>
          <w:spacing w:val="20"/>
          <w:u w:val="single"/>
        </w:rPr>
        <w:t>彭淑儀女士</w:t>
      </w:r>
      <w:r>
        <w:rPr>
          <w:rFonts w:eastAsia="華康細明體"/>
          <w:bCs/>
          <w:spacing w:val="20"/>
        </w:rPr>
        <w:t>建議</w:t>
      </w:r>
      <w:ins w:id="975" w:author="User" w:date="2005-05-23T12:43:00Z">
        <w:r>
          <w:rPr>
            <w:rFonts w:eastAsia="華康細明體"/>
            <w:bCs/>
            <w:spacing w:val="20"/>
          </w:rPr>
          <w:t>，</w:t>
        </w:r>
      </w:ins>
      <w:r>
        <w:rPr>
          <w:rFonts w:eastAsia="華康細明體"/>
          <w:bCs/>
          <w:spacing w:val="20"/>
        </w:rPr>
        <w:t>於調景嶺翠嶺路的山坡</w:t>
      </w:r>
      <w:del w:id="976" w:author="User" w:date="2005-05-23T12:43:00Z">
        <w:r>
          <w:rPr>
            <w:rFonts w:eastAsia="華康細明體"/>
            <w:bCs/>
            <w:spacing w:val="20"/>
          </w:rPr>
          <w:delText>作</w:delText>
        </w:r>
      </w:del>
      <w:ins w:id="977" w:author="User" w:date="2005-05-23T12:43:00Z">
        <w:r>
          <w:rPr>
            <w:rFonts w:eastAsia="華康細明體"/>
            <w:bCs/>
            <w:spacing w:val="20"/>
          </w:rPr>
          <w:t>進行</w:t>
        </w:r>
      </w:ins>
      <w:r>
        <w:rPr>
          <w:rFonts w:eastAsia="華康細明體"/>
          <w:bCs/>
          <w:spacing w:val="20"/>
        </w:rPr>
        <w:t>綠化工作</w:t>
      </w:r>
      <w:del w:id="978" w:author="User" w:date="2005-05-23T12:43:00Z">
        <w:r>
          <w:rPr>
            <w:rFonts w:eastAsia="華康細明體"/>
            <w:bCs/>
            <w:spacing w:val="20"/>
          </w:rPr>
          <w:delText>，</w:delText>
        </w:r>
      </w:del>
      <w:ins w:id="979" w:author="User" w:date="2005-05-23T12:43:00Z">
        <w:r>
          <w:rPr>
            <w:rFonts w:eastAsia="華康細明體"/>
            <w:bCs/>
            <w:spacing w:val="20"/>
          </w:rPr>
          <w:t>。</w:t>
        </w:r>
      </w:ins>
      <w:r>
        <w:rPr>
          <w:rFonts w:eastAsia="華康細明體"/>
          <w:bCs/>
          <w:spacing w:val="20"/>
        </w:rPr>
        <w:t>她表示曾於兩年前要求當局在有關山坡</w:t>
      </w:r>
      <w:del w:id="980" w:author="User" w:date="2005-05-23T12:43:00Z">
        <w:r>
          <w:rPr>
            <w:rFonts w:eastAsia="華康細明體"/>
            <w:bCs/>
            <w:spacing w:val="20"/>
          </w:rPr>
          <w:delText>作</w:delText>
        </w:r>
      </w:del>
      <w:ins w:id="981" w:author="User" w:date="2005-05-23T12:43:00Z">
        <w:r>
          <w:rPr>
            <w:rFonts w:eastAsia="華康細明體"/>
            <w:bCs/>
            <w:spacing w:val="20"/>
          </w:rPr>
          <w:t>進行</w:t>
        </w:r>
      </w:ins>
      <w:r>
        <w:rPr>
          <w:rFonts w:eastAsia="華康細明體"/>
          <w:bCs/>
          <w:spacing w:val="20"/>
        </w:rPr>
        <w:t>綠化</w:t>
      </w:r>
      <w:ins w:id="982" w:author="User" w:date="2005-05-23T12:43:00Z">
        <w:r>
          <w:rPr>
            <w:rFonts w:eastAsia="華康細明體"/>
            <w:bCs/>
            <w:spacing w:val="20"/>
          </w:rPr>
          <w:t>工作</w:t>
        </w:r>
      </w:ins>
      <w:r>
        <w:rPr>
          <w:rFonts w:eastAsia="華康細明體"/>
          <w:bCs/>
          <w:spacing w:val="20"/>
        </w:rPr>
        <w:t>，但路政署</w:t>
      </w:r>
      <w:del w:id="983" w:author="User" w:date="2005-05-23T12:44:00Z">
        <w:r>
          <w:rPr>
            <w:rFonts w:eastAsia="華康細明體"/>
            <w:bCs/>
            <w:spacing w:val="20"/>
          </w:rPr>
          <w:delText>回覆</w:delText>
        </w:r>
      </w:del>
      <w:r>
        <w:rPr>
          <w:rFonts w:eastAsia="華康細明體"/>
          <w:bCs/>
          <w:spacing w:val="20"/>
        </w:rPr>
        <w:t>表示已於該山坡種植攀藤植物。她表示</w:t>
      </w:r>
      <w:del w:id="984" w:author="User" w:date="2005-05-23T12:44:00Z">
        <w:r>
          <w:rPr>
            <w:rFonts w:eastAsia="華康細明體"/>
            <w:bCs/>
            <w:spacing w:val="20"/>
          </w:rPr>
          <w:delText>截止</w:delText>
        </w:r>
      </w:del>
      <w:r>
        <w:rPr>
          <w:rFonts w:eastAsia="華康細明體"/>
          <w:bCs/>
          <w:spacing w:val="20"/>
        </w:rPr>
        <w:t>現時該處的山坡仍然綠化不足，所以</w:t>
      </w:r>
      <w:del w:id="985" w:author="User" w:date="2005-05-23T12:44:00Z">
        <w:r>
          <w:rPr>
            <w:rFonts w:eastAsia="華康細明體"/>
            <w:bCs/>
            <w:spacing w:val="20"/>
          </w:rPr>
          <w:delText>她</w:delText>
        </w:r>
      </w:del>
      <w:r>
        <w:rPr>
          <w:rFonts w:eastAsia="華康細明體"/>
          <w:bCs/>
          <w:spacing w:val="20"/>
        </w:rPr>
        <w:t>建議當局以噴草形式綠化該山坡。</w:t>
      </w:r>
      <w:r>
        <w:rPr>
          <w:rFonts w:eastAsia="華康細明體"/>
          <w:bCs/>
          <w:spacing w:val="20"/>
          <w:u w:val="single"/>
        </w:rPr>
        <w:t>主席</w:t>
      </w:r>
      <w:r>
        <w:rPr>
          <w:rFonts w:eastAsia="華康細明體"/>
          <w:bCs/>
          <w:spacing w:val="20"/>
        </w:rPr>
        <w:t>請秘書把彭女士的意見轉達</w:t>
      </w:r>
      <w:del w:id="986" w:author="User" w:date="2005-05-23T12:44:00Z">
        <w:r>
          <w:rPr>
            <w:rFonts w:eastAsia="華康細明體"/>
            <w:bCs/>
            <w:spacing w:val="20"/>
          </w:rPr>
          <w:delText>予</w:delText>
        </w:r>
      </w:del>
      <w:r>
        <w:rPr>
          <w:rFonts w:eastAsia="華康細明體"/>
          <w:bCs/>
          <w:spacing w:val="20"/>
        </w:rPr>
        <w:t>有關部門。</w:t>
      </w:r>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t>負責人：秘書</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4.</w:t>
        <w:tab/>
      </w:r>
      <w:r>
        <w:rPr>
          <w:rFonts w:eastAsia="華康細明體"/>
          <w:bCs/>
          <w:spacing w:val="20"/>
        </w:rPr>
        <w:t>委員就修訂動議進行投票，</w:t>
      </w:r>
      <w:del w:id="987" w:author="User" w:date="2005-05-23T12:44:00Z">
        <w:r>
          <w:rPr>
            <w:rFonts w:eastAsia="華康細明體"/>
            <w:bCs/>
            <w:spacing w:val="20"/>
          </w:rPr>
          <w:delText>委員的</w:delText>
        </w:r>
      </w:del>
      <w:r>
        <w:rPr>
          <w:rFonts w:eastAsia="華康細明體"/>
          <w:bCs/>
          <w:spacing w:val="20"/>
        </w:rPr>
        <w:t>投票結果為三票贊成及三票反對，其他委員則棄權。根據《西貢區議會會議常規》第</w:t>
      </w:r>
      <w:r>
        <w:rPr>
          <w:rFonts w:eastAsia="華康細明體"/>
          <w:bCs/>
          <w:spacing w:val="20"/>
        </w:rPr>
        <w:t>31</w:t>
      </w:r>
      <w:r>
        <w:rPr>
          <w:rFonts w:eastAsia="華康細明體"/>
          <w:bCs/>
          <w:spacing w:val="20"/>
        </w:rPr>
        <w:t>條</w:t>
      </w:r>
      <w:r>
        <w:rPr>
          <w:rFonts w:eastAsia="華康細明體"/>
          <w:bCs/>
          <w:spacing w:val="20"/>
        </w:rPr>
        <w:t>(3)</w:t>
      </w:r>
      <w:r>
        <w:rPr>
          <w:rFonts w:eastAsia="華康細明體"/>
          <w:bCs/>
          <w:spacing w:val="20"/>
        </w:rPr>
        <w:t>，主席可在票數相等的情況下投下決定票，</w:t>
      </w:r>
      <w:r>
        <w:rPr>
          <w:rFonts w:eastAsia="華康細明體"/>
          <w:bCs/>
          <w:spacing w:val="20"/>
          <w:u w:val="single"/>
        </w:rPr>
        <w:t>主席</w:t>
      </w:r>
      <w:r>
        <w:rPr>
          <w:rFonts w:eastAsia="華康細明體"/>
          <w:bCs/>
          <w:spacing w:val="20"/>
        </w:rPr>
        <w:t>決定投票反對有關修訂動議。</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5.</w:t>
        <w:tab/>
      </w:r>
      <w:r>
        <w:rPr>
          <w:rFonts w:eastAsia="華康細明體"/>
          <w:bCs/>
          <w:spacing w:val="20"/>
        </w:rPr>
        <w:t>因修訂動議未獲通過，</w:t>
      </w:r>
      <w:r>
        <w:rPr>
          <w:rFonts w:eastAsia="華康細明體"/>
          <w:bCs/>
          <w:spacing w:val="20"/>
          <w:u w:val="single"/>
        </w:rPr>
        <w:t>主席</w:t>
      </w:r>
      <w:r>
        <w:rPr>
          <w:rFonts w:eastAsia="華康細明體"/>
          <w:bCs/>
          <w:spacing w:val="20"/>
        </w:rPr>
        <w:t>請各委員就范先生的動議進行投票。投票結果為三票反對、八票贊成及七票棄權，范先生的動議獲</w:t>
      </w:r>
      <w:ins w:id="988" w:author="User" w:date="2005-05-23T12:45:00Z">
        <w:r>
          <w:rPr>
            <w:rFonts w:eastAsia="華康細明體"/>
            <w:bCs/>
            <w:spacing w:val="20"/>
          </w:rPr>
          <w:t>得</w:t>
        </w:r>
      </w:ins>
      <w:r>
        <w:rPr>
          <w:rFonts w:eastAsia="華康細明體"/>
          <w:bCs/>
          <w:spacing w:val="20"/>
        </w:rPr>
        <w:t>通過。</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促請政府研究利用路旁泊車位植樹以增加綠化空間</w:t>
      </w:r>
      <w:r>
        <w:rPr>
          <w:rFonts w:eastAsia="華康細明體"/>
          <w:b/>
          <w:spacing w:val="30"/>
          <w:u w:val="single"/>
        </w:rPr>
        <w:t>[SKDC(FEHC)</w:t>
      </w:r>
      <w:r>
        <w:rPr>
          <w:rFonts w:eastAsia="華康細明體"/>
          <w:b/>
          <w:spacing w:val="30"/>
          <w:u w:val="single"/>
        </w:rPr>
        <w:t>文件第</w:t>
      </w:r>
      <w:r>
        <w:rPr>
          <w:rFonts w:eastAsia="華康細明體"/>
          <w:b/>
          <w:spacing w:val="30"/>
          <w:u w:val="single"/>
        </w:rPr>
        <w:t>5/05-06</w:t>
      </w:r>
      <w:r>
        <w:rPr>
          <w:rFonts w:eastAsia="華康細明體"/>
          <w:b/>
          <w:spacing w:val="30"/>
          <w:u w:val="single"/>
        </w:rPr>
        <w:t>號</w:t>
      </w:r>
      <w:r>
        <w:rPr>
          <w:rFonts w:eastAsia="華康細明體"/>
          <w:b/>
          <w:spacing w:val="30"/>
          <w:u w:val="single"/>
        </w:rPr>
        <w:t>]</w:t>
      </w:r>
    </w:p>
    <w:p>
      <w:pPr>
        <w:pStyle w:val="Normal"/>
        <w:tabs>
          <w:tab w:val="clear" w:pos="480"/>
          <w:tab w:val="left" w:pos="595" w:leader="none"/>
          <w:tab w:val="left" w:pos="3420"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595" w:leader="none"/>
          <w:tab w:val="left" w:pos="3420" w:leader="none"/>
        </w:tabs>
        <w:jc w:val="both"/>
        <w:rPr/>
      </w:pPr>
      <w:r>
        <w:rPr>
          <w:rFonts w:eastAsia="華康細明體"/>
          <w:bCs/>
          <w:spacing w:val="20"/>
        </w:rPr>
        <w:t>56.</w:t>
        <w:tab/>
      </w:r>
      <w:r>
        <w:rPr>
          <w:rFonts w:eastAsia="華康細明體"/>
          <w:bCs/>
          <w:spacing w:val="20"/>
          <w:u w:val="single"/>
        </w:rPr>
        <w:t>范國威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5/05-06</w:t>
      </w:r>
      <w:r>
        <w:rPr>
          <w:rFonts w:eastAsia="華康細明體"/>
          <w:bCs/>
          <w:spacing w:val="20"/>
        </w:rPr>
        <w:t>號</w:t>
      </w:r>
      <w:del w:id="989" w:author="User" w:date="2005-05-23T16:39:00Z">
        <w:r>
          <w:rPr>
            <w:rFonts w:eastAsia="華康細明體"/>
            <w:bCs/>
            <w:spacing w:val="20"/>
          </w:rPr>
          <w:delText>，</w:delText>
        </w:r>
      </w:del>
      <w:r>
        <w:rPr>
          <w:rFonts w:eastAsia="華康細明體"/>
          <w:bCs/>
          <w:spacing w:val="20"/>
        </w:rPr>
        <w:t>並補充說</w:t>
      </w:r>
      <w:ins w:id="990" w:author="User" w:date="2005-05-23T16:39:00Z">
        <w:r>
          <w:rPr>
            <w:rFonts w:eastAsia="華康細明體"/>
            <w:bCs/>
            <w:spacing w:val="20"/>
          </w:rPr>
          <w:t>，提出</w:t>
        </w:r>
      </w:ins>
      <w:del w:id="991" w:author="User" w:date="2005-05-23T16:39:00Z">
        <w:r>
          <w:rPr>
            <w:rFonts w:eastAsia="華康細明體"/>
            <w:bCs/>
            <w:spacing w:val="20"/>
          </w:rPr>
          <w:delText>該</w:delText>
        </w:r>
      </w:del>
      <w:r>
        <w:rPr>
          <w:rFonts w:eastAsia="華康細明體"/>
          <w:bCs/>
          <w:spacing w:val="20"/>
        </w:rPr>
        <w:t>動議</w:t>
      </w:r>
      <w:ins w:id="992" w:author="User" w:date="2005-05-23T16:39:00Z">
        <w:r>
          <w:rPr>
            <w:rFonts w:eastAsia="華康細明體"/>
            <w:bCs/>
            <w:spacing w:val="20"/>
          </w:rPr>
          <w:t>的</w:t>
        </w:r>
      </w:ins>
      <w:r>
        <w:rPr>
          <w:rFonts w:eastAsia="華康細明體"/>
          <w:bCs/>
          <w:spacing w:val="20"/>
        </w:rPr>
        <w:t>主要</w:t>
      </w:r>
      <w:ins w:id="993" w:author="User" w:date="2005-05-23T16:39:00Z">
        <w:r>
          <w:rPr>
            <w:rFonts w:eastAsia="華康細明體"/>
            <w:bCs/>
            <w:spacing w:val="20"/>
          </w:rPr>
          <w:t>目的</w:t>
        </w:r>
      </w:ins>
      <w:r>
        <w:rPr>
          <w:rFonts w:eastAsia="華康細明體"/>
          <w:bCs/>
          <w:spacing w:val="20"/>
        </w:rPr>
        <w:t>是希望當局</w:t>
      </w:r>
      <w:del w:id="994" w:author="User" w:date="2005-05-23T16:40:00Z">
        <w:r>
          <w:rPr>
            <w:rFonts w:eastAsia="華康細明體"/>
            <w:bCs/>
            <w:spacing w:val="20"/>
          </w:rPr>
          <w:delText>能進行</w:delText>
        </w:r>
      </w:del>
      <w:ins w:id="995" w:author="User" w:date="2005-05-23T16:40:00Z">
        <w:r>
          <w:rPr>
            <w:rFonts w:eastAsia="華康細明體"/>
            <w:bCs/>
            <w:spacing w:val="20"/>
          </w:rPr>
          <w:t>加以</w:t>
        </w:r>
      </w:ins>
      <w:r>
        <w:rPr>
          <w:rFonts w:eastAsia="華康細明體"/>
          <w:bCs/>
          <w:spacing w:val="20"/>
        </w:rPr>
        <w:t>研究，而非要求當局必定</w:t>
      </w:r>
      <w:del w:id="996" w:author="User" w:date="2005-05-23T16:40:00Z">
        <w:r>
          <w:rPr>
            <w:rFonts w:eastAsia="華康細明體"/>
            <w:bCs/>
            <w:spacing w:val="20"/>
          </w:rPr>
          <w:delText>進行</w:delText>
        </w:r>
      </w:del>
      <w:ins w:id="997" w:author="User" w:date="2005-05-23T16:40:00Z">
        <w:r>
          <w:rPr>
            <w:rFonts w:eastAsia="華康細明體"/>
            <w:bCs/>
            <w:spacing w:val="20"/>
          </w:rPr>
          <w:t>採納</w:t>
        </w:r>
      </w:ins>
      <w:r>
        <w:rPr>
          <w:rFonts w:eastAsia="華康細明體"/>
          <w:bCs/>
          <w:spacing w:val="20"/>
        </w:rPr>
        <w:t>有關建議。</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7.</w:t>
        <w:tab/>
      </w:r>
      <w:r>
        <w:rPr>
          <w:rFonts w:eastAsia="華康細明體"/>
          <w:bCs/>
          <w:spacing w:val="20"/>
          <w:u w:val="single"/>
        </w:rPr>
        <w:t>主席</w:t>
      </w:r>
      <w:r>
        <w:rPr>
          <w:rFonts w:eastAsia="華康細明體"/>
          <w:bCs/>
          <w:spacing w:val="20"/>
        </w:rPr>
        <w:t>報告，會前秘書</w:t>
      </w:r>
      <w:del w:id="998" w:author="User" w:date="2005-05-23T16:40:00Z">
        <w:r>
          <w:rPr>
            <w:rFonts w:eastAsia="華康細明體"/>
            <w:bCs/>
            <w:spacing w:val="20"/>
          </w:rPr>
          <w:delText>亦</w:delText>
        </w:r>
      </w:del>
      <w:r>
        <w:rPr>
          <w:rFonts w:eastAsia="華康細明體"/>
          <w:bCs/>
          <w:spacing w:val="20"/>
        </w:rPr>
        <w:t>曾聯絡環境運輸及工務局，該局回應表示，</w:t>
      </w:r>
      <w:ins w:id="999" w:author="User" w:date="2005-05-23T16:40:00Z">
        <w:r>
          <w:rPr>
            <w:rFonts w:eastAsia="華康細明體"/>
            <w:bCs/>
            <w:spacing w:val="20"/>
          </w:rPr>
          <w:t>綠化總綱委員會</w:t>
        </w:r>
      </w:ins>
      <w:ins w:id="1000" w:author="User" w:date="2005-05-23T16:40:00Z">
        <w:r>
          <w:rPr>
            <w:rFonts w:eastAsia="華康細明體"/>
            <w:bCs/>
            <w:spacing w:val="20"/>
          </w:rPr>
          <w:t>會</w:t>
        </w:r>
      </w:ins>
      <w:ins w:id="1001" w:author="User" w:date="2005-05-23T16:40:00Z">
        <w:r>
          <w:rPr>
            <w:rFonts w:eastAsia="華康細明體"/>
            <w:bCs/>
            <w:spacing w:val="20"/>
          </w:rPr>
          <w:t>考慮</w:t>
        </w:r>
      </w:ins>
      <w:del w:id="1002" w:author="User" w:date="2005-05-23T16:40:00Z">
        <w:r>
          <w:rPr>
            <w:rFonts w:eastAsia="華康細明體"/>
            <w:bCs/>
            <w:spacing w:val="20"/>
          </w:rPr>
          <w:delText>是項</w:delText>
        </w:r>
      </w:del>
      <w:ins w:id="1003" w:author="User" w:date="2005-05-23T16:40:00Z">
        <w:r>
          <w:rPr>
            <w:rFonts w:eastAsia="華康細明體"/>
            <w:bCs/>
            <w:spacing w:val="20"/>
          </w:rPr>
          <w:t>有關</w:t>
        </w:r>
      </w:ins>
      <w:r>
        <w:rPr>
          <w:rFonts w:eastAsia="華康細明體"/>
          <w:bCs/>
          <w:spacing w:val="20"/>
        </w:rPr>
        <w:t>建議</w:t>
      </w:r>
      <w:del w:id="1004" w:author="User" w:date="2005-05-23T16:41:00Z">
        <w:r>
          <w:rPr>
            <w:rFonts w:eastAsia="華康細明體"/>
            <w:bCs/>
            <w:spacing w:val="20"/>
          </w:rPr>
          <w:delText>由「綠化總綱委員會」作考慮</w:delText>
        </w:r>
      </w:del>
      <w:r>
        <w:rPr>
          <w:rFonts w:eastAsia="華康細明體"/>
          <w:bCs/>
          <w:spacing w:val="20"/>
        </w:rPr>
        <w:t>。稍後，該局</w:t>
      </w:r>
      <w:ins w:id="1005" w:author="User" w:date="2005-05-23T16:41:00Z">
        <w:r>
          <w:rPr>
            <w:rFonts w:eastAsia="華康細明體"/>
            <w:bCs/>
            <w:spacing w:val="20"/>
          </w:rPr>
          <w:t>也</w:t>
        </w:r>
      </w:ins>
      <w:r>
        <w:rPr>
          <w:rFonts w:eastAsia="華康細明體"/>
          <w:bCs/>
          <w:spacing w:val="20"/>
        </w:rPr>
        <w:t>會</w:t>
      </w:r>
      <w:del w:id="1006" w:author="User" w:date="2005-05-23T16:41:00Z">
        <w:r>
          <w:rPr>
            <w:rFonts w:eastAsia="華康細明體"/>
            <w:bCs/>
            <w:spacing w:val="20"/>
          </w:rPr>
          <w:delText>就有關建議</w:delText>
        </w:r>
      </w:del>
      <w:r>
        <w:rPr>
          <w:rFonts w:eastAsia="華康細明體"/>
          <w:bCs/>
          <w:spacing w:val="20"/>
        </w:rPr>
        <w:t>與土木工程拓展署及運輸署</w:t>
      </w:r>
      <w:del w:id="1007" w:author="User" w:date="2005-05-23T16:41:00Z">
        <w:r>
          <w:rPr>
            <w:rFonts w:eastAsia="華康細明體"/>
            <w:bCs/>
            <w:spacing w:val="20"/>
          </w:rPr>
          <w:delText>作</w:delText>
        </w:r>
      </w:del>
      <w:r>
        <w:rPr>
          <w:rFonts w:eastAsia="華康細明體"/>
          <w:bCs/>
          <w:spacing w:val="20"/>
        </w:rPr>
        <w:t>研究，如委員有任何意見，</w:t>
      </w:r>
      <w:del w:id="1008" w:author="User" w:date="2005-05-23T16:41:00Z">
        <w:r>
          <w:rPr>
            <w:rFonts w:eastAsia="華康細明體"/>
            <w:bCs/>
            <w:spacing w:val="20"/>
          </w:rPr>
          <w:delText>亦</w:delText>
        </w:r>
      </w:del>
      <w:r>
        <w:rPr>
          <w:rFonts w:eastAsia="華康細明體"/>
          <w:bCs/>
          <w:spacing w:val="20"/>
        </w:rPr>
        <w:t>可致函該局。</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8.</w:t>
        <w:tab/>
      </w:r>
      <w:r>
        <w:rPr>
          <w:rFonts w:eastAsia="華康細明體"/>
          <w:bCs/>
          <w:spacing w:val="20"/>
          <w:u w:val="single"/>
        </w:rPr>
        <w:t>彭淑儀女士</w:t>
      </w:r>
      <w:r>
        <w:rPr>
          <w:rFonts w:eastAsia="華康細明體"/>
          <w:bCs/>
          <w:spacing w:val="20"/>
        </w:rPr>
        <w:t>詢問，若有關動議獲通過，</w:t>
      </w:r>
      <w:del w:id="1009" w:author="User" w:date="2005-05-23T16:41:00Z">
        <w:r>
          <w:rPr>
            <w:rFonts w:eastAsia="華康細明體"/>
            <w:bCs/>
            <w:spacing w:val="20"/>
          </w:rPr>
          <w:delText>這</w:delText>
        </w:r>
      </w:del>
      <w:r>
        <w:rPr>
          <w:rFonts w:eastAsia="華康細明體"/>
          <w:bCs/>
          <w:spacing w:val="20"/>
        </w:rPr>
        <w:t>會否涉及</w:t>
      </w:r>
      <w:ins w:id="1010" w:author="User" w:date="2005-05-23T16:41:00Z">
        <w:r>
          <w:rPr>
            <w:rFonts w:eastAsia="華康細明體"/>
            <w:bCs/>
            <w:spacing w:val="20"/>
          </w:rPr>
          <w:t>修改</w:t>
        </w:r>
      </w:ins>
      <w:r>
        <w:rPr>
          <w:rFonts w:eastAsia="華康細明體"/>
          <w:bCs/>
          <w:spacing w:val="20"/>
        </w:rPr>
        <w:t>運輸條例</w:t>
      </w:r>
      <w:del w:id="1011" w:author="User" w:date="2005-05-23T16:41:00Z">
        <w:r>
          <w:rPr>
            <w:rFonts w:eastAsia="華康細明體"/>
            <w:bCs/>
            <w:spacing w:val="20"/>
          </w:rPr>
          <w:delText>的修改</w:delText>
        </w:r>
      </w:del>
      <w:r>
        <w:rPr>
          <w:rFonts w:eastAsia="華康細明體"/>
          <w:bCs/>
          <w:spacing w:val="20"/>
        </w:rPr>
        <w:t>。</w:t>
      </w:r>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59.</w:t>
        <w:tab/>
      </w:r>
      <w:r>
        <w:rPr>
          <w:rFonts w:eastAsia="華康細明體"/>
          <w:bCs/>
          <w:spacing w:val="20"/>
          <w:u w:val="single"/>
        </w:rPr>
        <w:t>陳桂生先生</w:t>
      </w:r>
      <w:r>
        <w:rPr>
          <w:rFonts w:eastAsia="華康細明體"/>
          <w:bCs/>
          <w:spacing w:val="20"/>
        </w:rPr>
        <w:t>表示贊成</w:t>
      </w:r>
      <w:del w:id="1012" w:author="User" w:date="2005-05-23T16:41:00Z">
        <w:r>
          <w:rPr>
            <w:rFonts w:eastAsia="華康細明體"/>
            <w:bCs/>
            <w:spacing w:val="20"/>
          </w:rPr>
          <w:delText>有關</w:delText>
        </w:r>
      </w:del>
      <w:r>
        <w:rPr>
          <w:rFonts w:eastAsia="華康細明體"/>
          <w:bCs/>
          <w:spacing w:val="20"/>
        </w:rPr>
        <w:t>動議，</w:t>
      </w:r>
      <w:del w:id="1013" w:author="User" w:date="2005-05-23T16:41:00Z">
        <w:r>
          <w:rPr>
            <w:rFonts w:eastAsia="華康細明體"/>
            <w:bCs/>
            <w:spacing w:val="20"/>
          </w:rPr>
          <w:delText>他</w:delText>
        </w:r>
      </w:del>
      <w:ins w:id="1014" w:author="User" w:date="2005-05-23T16:41:00Z">
        <w:r>
          <w:rPr>
            <w:rFonts w:eastAsia="華康細明體"/>
            <w:bCs/>
            <w:spacing w:val="20"/>
          </w:rPr>
          <w:t>並</w:t>
        </w:r>
      </w:ins>
      <w:r>
        <w:rPr>
          <w:rFonts w:eastAsia="華康細明體"/>
          <w:bCs/>
          <w:spacing w:val="20"/>
        </w:rPr>
        <w:t>建議把</w:t>
      </w:r>
      <w:del w:id="1015" w:author="User" w:date="2005-05-23T16:41:00Z">
        <w:r>
          <w:rPr>
            <w:rFonts w:eastAsia="華康細明體"/>
            <w:bCs/>
            <w:spacing w:val="20"/>
          </w:rPr>
          <w:delText>有關</w:delText>
        </w:r>
      </w:del>
      <w:r>
        <w:rPr>
          <w:rFonts w:eastAsia="華康細明體"/>
          <w:bCs/>
          <w:spacing w:val="20"/>
        </w:rPr>
        <w:t>動議交由本委員會轄下的環保及綠化工作小組</w:t>
      </w:r>
      <w:del w:id="1016" w:author="User" w:date="2005-05-23T16:41:00Z">
        <w:r>
          <w:rPr>
            <w:rFonts w:eastAsia="華康細明體"/>
            <w:bCs/>
            <w:spacing w:val="20"/>
          </w:rPr>
          <w:delText>作</w:delText>
        </w:r>
      </w:del>
      <w:r>
        <w:rPr>
          <w:rFonts w:eastAsia="華康細明體"/>
          <w:bCs/>
          <w:spacing w:val="20"/>
        </w:rPr>
        <w:t>跟進。</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60.</w:t>
        <w:tab/>
      </w:r>
      <w:r>
        <w:rPr>
          <w:rFonts w:eastAsia="華康細明體"/>
          <w:bCs/>
          <w:spacing w:val="20"/>
          <w:u w:val="single"/>
        </w:rPr>
        <w:t>副主席</w:t>
      </w:r>
      <w:r>
        <w:rPr>
          <w:rFonts w:eastAsia="華康細明體"/>
          <w:bCs/>
          <w:spacing w:val="20"/>
        </w:rPr>
        <w:t>則有不同</w:t>
      </w:r>
      <w:del w:id="1017" w:author="User" w:date="2005-05-23T16:41:00Z">
        <w:r>
          <w:rPr>
            <w:rFonts w:eastAsia="華康細明體"/>
            <w:bCs/>
            <w:spacing w:val="20"/>
          </w:rPr>
          <w:delText>的</w:delText>
        </w:r>
      </w:del>
      <w:r>
        <w:rPr>
          <w:rFonts w:eastAsia="華康細明體"/>
          <w:bCs/>
          <w:spacing w:val="20"/>
        </w:rPr>
        <w:t>意見，他指出</w:t>
      </w:r>
      <w:ins w:id="1018" w:author="User" w:date="2005-05-23T16:41:00Z">
        <w:r>
          <w:rPr>
            <w:rFonts w:eastAsia="華康細明體"/>
            <w:bCs/>
            <w:spacing w:val="20"/>
          </w:rPr>
          <w:t>，</w:t>
        </w:r>
      </w:ins>
      <w:r>
        <w:rPr>
          <w:rFonts w:eastAsia="華康細明體"/>
          <w:bCs/>
          <w:spacing w:val="20"/>
        </w:rPr>
        <w:t>區內的路旁泊車位不多，特別是將軍澳區，現時只是在將軍澳周邊的鄉村才有少量路旁泊車位。至於西貢區，路旁泊車位的需求</w:t>
      </w:r>
      <w:del w:id="1019" w:author="User" w:date="2005-05-23T16:42:00Z">
        <w:r>
          <w:rPr>
            <w:rFonts w:eastAsia="華康細明體"/>
            <w:bCs/>
            <w:spacing w:val="20"/>
          </w:rPr>
          <w:delText>是</w:delText>
        </w:r>
      </w:del>
      <w:r>
        <w:rPr>
          <w:rFonts w:eastAsia="華康細明體"/>
          <w:bCs/>
          <w:spacing w:val="20"/>
        </w:rPr>
        <w:t>非常</w:t>
      </w:r>
      <w:del w:id="1020" w:author="User" w:date="2005-05-23T16:42:00Z">
        <w:r>
          <w:rPr>
            <w:rFonts w:eastAsia="華康細明體"/>
            <w:bCs/>
            <w:spacing w:val="20"/>
          </w:rPr>
          <w:delText>之大</w:delText>
        </w:r>
      </w:del>
      <w:ins w:id="1021" w:author="User" w:date="2005-05-23T16:42:00Z">
        <w:r>
          <w:rPr>
            <w:rFonts w:eastAsia="華康細明體"/>
            <w:bCs/>
            <w:spacing w:val="20"/>
          </w:rPr>
          <w:t>殷切</w:t>
        </w:r>
      </w:ins>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61.</w:t>
        <w:tab/>
      </w:r>
      <w:r>
        <w:rPr>
          <w:rFonts w:eastAsia="華康細明體"/>
          <w:bCs/>
          <w:spacing w:val="20"/>
          <w:u w:val="single"/>
        </w:rPr>
        <w:t>邱全先生</w:t>
      </w:r>
      <w:r>
        <w:rPr>
          <w:rFonts w:eastAsia="華康細明體"/>
          <w:bCs/>
          <w:spacing w:val="20"/>
        </w:rPr>
        <w:t>認為</w:t>
      </w:r>
      <w:ins w:id="1022" w:author="User" w:date="2005-05-23T16:42:00Z">
        <w:r>
          <w:rPr>
            <w:rFonts w:eastAsia="華康細明體"/>
            <w:bCs/>
            <w:spacing w:val="20"/>
          </w:rPr>
          <w:t>，</w:t>
        </w:r>
      </w:ins>
      <w:ins w:id="1023" w:author="User" w:date="2005-05-23T16:42:00Z">
        <w:r>
          <w:rPr>
            <w:rFonts w:eastAsia="華康細明體"/>
            <w:bCs/>
            <w:spacing w:val="20"/>
          </w:rPr>
          <w:t>並不適宜</w:t>
        </w:r>
      </w:ins>
      <w:r>
        <w:rPr>
          <w:rFonts w:eastAsia="華康細明體"/>
          <w:bCs/>
          <w:spacing w:val="20"/>
        </w:rPr>
        <w:t>在香港推行泊車位植樹</w:t>
      </w:r>
      <w:del w:id="1024" w:author="User" w:date="2005-05-23T16:42:00Z">
        <w:r>
          <w:rPr>
            <w:rFonts w:eastAsia="華康細明體"/>
            <w:bCs/>
            <w:spacing w:val="20"/>
          </w:rPr>
          <w:delText>並不適宜</w:delText>
        </w:r>
      </w:del>
      <w:r>
        <w:rPr>
          <w:rFonts w:eastAsia="華康細明體"/>
          <w:bCs/>
          <w:spacing w:val="20"/>
        </w:rPr>
        <w:t>，因</w:t>
      </w:r>
      <w:del w:id="1025" w:author="User" w:date="2005-05-23T16:43:00Z">
        <w:r>
          <w:rPr>
            <w:rFonts w:eastAsia="華康細明體"/>
            <w:bCs/>
            <w:spacing w:val="20"/>
          </w:rPr>
          <w:delText>有關</w:delText>
        </w:r>
      </w:del>
      <w:ins w:id="1026" w:author="User" w:date="2005-05-23T16:43:00Z">
        <w:r>
          <w:rPr>
            <w:rFonts w:eastAsia="華康細明體"/>
            <w:bCs/>
            <w:spacing w:val="20"/>
          </w:rPr>
          <w:t>為</w:t>
        </w:r>
      </w:ins>
      <w:r>
        <w:rPr>
          <w:rFonts w:eastAsia="華康細明體"/>
          <w:bCs/>
          <w:spacing w:val="20"/>
        </w:rPr>
        <w:t>植物會阻礙駕車人士</w:t>
      </w:r>
      <w:del w:id="1027" w:author="User" w:date="2005-05-23T16:43:00Z">
        <w:r>
          <w:rPr>
            <w:rFonts w:eastAsia="華康細明體"/>
            <w:bCs/>
            <w:spacing w:val="20"/>
          </w:rPr>
          <w:delText>的</w:delText>
        </w:r>
      </w:del>
      <w:r>
        <w:rPr>
          <w:rFonts w:eastAsia="華康細明體"/>
          <w:bCs/>
          <w:spacing w:val="20"/>
        </w:rPr>
        <w:t>視線，</w:t>
      </w:r>
      <w:del w:id="1028" w:author="User" w:date="2005-05-23T16:43:00Z">
        <w:r>
          <w:rPr>
            <w:rFonts w:eastAsia="華康細明體"/>
            <w:bCs/>
            <w:spacing w:val="20"/>
          </w:rPr>
          <w:delText>並會</w:delText>
        </w:r>
      </w:del>
      <w:ins w:id="1029" w:author="User" w:date="2005-05-23T16:43:00Z">
        <w:r>
          <w:rPr>
            <w:rFonts w:eastAsia="華康細明體"/>
            <w:bCs/>
            <w:spacing w:val="20"/>
          </w:rPr>
          <w:t>容易</w:t>
        </w:r>
      </w:ins>
      <w:r>
        <w:rPr>
          <w:rFonts w:eastAsia="華康細明體"/>
          <w:bCs/>
          <w:spacing w:val="20"/>
        </w:rPr>
        <w:t>引致交通意外，所以他認為實行有關建議的機會不大，除非</w:t>
      </w:r>
      <w:del w:id="1030" w:author="User" w:date="2005-05-23T16:43:00Z">
        <w:r>
          <w:rPr>
            <w:rFonts w:eastAsia="華康細明體"/>
            <w:bCs/>
            <w:spacing w:val="20"/>
          </w:rPr>
          <w:delText>有關</w:delText>
        </w:r>
      </w:del>
      <w:ins w:id="1031" w:author="User" w:date="2005-05-23T16:43:00Z">
        <w:r>
          <w:rPr>
            <w:rFonts w:eastAsia="華康細明體"/>
            <w:bCs/>
            <w:spacing w:val="20"/>
          </w:rPr>
          <w:t>所種</w:t>
        </w:r>
      </w:ins>
      <w:r>
        <w:rPr>
          <w:rFonts w:eastAsia="華康細明體"/>
          <w:bCs/>
          <w:spacing w:val="20"/>
        </w:rPr>
        <w:t>植物只是一棵高身的樹木。</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62.</w:t>
        <w:tab/>
      </w:r>
      <w:r>
        <w:rPr>
          <w:rFonts w:eastAsia="華康細明體"/>
          <w:bCs/>
          <w:spacing w:val="20"/>
          <w:u w:val="single"/>
        </w:rPr>
        <w:t>主席</w:t>
      </w:r>
      <w:r>
        <w:rPr>
          <w:rFonts w:eastAsia="華康細明體"/>
          <w:bCs/>
          <w:spacing w:val="20"/>
        </w:rPr>
        <w:t>請委員就</w:t>
      </w:r>
      <w:del w:id="1032" w:author="User" w:date="2005-05-23T16:44:00Z">
        <w:r>
          <w:rPr>
            <w:rFonts w:eastAsia="華康細明體"/>
            <w:bCs/>
            <w:spacing w:val="20"/>
          </w:rPr>
          <w:delText>有關</w:delText>
        </w:r>
      </w:del>
      <w:r>
        <w:rPr>
          <w:rFonts w:eastAsia="華康細明體"/>
          <w:bCs/>
          <w:spacing w:val="20"/>
        </w:rPr>
        <w:t>動議</w:t>
      </w:r>
      <w:del w:id="1033" w:author="User" w:date="2005-05-23T16:44:00Z">
        <w:r>
          <w:rPr>
            <w:rFonts w:eastAsia="華康細明體"/>
            <w:bCs/>
            <w:spacing w:val="20"/>
          </w:rPr>
          <w:delText>進行</w:delText>
        </w:r>
      </w:del>
      <w:r>
        <w:rPr>
          <w:rFonts w:eastAsia="華康細明體"/>
          <w:bCs/>
          <w:spacing w:val="20"/>
        </w:rPr>
        <w:t>投票</w:t>
      </w:r>
      <w:ins w:id="1034" w:author="User" w:date="2005-05-23T16:44:00Z">
        <w:r>
          <w:rPr>
            <w:rFonts w:eastAsia="華康細明體"/>
            <w:bCs/>
            <w:spacing w:val="20"/>
          </w:rPr>
          <w:t>表決</w:t>
        </w:r>
      </w:ins>
      <w:r>
        <w:rPr>
          <w:rFonts w:eastAsia="華康細明體"/>
          <w:bCs/>
          <w:spacing w:val="20"/>
        </w:rPr>
        <w:t>，</w:t>
      </w:r>
      <w:del w:id="1035" w:author="User" w:date="2005-05-23T16:44:00Z">
        <w:r>
          <w:rPr>
            <w:rFonts w:eastAsia="華康細明體"/>
            <w:bCs/>
            <w:spacing w:val="20"/>
          </w:rPr>
          <w:delText>投票的的</w:delText>
        </w:r>
      </w:del>
      <w:r>
        <w:rPr>
          <w:rFonts w:eastAsia="華康細明體"/>
          <w:bCs/>
          <w:spacing w:val="20"/>
        </w:rPr>
        <w:t>結果</w:t>
      </w:r>
      <w:del w:id="1036" w:author="User" w:date="2005-05-23T16:44:00Z">
        <w:r>
          <w:rPr>
            <w:rFonts w:eastAsia="華康細明體"/>
            <w:bCs/>
            <w:spacing w:val="20"/>
          </w:rPr>
          <w:delText>為</w:delText>
        </w:r>
      </w:del>
      <w:ins w:id="1037" w:author="User" w:date="2005-05-23T16:44:00Z">
        <w:r>
          <w:rPr>
            <w:rFonts w:eastAsia="華康細明體"/>
            <w:bCs/>
            <w:spacing w:val="20"/>
          </w:rPr>
          <w:t>有</w:t>
        </w:r>
      </w:ins>
      <w:r>
        <w:rPr>
          <w:rFonts w:eastAsia="華康細明體"/>
          <w:bCs/>
          <w:spacing w:val="20"/>
        </w:rPr>
        <w:t>十二票反對，三票贊成及三票棄權</w:t>
      </w:r>
      <w:del w:id="1038" w:author="User" w:date="2005-05-23T16:44:00Z">
        <w:r>
          <w:rPr>
            <w:rFonts w:eastAsia="華康細明體"/>
            <w:bCs/>
            <w:spacing w:val="20"/>
          </w:rPr>
          <w:delText>，</w:delText>
        </w:r>
      </w:del>
      <w:ins w:id="1039" w:author="User" w:date="2005-05-23T16:44:00Z">
        <w:r>
          <w:rPr>
            <w:rFonts w:eastAsia="華康細明體"/>
            <w:bCs/>
            <w:spacing w:val="20"/>
          </w:rPr>
          <w:t>。</w:t>
        </w:r>
      </w:ins>
      <w:del w:id="1040" w:author="User" w:date="2005-05-23T16:44:00Z">
        <w:r>
          <w:rPr>
            <w:rFonts w:eastAsia="華康細明體"/>
            <w:bCs/>
            <w:spacing w:val="20"/>
          </w:rPr>
          <w:delText>有關</w:delText>
        </w:r>
      </w:del>
      <w:r>
        <w:rPr>
          <w:rFonts w:eastAsia="華康細明體"/>
          <w:bCs/>
          <w:spacing w:val="20"/>
        </w:rPr>
        <w:t>動議不獲通過。</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細明體"/>
          <w:bCs/>
          <w:spacing w:val="30"/>
          <w:u w:val="single"/>
        </w:rPr>
      </w:pPr>
      <w:r>
        <w:rPr>
          <w:rFonts w:eastAsia="華康細明體"/>
          <w:bCs/>
          <w:spacing w:val="30"/>
          <w:u w:val="single"/>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環境改善小工程撥款申請</w:t>
      </w:r>
      <w:r>
        <w:rPr>
          <w:rFonts w:eastAsia="華康細明體"/>
          <w:b/>
          <w:spacing w:val="30"/>
          <w:u w:val="single"/>
        </w:rPr>
        <w:t>[SKDC(FEHC)</w:t>
      </w:r>
      <w:r>
        <w:rPr>
          <w:rFonts w:eastAsia="華康細明體"/>
          <w:b/>
          <w:spacing w:val="30"/>
          <w:u w:val="single"/>
        </w:rPr>
        <w:t>文件第</w:t>
      </w:r>
      <w:r>
        <w:rPr>
          <w:rFonts w:eastAsia="華康細明體"/>
          <w:b/>
          <w:spacing w:val="30"/>
          <w:u w:val="single"/>
        </w:rPr>
        <w:t>9/05-06</w:t>
      </w:r>
      <w:r>
        <w:rPr>
          <w:rFonts w:eastAsia="華康細明體"/>
          <w:b/>
          <w:spacing w:val="30"/>
          <w:u w:val="single"/>
        </w:rPr>
        <w:t>號</w:t>
      </w:r>
      <w:r>
        <w:rPr>
          <w:rFonts w:eastAsia="華康細明體"/>
          <w:b/>
          <w:spacing w:val="30"/>
          <w:u w:val="single"/>
        </w:rPr>
        <w:t>] [</w:t>
      </w:r>
      <w:r>
        <w:rPr>
          <w:rFonts w:eastAsia="華康細明體"/>
          <w:b/>
          <w:spacing w:val="30"/>
          <w:u w:val="single"/>
        </w:rPr>
        <w:t>會上提交</w:t>
      </w:r>
      <w:r>
        <w:rPr>
          <w:rFonts w:eastAsia="華康細明體"/>
          <w:b/>
          <w:spacing w:val="30"/>
          <w:u w:val="single"/>
        </w:rPr>
        <w:t>SKDC(FEHC)</w:t>
      </w:r>
      <w:r>
        <w:rPr>
          <w:rFonts w:eastAsia="華康細明體"/>
          <w:b/>
          <w:spacing w:val="30"/>
          <w:u w:val="single"/>
        </w:rPr>
        <w:t>文件第</w:t>
      </w:r>
      <w:r>
        <w:rPr>
          <w:rFonts w:eastAsia="華康細明體"/>
          <w:b/>
          <w:spacing w:val="30"/>
          <w:u w:val="single"/>
        </w:rPr>
        <w:t>21/05-06</w:t>
      </w:r>
      <w:r>
        <w:rPr>
          <w:rFonts w:eastAsia="華康細明體"/>
          <w:b/>
          <w:spacing w:val="30"/>
          <w:u w:val="single"/>
        </w:rPr>
        <w:t>號</w:t>
      </w:r>
      <w:r>
        <w:rPr>
          <w:rFonts w:eastAsia="華康細明體"/>
          <w:b/>
          <w:spacing w:val="30"/>
          <w:u w:val="single"/>
        </w:rPr>
        <w:t>]</w:t>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r>
    </w:p>
    <w:p>
      <w:pPr>
        <w:pStyle w:val="Normal"/>
        <w:tabs>
          <w:tab w:val="clear" w:pos="480"/>
          <w:tab w:val="left" w:pos="540" w:leader="none"/>
          <w:tab w:val="left" w:pos="3420" w:leader="none"/>
        </w:tabs>
        <w:jc w:val="both"/>
        <w:rPr/>
      </w:pPr>
      <w:r>
        <w:rPr>
          <w:rFonts w:eastAsia="華康細明體"/>
          <w:bCs/>
          <w:spacing w:val="20"/>
        </w:rPr>
        <w:t>63.</w:t>
        <w:tab/>
      </w:r>
      <w:r>
        <w:rPr>
          <w:rFonts w:eastAsia="華康細明體"/>
          <w:bCs/>
          <w:spacing w:val="20"/>
          <w:u w:val="single"/>
        </w:rPr>
        <w:t>潘明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9/05-06</w:t>
      </w:r>
      <w:r>
        <w:rPr>
          <w:rFonts w:eastAsia="華康細明體"/>
          <w:bCs/>
          <w:spacing w:val="20"/>
        </w:rPr>
        <w:t>號及</w:t>
      </w:r>
      <w:r>
        <w:rPr>
          <w:rFonts w:eastAsia="華康細明體"/>
          <w:bCs/>
          <w:spacing w:val="20"/>
        </w:rPr>
        <w:t>SKDC(FEHC)</w:t>
      </w:r>
      <w:r>
        <w:rPr>
          <w:rFonts w:eastAsia="華康細明體"/>
          <w:bCs/>
          <w:spacing w:val="20"/>
        </w:rPr>
        <w:t>文件第</w:t>
      </w:r>
      <w:r>
        <w:rPr>
          <w:rFonts w:eastAsia="華康細明體"/>
          <w:bCs/>
          <w:spacing w:val="20"/>
        </w:rPr>
        <w:t>21/05-06</w:t>
      </w:r>
      <w:r>
        <w:rPr>
          <w:rFonts w:eastAsia="華康細明體"/>
          <w:bCs/>
          <w:spacing w:val="20"/>
        </w:rPr>
        <w:t>號。</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8"/>
        </w:numPr>
        <w:tabs>
          <w:tab w:val="clear" w:pos="480"/>
          <w:tab w:val="left" w:pos="3420" w:leader="none"/>
        </w:tabs>
        <w:jc w:val="both"/>
        <w:rPr/>
      </w:pPr>
      <w:r>
        <w:rPr>
          <w:rFonts w:eastAsia="華康細明體"/>
          <w:bCs/>
          <w:spacing w:val="20"/>
        </w:rPr>
        <w:t>在沒有反對意見的情況下，上述文件獲</w:t>
      </w:r>
      <w:ins w:id="1041" w:author="User" w:date="2005-05-23T16:45:00Z">
        <w:r>
          <w:rPr>
            <w:rFonts w:eastAsia="華康細明體"/>
            <w:bCs/>
            <w:spacing w:val="20"/>
          </w:rPr>
          <w:t>得</w:t>
        </w:r>
      </w:ins>
      <w:r>
        <w:rPr>
          <w:rFonts w:eastAsia="華康細明體"/>
          <w:bCs/>
          <w:spacing w:val="20"/>
        </w:rPr>
        <w:t>通過。</w:t>
      </w:r>
    </w:p>
    <w:p>
      <w:pPr>
        <w:pStyle w:val="Normal"/>
        <w:tabs>
          <w:tab w:val="clear" w:pos="480"/>
          <w:tab w:val="left" w:pos="595" w:leader="none"/>
          <w:tab w:val="left" w:pos="3420" w:leader="none"/>
        </w:tabs>
        <w:jc w:val="both"/>
        <w:rPr>
          <w:rFonts w:eastAsia="華康楷書體W5"/>
          <w:bCs/>
          <w:spacing w:val="20"/>
          <w:sz w:val="28"/>
        </w:rPr>
      </w:pPr>
      <w:r>
        <w:rPr>
          <w:rFonts w:eastAsia="華康楷書體W5"/>
          <w:bCs/>
          <w:spacing w:val="20"/>
          <w:sz w:val="28"/>
        </w:rPr>
      </w:r>
    </w:p>
    <w:p>
      <w:pPr>
        <w:pStyle w:val="Normal"/>
        <w:tabs>
          <w:tab w:val="clear" w:pos="480"/>
          <w:tab w:val="left" w:pos="595" w:leader="none"/>
          <w:tab w:val="left" w:pos="3420" w:leader="none"/>
        </w:tabs>
        <w:jc w:val="both"/>
        <w:rPr>
          <w:rFonts w:eastAsia="華康楷書體W5"/>
          <w:sz w:val="28"/>
        </w:rPr>
      </w:pPr>
      <w:r>
        <w:rPr>
          <w:rFonts w:eastAsia="華康楷書體W5"/>
          <w:sz w:val="28"/>
        </w:rPr>
      </w:r>
    </w:p>
    <w:p>
      <w:pPr>
        <w:pStyle w:val="Normal"/>
        <w:tabs>
          <w:tab w:val="clear" w:pos="480"/>
          <w:tab w:val="left" w:pos="595" w:leader="none"/>
          <w:tab w:val="left" w:pos="3420" w:leader="none"/>
        </w:tabs>
        <w:jc w:val="both"/>
        <w:rPr>
          <w:rFonts w:eastAsia="華康楷書體W5"/>
        </w:rPr>
      </w:pPr>
      <w:r>
        <w:rPr>
          <w:rFonts w:eastAsia="華康細明體"/>
          <w:b/>
          <w:spacing w:val="30"/>
          <w:u w:val="single"/>
        </w:rPr>
        <w:t>食物環境</w:t>
      </w:r>
      <w:ins w:id="1042" w:author="Dell Preferred Customer" w:date="2005-05-26T09:26:00Z">
        <w:r>
          <w:rPr>
            <w:rFonts w:eastAsia="華康細明體"/>
            <w:b/>
            <w:bCs/>
            <w:spacing w:val="30"/>
            <w:u w:val="single"/>
          </w:rPr>
          <w:t></w:t>
        </w:r>
      </w:ins>
      <w:del w:id="1043" w:author="Dell Preferred Customer" w:date="2005-05-26T09:26:00Z">
        <w:r>
          <w:rPr>
            <w:rFonts w:eastAsia="華康細明體"/>
            <w:b/>
            <w:spacing w:val="30"/>
            <w:u w:val="single"/>
          </w:rPr>
          <w:delText></w:delText>
        </w:r>
      </w:del>
      <w:r>
        <w:rPr>
          <w:rFonts w:eastAsia="華康細明體"/>
          <w:b/>
          <w:spacing w:val="30"/>
          <w:u w:val="single"/>
        </w:rPr>
        <w:t>生署改善香港環境</w:t>
      </w:r>
      <w:ins w:id="1044" w:author="Dell Preferred Customer" w:date="2005-05-26T09:27:00Z">
        <w:r>
          <w:rPr>
            <w:rFonts w:eastAsia="華康細明體"/>
            <w:b/>
            <w:bCs/>
            <w:spacing w:val="30"/>
            <w:u w:val="single"/>
          </w:rPr>
          <w:t></w:t>
        </w:r>
      </w:ins>
      <w:del w:id="1045" w:author="Dell Preferred Customer" w:date="2005-05-26T09:27:00Z">
        <w:r>
          <w:rPr>
            <w:rFonts w:eastAsia="華康細明體"/>
            <w:b/>
            <w:spacing w:val="30"/>
            <w:u w:val="single"/>
          </w:rPr>
          <w:delText></w:delText>
        </w:r>
      </w:del>
      <w:r>
        <w:rPr>
          <w:rFonts w:eastAsia="華康細明體"/>
          <w:b/>
          <w:spacing w:val="30"/>
          <w:u w:val="single"/>
        </w:rPr>
        <w:t>生的策略工作</w:t>
      </w:r>
      <w:r>
        <w:rPr>
          <w:rFonts w:eastAsia="華康細明體"/>
          <w:b/>
          <w:spacing w:val="30"/>
          <w:u w:val="single"/>
        </w:rPr>
        <w:t>[SKDC(FEHC)</w:t>
      </w:r>
      <w:r>
        <w:rPr>
          <w:rFonts w:eastAsia="華康細明體"/>
          <w:b/>
          <w:spacing w:val="30"/>
          <w:u w:val="single"/>
        </w:rPr>
        <w:t>文件第</w:t>
      </w:r>
      <w:r>
        <w:rPr>
          <w:rFonts w:eastAsia="華康細明體"/>
          <w:b/>
          <w:spacing w:val="30"/>
          <w:u w:val="single"/>
        </w:rPr>
        <w:t>6/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8"/>
        </w:numPr>
        <w:tabs>
          <w:tab w:val="clear" w:pos="480"/>
          <w:tab w:val="left" w:pos="3420" w:leader="none"/>
        </w:tabs>
        <w:jc w:val="both"/>
        <w:rPr/>
      </w:pPr>
      <w:r>
        <w:rPr>
          <w:rFonts w:eastAsia="華康細明體"/>
          <w:bCs/>
          <w:spacing w:val="20"/>
          <w:u w:val="single"/>
        </w:rPr>
        <w:t>唐雨生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6/05-06</w:t>
      </w:r>
      <w:r>
        <w:rPr>
          <w:rFonts w:eastAsia="華康細明體"/>
          <w:bCs/>
          <w:spacing w:val="20"/>
        </w:rPr>
        <w:t>號。</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8"/>
        </w:numPr>
        <w:tabs>
          <w:tab w:val="clear" w:pos="480"/>
          <w:tab w:val="left" w:pos="3420" w:leader="none"/>
        </w:tabs>
        <w:jc w:val="both"/>
        <w:rPr/>
      </w:pPr>
      <w:r>
        <w:rPr>
          <w:rFonts w:eastAsia="華康細明體"/>
          <w:bCs/>
          <w:spacing w:val="20"/>
          <w:u w:val="single"/>
        </w:rPr>
        <w:t>陳桂生先生</w:t>
      </w:r>
      <w:r>
        <w:rPr>
          <w:rFonts w:eastAsia="華康細明體"/>
          <w:bCs/>
          <w:spacing w:val="20"/>
        </w:rPr>
        <w:t>詢問以下的事項：</w:t>
      </w:r>
    </w:p>
    <w:p>
      <w:pPr>
        <w:pStyle w:val="Normal"/>
        <w:numPr>
          <w:ilvl w:val="0"/>
          <w:numId w:val="6"/>
        </w:numPr>
        <w:jc w:val="both"/>
        <w:rPr/>
      </w:pPr>
      <w:r>
        <w:rPr>
          <w:rFonts w:eastAsia="華康細明體"/>
          <w:bCs/>
          <w:spacing w:val="20"/>
        </w:rPr>
        <w:t>上述文件的附錄第</w:t>
      </w:r>
      <w:r>
        <w:rPr>
          <w:rFonts w:eastAsia="華康細明體"/>
          <w:bCs/>
          <w:spacing w:val="20"/>
        </w:rPr>
        <w:t>4</w:t>
      </w:r>
      <w:r>
        <w:rPr>
          <w:rFonts w:eastAsia="華康細明體"/>
          <w:bCs/>
          <w:spacing w:val="20"/>
        </w:rPr>
        <w:t>頁</w:t>
      </w:r>
      <w:r>
        <w:rPr>
          <w:rFonts w:eastAsia="華康細明體"/>
          <w:bCs/>
          <w:spacing w:val="20"/>
        </w:rPr>
        <w:t>2.2</w:t>
      </w:r>
      <w:del w:id="1046" w:author="User" w:date="2005-05-23T16:50:00Z">
        <w:r>
          <w:rPr>
            <w:rFonts w:eastAsia="華康細明體"/>
            <w:bCs/>
            <w:spacing w:val="20"/>
          </w:rPr>
          <w:delText>「</w:delText>
        </w:r>
      </w:del>
      <w:ins w:id="1047" w:author="User" w:date="2005-05-23T16:50:00Z">
        <w:r>
          <w:rPr>
            <w:rFonts w:eastAsia="華康細明體"/>
            <w:bCs/>
            <w:spacing w:val="20"/>
          </w:rPr>
          <w:t>‘</w:t>
        </w:r>
      </w:ins>
      <w:r>
        <w:rPr>
          <w:rFonts w:eastAsia="華康細明體"/>
          <w:bCs/>
          <w:spacing w:val="20"/>
        </w:rPr>
        <w:t>清潔</w:t>
      </w:r>
      <w:del w:id="1048" w:author="User" w:date="2005-05-23T16:49:00Z">
        <w:r>
          <w:rPr>
            <w:rFonts w:eastAsia="華康細明體"/>
            <w:bCs/>
            <w:spacing w:val="20"/>
          </w:rPr>
          <w:delText>“</w:delText>
        </w:r>
      </w:del>
      <w:ins w:id="1049" w:author="User" w:date="2005-05-23T16:49:00Z">
        <w:r>
          <w:rPr>
            <w:rFonts w:eastAsia="華康細明體"/>
            <w:bCs/>
            <w:spacing w:val="20"/>
          </w:rPr>
          <w:t>“</w:t>
        </w:r>
      </w:ins>
      <w:r>
        <w:rPr>
          <w:rFonts w:eastAsia="華康細明體"/>
          <w:bCs/>
          <w:spacing w:val="20"/>
        </w:rPr>
        <w:t>灰色地帶</w:t>
      </w:r>
      <w:ins w:id="1050" w:author="User" w:date="2005-05-23T16:49:00Z">
        <w:r>
          <w:rPr>
            <w:rFonts w:eastAsia="華康細明體"/>
            <w:bCs/>
            <w:spacing w:val="20"/>
          </w:rPr>
          <w:t>”</w:t>
        </w:r>
      </w:ins>
      <w:del w:id="1051" w:author="User" w:date="2005-05-23T16:49:00Z">
        <w:r>
          <w:rPr>
            <w:rFonts w:eastAsia="華康細明體"/>
            <w:bCs/>
            <w:spacing w:val="20"/>
          </w:rPr>
          <w:delText>”</w:delText>
        </w:r>
      </w:del>
      <w:r>
        <w:rPr>
          <w:rFonts w:eastAsia="華康細明體"/>
          <w:bCs/>
          <w:spacing w:val="20"/>
        </w:rPr>
        <w:t>的工作</w:t>
      </w:r>
      <w:del w:id="1052" w:author="User" w:date="2005-05-23T16:50:00Z">
        <w:r>
          <w:rPr>
            <w:rFonts w:eastAsia="華康細明體"/>
            <w:bCs/>
            <w:spacing w:val="20"/>
          </w:rPr>
          <w:delText>」</w:delText>
        </w:r>
      </w:del>
      <w:ins w:id="1053" w:author="User" w:date="2005-05-23T16:50:00Z">
        <w:r>
          <w:rPr>
            <w:rFonts w:eastAsia="華康細明體"/>
            <w:bCs/>
            <w:spacing w:val="20"/>
          </w:rPr>
          <w:t>’</w:t>
        </w:r>
      </w:ins>
      <w:r>
        <w:rPr>
          <w:rFonts w:eastAsia="華康細明體"/>
          <w:bCs/>
          <w:spacing w:val="20"/>
        </w:rPr>
        <w:t>中，鄉郊私人土地被規劃署規劃為綠化地帶、保育區或海岸保護區等，是否屬於</w:t>
      </w:r>
      <w:del w:id="1054" w:author="User" w:date="2005-05-23T16:49:00Z">
        <w:r>
          <w:rPr>
            <w:rFonts w:eastAsia="華康細明體"/>
            <w:bCs/>
            <w:spacing w:val="20"/>
          </w:rPr>
          <w:delText>“</w:delText>
        </w:r>
      </w:del>
      <w:ins w:id="1055" w:author="User" w:date="2005-05-23T16:49:00Z">
        <w:r>
          <w:rPr>
            <w:rFonts w:eastAsia="華康細明體"/>
            <w:bCs/>
            <w:spacing w:val="20"/>
          </w:rPr>
          <w:t>“</w:t>
        </w:r>
      </w:ins>
      <w:r>
        <w:rPr>
          <w:rFonts w:eastAsia="華康細明體"/>
          <w:bCs/>
          <w:spacing w:val="20"/>
        </w:rPr>
        <w:t>灰色地帶</w:t>
      </w:r>
      <w:del w:id="1056" w:author="User" w:date="2005-05-23T16:49:00Z">
        <w:r>
          <w:rPr>
            <w:rFonts w:eastAsia="華康細明體"/>
            <w:bCs/>
            <w:spacing w:val="20"/>
          </w:rPr>
          <w:delText>”</w:delText>
        </w:r>
      </w:del>
      <w:ins w:id="1057" w:author="User" w:date="2005-05-23T16:49:00Z">
        <w:r>
          <w:rPr>
            <w:rFonts w:eastAsia="華康細明體"/>
            <w:bCs/>
            <w:spacing w:val="20"/>
          </w:rPr>
          <w:t>”</w:t>
        </w:r>
      </w:ins>
      <w:r>
        <w:rPr>
          <w:rFonts w:eastAsia="華康細明體"/>
          <w:bCs/>
          <w:spacing w:val="20"/>
        </w:rPr>
        <w:t>，因</w:t>
      </w:r>
      <w:ins w:id="1058" w:author="User" w:date="2005-05-23T16:49:00Z">
        <w:r>
          <w:rPr>
            <w:rFonts w:eastAsia="華康細明體"/>
            <w:bCs/>
            <w:spacing w:val="20"/>
          </w:rPr>
          <w:t>為</w:t>
        </w:r>
      </w:ins>
      <w:r>
        <w:rPr>
          <w:rFonts w:eastAsia="華康細明體"/>
          <w:bCs/>
          <w:spacing w:val="20"/>
        </w:rPr>
        <w:t>私人不能進入有關地帶進行任何工作。</w:t>
      </w:r>
    </w:p>
    <w:p>
      <w:pPr>
        <w:pStyle w:val="Normal"/>
        <w:numPr>
          <w:ilvl w:val="0"/>
          <w:numId w:val="6"/>
        </w:numPr>
        <w:jc w:val="both"/>
        <w:rPr/>
      </w:pPr>
      <w:r>
        <w:rPr>
          <w:rFonts w:eastAsia="華康細明體"/>
          <w:bCs/>
          <w:spacing w:val="20"/>
        </w:rPr>
        <w:t>就上述文件的附錄第</w:t>
      </w:r>
      <w:r>
        <w:rPr>
          <w:rFonts w:eastAsia="華康細明體"/>
          <w:bCs/>
          <w:spacing w:val="20"/>
        </w:rPr>
        <w:t>7</w:t>
      </w:r>
      <w:r>
        <w:rPr>
          <w:rFonts w:eastAsia="華康細明體"/>
          <w:bCs/>
          <w:spacing w:val="20"/>
        </w:rPr>
        <w:t>頁</w:t>
      </w:r>
      <w:r>
        <w:rPr>
          <w:rFonts w:eastAsia="華康細明體"/>
          <w:bCs/>
          <w:spacing w:val="20"/>
        </w:rPr>
        <w:t>7</w:t>
      </w:r>
      <w:del w:id="1059" w:author="User" w:date="2005-05-23T16:50:00Z">
        <w:r>
          <w:rPr>
            <w:rFonts w:eastAsia="華康細明體"/>
            <w:bCs/>
            <w:spacing w:val="20"/>
          </w:rPr>
          <w:delText>「</w:delText>
        </w:r>
      </w:del>
      <w:ins w:id="1060" w:author="User" w:date="2005-05-23T16:50:00Z">
        <w:r>
          <w:rPr>
            <w:rFonts w:eastAsia="華康細明體"/>
            <w:bCs/>
            <w:spacing w:val="20"/>
          </w:rPr>
          <w:t>“</w:t>
        </w:r>
      </w:ins>
      <w:r>
        <w:rPr>
          <w:rFonts w:eastAsia="華康細明體"/>
          <w:bCs/>
          <w:spacing w:val="20"/>
        </w:rPr>
        <w:t>提升街市管理及</w:t>
      </w:r>
      <w:ins w:id="1061" w:author="Dell Preferred Customer" w:date="2005-05-26T09:27:00Z">
        <w:r>
          <w:rPr>
            <w:rFonts w:eastAsia="華康細明體"/>
            <w:spacing w:val="30"/>
          </w:rPr>
          <w:t></w:t>
        </w:r>
      </w:ins>
      <w:del w:id="1062" w:author="Dell Preferred Customer" w:date="2005-05-26T09:27:00Z">
        <w:r>
          <w:rPr>
            <w:rFonts w:eastAsia="華康細明體"/>
            <w:bCs/>
            <w:spacing w:val="20"/>
          </w:rPr>
          <w:delText></w:delText>
        </w:r>
      </w:del>
      <w:r>
        <w:rPr>
          <w:rFonts w:eastAsia="華康細明體"/>
          <w:bCs/>
          <w:spacing w:val="20"/>
        </w:rPr>
        <w:t>生水平</w:t>
      </w:r>
      <w:del w:id="1063" w:author="User" w:date="2005-05-23T16:50:00Z">
        <w:r>
          <w:rPr>
            <w:rFonts w:eastAsia="華康細明體"/>
            <w:bCs/>
            <w:spacing w:val="20"/>
          </w:rPr>
          <w:delText>」</w:delText>
        </w:r>
      </w:del>
      <w:ins w:id="1064" w:author="User" w:date="2005-05-23T16:50:00Z">
        <w:r>
          <w:rPr>
            <w:rFonts w:eastAsia="華康細明體"/>
            <w:bCs/>
            <w:spacing w:val="20"/>
          </w:rPr>
          <w:t>”</w:t>
        </w:r>
      </w:ins>
      <w:r>
        <w:rPr>
          <w:rFonts w:eastAsia="華康細明體"/>
          <w:bCs/>
          <w:spacing w:val="20"/>
        </w:rPr>
        <w:t>，</w:t>
      </w:r>
      <w:del w:id="1065" w:author="User" w:date="2005-05-23T16:50:00Z">
        <w:r>
          <w:rPr>
            <w:rFonts w:eastAsia="華康細明體"/>
            <w:bCs/>
            <w:spacing w:val="20"/>
          </w:rPr>
          <w:delText>他認</w:delText>
        </w:r>
      </w:del>
      <w:ins w:id="1066" w:author="User" w:date="2005-05-23T16:51:00Z">
        <w:r>
          <w:rPr>
            <w:rFonts w:eastAsia="華康細明體"/>
            <w:bCs/>
            <w:spacing w:val="20"/>
          </w:rPr>
          <w:t>鑑於</w:t>
        </w:r>
      </w:ins>
      <w:r>
        <w:rPr>
          <w:rFonts w:eastAsia="華康細明體"/>
          <w:bCs/>
          <w:spacing w:val="20"/>
        </w:rPr>
        <w:t>為西貢街市並沒有進行任何改善工程，</w:t>
      </w:r>
      <w:del w:id="1067" w:author="User" w:date="2005-05-23T16:51:00Z">
        <w:r>
          <w:rPr>
            <w:rFonts w:eastAsia="華康細明體"/>
            <w:bCs/>
            <w:spacing w:val="20"/>
          </w:rPr>
          <w:delText>他詢問</w:delText>
        </w:r>
      </w:del>
      <w:r>
        <w:rPr>
          <w:rFonts w:eastAsia="華康細明體"/>
          <w:bCs/>
          <w:spacing w:val="20"/>
        </w:rPr>
        <w:t>食環署有否任何改善方案。</w:t>
      </w:r>
    </w:p>
    <w:p>
      <w:pPr>
        <w:pStyle w:val="Normal"/>
        <w:numPr>
          <w:ilvl w:val="0"/>
          <w:numId w:val="6"/>
        </w:numPr>
        <w:jc w:val="both"/>
        <w:rPr/>
      </w:pPr>
      <w:r>
        <w:rPr>
          <w:rFonts w:eastAsia="華康細明體"/>
          <w:bCs/>
          <w:spacing w:val="20"/>
        </w:rPr>
        <w:t>在上述文件附件</w:t>
      </w:r>
      <w:r>
        <w:rPr>
          <w:rFonts w:eastAsia="華康細明體"/>
          <w:bCs/>
          <w:spacing w:val="20"/>
        </w:rPr>
        <w:t>I</w:t>
      </w:r>
      <w:del w:id="1068" w:author="User" w:date="2005-05-23T16:50:00Z">
        <w:r>
          <w:rPr>
            <w:rFonts w:eastAsia="華康細明體"/>
            <w:bCs/>
            <w:spacing w:val="20"/>
          </w:rPr>
          <w:delText>「</w:delText>
        </w:r>
      </w:del>
      <w:ins w:id="1069" w:author="User" w:date="2005-05-23T16:50:00Z">
        <w:r>
          <w:rPr>
            <w:rFonts w:eastAsia="華康細明體"/>
            <w:bCs/>
            <w:spacing w:val="20"/>
          </w:rPr>
          <w:t>“</w:t>
        </w:r>
      </w:ins>
      <w:r>
        <w:rPr>
          <w:rFonts w:eastAsia="華康細明體"/>
          <w:bCs/>
          <w:spacing w:val="20"/>
        </w:rPr>
        <w:t>加強控蚊和防治鼠患服務的地點</w:t>
      </w:r>
      <w:del w:id="1070" w:author="User" w:date="2005-05-23T16:50:00Z">
        <w:r>
          <w:rPr>
            <w:rFonts w:eastAsia="華康細明體"/>
            <w:bCs/>
            <w:spacing w:val="20"/>
          </w:rPr>
          <w:delText>」</w:delText>
        </w:r>
      </w:del>
      <w:ins w:id="1071" w:author="User" w:date="2005-05-23T16:50:00Z">
        <w:r>
          <w:rPr>
            <w:rFonts w:eastAsia="華康細明體"/>
            <w:bCs/>
            <w:spacing w:val="20"/>
          </w:rPr>
          <w:t>”</w:t>
        </w:r>
      </w:ins>
      <w:r>
        <w:rPr>
          <w:rFonts w:eastAsia="華康細明體"/>
          <w:bCs/>
          <w:spacing w:val="20"/>
        </w:rPr>
        <w:t>，</w:t>
      </w:r>
      <w:del w:id="1072" w:author="User" w:date="2005-05-23T16:51:00Z">
        <w:r>
          <w:rPr>
            <w:rFonts w:eastAsia="華康細明體"/>
            <w:bCs/>
            <w:spacing w:val="20"/>
          </w:rPr>
          <w:delText>他詢問</w:delText>
        </w:r>
      </w:del>
      <w:r>
        <w:rPr>
          <w:rFonts w:eastAsia="華康細明體"/>
          <w:bCs/>
          <w:spacing w:val="20"/>
        </w:rPr>
        <w:t>為何有些地點重複出現。</w:t>
      </w:r>
    </w:p>
    <w:p>
      <w:pPr>
        <w:pStyle w:val="Normal"/>
        <w:numPr>
          <w:ilvl w:val="0"/>
          <w:numId w:val="6"/>
        </w:numPr>
        <w:jc w:val="both"/>
        <w:rPr/>
      </w:pPr>
      <w:r>
        <w:rPr>
          <w:rFonts w:eastAsia="華康細明體"/>
          <w:bCs/>
          <w:spacing w:val="20"/>
        </w:rPr>
        <w:t>在上述文件附件</w:t>
      </w:r>
      <w:r>
        <w:rPr>
          <w:rFonts w:eastAsia="華康細明體"/>
          <w:bCs/>
          <w:spacing w:val="20"/>
        </w:rPr>
        <w:t>I</w:t>
      </w:r>
      <w:del w:id="1073" w:author="User" w:date="2005-05-23T16:51:00Z">
        <w:r>
          <w:rPr>
            <w:rFonts w:eastAsia="華康細明體"/>
            <w:bCs/>
            <w:spacing w:val="20"/>
          </w:rPr>
          <w:delText>「</w:delText>
        </w:r>
      </w:del>
      <w:ins w:id="1074" w:author="User" w:date="2005-05-23T16:51:00Z">
        <w:r>
          <w:rPr>
            <w:rFonts w:eastAsia="華康細明體"/>
            <w:bCs/>
            <w:spacing w:val="20"/>
          </w:rPr>
          <w:t>“</w:t>
        </w:r>
      </w:ins>
      <w:r>
        <w:rPr>
          <w:rFonts w:eastAsia="華康細明體"/>
          <w:bCs/>
          <w:spacing w:val="20"/>
        </w:rPr>
        <w:t>加強控蚊和防治鼠患服務的地點</w:t>
      </w:r>
      <w:del w:id="1075" w:author="User" w:date="2005-05-23T16:51:00Z">
        <w:r>
          <w:rPr>
            <w:rFonts w:eastAsia="華康細明體"/>
            <w:bCs/>
            <w:spacing w:val="20"/>
          </w:rPr>
          <w:delText>」</w:delText>
        </w:r>
      </w:del>
      <w:ins w:id="1076" w:author="User" w:date="2005-05-23T16:51:00Z">
        <w:r>
          <w:rPr>
            <w:rFonts w:eastAsia="華康細明體"/>
            <w:bCs/>
            <w:spacing w:val="20"/>
          </w:rPr>
          <w:t>”</w:t>
        </w:r>
      </w:ins>
      <w:r>
        <w:rPr>
          <w:rFonts w:eastAsia="華康細明體"/>
          <w:bCs/>
          <w:spacing w:val="20"/>
        </w:rPr>
        <w:t>中，第</w:t>
      </w:r>
      <w:r>
        <w:rPr>
          <w:rFonts w:eastAsia="華康細明體"/>
          <w:bCs/>
          <w:spacing w:val="20"/>
        </w:rPr>
        <w:t>42</w:t>
      </w:r>
      <w:r>
        <w:rPr>
          <w:rFonts w:eastAsia="華康細明體"/>
          <w:bCs/>
          <w:spacing w:val="20"/>
        </w:rPr>
        <w:t>點</w:t>
      </w:r>
      <w:del w:id="1077" w:author="User" w:date="2005-05-23T16:51:00Z">
        <w:r>
          <w:rPr>
            <w:rFonts w:eastAsia="華康細明體"/>
            <w:bCs/>
            <w:spacing w:val="20"/>
          </w:rPr>
          <w:delText>「</w:delText>
        </w:r>
      </w:del>
      <w:ins w:id="1078" w:author="User" w:date="2005-05-23T16:51:00Z">
        <w:r>
          <w:rPr>
            <w:rFonts w:eastAsia="華康細明體"/>
            <w:bCs/>
            <w:spacing w:val="20"/>
          </w:rPr>
          <w:t>“</w:t>
        </w:r>
      </w:ins>
      <w:r>
        <w:rPr>
          <w:rFonts w:eastAsia="華康細明體"/>
          <w:bCs/>
          <w:spacing w:val="20"/>
        </w:rPr>
        <w:t>西貢舊魚欄一帶</w:t>
      </w:r>
      <w:del w:id="1079" w:author="User" w:date="2005-05-23T16:51:00Z">
        <w:r>
          <w:rPr>
            <w:rFonts w:eastAsia="華康細明體"/>
            <w:bCs/>
            <w:spacing w:val="20"/>
          </w:rPr>
          <w:delText>」</w:delText>
        </w:r>
      </w:del>
      <w:ins w:id="1080" w:author="User" w:date="2005-05-23T16:51:00Z">
        <w:r>
          <w:rPr>
            <w:rFonts w:eastAsia="華康細明體"/>
            <w:bCs/>
            <w:spacing w:val="20"/>
          </w:rPr>
          <w:t>”</w:t>
        </w:r>
      </w:ins>
      <w:r>
        <w:rPr>
          <w:rFonts w:eastAsia="華康細明體"/>
          <w:bCs/>
          <w:spacing w:val="20"/>
        </w:rPr>
        <w:t>則應為西貢海</w:t>
      </w:r>
      <w:del w:id="1081" w:author="Dell Preferred Customer" w:date="2005-05-26T09:27:00Z">
        <w:r>
          <w:rPr>
            <w:rFonts w:eastAsia="華康細明體"/>
            <w:bCs/>
            <w:spacing w:val="20"/>
          </w:rPr>
          <w:delText>旁</w:delText>
        </w:r>
      </w:del>
      <w:ins w:id="1082" w:author="Dell Preferred Customer" w:date="2005-05-26T09:27:00Z">
        <w:r>
          <w:rPr>
            <w:rFonts w:eastAsia="華康細明體"/>
            <w:bCs/>
            <w:spacing w:val="20"/>
          </w:rPr>
          <w:t>傍</w:t>
        </w:r>
      </w:ins>
      <w:r>
        <w:rPr>
          <w:rFonts w:eastAsia="華康細明體"/>
          <w:bCs/>
          <w:spacing w:val="20"/>
        </w:rPr>
        <w:t>街。</w:t>
      </w:r>
    </w:p>
    <w:p>
      <w:pPr>
        <w:pStyle w:val="Normal"/>
        <w:numPr>
          <w:ilvl w:val="0"/>
          <w:numId w:val="6"/>
        </w:numPr>
        <w:jc w:val="both"/>
        <w:rPr/>
      </w:pPr>
      <w:r>
        <w:rPr>
          <w:rFonts w:eastAsia="華康細明體"/>
          <w:bCs/>
          <w:spacing w:val="20"/>
        </w:rPr>
        <w:t>就上述文件附件</w:t>
      </w:r>
      <w:r>
        <w:rPr>
          <w:rFonts w:eastAsia="華康細明體"/>
          <w:bCs/>
          <w:spacing w:val="20"/>
        </w:rPr>
        <w:t>V</w:t>
      </w:r>
      <w:del w:id="1083" w:author="User" w:date="2005-05-23T16:51:00Z">
        <w:r>
          <w:rPr>
            <w:rFonts w:eastAsia="華康細明體"/>
            <w:bCs/>
            <w:spacing w:val="20"/>
          </w:rPr>
          <w:delText>「</w:delText>
        </w:r>
      </w:del>
      <w:ins w:id="1084" w:author="User" w:date="2005-05-23T16:51:00Z">
        <w:r>
          <w:rPr>
            <w:rFonts w:eastAsia="華康細明體"/>
            <w:bCs/>
            <w:spacing w:val="20"/>
          </w:rPr>
          <w:t>“</w:t>
        </w:r>
      </w:ins>
      <w:r>
        <w:rPr>
          <w:rFonts w:eastAsia="華康細明體"/>
          <w:bCs/>
          <w:spacing w:val="20"/>
        </w:rPr>
        <w:t>獲提供廁所事務員服務的公廁</w:t>
      </w:r>
      <w:del w:id="1085" w:author="User" w:date="2005-05-23T16:51:00Z">
        <w:r>
          <w:rPr>
            <w:rFonts w:eastAsia="華康細明體"/>
            <w:bCs/>
            <w:spacing w:val="20"/>
          </w:rPr>
          <w:delText>」</w:delText>
        </w:r>
      </w:del>
      <w:ins w:id="1086" w:author="User" w:date="2005-05-23T16:51:00Z">
        <w:r>
          <w:rPr>
            <w:rFonts w:eastAsia="華康細明體"/>
            <w:bCs/>
            <w:spacing w:val="20"/>
          </w:rPr>
          <w:t>”</w:t>
        </w:r>
      </w:ins>
      <w:r>
        <w:rPr>
          <w:rFonts w:eastAsia="華康細明體"/>
          <w:bCs/>
          <w:spacing w:val="20"/>
        </w:rPr>
        <w:t>，為何不把西貢街市的公廁列入文件中。</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67.</w:t>
        <w:tab/>
      </w:r>
      <w:r>
        <w:rPr>
          <w:rFonts w:eastAsia="華康細明體"/>
          <w:bCs/>
          <w:spacing w:val="20"/>
          <w:u w:val="single"/>
        </w:rPr>
        <w:t>邱志雲先生</w:t>
      </w:r>
      <w:r>
        <w:rPr>
          <w:rFonts w:eastAsia="華康細明體"/>
          <w:bCs/>
          <w:spacing w:val="20"/>
        </w:rPr>
        <w:t>詢問，上述文件附件</w:t>
      </w:r>
      <w:r>
        <w:rPr>
          <w:rFonts w:eastAsia="華康細明體"/>
          <w:bCs/>
          <w:spacing w:val="20"/>
        </w:rPr>
        <w:t>III</w:t>
      </w:r>
      <w:del w:id="1087" w:author="User" w:date="2005-05-23T16:51:00Z">
        <w:r>
          <w:rPr>
            <w:rFonts w:eastAsia="華康細明體"/>
            <w:bCs/>
            <w:spacing w:val="20"/>
          </w:rPr>
          <w:delText>「</w:delText>
        </w:r>
      </w:del>
      <w:ins w:id="1088" w:author="User" w:date="2005-05-23T16:52:00Z">
        <w:r>
          <w:rPr>
            <w:rFonts w:eastAsia="華康細明體"/>
            <w:bCs/>
            <w:spacing w:val="20"/>
          </w:rPr>
          <w:t>‘</w:t>
        </w:r>
      </w:ins>
      <w:r>
        <w:rPr>
          <w:rFonts w:eastAsia="華康細明體"/>
          <w:bCs/>
          <w:spacing w:val="20"/>
        </w:rPr>
        <w:t>最受關注的“灰色地帶”</w:t>
      </w:r>
      <w:r>
        <w:rPr>
          <w:rFonts w:eastAsia="華康細明體"/>
          <w:bCs/>
          <w:spacing w:val="20"/>
        </w:rPr>
        <w:t>(</w:t>
      </w:r>
      <w:r>
        <w:rPr>
          <w:rFonts w:eastAsia="華康細明體"/>
          <w:bCs/>
          <w:spacing w:val="20"/>
        </w:rPr>
        <w:t>街道以外的公眾地方</w:t>
      </w:r>
      <w:r>
        <w:rPr>
          <w:rFonts w:eastAsia="華康細明體"/>
          <w:bCs/>
          <w:spacing w:val="20"/>
        </w:rPr>
        <w:t>)</w:t>
      </w:r>
      <w:r>
        <w:rPr>
          <w:rFonts w:eastAsia="華康細明體"/>
          <w:bCs/>
          <w:spacing w:val="20"/>
        </w:rPr>
        <w:t>地點</w:t>
      </w:r>
      <w:del w:id="1089" w:author="User" w:date="2005-05-23T16:52:00Z">
        <w:r>
          <w:rPr>
            <w:rFonts w:eastAsia="華康細明體"/>
            <w:bCs/>
            <w:spacing w:val="20"/>
          </w:rPr>
          <w:delText>」</w:delText>
        </w:r>
      </w:del>
      <w:ins w:id="1090" w:author="User" w:date="2005-05-23T16:52:00Z">
        <w:r>
          <w:rPr>
            <w:rFonts w:eastAsia="華康細明體"/>
            <w:bCs/>
            <w:spacing w:val="20"/>
          </w:rPr>
          <w:t>’</w:t>
        </w:r>
      </w:ins>
      <w:r>
        <w:rPr>
          <w:rFonts w:eastAsia="華康細明體"/>
          <w:bCs/>
          <w:spacing w:val="20"/>
        </w:rPr>
        <w:t>中，第</w:t>
      </w:r>
      <w:r>
        <w:rPr>
          <w:rFonts w:eastAsia="華康細明體"/>
          <w:bCs/>
          <w:spacing w:val="20"/>
        </w:rPr>
        <w:t>9</w:t>
      </w:r>
      <w:r>
        <w:rPr>
          <w:rFonts w:eastAsia="華康細明體"/>
          <w:bCs/>
          <w:spacing w:val="20"/>
        </w:rPr>
        <w:t>號</w:t>
      </w:r>
      <w:del w:id="1091" w:author="User" w:date="2005-05-23T16:52:00Z">
        <w:r>
          <w:rPr>
            <w:rFonts w:eastAsia="華康細明體"/>
            <w:bCs/>
            <w:spacing w:val="20"/>
          </w:rPr>
          <w:delText>「</w:delText>
        </w:r>
      </w:del>
      <w:ins w:id="1092" w:author="User" w:date="2005-05-23T16:52:00Z">
        <w:r>
          <w:rPr>
            <w:rFonts w:eastAsia="華康細明體"/>
            <w:bCs/>
            <w:spacing w:val="20"/>
          </w:rPr>
          <w:t>“</w:t>
        </w:r>
      </w:ins>
      <w:r>
        <w:rPr>
          <w:rFonts w:eastAsia="華康細明體"/>
          <w:bCs/>
          <w:spacing w:val="20"/>
        </w:rPr>
        <w:t>飛鵝山飛雲路斜坡</w:t>
      </w:r>
      <w:del w:id="1093" w:author="User" w:date="2005-05-23T16:52:00Z">
        <w:r>
          <w:rPr>
            <w:rFonts w:eastAsia="華康細明體"/>
            <w:bCs/>
            <w:spacing w:val="20"/>
          </w:rPr>
          <w:delText>」</w:delText>
        </w:r>
      </w:del>
      <w:ins w:id="1094" w:author="User" w:date="2005-05-23T16:52:00Z">
        <w:r>
          <w:rPr>
            <w:rFonts w:eastAsia="華康細明體"/>
            <w:bCs/>
            <w:spacing w:val="20"/>
          </w:rPr>
          <w:t>”</w:t>
        </w:r>
      </w:ins>
      <w:r>
        <w:rPr>
          <w:rFonts w:eastAsia="華康細明體"/>
          <w:bCs/>
          <w:spacing w:val="20"/>
        </w:rPr>
        <w:t>及第</w:t>
      </w:r>
      <w:r>
        <w:rPr>
          <w:rFonts w:eastAsia="華康細明體"/>
          <w:bCs/>
          <w:spacing w:val="20"/>
        </w:rPr>
        <w:t>11</w:t>
      </w:r>
      <w:r>
        <w:rPr>
          <w:rFonts w:eastAsia="華康細明體"/>
          <w:bCs/>
          <w:spacing w:val="20"/>
        </w:rPr>
        <w:t>號</w:t>
      </w:r>
      <w:del w:id="1095" w:author="User" w:date="2005-05-23T16:52:00Z">
        <w:r>
          <w:rPr>
            <w:rFonts w:eastAsia="華康細明體"/>
            <w:bCs/>
            <w:spacing w:val="20"/>
          </w:rPr>
          <w:delText>「</w:delText>
        </w:r>
      </w:del>
      <w:ins w:id="1096" w:author="User" w:date="2005-05-23T16:52:00Z">
        <w:r>
          <w:rPr>
            <w:rFonts w:eastAsia="華康細明體"/>
            <w:bCs/>
            <w:spacing w:val="20"/>
          </w:rPr>
          <w:t>“</w:t>
        </w:r>
      </w:ins>
      <w:r>
        <w:rPr>
          <w:rFonts w:eastAsia="華康細明體"/>
          <w:bCs/>
          <w:spacing w:val="20"/>
        </w:rPr>
        <w:t>井欄樹村溪澗</w:t>
      </w:r>
      <w:del w:id="1097" w:author="User" w:date="2005-05-23T16:52:00Z">
        <w:r>
          <w:rPr>
            <w:rFonts w:eastAsia="華康細明體"/>
            <w:bCs/>
            <w:spacing w:val="20"/>
          </w:rPr>
          <w:delText>」</w:delText>
        </w:r>
      </w:del>
      <w:ins w:id="1098" w:author="User" w:date="2005-05-23T16:52:00Z">
        <w:r>
          <w:rPr>
            <w:rFonts w:eastAsia="華康細明體"/>
            <w:bCs/>
            <w:spacing w:val="20"/>
          </w:rPr>
          <w:t>”</w:t>
        </w:r>
      </w:ins>
      <w:r>
        <w:rPr>
          <w:rFonts w:eastAsia="華康細明體"/>
          <w:bCs/>
          <w:spacing w:val="20"/>
        </w:rPr>
        <w:t>所指的地點</w:t>
      </w:r>
      <w:del w:id="1099" w:author="User" w:date="2005-05-23T16:52:00Z">
        <w:r>
          <w:rPr>
            <w:rFonts w:eastAsia="華康細明體"/>
            <w:bCs/>
            <w:spacing w:val="20"/>
          </w:rPr>
          <w:delText>在何處</w:delText>
        </w:r>
      </w:del>
      <w:ins w:id="1100" w:author="User" w:date="2005-05-23T16:52:00Z">
        <w:r>
          <w:rPr>
            <w:rFonts w:eastAsia="華康細明體"/>
            <w:bCs/>
            <w:spacing w:val="20"/>
          </w:rPr>
          <w:t>位置為何</w:t>
        </w:r>
      </w:ins>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40" w:leader="none"/>
          <w:tab w:val="left" w:pos="3420" w:leader="none"/>
        </w:tabs>
        <w:jc w:val="both"/>
        <w:rPr/>
      </w:pPr>
      <w:r>
        <w:rPr>
          <w:rFonts w:eastAsia="華康細明體"/>
          <w:bCs/>
          <w:spacing w:val="20"/>
        </w:rPr>
        <w:t>68.</w:t>
        <w:tab/>
      </w:r>
      <w:r>
        <w:rPr>
          <w:rFonts w:eastAsia="華康細明體"/>
          <w:bCs/>
          <w:spacing w:val="20"/>
        </w:rPr>
        <w:t>就陳桂生先生及邱志雲先生的提問，</w:t>
      </w:r>
      <w:r>
        <w:rPr>
          <w:rFonts w:eastAsia="華康細明體"/>
          <w:bCs/>
          <w:spacing w:val="20"/>
          <w:u w:val="single"/>
        </w:rPr>
        <w:t>唐雨生先生</w:t>
      </w:r>
      <w:r>
        <w:rPr>
          <w:rFonts w:eastAsia="華康細明體"/>
          <w:bCs/>
          <w:spacing w:val="20"/>
        </w:rPr>
        <w:t>的回應如下：</w:t>
      </w:r>
    </w:p>
    <w:p>
      <w:pPr>
        <w:pStyle w:val="Normal"/>
        <w:numPr>
          <w:ilvl w:val="0"/>
          <w:numId w:val="5"/>
        </w:numPr>
        <w:jc w:val="both"/>
        <w:rPr/>
      </w:pPr>
      <w:ins w:id="1101" w:author="User" w:date="2005-05-23T16:59:00Z">
        <w:r>
          <w:rPr>
            <w:rFonts w:eastAsia="華康細明體" w:cs="華康細明體" w:ascii="華康細明體" w:hAnsi="華康細明體"/>
            <w:bCs/>
            <w:spacing w:val="20"/>
          </w:rPr>
          <w:t>“</w:t>
        </w:r>
      </w:ins>
      <w:r>
        <w:rPr>
          <w:rFonts w:eastAsia="華康細明體"/>
          <w:bCs/>
          <w:spacing w:val="20"/>
        </w:rPr>
        <w:t>灰色地帶</w:t>
      </w:r>
      <w:ins w:id="1102" w:author="User" w:date="2005-05-23T17:00:00Z">
        <w:r>
          <w:rPr>
            <w:rFonts w:eastAsia="華康細明體"/>
            <w:bCs/>
            <w:spacing w:val="20"/>
          </w:rPr>
          <w:t>”</w:t>
        </w:r>
      </w:ins>
      <w:del w:id="1103" w:author="User" w:date="2005-05-23T17:00:00Z">
        <w:r>
          <w:rPr>
            <w:rFonts w:eastAsia="華康細明體"/>
            <w:bCs/>
            <w:spacing w:val="20"/>
          </w:rPr>
          <w:delText>是</w:delText>
        </w:r>
      </w:del>
      <w:r>
        <w:rPr>
          <w:rFonts w:eastAsia="華康細明體"/>
          <w:bCs/>
          <w:spacing w:val="20"/>
        </w:rPr>
        <w:t>指</w:t>
      </w:r>
      <w:del w:id="1104" w:author="User" w:date="2005-05-23T16:59:00Z">
        <w:r>
          <w:rPr>
            <w:rFonts w:eastAsia="華康細明體"/>
            <w:bCs/>
            <w:spacing w:val="20"/>
          </w:rPr>
          <w:delText>，</w:delText>
        </w:r>
      </w:del>
      <w:r>
        <w:rPr>
          <w:rFonts w:eastAsia="華康細明體"/>
          <w:bCs/>
          <w:spacing w:val="20"/>
        </w:rPr>
        <w:t>早前所謂三不管</w:t>
      </w:r>
      <w:del w:id="1105" w:author="User" w:date="2005-05-23T17:00:00Z">
        <w:r>
          <w:rPr>
            <w:rFonts w:eastAsia="華康細明體"/>
            <w:bCs/>
            <w:spacing w:val="20"/>
          </w:rPr>
          <w:delText>的地帶</w:delText>
        </w:r>
      </w:del>
      <w:r>
        <w:rPr>
          <w:rFonts w:eastAsia="華康細明體"/>
          <w:bCs/>
          <w:spacing w:val="20"/>
        </w:rPr>
        <w:t>而又較多</w:t>
      </w:r>
      <w:ins w:id="1106" w:author="Dell Preferred Customer" w:date="2005-05-26T09:28:00Z">
        <w:r>
          <w:rPr>
            <w:rFonts w:eastAsia="華康細明體"/>
            <w:spacing w:val="30"/>
          </w:rPr>
          <w:t></w:t>
        </w:r>
      </w:ins>
      <w:del w:id="1107" w:author="Dell Preferred Customer" w:date="2005-05-26T09:28:00Z">
        <w:r>
          <w:rPr>
            <w:rFonts w:eastAsia="華康細明體"/>
            <w:bCs/>
            <w:spacing w:val="20"/>
          </w:rPr>
          <w:delText></w:delText>
        </w:r>
      </w:del>
      <w:r>
        <w:rPr>
          <w:rFonts w:eastAsia="華康細明體"/>
          <w:bCs/>
          <w:spacing w:val="20"/>
        </w:rPr>
        <w:t>生問題的地點，</w:t>
      </w:r>
      <w:del w:id="1108" w:author="User" w:date="2005-05-23T17:00:00Z">
        <w:r>
          <w:rPr>
            <w:rFonts w:eastAsia="華康細明體"/>
            <w:bCs/>
            <w:spacing w:val="20"/>
          </w:rPr>
          <w:delText>所以</w:delText>
        </w:r>
      </w:del>
      <w:r>
        <w:rPr>
          <w:rFonts w:eastAsia="華康細明體"/>
          <w:bCs/>
          <w:spacing w:val="20"/>
        </w:rPr>
        <w:t>該署把有關地點列入清潔合約內要求承辦商定期清潔的地點。如委員有任何建議，可向他反映。</w:t>
      </w:r>
    </w:p>
    <w:p>
      <w:pPr>
        <w:pStyle w:val="Normal"/>
        <w:numPr>
          <w:ilvl w:val="0"/>
          <w:numId w:val="5"/>
        </w:numPr>
        <w:jc w:val="both"/>
        <w:rPr/>
      </w:pPr>
      <w:r>
        <w:rPr>
          <w:rFonts w:eastAsia="華康細明體"/>
          <w:bCs/>
          <w:spacing w:val="20"/>
        </w:rPr>
        <w:t>西貢街市改善計劃於早前曾於本委員會</w:t>
      </w:r>
      <w:del w:id="1109" w:author="User" w:date="2005-05-23T17:00:00Z">
        <w:r>
          <w:rPr>
            <w:rFonts w:eastAsia="華康細明體"/>
            <w:bCs/>
            <w:spacing w:val="20"/>
          </w:rPr>
          <w:delText>作</w:delText>
        </w:r>
      </w:del>
      <w:r>
        <w:rPr>
          <w:rFonts w:eastAsia="華康細明體"/>
          <w:bCs/>
          <w:spacing w:val="20"/>
        </w:rPr>
        <w:t>討論，</w:t>
      </w:r>
      <w:del w:id="1110" w:author="User" w:date="2005-05-23T17:00:00Z">
        <w:r>
          <w:rPr>
            <w:rFonts w:eastAsia="華康細明體"/>
            <w:bCs/>
            <w:spacing w:val="20"/>
          </w:rPr>
          <w:delText>早前</w:delText>
        </w:r>
      </w:del>
      <w:r>
        <w:rPr>
          <w:rFonts w:eastAsia="華康細明體"/>
          <w:bCs/>
          <w:spacing w:val="20"/>
        </w:rPr>
        <w:t>全港</w:t>
      </w:r>
      <w:del w:id="1111" w:author="User" w:date="2005-05-23T17:00:00Z">
        <w:r>
          <w:rPr>
            <w:rFonts w:eastAsia="華康細明體"/>
            <w:bCs/>
            <w:spacing w:val="20"/>
          </w:rPr>
          <w:delText>共有</w:delText>
        </w:r>
      </w:del>
      <w:ins w:id="1112" w:author="User" w:date="2005-05-23T17:00:00Z">
        <w:r>
          <w:rPr>
            <w:rFonts w:eastAsia="華康細明體"/>
            <w:bCs/>
            <w:spacing w:val="20"/>
          </w:rPr>
          <w:t>已</w:t>
        </w:r>
      </w:ins>
      <w:ins w:id="1113" w:author="User" w:date="2005-05-23T17:00:00Z">
        <w:r>
          <w:rPr>
            <w:rFonts w:eastAsia="華康細明體"/>
            <w:bCs/>
            <w:spacing w:val="20"/>
          </w:rPr>
          <w:t>有</w:t>
        </w:r>
      </w:ins>
      <w:r>
        <w:rPr>
          <w:rFonts w:eastAsia="華康細明體"/>
          <w:bCs/>
          <w:spacing w:val="20"/>
        </w:rPr>
        <w:t>二十多個街市獲撥款進行加裝冷氣工作，但西貢街市則因未能達</w:t>
      </w:r>
      <w:ins w:id="1114" w:author="user" w:date="2005-06-01T17:16:00Z">
        <w:r>
          <w:rPr>
            <w:rFonts w:eastAsia="華康細明體"/>
            <w:bCs/>
            <w:spacing w:val="20"/>
          </w:rPr>
          <w:t>至</w:t>
        </w:r>
      </w:ins>
      <w:ins w:id="1115" w:author="user" w:date="2005-06-01T17:16:00Z">
        <w:r>
          <w:rPr>
            <w:rFonts w:eastAsia="華康細明體"/>
            <w:bCs/>
            <w:spacing w:val="20"/>
          </w:rPr>
          <w:t>85%</w:t>
        </w:r>
      </w:ins>
      <w:ins w:id="1116" w:author="user" w:date="2005-06-01T17:16:00Z">
        <w:r>
          <w:rPr>
            <w:rFonts w:eastAsia="華康細明體"/>
            <w:bCs/>
            <w:spacing w:val="20"/>
          </w:rPr>
          <w:t>的支持率</w:t>
        </w:r>
      </w:ins>
      <w:del w:id="1117" w:author="user" w:date="2005-06-01T17:16:00Z">
        <w:r>
          <w:rPr>
            <w:rFonts w:eastAsia="華康細明體"/>
            <w:bCs/>
            <w:spacing w:val="20"/>
          </w:rPr>
          <w:delText>成</w:delText>
        </w:r>
      </w:del>
      <w:del w:id="1118" w:author="User" w:date="2005-05-23T17:01:00Z">
        <w:r>
          <w:rPr>
            <w:rFonts w:eastAsia="華康細明體"/>
            <w:bCs/>
            <w:spacing w:val="20"/>
          </w:rPr>
          <w:delText>同悉</w:delText>
        </w:r>
      </w:del>
      <w:ins w:id="1119" w:author="User" w:date="2005-05-23T17:01:00Z">
        <w:del w:id="1120" w:author="user" w:date="2005-06-01T17:16:00Z">
          <w:r>
            <w:rPr>
              <w:rFonts w:eastAsia="華康細明體"/>
              <w:bCs/>
              <w:spacing w:val="20"/>
            </w:rPr>
            <w:delText>共識</w:delText>
          </w:r>
        </w:del>
      </w:ins>
      <w:r>
        <w:rPr>
          <w:rFonts w:eastAsia="華康細明體"/>
          <w:bCs/>
          <w:spacing w:val="20"/>
        </w:rPr>
        <w:t>，所以</w:t>
      </w:r>
      <w:del w:id="1121" w:author="User" w:date="2005-05-23T17:01:00Z">
        <w:r>
          <w:rPr>
            <w:rFonts w:eastAsia="華康細明體"/>
            <w:bCs/>
            <w:spacing w:val="20"/>
          </w:rPr>
          <w:delText>就</w:delText>
        </w:r>
      </w:del>
      <w:r>
        <w:rPr>
          <w:rFonts w:eastAsia="華康細明體"/>
          <w:bCs/>
          <w:spacing w:val="20"/>
        </w:rPr>
        <w:t>未能進行安裝冷氣工程。</w:t>
      </w:r>
    </w:p>
    <w:p>
      <w:pPr>
        <w:pStyle w:val="Normal"/>
        <w:numPr>
          <w:ilvl w:val="0"/>
          <w:numId w:val="5"/>
        </w:numPr>
        <w:jc w:val="both"/>
        <w:rPr/>
      </w:pPr>
      <w:r>
        <w:rPr>
          <w:rFonts w:eastAsia="華康細明體"/>
          <w:bCs/>
          <w:spacing w:val="20"/>
        </w:rPr>
        <w:t>至於</w:t>
      </w:r>
      <w:del w:id="1122" w:author="User" w:date="2005-05-23T17:01:00Z">
        <w:r>
          <w:rPr>
            <w:rFonts w:eastAsia="華康細明體"/>
            <w:bCs/>
            <w:spacing w:val="20"/>
          </w:rPr>
          <w:delText>為何</w:delText>
        </w:r>
      </w:del>
      <w:r>
        <w:rPr>
          <w:rFonts w:eastAsia="華康細明體"/>
          <w:bCs/>
          <w:spacing w:val="20"/>
        </w:rPr>
        <w:t>在附件</w:t>
      </w:r>
      <w:r>
        <w:rPr>
          <w:rFonts w:eastAsia="華康細明體"/>
          <w:bCs/>
          <w:spacing w:val="20"/>
        </w:rPr>
        <w:t>I</w:t>
      </w:r>
      <w:del w:id="1123" w:author="User" w:date="2005-05-23T17:01:00Z">
        <w:r>
          <w:rPr>
            <w:rFonts w:eastAsia="華康細明體"/>
            <w:bCs/>
            <w:spacing w:val="20"/>
          </w:rPr>
          <w:delText>「</w:delText>
        </w:r>
      </w:del>
      <w:ins w:id="1124" w:author="User" w:date="2005-05-23T17:01:00Z">
        <w:r>
          <w:rPr>
            <w:rFonts w:eastAsia="華康細明體"/>
            <w:bCs/>
            <w:spacing w:val="20"/>
          </w:rPr>
          <w:t>“</w:t>
        </w:r>
      </w:ins>
      <w:r>
        <w:rPr>
          <w:rFonts w:eastAsia="華康細明體"/>
          <w:bCs/>
          <w:spacing w:val="20"/>
        </w:rPr>
        <w:t>加強控蚊和防治鼠患服務的地點</w:t>
      </w:r>
      <w:del w:id="1125" w:author="User" w:date="2005-05-23T17:01:00Z">
        <w:r>
          <w:rPr>
            <w:rFonts w:eastAsia="華康細明體"/>
            <w:bCs/>
            <w:spacing w:val="20"/>
          </w:rPr>
          <w:delText>」</w:delText>
        </w:r>
      </w:del>
      <w:ins w:id="1126" w:author="User" w:date="2005-05-23T17:01:00Z">
        <w:r>
          <w:rPr>
            <w:rFonts w:eastAsia="華康細明體"/>
            <w:bCs/>
            <w:spacing w:val="20"/>
          </w:rPr>
          <w:t>”</w:t>
        </w:r>
      </w:ins>
      <w:r>
        <w:rPr>
          <w:rFonts w:eastAsia="華康細明體"/>
          <w:bCs/>
          <w:spacing w:val="20"/>
        </w:rPr>
        <w:t>有重複的情況，</w:t>
      </w:r>
      <w:del w:id="1127" w:author="User" w:date="2005-05-23T17:01:00Z">
        <w:r>
          <w:rPr>
            <w:rFonts w:eastAsia="華康細明體"/>
            <w:bCs/>
            <w:spacing w:val="20"/>
          </w:rPr>
          <w:delText>他表示</w:delText>
        </w:r>
      </w:del>
      <w:r>
        <w:rPr>
          <w:rFonts w:eastAsia="華康細明體"/>
          <w:bCs/>
          <w:spacing w:val="20"/>
        </w:rPr>
        <w:t>因</w:t>
      </w:r>
      <w:ins w:id="1128" w:author="User" w:date="2005-05-23T17:01:00Z">
        <w:r>
          <w:rPr>
            <w:rFonts w:eastAsia="華康細明體"/>
            <w:bCs/>
            <w:spacing w:val="20"/>
          </w:rPr>
          <w:t>為</w:t>
        </w:r>
      </w:ins>
      <w:r>
        <w:rPr>
          <w:rFonts w:eastAsia="華康細明體"/>
          <w:bCs/>
          <w:spacing w:val="20"/>
        </w:rPr>
        <w:t>有關地點需要進行多次服務，</w:t>
      </w:r>
      <w:ins w:id="1129" w:author="User" w:date="2005-05-23T17:02:00Z">
        <w:r>
          <w:rPr>
            <w:rFonts w:eastAsia="華康細明體"/>
            <w:bCs/>
            <w:spacing w:val="20"/>
          </w:rPr>
          <w:t>但</w:t>
        </w:r>
      </w:ins>
      <w:del w:id="1130" w:author="User" w:date="2005-05-23T17:01:00Z">
        <w:r>
          <w:rPr>
            <w:rFonts w:eastAsia="華康細明體"/>
            <w:bCs/>
            <w:spacing w:val="20"/>
          </w:rPr>
          <w:delText>所以才出現重複的情況</w:delText>
        </w:r>
      </w:del>
      <w:ins w:id="1131" w:author="User" w:date="2005-05-23T17:01:00Z">
        <w:r>
          <w:rPr>
            <w:rFonts w:eastAsia="華康細明體"/>
            <w:bCs/>
            <w:spacing w:val="20"/>
          </w:rPr>
          <w:t>為免混淆</w:t>
        </w:r>
      </w:ins>
      <w:r>
        <w:rPr>
          <w:rFonts w:eastAsia="華康細明體"/>
          <w:bCs/>
          <w:spacing w:val="20"/>
        </w:rPr>
        <w:t>，</w:t>
      </w:r>
      <w:ins w:id="1132" w:author="User" w:date="2005-05-23T17:02:00Z">
        <w:r>
          <w:rPr>
            <w:rFonts w:eastAsia="華康細明體"/>
            <w:bCs/>
            <w:spacing w:val="20"/>
          </w:rPr>
          <w:t>有關文件</w:t>
        </w:r>
      </w:ins>
      <w:del w:id="1133" w:author="User" w:date="2005-05-23T17:02:00Z">
        <w:r>
          <w:rPr>
            <w:rFonts w:eastAsia="華康細明體"/>
            <w:bCs/>
            <w:spacing w:val="20"/>
          </w:rPr>
          <w:delText>但他表示會考慮</w:delText>
        </w:r>
      </w:del>
      <w:ins w:id="1134" w:author="User" w:date="2005-05-23T17:02:00Z">
        <w:r>
          <w:rPr>
            <w:rFonts w:eastAsia="華康細明體"/>
            <w:bCs/>
            <w:spacing w:val="20"/>
          </w:rPr>
          <w:t>或會</w:t>
        </w:r>
      </w:ins>
      <w:r>
        <w:rPr>
          <w:rFonts w:eastAsia="華康細明體"/>
          <w:bCs/>
          <w:spacing w:val="20"/>
        </w:rPr>
        <w:t>修改</w:t>
      </w:r>
      <w:del w:id="1135" w:author="User" w:date="2005-05-23T17:02:00Z">
        <w:r>
          <w:rPr>
            <w:rFonts w:eastAsia="華康細明體"/>
            <w:bCs/>
            <w:spacing w:val="20"/>
          </w:rPr>
          <w:delText>有關文件</w:delText>
        </w:r>
      </w:del>
      <w:r>
        <w:rPr>
          <w:rFonts w:eastAsia="華康細明體"/>
          <w:bCs/>
          <w:spacing w:val="20"/>
        </w:rPr>
        <w:t>。</w:t>
      </w:r>
    </w:p>
    <w:p>
      <w:pPr>
        <w:pStyle w:val="Normal"/>
        <w:numPr>
          <w:ilvl w:val="0"/>
          <w:numId w:val="5"/>
        </w:numPr>
        <w:jc w:val="both"/>
        <w:rPr/>
      </w:pPr>
      <w:r>
        <w:rPr>
          <w:rFonts w:eastAsia="華康細明體"/>
          <w:bCs/>
          <w:spacing w:val="20"/>
        </w:rPr>
        <w:t>附件</w:t>
      </w:r>
      <w:r>
        <w:rPr>
          <w:rFonts w:eastAsia="華康細明體"/>
          <w:bCs/>
          <w:spacing w:val="20"/>
        </w:rPr>
        <w:t>V</w:t>
      </w:r>
      <w:del w:id="1136" w:author="User" w:date="2005-05-23T17:02:00Z">
        <w:r>
          <w:rPr>
            <w:rFonts w:eastAsia="華康細明體"/>
            <w:bCs/>
            <w:spacing w:val="20"/>
          </w:rPr>
          <w:delText>「</w:delText>
        </w:r>
      </w:del>
      <w:ins w:id="1137" w:author="User" w:date="2005-05-23T17:02:00Z">
        <w:r>
          <w:rPr>
            <w:rFonts w:eastAsia="華康細明體"/>
            <w:bCs/>
            <w:spacing w:val="20"/>
          </w:rPr>
          <w:t>“</w:t>
        </w:r>
      </w:ins>
      <w:r>
        <w:rPr>
          <w:rFonts w:eastAsia="華康細明體"/>
          <w:bCs/>
          <w:spacing w:val="20"/>
        </w:rPr>
        <w:t>獲提供廁所事務員服務的公廁</w:t>
      </w:r>
      <w:del w:id="1138" w:author="User" w:date="2005-05-23T17:02:00Z">
        <w:r>
          <w:rPr>
            <w:rFonts w:eastAsia="華康細明體"/>
            <w:bCs/>
            <w:spacing w:val="20"/>
          </w:rPr>
          <w:delText>」</w:delText>
        </w:r>
      </w:del>
      <w:ins w:id="1139" w:author="User" w:date="2005-05-23T17:02:00Z">
        <w:r>
          <w:rPr>
            <w:rFonts w:eastAsia="華康細明體"/>
            <w:bCs/>
            <w:spacing w:val="20"/>
          </w:rPr>
          <w:t>”</w:t>
        </w:r>
      </w:ins>
      <w:r>
        <w:rPr>
          <w:rFonts w:eastAsia="華康細明體"/>
          <w:bCs/>
          <w:spacing w:val="20"/>
        </w:rPr>
        <w:t>只指個別獨立的公廁，在街市內的公廁並不包括在內。</w:t>
      </w:r>
    </w:p>
    <w:p>
      <w:pPr>
        <w:pStyle w:val="Normal"/>
        <w:numPr>
          <w:ilvl w:val="0"/>
          <w:numId w:val="5"/>
        </w:numPr>
        <w:jc w:val="both"/>
        <w:rPr/>
      </w:pPr>
      <w:r>
        <w:rPr>
          <w:rFonts w:eastAsia="華康細明體"/>
          <w:bCs/>
          <w:spacing w:val="20"/>
        </w:rPr>
        <w:t>就附件</w:t>
      </w:r>
      <w:r>
        <w:rPr>
          <w:rFonts w:eastAsia="華康細明體"/>
          <w:bCs/>
          <w:spacing w:val="20"/>
        </w:rPr>
        <w:t>I</w:t>
      </w:r>
      <w:del w:id="1140" w:author="User" w:date="2005-05-23T17:02:00Z">
        <w:r>
          <w:rPr>
            <w:rFonts w:eastAsia="華康細明體"/>
            <w:bCs/>
            <w:spacing w:val="20"/>
          </w:rPr>
          <w:delText>「</w:delText>
        </w:r>
      </w:del>
      <w:ins w:id="1141" w:author="User" w:date="2005-05-23T17:02:00Z">
        <w:r>
          <w:rPr>
            <w:rFonts w:eastAsia="華康細明體"/>
            <w:bCs/>
            <w:spacing w:val="20"/>
          </w:rPr>
          <w:t>“</w:t>
        </w:r>
      </w:ins>
      <w:r>
        <w:rPr>
          <w:rFonts w:eastAsia="華康細明體"/>
          <w:bCs/>
          <w:spacing w:val="20"/>
        </w:rPr>
        <w:t>加強控蚊和防治鼠患服務的地點</w:t>
      </w:r>
      <w:del w:id="1142" w:author="User" w:date="2005-05-23T17:02:00Z">
        <w:r>
          <w:rPr>
            <w:rFonts w:eastAsia="華康細明體"/>
            <w:bCs/>
            <w:spacing w:val="20"/>
          </w:rPr>
          <w:delText>」</w:delText>
        </w:r>
      </w:del>
      <w:ins w:id="1143" w:author="User" w:date="2005-05-23T17:02:00Z">
        <w:r>
          <w:rPr>
            <w:rFonts w:eastAsia="華康細明體"/>
            <w:bCs/>
            <w:spacing w:val="20"/>
          </w:rPr>
          <w:t>”</w:t>
        </w:r>
      </w:ins>
      <w:r>
        <w:rPr>
          <w:rFonts w:eastAsia="華康細明體"/>
          <w:bCs/>
          <w:spacing w:val="20"/>
        </w:rPr>
        <w:t>中第</w:t>
      </w:r>
      <w:r>
        <w:rPr>
          <w:rFonts w:eastAsia="華康細明體"/>
          <w:bCs/>
          <w:spacing w:val="20"/>
        </w:rPr>
        <w:t>42</w:t>
      </w:r>
      <w:r>
        <w:rPr>
          <w:rFonts w:eastAsia="華康細明體"/>
          <w:bCs/>
          <w:spacing w:val="20"/>
        </w:rPr>
        <w:t>點</w:t>
      </w:r>
      <w:del w:id="1144" w:author="User" w:date="2005-05-23T17:02:00Z">
        <w:r>
          <w:rPr>
            <w:rFonts w:eastAsia="華康細明體"/>
            <w:bCs/>
            <w:spacing w:val="20"/>
          </w:rPr>
          <w:delText>「</w:delText>
        </w:r>
      </w:del>
      <w:ins w:id="1145" w:author="User" w:date="2005-05-23T17:02:00Z">
        <w:r>
          <w:rPr>
            <w:rFonts w:eastAsia="華康細明體"/>
            <w:bCs/>
            <w:spacing w:val="20"/>
          </w:rPr>
          <w:t>“</w:t>
        </w:r>
      </w:ins>
      <w:r>
        <w:rPr>
          <w:rFonts w:eastAsia="華康細明體"/>
          <w:bCs/>
          <w:spacing w:val="20"/>
        </w:rPr>
        <w:t>西貢舊魚欄一帶</w:t>
      </w:r>
      <w:ins w:id="1146" w:author="User" w:date="2005-05-23T17:02:00Z">
        <w:r>
          <w:rPr>
            <w:rFonts w:eastAsia="華康細明體"/>
            <w:bCs/>
            <w:spacing w:val="20"/>
          </w:rPr>
          <w:t>”</w:t>
        </w:r>
      </w:ins>
      <w:del w:id="1147" w:author="User" w:date="2005-05-23T17:02:00Z">
        <w:r>
          <w:rPr>
            <w:rFonts w:eastAsia="華康細明體"/>
            <w:bCs/>
            <w:spacing w:val="20"/>
          </w:rPr>
          <w:delText>」</w:delText>
        </w:r>
      </w:del>
      <w:r>
        <w:rPr>
          <w:rFonts w:eastAsia="華康細明體"/>
          <w:bCs/>
          <w:spacing w:val="20"/>
        </w:rPr>
        <w:t>，他會進行查核，如有錯誤便會</w:t>
      </w:r>
      <w:del w:id="1148" w:author="User" w:date="2005-05-23T17:03:00Z">
        <w:r>
          <w:rPr>
            <w:rFonts w:eastAsia="華康細明體"/>
            <w:bCs/>
            <w:spacing w:val="20"/>
          </w:rPr>
          <w:delText>進行</w:delText>
        </w:r>
      </w:del>
      <w:r>
        <w:rPr>
          <w:rFonts w:eastAsia="華康細明體"/>
          <w:bCs/>
          <w:spacing w:val="20"/>
        </w:rPr>
        <w:t>修改，並通知秘書。</w:t>
      </w:r>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t>負責人：唐雨生先生</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69.</w:t>
        <w:tab/>
      </w:r>
      <w:r>
        <w:rPr>
          <w:rFonts w:eastAsia="華康細明體"/>
          <w:bCs/>
          <w:spacing w:val="20"/>
          <w:u w:val="single"/>
        </w:rPr>
        <w:t>彭淑儀女士</w:t>
      </w:r>
      <w:r>
        <w:rPr>
          <w:rFonts w:eastAsia="華康細明體"/>
          <w:bCs/>
          <w:spacing w:val="20"/>
        </w:rPr>
        <w:t>表示，將軍澳市中心第</w:t>
      </w:r>
      <w:r>
        <w:rPr>
          <w:rFonts w:eastAsia="華康細明體"/>
          <w:bCs/>
          <w:spacing w:val="20"/>
        </w:rPr>
        <w:t>74</w:t>
      </w:r>
      <w:r>
        <w:rPr>
          <w:rFonts w:eastAsia="華康細明體"/>
          <w:bCs/>
          <w:spacing w:val="20"/>
        </w:rPr>
        <w:t>區的鼠患十分嚴重，早前食環署曾進行滅鼠</w:t>
      </w:r>
      <w:del w:id="1149" w:author="User" w:date="2005-05-23T17:03:00Z">
        <w:r>
          <w:rPr>
            <w:rFonts w:eastAsia="華康細明體"/>
            <w:bCs/>
            <w:spacing w:val="20"/>
          </w:rPr>
          <w:delText>行動</w:delText>
        </w:r>
      </w:del>
      <w:ins w:id="1150" w:author="User" w:date="2005-05-23T17:03:00Z">
        <w:r>
          <w:rPr>
            <w:rFonts w:eastAsia="華康細明體"/>
            <w:bCs/>
            <w:spacing w:val="20"/>
          </w:rPr>
          <w:t>工作</w:t>
        </w:r>
      </w:ins>
      <w:r>
        <w:rPr>
          <w:rFonts w:eastAsia="華康細明體"/>
          <w:bCs/>
          <w:spacing w:val="20"/>
        </w:rPr>
        <w:t>，但</w:t>
      </w:r>
      <w:del w:id="1151" w:author="User" w:date="2005-05-23T17:03:00Z">
        <w:r>
          <w:rPr>
            <w:rFonts w:eastAsia="華康細明體"/>
            <w:bCs/>
            <w:spacing w:val="20"/>
          </w:rPr>
          <w:delText>截止</w:delText>
        </w:r>
      </w:del>
      <w:r>
        <w:rPr>
          <w:rFonts w:eastAsia="華康細明體"/>
          <w:bCs/>
          <w:spacing w:val="20"/>
        </w:rPr>
        <w:t>現時該處的鼠患問題仍然</w:t>
      </w:r>
      <w:del w:id="1152" w:author="User" w:date="2005-05-23T17:03:00Z">
        <w:r>
          <w:rPr>
            <w:rFonts w:eastAsia="華康細明體"/>
            <w:bCs/>
            <w:spacing w:val="20"/>
          </w:rPr>
          <w:delText>十分</w:delText>
        </w:r>
      </w:del>
      <w:r>
        <w:rPr>
          <w:rFonts w:eastAsia="華康細明體"/>
          <w:bCs/>
          <w:spacing w:val="20"/>
        </w:rPr>
        <w:t>嚴重，她請食環署跟進</w:t>
      </w:r>
      <w:del w:id="1153" w:author="User" w:date="2005-05-23T17:03:00Z">
        <w:r>
          <w:rPr>
            <w:rFonts w:eastAsia="華康細明體"/>
            <w:bCs/>
            <w:spacing w:val="20"/>
          </w:rPr>
          <w:delText>有關問題</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numPr>
          <w:ilvl w:val="0"/>
          <w:numId w:val="7"/>
        </w:numPr>
        <w:tabs>
          <w:tab w:val="clear" w:pos="480"/>
        </w:tabs>
        <w:ind w:left="0" w:hanging="0"/>
        <w:jc w:val="both"/>
        <w:rPr/>
      </w:pPr>
      <w:r>
        <w:rPr>
          <w:rFonts w:eastAsia="華康細明體"/>
          <w:bCs/>
          <w:spacing w:val="20"/>
          <w:u w:val="single"/>
        </w:rPr>
        <w:t>唐雨生先生</w:t>
      </w:r>
      <w:r>
        <w:rPr>
          <w:rFonts w:eastAsia="華康細明體"/>
          <w:bCs/>
          <w:spacing w:val="20"/>
        </w:rPr>
        <w:t>表示</w:t>
      </w:r>
      <w:ins w:id="1154" w:author="User" w:date="2005-05-23T17:04:00Z">
        <w:r>
          <w:rPr>
            <w:rFonts w:eastAsia="華康細明體"/>
            <w:bCs/>
            <w:spacing w:val="20"/>
          </w:rPr>
          <w:t>，他</w:t>
        </w:r>
      </w:ins>
      <w:r>
        <w:rPr>
          <w:rFonts w:eastAsia="華康細明體"/>
          <w:bCs/>
          <w:spacing w:val="20"/>
        </w:rPr>
        <w:t>會要求該署的蟲鼠組加強於將軍澳市中心的滅鼠工作。</w:t>
      </w:r>
    </w:p>
    <w:p>
      <w:pPr>
        <w:pStyle w:val="Normal"/>
        <w:tabs>
          <w:tab w:val="clear" w:pos="480"/>
          <w:tab w:val="left" w:pos="595" w:leader="none"/>
          <w:tab w:val="left" w:pos="3420" w:leader="none"/>
        </w:tabs>
        <w:jc w:val="right"/>
        <w:rPr>
          <w:rFonts w:eastAsia="華康細明體"/>
          <w:bCs/>
          <w:spacing w:val="20"/>
          <w:ins w:id="1156" w:author="User" w:date="2005-05-23T17:03:00Z"/>
        </w:rPr>
      </w:pPr>
      <w:ins w:id="1155" w:author="User" w:date="2005-05-23T17:03:00Z">
        <w:r>
          <w:rPr>
            <w:rFonts w:eastAsia="華康細明體"/>
            <w:bCs/>
            <w:spacing w:val="20"/>
          </w:rPr>
        </w:r>
      </w:ins>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t>負責人：唐雨生先生</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楷書體W5"/>
        </w:rPr>
      </w:pPr>
      <w:r>
        <w:rPr>
          <w:rFonts w:eastAsia="華康細明體"/>
          <w:b/>
          <w:spacing w:val="30"/>
          <w:u w:val="single"/>
        </w:rPr>
        <w:t>二零零五年西貢區滅蚊運動</w:t>
      </w:r>
      <w:r>
        <w:rPr>
          <w:rFonts w:eastAsia="華康細明體"/>
          <w:b/>
          <w:spacing w:val="30"/>
          <w:u w:val="single"/>
        </w:rPr>
        <w:t>(</w:t>
      </w:r>
      <w:r>
        <w:rPr>
          <w:rFonts w:eastAsia="華康細明體"/>
          <w:b/>
          <w:spacing w:val="30"/>
          <w:u w:val="single"/>
        </w:rPr>
        <w:t>第二期</w:t>
      </w:r>
      <w:r>
        <w:rPr>
          <w:rFonts w:eastAsia="華康細明體"/>
          <w:b/>
          <w:spacing w:val="30"/>
          <w:u w:val="single"/>
        </w:rPr>
        <w:t>) [SKDC(FEHC)</w:t>
      </w:r>
      <w:r>
        <w:rPr>
          <w:rFonts w:eastAsia="華康細明體"/>
          <w:b/>
          <w:spacing w:val="30"/>
          <w:u w:val="single"/>
        </w:rPr>
        <w:t>文件第</w:t>
      </w:r>
      <w:r>
        <w:rPr>
          <w:rFonts w:eastAsia="華康細明體"/>
          <w:b/>
          <w:spacing w:val="30"/>
          <w:u w:val="single"/>
        </w:rPr>
        <w:t>10/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pPr>
      <w:r>
        <w:rPr>
          <w:rFonts w:eastAsia="華康細明體"/>
          <w:bCs/>
          <w:spacing w:val="20"/>
        </w:rPr>
        <w:t>71.</w:t>
        <w:tab/>
      </w:r>
      <w:r>
        <w:rPr>
          <w:rFonts w:eastAsia="華康細明體"/>
          <w:bCs/>
          <w:spacing w:val="20"/>
          <w:u w:val="single"/>
        </w:rPr>
        <w:t>唐雨生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10/05-06</w:t>
      </w:r>
      <w:r>
        <w:rPr>
          <w:rFonts w:eastAsia="華康細明體"/>
          <w:bCs/>
          <w:spacing w:val="20"/>
        </w:rPr>
        <w:t>號。</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2.</w:t>
        <w:tab/>
      </w:r>
      <w:r>
        <w:rPr>
          <w:rFonts w:eastAsia="華康細明體"/>
          <w:bCs/>
          <w:spacing w:val="20"/>
          <w:u w:val="single"/>
        </w:rPr>
        <w:t>陳桂生先生</w:t>
      </w:r>
      <w:r>
        <w:rPr>
          <w:rFonts w:eastAsia="華康細明體"/>
          <w:bCs/>
          <w:spacing w:val="20"/>
        </w:rPr>
        <w:t>認為</w:t>
      </w:r>
      <w:ins w:id="1157" w:author="User" w:date="2005-05-23T17:04:00Z">
        <w:r>
          <w:rPr>
            <w:rFonts w:eastAsia="華康細明體"/>
            <w:bCs/>
            <w:spacing w:val="20"/>
          </w:rPr>
          <w:t>，</w:t>
        </w:r>
      </w:ins>
      <w:r>
        <w:rPr>
          <w:rFonts w:eastAsia="華康細明體"/>
          <w:bCs/>
          <w:spacing w:val="20"/>
        </w:rPr>
        <w:t>食環署與其他部門及本委員會的合作十分成功，令本區的蚊患得以解決。</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t>把部分鄉村旱廁改為沖水式廁所</w:t>
      </w:r>
      <w:r>
        <w:rPr>
          <w:rFonts w:eastAsia="華康細明體"/>
          <w:b/>
          <w:spacing w:val="30"/>
          <w:u w:val="single"/>
        </w:rPr>
        <w:t>[SKDC(FEHC)</w:t>
      </w:r>
      <w:r>
        <w:rPr>
          <w:rFonts w:eastAsia="華康細明體"/>
          <w:b/>
          <w:spacing w:val="30"/>
          <w:u w:val="single"/>
        </w:rPr>
        <w:t>文件第</w:t>
      </w:r>
      <w:r>
        <w:rPr>
          <w:rFonts w:eastAsia="華康細明體"/>
          <w:b/>
          <w:spacing w:val="30"/>
          <w:u w:val="single"/>
        </w:rPr>
        <w:t>11/05-06</w:t>
      </w:r>
      <w:r>
        <w:rPr>
          <w:rFonts w:eastAsia="華康細明體"/>
          <w:b/>
          <w:spacing w:val="30"/>
          <w:u w:val="single"/>
        </w:rPr>
        <w:t>號</w:t>
      </w:r>
      <w:r>
        <w:rPr>
          <w:rFonts w:eastAsia="華康細明體"/>
          <w:b/>
          <w:spacing w:val="30"/>
          <w:u w:val="single"/>
        </w:rPr>
        <w:t xml:space="preserve">] </w:t>
      </w:r>
    </w:p>
    <w:p>
      <w:pPr>
        <w:pStyle w:val="Normal"/>
        <w:tabs>
          <w:tab w:val="clear" w:pos="480"/>
          <w:tab w:val="left" w:pos="595" w:leader="none"/>
          <w:tab w:val="left" w:pos="3420"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595" w:leader="none"/>
          <w:tab w:val="left" w:pos="3420" w:leader="none"/>
        </w:tabs>
        <w:jc w:val="both"/>
        <w:rPr/>
      </w:pPr>
      <w:r>
        <w:rPr>
          <w:rFonts w:eastAsia="華康細明體"/>
          <w:bCs/>
          <w:spacing w:val="20"/>
        </w:rPr>
        <w:t>73.</w:t>
        <w:tab/>
      </w:r>
      <w:r>
        <w:rPr>
          <w:rFonts w:eastAsia="華康細明體"/>
          <w:bCs/>
          <w:spacing w:val="20"/>
          <w:u w:val="single"/>
        </w:rPr>
        <w:t>唐雨生先生</w:t>
      </w:r>
      <w:r>
        <w:rPr>
          <w:rFonts w:eastAsia="華康細明體"/>
          <w:bCs/>
          <w:spacing w:val="20"/>
        </w:rPr>
        <w:t>簡介</w:t>
      </w:r>
      <w:r>
        <w:rPr>
          <w:rFonts w:eastAsia="華康細明體"/>
          <w:bCs/>
          <w:spacing w:val="20"/>
        </w:rPr>
        <w:t>SKDC(FEHC)</w:t>
      </w:r>
      <w:r>
        <w:rPr>
          <w:rFonts w:eastAsia="華康細明體"/>
          <w:bCs/>
          <w:spacing w:val="20"/>
        </w:rPr>
        <w:t>文件第</w:t>
      </w:r>
      <w:r>
        <w:rPr>
          <w:rFonts w:eastAsia="華康細明體"/>
          <w:bCs/>
          <w:spacing w:val="20"/>
        </w:rPr>
        <w:t>11/05-06</w:t>
      </w:r>
      <w:r>
        <w:rPr>
          <w:rFonts w:eastAsia="華康細明體"/>
          <w:bCs/>
          <w:spacing w:val="20"/>
        </w:rPr>
        <w:t>號，並補充說</w:t>
      </w:r>
      <w:ins w:id="1158" w:author="User" w:date="2005-05-23T17:05:00Z">
        <w:r>
          <w:rPr>
            <w:rFonts w:eastAsia="華康細明體"/>
            <w:bCs/>
            <w:spacing w:val="20"/>
          </w:rPr>
          <w:t>，</w:t>
        </w:r>
      </w:ins>
      <w:del w:id="1159" w:author="User" w:date="2005-05-23T17:05:00Z">
        <w:r>
          <w:rPr>
            <w:rFonts w:eastAsia="華康細明體"/>
            <w:bCs/>
            <w:spacing w:val="20"/>
          </w:rPr>
          <w:delText>經</w:delText>
        </w:r>
      </w:del>
      <w:r>
        <w:rPr>
          <w:rFonts w:eastAsia="華康細明體"/>
          <w:bCs/>
          <w:spacing w:val="20"/>
        </w:rPr>
        <w:t>建築署深入研究後</w:t>
      </w:r>
      <w:del w:id="1160" w:author="User" w:date="2005-05-23T17:05:00Z">
        <w:r>
          <w:rPr>
            <w:rFonts w:eastAsia="華康細明體"/>
            <w:bCs/>
            <w:spacing w:val="20"/>
          </w:rPr>
          <w:delText>，建築署</w:delText>
        </w:r>
      </w:del>
      <w:r>
        <w:rPr>
          <w:rFonts w:eastAsia="華康細明體"/>
          <w:bCs/>
          <w:spacing w:val="20"/>
        </w:rPr>
        <w:t>認為</w:t>
      </w:r>
      <w:ins w:id="1161" w:author="User" w:date="2005-05-23T17:05:00Z">
        <w:r>
          <w:rPr>
            <w:rFonts w:eastAsia="華康細明體"/>
            <w:bCs/>
            <w:spacing w:val="20"/>
          </w:rPr>
          <w:t>，</w:t>
        </w:r>
      </w:ins>
      <w:r>
        <w:rPr>
          <w:rFonts w:eastAsia="華康細明體"/>
          <w:bCs/>
          <w:spacing w:val="20"/>
        </w:rPr>
        <w:t>大廟旱廁</w:t>
      </w:r>
      <w:r>
        <w:rPr>
          <w:rFonts w:eastAsia="華康細明體"/>
          <w:bCs/>
          <w:spacing w:val="20"/>
        </w:rPr>
        <w:t>(SK-26)</w:t>
      </w:r>
      <w:r>
        <w:rPr>
          <w:rFonts w:eastAsia="華康細明體"/>
          <w:bCs/>
          <w:spacing w:val="20"/>
        </w:rPr>
        <w:t>並不適合改建為沖水式廁所</w:t>
      </w:r>
      <w:del w:id="1162" w:author="User" w:date="2005-05-23T17:05:00Z">
        <w:r>
          <w:rPr>
            <w:rFonts w:eastAsia="華康細明體"/>
            <w:bCs/>
            <w:spacing w:val="20"/>
          </w:rPr>
          <w:delText>，</w:delText>
        </w:r>
      </w:del>
      <w:ins w:id="1163" w:author="User" w:date="2005-05-23T17:05:00Z">
        <w:r>
          <w:rPr>
            <w:rFonts w:eastAsia="華康細明體"/>
            <w:bCs/>
            <w:spacing w:val="20"/>
          </w:rPr>
          <w:t>。</w:t>
        </w:r>
      </w:ins>
      <w:r>
        <w:rPr>
          <w:rFonts w:eastAsia="華康細明體"/>
          <w:bCs/>
          <w:spacing w:val="20"/>
        </w:rPr>
        <w:t>食環署現建議重新挑選窩美旱廁</w:t>
      </w:r>
      <w:r>
        <w:rPr>
          <w:rFonts w:eastAsia="華康細明體"/>
          <w:bCs/>
          <w:spacing w:val="20"/>
        </w:rPr>
        <w:t>(SK-34)</w:t>
      </w:r>
      <w:r>
        <w:rPr>
          <w:rFonts w:eastAsia="華康細明體"/>
          <w:bCs/>
          <w:spacing w:val="20"/>
        </w:rPr>
        <w:t>納入有關改建沖水廁所的計劃</w:t>
      </w:r>
      <w:del w:id="1164" w:author="User" w:date="2005-05-23T17:05:00Z">
        <w:r>
          <w:rPr>
            <w:rFonts w:eastAsia="華康細明體"/>
            <w:bCs/>
            <w:spacing w:val="20"/>
          </w:rPr>
          <w:delText>內</w:delText>
        </w:r>
      </w:del>
      <w:r>
        <w:rPr>
          <w:rFonts w:eastAsia="華康細明體"/>
          <w:bCs/>
          <w:spacing w:val="20"/>
        </w:rPr>
        <w:t>。</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4.</w:t>
        <w:tab/>
      </w:r>
      <w:r>
        <w:rPr>
          <w:rFonts w:eastAsia="華康細明體"/>
          <w:bCs/>
          <w:spacing w:val="20"/>
          <w:u w:val="single"/>
        </w:rPr>
        <w:t>溫悅球先生</w:t>
      </w:r>
      <w:r>
        <w:rPr>
          <w:rFonts w:eastAsia="華康細明體"/>
          <w:bCs/>
          <w:spacing w:val="20"/>
        </w:rPr>
        <w:t>表示支持</w:t>
      </w:r>
      <w:del w:id="1165" w:author="User" w:date="2005-05-23T17:06:00Z">
        <w:r>
          <w:rPr>
            <w:rFonts w:eastAsia="華康細明體"/>
            <w:bCs/>
            <w:spacing w:val="20"/>
          </w:rPr>
          <w:delText>有關</w:delText>
        </w:r>
      </w:del>
      <w:ins w:id="1166" w:author="User" w:date="2005-05-23T17:06:00Z">
        <w:r>
          <w:rPr>
            <w:rFonts w:eastAsia="華康細明體"/>
            <w:bCs/>
            <w:spacing w:val="20"/>
          </w:rPr>
          <w:t>這項</w:t>
        </w:r>
      </w:ins>
      <w:r>
        <w:rPr>
          <w:rFonts w:eastAsia="華康細明體"/>
          <w:bCs/>
          <w:spacing w:val="20"/>
        </w:rPr>
        <w:t>更改，但文件並不全面</w:t>
      </w:r>
      <w:del w:id="1167" w:author="User" w:date="2005-05-23T17:06:00Z">
        <w:r>
          <w:rPr>
            <w:rFonts w:eastAsia="華康細明體"/>
            <w:bCs/>
            <w:spacing w:val="20"/>
          </w:rPr>
          <w:delText>，</w:delText>
        </w:r>
      </w:del>
      <w:ins w:id="1168" w:author="User" w:date="2005-05-23T17:06:00Z">
        <w:r>
          <w:rPr>
            <w:rFonts w:eastAsia="華康細明體"/>
            <w:bCs/>
            <w:spacing w:val="20"/>
          </w:rPr>
          <w:t>。</w:t>
        </w:r>
      </w:ins>
      <w:r>
        <w:rPr>
          <w:rFonts w:eastAsia="華康細明體"/>
          <w:bCs/>
          <w:spacing w:val="20"/>
        </w:rPr>
        <w:t>他指出</w:t>
      </w:r>
      <w:ins w:id="1169" w:author="User" w:date="2005-05-23T17:06:00Z">
        <w:r>
          <w:rPr>
            <w:rFonts w:eastAsia="華康細明體"/>
            <w:bCs/>
            <w:spacing w:val="20"/>
          </w:rPr>
          <w:t>，</w:t>
        </w:r>
      </w:ins>
      <w:r>
        <w:rPr>
          <w:rFonts w:eastAsia="華康細明體"/>
          <w:bCs/>
          <w:spacing w:val="20"/>
        </w:rPr>
        <w:t>在萬壽新村的旱廁使用率低，有</w:t>
      </w:r>
      <w:del w:id="1170" w:author="User" w:date="2005-05-23T17:06:00Z">
        <w:r>
          <w:rPr>
            <w:rFonts w:eastAsia="華康細明體"/>
            <w:bCs/>
            <w:spacing w:val="20"/>
          </w:rPr>
          <w:delText>部份</w:delText>
        </w:r>
      </w:del>
      <w:ins w:id="1171" w:author="User" w:date="2005-05-23T17:06:00Z">
        <w:r>
          <w:rPr>
            <w:rFonts w:eastAsia="華康細明體"/>
            <w:bCs/>
            <w:spacing w:val="20"/>
          </w:rPr>
          <w:t>部</w:t>
        </w:r>
      </w:ins>
      <w:ins w:id="1172" w:author="User" w:date="2005-05-23T17:06:00Z">
        <w:r>
          <w:rPr>
            <w:rFonts w:eastAsia="華康細明體"/>
            <w:bCs/>
            <w:spacing w:val="20"/>
          </w:rPr>
          <w:t>分</w:t>
        </w:r>
      </w:ins>
      <w:r>
        <w:rPr>
          <w:rFonts w:eastAsia="華康細明體"/>
          <w:bCs/>
          <w:spacing w:val="20"/>
        </w:rPr>
        <w:t>居於接近有關旱廁的居民要求</w:t>
      </w:r>
      <w:del w:id="1173" w:author="User" w:date="2005-05-23T17:06:00Z">
        <w:r>
          <w:rPr>
            <w:rFonts w:eastAsia="華康細明體"/>
            <w:bCs/>
            <w:spacing w:val="20"/>
          </w:rPr>
          <w:delText>清</w:delText>
        </w:r>
      </w:del>
      <w:r>
        <w:rPr>
          <w:rFonts w:eastAsia="華康細明體"/>
          <w:bCs/>
          <w:spacing w:val="20"/>
        </w:rPr>
        <w:t>拆</w:t>
      </w:r>
      <w:ins w:id="1174" w:author="User" w:date="2005-05-23T17:06:00Z">
        <w:r>
          <w:rPr>
            <w:rFonts w:eastAsia="華康細明體"/>
            <w:bCs/>
            <w:spacing w:val="20"/>
          </w:rPr>
          <w:t>掉</w:t>
        </w:r>
      </w:ins>
      <w:r>
        <w:rPr>
          <w:rFonts w:eastAsia="華康細明體"/>
          <w:bCs/>
          <w:spacing w:val="20"/>
        </w:rPr>
        <w:t>該旱廁，但其他居民則希望保留</w:t>
      </w:r>
      <w:del w:id="1175" w:author="User" w:date="2005-05-23T17:06:00Z">
        <w:r>
          <w:rPr>
            <w:rFonts w:eastAsia="華康細明體"/>
            <w:bCs/>
            <w:spacing w:val="20"/>
          </w:rPr>
          <w:delText>有關旱廁</w:delText>
        </w:r>
      </w:del>
      <w:r>
        <w:rPr>
          <w:rFonts w:eastAsia="華康細明體"/>
          <w:bCs/>
          <w:spacing w:val="20"/>
        </w:rPr>
        <w:t>，他請主席、各委員及食環署人員到萬壽新村</w:t>
      </w:r>
      <w:del w:id="1176" w:author="User" w:date="2005-05-23T17:06:00Z">
        <w:r>
          <w:rPr>
            <w:rFonts w:eastAsia="華康細明體"/>
            <w:bCs/>
            <w:spacing w:val="20"/>
          </w:rPr>
          <w:delText>作</w:delText>
        </w:r>
      </w:del>
      <w:r>
        <w:rPr>
          <w:rFonts w:eastAsia="華康細明體"/>
          <w:bCs/>
          <w:spacing w:val="20"/>
        </w:rPr>
        <w:t>實地視察。</w:t>
      </w:r>
      <w:r>
        <w:rPr>
          <w:rFonts w:eastAsia="華康細明體"/>
          <w:bCs/>
          <w:spacing w:val="20"/>
          <w:u w:val="single"/>
        </w:rPr>
        <w:t>主席</w:t>
      </w:r>
      <w:r>
        <w:rPr>
          <w:rFonts w:eastAsia="華康細明體"/>
          <w:bCs/>
          <w:spacing w:val="20"/>
        </w:rPr>
        <w:t>同意會後與食環署人員及各有興趣</w:t>
      </w:r>
      <w:del w:id="1177" w:author="User" w:date="2005-05-23T17:06:00Z">
        <w:r>
          <w:rPr>
            <w:rFonts w:eastAsia="華康細明體"/>
            <w:bCs/>
            <w:spacing w:val="20"/>
          </w:rPr>
          <w:delText>參與</w:delText>
        </w:r>
      </w:del>
      <w:ins w:id="1178" w:author="User" w:date="2005-05-23T17:06:00Z">
        <w:r>
          <w:rPr>
            <w:rFonts w:eastAsia="華康細明體"/>
            <w:bCs/>
            <w:spacing w:val="20"/>
          </w:rPr>
          <w:t>參</w:t>
        </w:r>
      </w:ins>
      <w:ins w:id="1179" w:author="User" w:date="2005-05-23T17:06:00Z">
        <w:r>
          <w:rPr>
            <w:rFonts w:eastAsia="華康細明體"/>
            <w:bCs/>
            <w:spacing w:val="20"/>
          </w:rPr>
          <w:t>加</w:t>
        </w:r>
      </w:ins>
      <w:r>
        <w:rPr>
          <w:rFonts w:eastAsia="華康細明體"/>
          <w:bCs/>
          <w:spacing w:val="20"/>
        </w:rPr>
        <w:t>的委員</w:t>
      </w:r>
      <w:ins w:id="1180" w:author="User" w:date="2005-05-23T17:06:00Z">
        <w:r>
          <w:rPr>
            <w:rFonts w:eastAsia="華康細明體"/>
            <w:bCs/>
            <w:spacing w:val="20"/>
          </w:rPr>
          <w:t>，</w:t>
        </w:r>
      </w:ins>
      <w:r>
        <w:rPr>
          <w:rFonts w:eastAsia="華康細明體"/>
          <w:bCs/>
          <w:spacing w:val="20"/>
        </w:rPr>
        <w:t>到萬壽新村</w:t>
      </w:r>
      <w:del w:id="1181" w:author="User" w:date="2005-05-23T17:06:00Z">
        <w:r>
          <w:rPr>
            <w:rFonts w:eastAsia="華康細明體"/>
            <w:bCs/>
            <w:spacing w:val="20"/>
          </w:rPr>
          <w:delText>作</w:delText>
        </w:r>
      </w:del>
      <w:r>
        <w:rPr>
          <w:rFonts w:eastAsia="華康細明體"/>
          <w:bCs/>
          <w:spacing w:val="20"/>
        </w:rPr>
        <w:t>實地視察</w:t>
      </w:r>
      <w:del w:id="1182" w:author="User" w:date="2005-05-23T17:07:00Z">
        <w:r>
          <w:rPr>
            <w:rFonts w:ascii="細明體_HKSCS" w:hAnsi="細明體_HKSCS" w:eastAsia="華康細明體"/>
            <w:bCs/>
            <w:spacing w:val="20"/>
          </w:rPr>
          <w:delText>蜳</w:delText>
        </w:r>
      </w:del>
      <w:ins w:id="1183" w:author="User" w:date="2005-05-23T17:07:00Z">
        <w:r>
          <w:rPr>
            <w:rFonts w:ascii="細明體_HKSCS" w:hAnsi="細明體_HKSCS" w:eastAsia="華康細明體"/>
            <w:bCs/>
            <w:spacing w:val="20"/>
          </w:rPr>
          <w:t>以</w:t>
        </w:r>
      </w:ins>
      <w:r>
        <w:rPr>
          <w:rFonts w:eastAsia="華康細明體"/>
          <w:bCs/>
          <w:spacing w:val="20"/>
        </w:rPr>
        <w:t>了解有關問題。</w:t>
      </w:r>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t>負責人：秘書</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5.</w:t>
        <w:tab/>
      </w:r>
      <w:r>
        <w:rPr>
          <w:rFonts w:eastAsia="華康細明體"/>
          <w:bCs/>
          <w:spacing w:val="20"/>
          <w:u w:val="single"/>
        </w:rPr>
        <w:t>邱全先生</w:t>
      </w:r>
      <w:r>
        <w:rPr>
          <w:rFonts w:eastAsia="華康細明體"/>
          <w:bCs/>
          <w:spacing w:val="20"/>
        </w:rPr>
        <w:t>表示，在南圍村內共有兩個旱廁，分別為</w:t>
      </w:r>
      <w:r>
        <w:rPr>
          <w:rFonts w:eastAsia="華康細明體"/>
          <w:bCs/>
          <w:spacing w:val="20"/>
        </w:rPr>
        <w:t>SK-33</w:t>
      </w:r>
      <w:r>
        <w:rPr>
          <w:rFonts w:eastAsia="華康細明體"/>
          <w:bCs/>
          <w:spacing w:val="20"/>
        </w:rPr>
        <w:t>及</w:t>
      </w:r>
      <w:r>
        <w:rPr>
          <w:rFonts w:eastAsia="華康細明體"/>
          <w:bCs/>
          <w:spacing w:val="20"/>
        </w:rPr>
        <w:t>SK-34</w:t>
      </w:r>
      <w:r>
        <w:rPr>
          <w:rFonts w:eastAsia="華康細明體"/>
          <w:bCs/>
          <w:spacing w:val="20"/>
        </w:rPr>
        <w:t>，食環署現建議把</w:t>
      </w:r>
      <w:r>
        <w:rPr>
          <w:rFonts w:eastAsia="華康細明體"/>
          <w:bCs/>
          <w:spacing w:val="20"/>
        </w:rPr>
        <w:t>SK-34</w:t>
      </w:r>
      <w:r>
        <w:rPr>
          <w:rFonts w:eastAsia="華康細明體"/>
          <w:bCs/>
          <w:spacing w:val="20"/>
        </w:rPr>
        <w:t>旱廁改為沖水式廁所，但他認為更改旱廁</w:t>
      </w:r>
      <w:r>
        <w:rPr>
          <w:rFonts w:eastAsia="華康細明體"/>
          <w:bCs/>
          <w:spacing w:val="20"/>
        </w:rPr>
        <w:t>SK-33</w:t>
      </w:r>
      <w:r>
        <w:rPr>
          <w:rFonts w:eastAsia="華康細明體"/>
          <w:bCs/>
          <w:spacing w:val="20"/>
        </w:rPr>
        <w:t>較</w:t>
      </w:r>
      <w:r>
        <w:rPr>
          <w:rFonts w:eastAsia="華康細明體"/>
          <w:bCs/>
          <w:spacing w:val="20"/>
        </w:rPr>
        <w:t>SK-34</w:t>
      </w:r>
      <w:r>
        <w:rPr>
          <w:rFonts w:eastAsia="華康細明體"/>
          <w:bCs/>
          <w:spacing w:val="20"/>
        </w:rPr>
        <w:t>更為</w:t>
      </w:r>
      <w:del w:id="1184" w:author="User" w:date="2005-05-23T17:07:00Z">
        <w:r>
          <w:rPr>
            <w:rFonts w:eastAsia="華康細明體"/>
            <w:bCs/>
            <w:spacing w:val="20"/>
          </w:rPr>
          <w:delText>迫切</w:delText>
        </w:r>
      </w:del>
      <w:ins w:id="1185" w:author="User" w:date="2005-05-23T17:07:00Z">
        <w:r>
          <w:rPr>
            <w:rFonts w:eastAsia="華康細明體"/>
            <w:bCs/>
            <w:spacing w:val="20"/>
          </w:rPr>
          <w:t>逼</w:t>
        </w:r>
      </w:ins>
      <w:ins w:id="1186" w:author="User" w:date="2005-05-23T17:07:00Z">
        <w:r>
          <w:rPr>
            <w:rFonts w:eastAsia="華康細明體"/>
            <w:bCs/>
            <w:spacing w:val="20"/>
          </w:rPr>
          <w:t>切</w:t>
        </w:r>
      </w:ins>
      <w:r>
        <w:rPr>
          <w:rFonts w:eastAsia="華康細明體"/>
          <w:bCs/>
          <w:spacing w:val="20"/>
        </w:rPr>
        <w:t>，因該旱廁較接近民居，</w:t>
      </w:r>
      <w:del w:id="1187" w:author="User" w:date="2005-05-23T17:07:00Z">
        <w:r>
          <w:rPr>
            <w:rFonts w:eastAsia="華康細明體"/>
            <w:bCs/>
            <w:spacing w:val="20"/>
          </w:rPr>
          <w:delText>該旱廁的</w:delText>
        </w:r>
      </w:del>
      <w:r>
        <w:rPr>
          <w:rFonts w:eastAsia="華康細明體"/>
          <w:bCs/>
          <w:spacing w:val="20"/>
        </w:rPr>
        <w:t>蚊患對居民影響較大。</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6.</w:t>
        <w:tab/>
      </w:r>
      <w:r>
        <w:rPr>
          <w:rFonts w:eastAsia="華康細明體"/>
          <w:bCs/>
          <w:spacing w:val="20"/>
          <w:u w:val="single"/>
        </w:rPr>
        <w:t>副主席</w:t>
      </w:r>
      <w:r>
        <w:rPr>
          <w:rFonts w:eastAsia="華康細明體"/>
          <w:bCs/>
          <w:spacing w:val="20"/>
        </w:rPr>
        <w:t>不同意建築署刪除大廟旱廁的建議，因大廟為區內的旅遊重點，於假日及節</w:t>
      </w:r>
      <w:ins w:id="1188" w:author="User" w:date="2005-05-23T17:07:00Z">
        <w:r>
          <w:rPr>
            <w:rFonts w:eastAsia="華康細明體"/>
            <w:bCs/>
            <w:spacing w:val="20"/>
          </w:rPr>
          <w:t>日</w:t>
        </w:r>
      </w:ins>
      <w:r>
        <w:rPr>
          <w:rFonts w:eastAsia="華康細明體"/>
          <w:bCs/>
          <w:spacing w:val="20"/>
        </w:rPr>
        <w:t>期有大量的遊人，</w:t>
      </w:r>
      <w:del w:id="1189" w:author="User" w:date="2005-05-23T17:07:00Z">
        <w:r>
          <w:rPr>
            <w:rFonts w:eastAsia="華康細明體"/>
            <w:bCs/>
            <w:spacing w:val="20"/>
          </w:rPr>
          <w:delText>該處的</w:delText>
        </w:r>
      </w:del>
      <w:ins w:id="1190" w:author="User" w:date="2005-05-23T17:07:00Z">
        <w:r>
          <w:rPr>
            <w:rFonts w:eastAsia="華康細明體"/>
            <w:bCs/>
            <w:spacing w:val="20"/>
          </w:rPr>
          <w:t>對</w:t>
        </w:r>
      </w:ins>
      <w:r>
        <w:rPr>
          <w:rFonts w:eastAsia="華康細明體"/>
          <w:bCs/>
          <w:spacing w:val="20"/>
        </w:rPr>
        <w:t>廁所需求非常</w:t>
      </w:r>
      <w:del w:id="1191" w:author="User" w:date="2005-05-23T17:07:00Z">
        <w:r>
          <w:rPr>
            <w:rFonts w:eastAsia="華康細明體"/>
            <w:bCs/>
            <w:spacing w:val="20"/>
          </w:rPr>
          <w:delText>之</w:delText>
        </w:r>
      </w:del>
      <w:r>
        <w:rPr>
          <w:rFonts w:eastAsia="華康細明體"/>
          <w:bCs/>
          <w:spacing w:val="20"/>
        </w:rPr>
        <w:t>大。他詢問食環署是否可以不刪除有關旱廁，或</w:t>
      </w:r>
      <w:ins w:id="1192" w:author="User" w:date="2005-05-23T17:08:00Z">
        <w:r>
          <w:rPr>
            <w:rFonts w:eastAsia="華康細明體"/>
            <w:bCs/>
            <w:spacing w:val="20"/>
          </w:rPr>
          <w:t>向</w:t>
        </w:r>
      </w:ins>
      <w:del w:id="1193" w:author="User" w:date="2005-05-23T17:08:00Z">
        <w:r>
          <w:rPr>
            <w:rFonts w:eastAsia="華康細明體"/>
            <w:bCs/>
            <w:spacing w:val="20"/>
          </w:rPr>
          <w:delText>提供</w:delText>
        </w:r>
      </w:del>
      <w:r>
        <w:rPr>
          <w:rFonts w:eastAsia="華康細明體"/>
          <w:bCs/>
          <w:spacing w:val="20"/>
        </w:rPr>
        <w:t>建築署</w:t>
      </w:r>
      <w:ins w:id="1194" w:author="User" w:date="2005-05-23T17:08:00Z">
        <w:r>
          <w:rPr>
            <w:rFonts w:eastAsia="華康細明體"/>
            <w:bCs/>
            <w:spacing w:val="20"/>
          </w:rPr>
          <w:t>提供</w:t>
        </w:r>
      </w:ins>
      <w:r>
        <w:rPr>
          <w:rFonts w:eastAsia="華康細明體"/>
          <w:bCs/>
          <w:spacing w:val="20"/>
        </w:rPr>
        <w:t>更詳盡的解釋。</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7.</w:t>
        <w:tab/>
      </w:r>
      <w:r>
        <w:rPr>
          <w:rFonts w:eastAsia="華康細明體"/>
          <w:bCs/>
          <w:spacing w:val="20"/>
          <w:u w:val="single"/>
        </w:rPr>
        <w:t>唐雨生先生</w:t>
      </w:r>
      <w:r>
        <w:rPr>
          <w:rFonts w:eastAsia="華康細明體"/>
          <w:bCs/>
          <w:spacing w:val="20"/>
        </w:rPr>
        <w:t>表示，在大廟附近因</w:t>
      </w:r>
      <w:ins w:id="1195" w:author="User" w:date="2005-05-23T17:08:00Z">
        <w:r>
          <w:rPr>
            <w:rFonts w:eastAsia="華康細明體"/>
            <w:bCs/>
            <w:spacing w:val="20"/>
          </w:rPr>
          <w:t>為</w:t>
        </w:r>
      </w:ins>
      <w:r>
        <w:rPr>
          <w:rFonts w:eastAsia="華康細明體"/>
          <w:bCs/>
          <w:spacing w:val="20"/>
        </w:rPr>
        <w:t>沒有公眾污水渠，所以</w:t>
      </w:r>
      <w:ins w:id="1196" w:author="User" w:date="2005-05-23T17:08:00Z">
        <w:r>
          <w:rPr>
            <w:rFonts w:eastAsia="華康細明體"/>
            <w:bCs/>
            <w:spacing w:val="20"/>
          </w:rPr>
          <w:t>需要</w:t>
        </w:r>
      </w:ins>
      <w:ins w:id="1197" w:author="User" w:date="2005-05-23T17:08:00Z">
        <w:r>
          <w:rPr>
            <w:rFonts w:eastAsia="華康細明體"/>
            <w:bCs/>
            <w:spacing w:val="20"/>
          </w:rPr>
          <w:t>為</w:t>
        </w:r>
      </w:ins>
      <w:r>
        <w:rPr>
          <w:rFonts w:eastAsia="華康細明體"/>
          <w:bCs/>
          <w:spacing w:val="20"/>
        </w:rPr>
        <w:t>有關廁所</w:t>
      </w:r>
      <w:del w:id="1198" w:author="User" w:date="2005-05-23T17:08:00Z">
        <w:r>
          <w:rPr>
            <w:rFonts w:eastAsia="華康細明體"/>
            <w:bCs/>
            <w:spacing w:val="20"/>
          </w:rPr>
          <w:delText>需要</w:delText>
        </w:r>
      </w:del>
      <w:r>
        <w:rPr>
          <w:rFonts w:eastAsia="華康細明體"/>
          <w:bCs/>
          <w:spacing w:val="20"/>
        </w:rPr>
        <w:t>進行吸糞工作，</w:t>
      </w:r>
      <w:del w:id="1199" w:author="User" w:date="2005-05-23T17:08:00Z">
        <w:r>
          <w:rPr>
            <w:rFonts w:eastAsia="華康細明體"/>
            <w:bCs/>
            <w:spacing w:val="20"/>
          </w:rPr>
          <w:delText>而吸糞</w:delText>
        </w:r>
      </w:del>
      <w:r>
        <w:rPr>
          <w:rFonts w:eastAsia="華康細明體"/>
          <w:bCs/>
          <w:spacing w:val="20"/>
        </w:rPr>
        <w:t>所需費用約為每年百多萬元，所以在考慮成本效益的前提下，食環署不把大廟旱廁改為沖水式廁所。他</w:t>
      </w:r>
      <w:del w:id="1200" w:author="User" w:date="2005-05-23T17:08:00Z">
        <w:r>
          <w:rPr>
            <w:rFonts w:eastAsia="華康細明體"/>
            <w:bCs/>
            <w:spacing w:val="20"/>
          </w:rPr>
          <w:delText>更</w:delText>
        </w:r>
      </w:del>
      <w:ins w:id="1201" w:author="User" w:date="2005-05-23T17:08:00Z">
        <w:r>
          <w:rPr>
            <w:rFonts w:eastAsia="華康細明體"/>
            <w:bCs/>
            <w:spacing w:val="20"/>
          </w:rPr>
          <w:t>並</w:t>
        </w:r>
      </w:ins>
      <w:r>
        <w:rPr>
          <w:rFonts w:eastAsia="華康細明體"/>
          <w:bCs/>
          <w:spacing w:val="20"/>
        </w:rPr>
        <w:t>表示，在假日或節慶期間，食環署會於大廟提供臨時廁所。至於南圍旱廁</w:t>
      </w:r>
      <w:r>
        <w:rPr>
          <w:rFonts w:eastAsia="華康細明體"/>
          <w:bCs/>
          <w:spacing w:val="20"/>
        </w:rPr>
        <w:t>SK-33</w:t>
      </w:r>
      <w:r>
        <w:rPr>
          <w:rFonts w:eastAsia="華康細明體"/>
          <w:bCs/>
          <w:spacing w:val="20"/>
        </w:rPr>
        <w:t>，食環署正考慮</w:t>
      </w:r>
      <w:del w:id="1202" w:author="User" w:date="2005-05-23T17:09:00Z">
        <w:r>
          <w:rPr>
            <w:rFonts w:eastAsia="華康細明體"/>
            <w:bCs/>
            <w:spacing w:val="20"/>
          </w:rPr>
          <w:delText>清</w:delText>
        </w:r>
      </w:del>
      <w:r>
        <w:rPr>
          <w:rFonts w:eastAsia="華康細明體"/>
          <w:bCs/>
          <w:spacing w:val="20"/>
        </w:rPr>
        <w:t>拆</w:t>
      </w:r>
      <w:ins w:id="1203" w:author="User" w:date="2005-05-23T17:09:00Z">
        <w:r>
          <w:rPr>
            <w:rFonts w:eastAsia="華康細明體"/>
            <w:bCs/>
            <w:spacing w:val="20"/>
          </w:rPr>
          <w:t>除</w:t>
        </w:r>
      </w:ins>
      <w:r>
        <w:rPr>
          <w:rFonts w:eastAsia="華康細明體"/>
          <w:bCs/>
          <w:spacing w:val="20"/>
        </w:rPr>
        <w:t>有關旱廁。</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8.</w:t>
        <w:tab/>
      </w:r>
      <w:r>
        <w:rPr>
          <w:rFonts w:eastAsia="華康細明體"/>
          <w:bCs/>
          <w:spacing w:val="20"/>
          <w:u w:val="single"/>
        </w:rPr>
        <w:t>陳桂生先生</w:t>
      </w:r>
      <w:r>
        <w:rPr>
          <w:rFonts w:eastAsia="華康細明體"/>
          <w:bCs/>
          <w:spacing w:val="20"/>
        </w:rPr>
        <w:t>表示同意</w:t>
      </w:r>
      <w:del w:id="1204" w:author="User" w:date="2005-05-23T17:09:00Z">
        <w:r>
          <w:rPr>
            <w:rFonts w:eastAsia="華康細明體"/>
            <w:bCs/>
            <w:spacing w:val="20"/>
          </w:rPr>
          <w:delText>刪除大廟旱廁於</w:delText>
        </w:r>
      </w:del>
      <w:ins w:id="1205" w:author="User" w:date="2005-05-23T17:09:00Z">
        <w:r>
          <w:rPr>
            <w:rFonts w:eastAsia="華康細明體"/>
            <w:bCs/>
            <w:spacing w:val="20"/>
          </w:rPr>
          <w:t>從</w:t>
        </w:r>
      </w:ins>
      <w:r>
        <w:rPr>
          <w:rFonts w:eastAsia="華康細明體"/>
          <w:bCs/>
          <w:spacing w:val="20"/>
        </w:rPr>
        <w:t>改建沖水廁所工程名單內</w:t>
      </w:r>
      <w:ins w:id="1206" w:author="User" w:date="2005-05-23T17:09:00Z">
        <w:r>
          <w:rPr>
            <w:rFonts w:eastAsia="華康細明體"/>
            <w:bCs/>
            <w:spacing w:val="20"/>
          </w:rPr>
          <w:t>刪除大廟旱廁</w:t>
        </w:r>
      </w:ins>
      <w:r>
        <w:rPr>
          <w:rFonts w:eastAsia="華康細明體"/>
          <w:bCs/>
          <w:spacing w:val="20"/>
        </w:rPr>
        <w:t>，</w:t>
      </w:r>
      <w:del w:id="1207" w:author="User" w:date="2005-05-23T17:09:00Z">
        <w:r>
          <w:rPr>
            <w:rFonts w:eastAsia="華康細明體"/>
            <w:bCs/>
            <w:spacing w:val="20"/>
          </w:rPr>
          <w:delText>而他亦</w:delText>
        </w:r>
      </w:del>
      <w:ins w:id="1208" w:author="User" w:date="2005-05-23T17:09:00Z">
        <w:r>
          <w:rPr>
            <w:rFonts w:eastAsia="華康細明體"/>
            <w:bCs/>
            <w:spacing w:val="20"/>
          </w:rPr>
          <w:t>以及</w:t>
        </w:r>
      </w:ins>
      <w:r>
        <w:rPr>
          <w:rFonts w:eastAsia="華康細明體"/>
          <w:bCs/>
          <w:spacing w:val="20"/>
        </w:rPr>
        <w:t>同意</w:t>
      </w:r>
      <w:ins w:id="1209" w:author="User" w:date="2005-05-23T17:10:00Z">
        <w:r>
          <w:rPr>
            <w:rFonts w:eastAsia="華康細明體"/>
            <w:bCs/>
            <w:spacing w:val="20"/>
          </w:rPr>
          <w:t>把</w:t>
        </w:r>
      </w:ins>
      <w:del w:id="1210" w:author="User" w:date="2005-05-23T17:09:00Z">
        <w:r>
          <w:rPr>
            <w:rFonts w:eastAsia="華康細明體"/>
            <w:bCs/>
            <w:spacing w:val="20"/>
          </w:rPr>
          <w:delText>改為加入</w:delText>
        </w:r>
      </w:del>
      <w:r>
        <w:rPr>
          <w:rFonts w:eastAsia="華康細明體"/>
          <w:bCs/>
          <w:spacing w:val="20"/>
        </w:rPr>
        <w:t>窩美旱廁</w:t>
      </w:r>
      <w:r>
        <w:rPr>
          <w:rFonts w:eastAsia="華康細明體"/>
          <w:bCs/>
          <w:spacing w:val="20"/>
        </w:rPr>
        <w:t>SK-34</w:t>
      </w:r>
      <w:ins w:id="1211" w:author="User" w:date="2005-05-23T17:09:00Z">
        <w:r>
          <w:rPr>
            <w:rFonts w:eastAsia="華康細明體"/>
            <w:bCs/>
            <w:spacing w:val="20"/>
          </w:rPr>
          <w:t>加入</w:t>
        </w:r>
      </w:ins>
      <w:del w:id="1212" w:author="User" w:date="2005-05-23T17:09:00Z">
        <w:r>
          <w:rPr>
            <w:rFonts w:eastAsia="華康細明體"/>
            <w:bCs/>
            <w:spacing w:val="20"/>
          </w:rPr>
          <w:delText>於有關</w:delText>
        </w:r>
      </w:del>
      <w:r>
        <w:rPr>
          <w:rFonts w:eastAsia="華康細明體"/>
          <w:bCs/>
          <w:spacing w:val="20"/>
        </w:rPr>
        <w:t>名單內，</w:t>
      </w:r>
      <w:del w:id="1213" w:author="User" w:date="2005-05-23T17:10:00Z">
        <w:r>
          <w:rPr>
            <w:rFonts w:eastAsia="華康細明體"/>
            <w:bCs/>
            <w:spacing w:val="20"/>
          </w:rPr>
          <w:delText>因為這更改會</w:delText>
        </w:r>
      </w:del>
      <w:r>
        <w:rPr>
          <w:rFonts w:eastAsia="華康細明體"/>
          <w:bCs/>
          <w:spacing w:val="20"/>
        </w:rPr>
        <w:t>方便於該處乘坐交通工具的居民。</w:t>
      </w:r>
    </w:p>
    <w:p>
      <w:pPr>
        <w:pStyle w:val="Normal"/>
        <w:tabs>
          <w:tab w:val="clear" w:pos="480"/>
          <w:tab w:val="left" w:pos="595" w:leader="none"/>
          <w:tab w:val="left" w:pos="3420" w:leader="none"/>
        </w:tabs>
        <w:jc w:val="both"/>
        <w:rPr>
          <w:rFonts w:eastAsia="華康細明體"/>
          <w:bCs/>
          <w:spacing w:val="20"/>
        </w:rPr>
      </w:pPr>
      <w:r>
        <w:rPr>
          <w:rFonts w:eastAsia="華康細明體"/>
          <w:bCs/>
          <w:spacing w:val="20"/>
        </w:rPr>
      </w:r>
    </w:p>
    <w:p>
      <w:pPr>
        <w:pStyle w:val="Normal"/>
        <w:tabs>
          <w:tab w:val="clear" w:pos="480"/>
          <w:tab w:val="left" w:pos="595" w:leader="none"/>
          <w:tab w:val="left" w:pos="3420" w:leader="none"/>
        </w:tabs>
        <w:jc w:val="both"/>
        <w:rPr/>
      </w:pPr>
      <w:r>
        <w:rPr>
          <w:rFonts w:eastAsia="華康細明體"/>
          <w:bCs/>
          <w:spacing w:val="20"/>
        </w:rPr>
        <w:t>79.</w:t>
        <w:tab/>
      </w:r>
      <w:r>
        <w:rPr>
          <w:rFonts w:eastAsia="華康細明體"/>
          <w:bCs/>
          <w:spacing w:val="20"/>
          <w:u w:val="single"/>
        </w:rPr>
        <w:t>彭淑儀女士</w:t>
      </w:r>
      <w:r>
        <w:rPr>
          <w:rFonts w:eastAsia="華康細明體"/>
          <w:bCs/>
          <w:spacing w:val="20"/>
        </w:rPr>
        <w:t>指出，北港廁所在改建為沖水式廁所後，其他部門沒有跟進鋪設道路通往該公廁。</w:t>
      </w:r>
      <w:r>
        <w:rPr>
          <w:rFonts w:eastAsia="華康細明體"/>
          <w:bCs/>
          <w:spacing w:val="20"/>
          <w:u w:val="single"/>
        </w:rPr>
        <w:t>唐雨生先生</w:t>
      </w:r>
      <w:r>
        <w:rPr>
          <w:rFonts w:eastAsia="華康細明體"/>
          <w:bCs/>
          <w:spacing w:val="20"/>
        </w:rPr>
        <w:t>表示，若在食環署範圍，該署會負責跟進，若在路政署範圍，他則會通知路政署</w:t>
      </w:r>
      <w:del w:id="1214" w:author="User" w:date="2005-05-23T17:10:00Z">
        <w:r>
          <w:rPr>
            <w:rFonts w:eastAsia="華康細明體"/>
            <w:bCs/>
            <w:spacing w:val="20"/>
          </w:rPr>
          <w:delText>進行</w:delText>
        </w:r>
      </w:del>
      <w:r>
        <w:rPr>
          <w:rFonts w:eastAsia="華康細明體"/>
          <w:bCs/>
          <w:spacing w:val="20"/>
        </w:rPr>
        <w:t>跟進。</w:t>
      </w:r>
    </w:p>
    <w:p>
      <w:pPr>
        <w:pStyle w:val="Normal"/>
        <w:tabs>
          <w:tab w:val="clear" w:pos="480"/>
          <w:tab w:val="left" w:pos="595" w:leader="none"/>
          <w:tab w:val="left" w:pos="3420" w:leader="none"/>
        </w:tabs>
        <w:jc w:val="right"/>
        <w:rPr>
          <w:rFonts w:eastAsia="華康細明體"/>
          <w:bCs/>
          <w:spacing w:val="20"/>
        </w:rPr>
      </w:pPr>
      <w:r>
        <w:rPr>
          <w:rFonts w:eastAsia="華康細明體"/>
          <w:bCs/>
          <w:spacing w:val="20"/>
        </w:rPr>
        <w:t>負責人：唐雨生先生</w:t>
      </w:r>
    </w:p>
    <w:p>
      <w:pPr>
        <w:pStyle w:val="Normal"/>
        <w:tabs>
          <w:tab w:val="clear" w:pos="480"/>
          <w:tab w:val="left" w:pos="595" w:leader="none"/>
          <w:tab w:val="left" w:pos="3420" w:leader="none"/>
        </w:tabs>
        <w:jc w:val="both"/>
        <w:rPr>
          <w:rFonts w:eastAsia="細明體;MingLiU"/>
          <w:bCs/>
          <w:spacing w:val="20"/>
        </w:rPr>
      </w:pPr>
      <w:r>
        <w:rPr>
          <w:rFonts w:eastAsia="細明體;MingLiU"/>
          <w:bCs/>
          <w:spacing w:val="20"/>
        </w:rPr>
      </w:r>
    </w:p>
    <w:p>
      <w:pPr>
        <w:pStyle w:val="Normal"/>
        <w:tabs>
          <w:tab w:val="clear" w:pos="480"/>
          <w:tab w:val="left" w:pos="709" w:leader="none"/>
          <w:tab w:val="left" w:pos="3420" w:leader="none"/>
        </w:tabs>
        <w:jc w:val="both"/>
        <w:rPr>
          <w:rFonts w:eastAsia="華康細明體"/>
          <w:b/>
          <w:b/>
          <w:spacing w:val="30"/>
        </w:rPr>
      </w:pPr>
      <w:r>
        <w:rPr>
          <w:rFonts w:eastAsia="華康細明體"/>
          <w:b/>
          <w:spacing w:val="30"/>
        </w:rPr>
        <w:t>(</w:t>
      </w:r>
      <w:r>
        <w:rPr>
          <w:rFonts w:eastAsia="華康細明體"/>
          <w:b/>
          <w:spacing w:val="30"/>
        </w:rPr>
        <w:t>四</w:t>
      </w:r>
      <w:r>
        <w:rPr>
          <w:rFonts w:eastAsia="華康細明體"/>
          <w:b/>
          <w:spacing w:val="30"/>
        </w:rPr>
        <w:t>)</w:t>
        <w:tab/>
      </w:r>
      <w:r>
        <w:rPr>
          <w:rFonts w:eastAsia="華康細明體"/>
          <w:b/>
          <w:spacing w:val="30"/>
          <w:u w:val="single"/>
        </w:rPr>
        <w:t>續議事項</w:t>
      </w:r>
    </w:p>
    <w:p>
      <w:pPr>
        <w:pStyle w:val="Normal"/>
        <w:tabs>
          <w:tab w:val="clear" w:pos="480"/>
          <w:tab w:val="left" w:pos="595" w:leader="none"/>
          <w:tab w:val="left" w:pos="3420" w:leader="none"/>
        </w:tabs>
        <w:jc w:val="both"/>
        <w:rPr>
          <w:rFonts w:eastAsia="華康細明體"/>
          <w:b/>
          <w:b/>
          <w:spacing w:val="30"/>
          <w:u w:val="single"/>
        </w:rPr>
      </w:pPr>
      <w:r>
        <w:rPr>
          <w:rFonts w:eastAsia="華康細明體"/>
          <w:b/>
          <w:spacing w:val="30"/>
          <w:u w:val="single"/>
        </w:rPr>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t>大埔仔球場問題</w:t>
      </w:r>
      <w:r>
        <w:rPr>
          <w:rFonts w:eastAsia="華康細明體"/>
          <w:spacing w:val="30"/>
          <w:u w:val="single"/>
        </w:rPr>
        <w:t>(</w:t>
      </w:r>
      <w:r>
        <w:rPr>
          <w:rFonts w:eastAsia="華康細明體"/>
          <w:spacing w:val="30"/>
          <w:u w:val="single"/>
        </w:rPr>
        <w:t>上次會議記錄第</w:t>
      </w:r>
      <w:r>
        <w:rPr>
          <w:rFonts w:eastAsia="華康細明體"/>
          <w:spacing w:val="30"/>
          <w:u w:val="single"/>
        </w:rPr>
        <w:t>46</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spacing w:val="30"/>
          <w:sz w:val="28"/>
          <w:u w:val="single"/>
        </w:rPr>
      </w:pPr>
      <w:r>
        <w:rPr>
          <w:rFonts w:eastAsia="華康細明體"/>
          <w:spacing w:val="30"/>
          <w:sz w:val="28"/>
          <w:u w:val="single"/>
        </w:rPr>
      </w:r>
    </w:p>
    <w:p>
      <w:pPr>
        <w:pStyle w:val="Normal"/>
        <w:tabs>
          <w:tab w:val="clear" w:pos="480"/>
          <w:tab w:val="left" w:pos="595" w:leader="none"/>
          <w:tab w:val="left" w:pos="3420" w:leader="none"/>
        </w:tabs>
        <w:jc w:val="both"/>
        <w:rPr>
          <w:rFonts w:eastAsia="華康細明體"/>
          <w:spacing w:val="30"/>
          <w:u w:val="single"/>
        </w:rPr>
      </w:pPr>
      <w:r>
        <w:rPr>
          <w:rFonts w:eastAsia="華康細明體"/>
        </w:rPr>
        <w:t>80.</w:t>
        <w:tab/>
      </w:r>
      <w:r>
        <w:rPr>
          <w:rFonts w:eastAsia="華康細明體"/>
          <w:spacing w:val="30"/>
          <w:u w:val="single"/>
        </w:rPr>
        <w:t>主席</w:t>
      </w:r>
      <w:r>
        <w:rPr>
          <w:rFonts w:eastAsia="華康細明體"/>
          <w:spacing w:val="30"/>
        </w:rPr>
        <w:t>報告，</w:t>
      </w:r>
      <w:ins w:id="1215" w:author="User" w:date="2005-05-23T17:12:00Z">
        <w:r>
          <w:rPr>
            <w:rFonts w:eastAsia="華康細明體"/>
            <w:spacing w:val="30"/>
          </w:rPr>
          <w:t>他</w:t>
        </w:r>
      </w:ins>
      <w:r>
        <w:rPr>
          <w:rFonts w:eastAsia="華康細明體"/>
          <w:spacing w:val="30"/>
        </w:rPr>
        <w:t>於四月二十一日</w:t>
      </w:r>
      <w:del w:id="1216" w:author="User" w:date="2005-05-23T17:12:00Z">
        <w:r>
          <w:rPr>
            <w:rFonts w:eastAsia="華康細明體"/>
            <w:spacing w:val="30"/>
          </w:rPr>
          <w:delText>他曾</w:delText>
        </w:r>
      </w:del>
      <w:r>
        <w:rPr>
          <w:rFonts w:eastAsia="華康細明體"/>
          <w:spacing w:val="30"/>
        </w:rPr>
        <w:t>聯同西貢民政處工程組、食環署、邱志雲先生、陳桂生先生及大埔仔村村代表</w:t>
      </w:r>
      <w:del w:id="1217" w:author="User" w:date="2005-05-23T17:12:00Z">
        <w:r>
          <w:rPr>
            <w:rFonts w:eastAsia="華康細明體"/>
            <w:spacing w:val="30"/>
          </w:rPr>
          <w:delText>一同到</w:delText>
        </w:r>
      </w:del>
      <w:ins w:id="1218" w:author="User" w:date="2005-05-23T17:12:00Z">
        <w:r>
          <w:rPr>
            <w:rFonts w:eastAsia="華康細明體"/>
            <w:spacing w:val="30"/>
          </w:rPr>
          <w:t>前往</w:t>
        </w:r>
      </w:ins>
      <w:r>
        <w:rPr>
          <w:rFonts w:eastAsia="華康細明體"/>
          <w:spacing w:val="30"/>
        </w:rPr>
        <w:t>大埔仔村球場視察。</w:t>
      </w:r>
      <w:r>
        <w:rPr>
          <w:rFonts w:eastAsia="華康細明體"/>
          <w:spacing w:val="30"/>
          <w:u w:val="single"/>
        </w:rPr>
        <w:t>主席</w:t>
      </w:r>
      <w:r>
        <w:rPr>
          <w:rFonts w:eastAsia="華康細明體"/>
          <w:spacing w:val="30"/>
        </w:rPr>
        <w:t>請邱志雲先生及潘明先生報告。</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595" w:leader="none"/>
          <w:tab w:val="left" w:pos="3420" w:leader="none"/>
        </w:tabs>
        <w:jc w:val="both"/>
        <w:rPr/>
      </w:pPr>
      <w:r>
        <w:rPr>
          <w:rFonts w:eastAsia="華康細明體"/>
          <w:spacing w:val="30"/>
        </w:rPr>
        <w:t>81.</w:t>
        <w:tab/>
      </w:r>
      <w:r>
        <w:rPr>
          <w:rFonts w:eastAsia="華康細明體"/>
          <w:spacing w:val="30"/>
          <w:u w:val="single"/>
        </w:rPr>
        <w:t>邱志雲先生</w:t>
      </w:r>
      <w:r>
        <w:rPr>
          <w:rFonts w:eastAsia="華康細明體"/>
          <w:spacing w:val="30"/>
        </w:rPr>
        <w:t>感謝西貢民政事務處的工程組改善該球場的渠道。他表示</w:t>
      </w:r>
      <w:ins w:id="1219" w:author="User" w:date="2005-05-23T17:12:00Z">
        <w:r>
          <w:rPr>
            <w:rFonts w:eastAsia="華康細明體"/>
            <w:spacing w:val="30"/>
          </w:rPr>
          <w:t>，</w:t>
        </w:r>
      </w:ins>
      <w:r>
        <w:rPr>
          <w:rFonts w:eastAsia="華康細明體"/>
          <w:spacing w:val="30"/>
        </w:rPr>
        <w:t>該球場的剪草工作</w:t>
      </w:r>
      <w:del w:id="1220" w:author="User" w:date="2005-05-23T17:12:00Z">
        <w:r>
          <w:rPr>
            <w:rFonts w:eastAsia="華康細明體"/>
            <w:spacing w:val="30"/>
          </w:rPr>
          <w:delText>則</w:delText>
        </w:r>
      </w:del>
      <w:r>
        <w:rPr>
          <w:rFonts w:eastAsia="華康細明體"/>
          <w:spacing w:val="30"/>
        </w:rPr>
        <w:t>由大埔仔村民自行負責。他詢問該球場周邊維修是由哪個部門負責。</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2.</w:t>
        <w:tab/>
      </w:r>
      <w:r>
        <w:rPr>
          <w:rFonts w:eastAsia="華康細明體"/>
          <w:spacing w:val="30"/>
          <w:u w:val="single"/>
        </w:rPr>
        <w:t>潘明先生</w:t>
      </w:r>
      <w:r>
        <w:rPr>
          <w:rFonts w:eastAsia="華康細明體"/>
          <w:spacing w:val="30"/>
        </w:rPr>
        <w:t>表示，工程部會協助清理該球場渠道附近的雜草，並會維修及清理該處的渠道。稍後，工程部會更改該球場的渠道走向，把山坡上的水引離球場。</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4.</w:t>
        <w:tab/>
      </w:r>
      <w:r>
        <w:rPr>
          <w:rFonts w:eastAsia="華康細明體"/>
          <w:spacing w:val="30"/>
          <w:u w:val="single"/>
        </w:rPr>
        <w:t>陳桂生先生</w:t>
      </w:r>
      <w:del w:id="1221" w:author="User" w:date="2005-05-23T17:12:00Z">
        <w:r>
          <w:rPr>
            <w:rFonts w:eastAsia="華康細明體"/>
            <w:spacing w:val="30"/>
          </w:rPr>
          <w:delText>亦</w:delText>
        </w:r>
      </w:del>
      <w:r>
        <w:rPr>
          <w:rFonts w:eastAsia="華康細明體"/>
          <w:spacing w:val="30"/>
        </w:rPr>
        <w:t>感謝各部門於是次事件中通力合作。</w:t>
      </w:r>
      <w:r>
        <w:rPr>
          <w:rFonts w:eastAsia="華康細明體"/>
          <w:spacing w:val="30"/>
          <w:u w:val="single"/>
        </w:rPr>
        <w:t>邱志雲先生</w:t>
      </w:r>
      <w:r>
        <w:rPr>
          <w:rFonts w:eastAsia="華康細明體"/>
          <w:spacing w:val="30"/>
        </w:rPr>
        <w:t>詢問康文署可否協助提供該球場的球網。</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5.</w:t>
        <w:tab/>
      </w:r>
      <w:r>
        <w:rPr>
          <w:rFonts w:eastAsia="華康細明體"/>
          <w:spacing w:val="30"/>
          <w:u w:val="single"/>
        </w:rPr>
        <w:t>謝繡雲女士</w:t>
      </w:r>
      <w:r>
        <w:rPr>
          <w:rFonts w:eastAsia="華康細明體"/>
          <w:spacing w:val="30"/>
        </w:rPr>
        <w:t>表示，該球場並不是康文署管理，所以該署未能提供協助。</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6.</w:t>
        <w:tab/>
      </w:r>
      <w:r>
        <w:rPr>
          <w:rFonts w:eastAsia="華康細明體"/>
          <w:spacing w:val="30"/>
          <w:u w:val="single"/>
        </w:rPr>
        <w:t>陳桂生先生</w:t>
      </w:r>
      <w:r>
        <w:rPr>
          <w:rFonts w:eastAsia="華康細明體"/>
          <w:spacing w:val="30"/>
        </w:rPr>
        <w:t>表示，可請西貢民政處工程部協助加高該球場的圍網，以防止足球</w:t>
      </w:r>
      <w:del w:id="1222" w:author="User" w:date="2005-05-23T17:13:00Z">
        <w:r>
          <w:rPr>
            <w:rFonts w:eastAsia="華康細明體"/>
            <w:spacing w:val="30"/>
          </w:rPr>
          <w:delText>踢往</w:delText>
        </w:r>
      </w:del>
      <w:ins w:id="1223" w:author="User" w:date="2005-05-23T17:13:00Z">
        <w:r>
          <w:rPr>
            <w:rFonts w:eastAsia="華康細明體"/>
            <w:spacing w:val="30"/>
          </w:rPr>
          <w:t>落在</w:t>
        </w:r>
      </w:ins>
      <w:r>
        <w:rPr>
          <w:rFonts w:eastAsia="華康細明體"/>
          <w:spacing w:val="30"/>
        </w:rPr>
        <w:t>行車道上。</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7.</w:t>
        <w:tab/>
      </w:r>
      <w:r>
        <w:rPr>
          <w:rFonts w:eastAsia="華康細明體"/>
          <w:spacing w:val="30"/>
          <w:u w:val="single"/>
        </w:rPr>
        <w:t>邱志雲先生</w:t>
      </w:r>
      <w:r>
        <w:rPr>
          <w:rFonts w:eastAsia="華康細明體"/>
          <w:spacing w:val="30"/>
        </w:rPr>
        <w:t>表示，</w:t>
      </w:r>
      <w:del w:id="1224" w:author="User" w:date="2005-05-23T17:14:00Z">
        <w:r>
          <w:rPr>
            <w:rFonts w:eastAsia="華康細明體"/>
            <w:spacing w:val="30"/>
          </w:rPr>
          <w:delText>因</w:delText>
        </w:r>
      </w:del>
      <w:r>
        <w:rPr>
          <w:rFonts w:eastAsia="華康細明體"/>
          <w:spacing w:val="30"/>
        </w:rPr>
        <w:t>華人基金會及戴麟趾基金已於本年三月停止撥</w:t>
      </w:r>
      <w:del w:id="1225" w:author="User" w:date="2005-05-23T17:14:00Z">
        <w:r>
          <w:rPr>
            <w:rFonts w:eastAsia="華康細明體"/>
            <w:spacing w:val="30"/>
          </w:rPr>
          <w:delText>出</w:delText>
        </w:r>
      </w:del>
      <w:r>
        <w:rPr>
          <w:rFonts w:eastAsia="華康細明體"/>
          <w:spacing w:val="30"/>
        </w:rPr>
        <w:t>款</w:t>
      </w:r>
      <w:del w:id="1226" w:author="User" w:date="2005-05-23T17:14:00Z">
        <w:r>
          <w:rPr>
            <w:rFonts w:eastAsia="華康細明體"/>
            <w:spacing w:val="30"/>
          </w:rPr>
          <w:delText>項</w:delText>
        </w:r>
      </w:del>
      <w:r>
        <w:rPr>
          <w:rFonts w:eastAsia="華康細明體"/>
          <w:spacing w:val="30"/>
        </w:rPr>
        <w:t>資助鄉村購置康樂設備</w:t>
      </w:r>
      <w:del w:id="1227" w:author="User" w:date="2005-05-23T17:14:00Z">
        <w:r>
          <w:rPr>
            <w:rFonts w:eastAsia="華康細明體"/>
            <w:spacing w:val="30"/>
          </w:rPr>
          <w:delText>，所以</w:delText>
        </w:r>
      </w:del>
      <w:ins w:id="1228" w:author="User" w:date="2005-05-23T17:14:00Z">
        <w:r>
          <w:rPr>
            <w:rFonts w:eastAsia="華康細明體"/>
            <w:spacing w:val="30"/>
          </w:rPr>
          <w:t>。</w:t>
        </w:r>
      </w:ins>
      <w:r>
        <w:rPr>
          <w:rFonts w:eastAsia="華康細明體"/>
          <w:spacing w:val="30"/>
        </w:rPr>
        <w:t>他詢問工程部可否提供協助。</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rFonts w:eastAsia="華康細明體"/>
          <w:spacing w:val="30"/>
        </w:rPr>
      </w:pPr>
      <w:r>
        <w:rPr>
          <w:rFonts w:eastAsia="華康細明體"/>
          <w:spacing w:val="30"/>
        </w:rPr>
        <w:t>88.</w:t>
        <w:tab/>
      </w:r>
      <w:r>
        <w:rPr>
          <w:rFonts w:eastAsia="華康細明體"/>
          <w:spacing w:val="30"/>
          <w:u w:val="single"/>
        </w:rPr>
        <w:t>潘明先生</w:t>
      </w:r>
      <w:r>
        <w:rPr>
          <w:rFonts w:eastAsia="華康細明體"/>
          <w:spacing w:val="30"/>
        </w:rPr>
        <w:t>表示，可在實地視察時再</w:t>
      </w:r>
      <w:del w:id="1229" w:author="User" w:date="2005-05-23T17:14:00Z">
        <w:r>
          <w:rPr>
            <w:rFonts w:eastAsia="華康細明體"/>
            <w:spacing w:val="30"/>
          </w:rPr>
          <w:delText>作</w:delText>
        </w:r>
      </w:del>
      <w:r>
        <w:rPr>
          <w:rFonts w:eastAsia="華康細明體"/>
          <w:spacing w:val="30"/>
        </w:rPr>
        <w:t>考慮，但</w:t>
      </w:r>
      <w:del w:id="1230" w:author="User" w:date="2005-05-23T17:14:00Z">
        <w:r>
          <w:rPr>
            <w:rFonts w:eastAsia="華康細明體"/>
            <w:spacing w:val="30"/>
          </w:rPr>
          <w:delText>他表示</w:delText>
        </w:r>
      </w:del>
      <w:r>
        <w:rPr>
          <w:rFonts w:eastAsia="華康細明體"/>
          <w:spacing w:val="30"/>
        </w:rPr>
        <w:t>該球場將來可能會</w:t>
      </w:r>
      <w:del w:id="1231" w:author="User" w:date="2005-05-23T17:14:00Z">
        <w:r>
          <w:rPr>
            <w:rFonts w:eastAsia="華康細明體"/>
            <w:spacing w:val="30"/>
          </w:rPr>
          <w:delText>被</w:delText>
        </w:r>
      </w:del>
      <w:r>
        <w:rPr>
          <w:rFonts w:eastAsia="華康細明體"/>
          <w:spacing w:val="30"/>
        </w:rPr>
        <w:t>收回</w:t>
      </w:r>
      <w:ins w:id="1232" w:author="User" w:date="2005-05-23T17:14:00Z">
        <w:r>
          <w:rPr>
            <w:rFonts w:eastAsia="華康細明體"/>
            <w:spacing w:val="30"/>
          </w:rPr>
          <w:t>，以便</w:t>
        </w:r>
      </w:ins>
      <w:ins w:id="1233" w:author="User" w:date="2005-05-23T17:14:00Z">
        <w:r>
          <w:rPr>
            <w:rFonts w:eastAsia="華康細明體"/>
            <w:spacing w:val="30"/>
          </w:rPr>
          <w:t>擴建</w:t>
        </w:r>
      </w:ins>
      <w:del w:id="1234" w:author="User" w:date="2005-05-23T17:14:00Z">
        <w:r>
          <w:rPr>
            <w:rFonts w:eastAsia="華康細明體"/>
            <w:spacing w:val="30"/>
          </w:rPr>
          <w:delText>作</w:delText>
        </w:r>
      </w:del>
      <w:r>
        <w:rPr>
          <w:rFonts w:eastAsia="華康細明體"/>
          <w:spacing w:val="30"/>
        </w:rPr>
        <w:t>道路</w:t>
      </w:r>
      <w:del w:id="1235" w:author="User" w:date="2005-05-23T17:14:00Z">
        <w:r>
          <w:rPr>
            <w:rFonts w:eastAsia="華康細明體"/>
            <w:spacing w:val="30"/>
          </w:rPr>
          <w:delText>擴建</w:delText>
        </w:r>
      </w:del>
      <w:ins w:id="1236" w:author="User" w:date="2005-05-23T17:14:00Z">
        <w:r>
          <w:rPr>
            <w:rFonts w:eastAsia="華康細明體"/>
            <w:spacing w:val="30"/>
          </w:rPr>
          <w:t>。</w:t>
        </w:r>
      </w:ins>
      <w:del w:id="1237" w:author="User" w:date="2005-05-23T17:14:00Z">
        <w:r>
          <w:rPr>
            <w:rFonts w:eastAsia="華康細明體"/>
            <w:spacing w:val="30"/>
          </w:rPr>
          <w:delText>之用</w:delText>
        </w:r>
      </w:del>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89.</w:t>
        <w:tab/>
      </w:r>
      <w:r>
        <w:rPr>
          <w:rFonts w:eastAsia="華康細明體"/>
          <w:spacing w:val="30"/>
          <w:u w:val="single"/>
        </w:rPr>
        <w:t>主席</w:t>
      </w:r>
      <w:r>
        <w:rPr>
          <w:rFonts w:eastAsia="華康細明體"/>
          <w:spacing w:val="30"/>
        </w:rPr>
        <w:t>請潘明先生會後約同邱志雲先生及大埔仔村村代表</w:t>
      </w:r>
      <w:ins w:id="1238" w:author="User" w:date="2005-05-23T17:14:00Z">
        <w:r>
          <w:rPr>
            <w:rFonts w:eastAsia="華康細明體"/>
            <w:spacing w:val="30"/>
          </w:rPr>
          <w:t>，</w:t>
        </w:r>
      </w:ins>
      <w:del w:id="1239" w:author="User" w:date="2005-05-23T17:15:00Z">
        <w:r>
          <w:rPr>
            <w:rFonts w:eastAsia="華康細明體"/>
            <w:spacing w:val="30"/>
          </w:rPr>
          <w:delText>同現場</w:delText>
        </w:r>
      </w:del>
      <w:r>
        <w:rPr>
          <w:rFonts w:eastAsia="華康細明體"/>
          <w:spacing w:val="30"/>
        </w:rPr>
        <w:t>再</w:t>
      </w:r>
      <w:ins w:id="1240" w:author="User" w:date="2005-05-23T17:15:00Z">
        <w:r>
          <w:rPr>
            <w:rFonts w:eastAsia="華康細明體"/>
            <w:spacing w:val="30"/>
          </w:rPr>
          <w:t>往</w:t>
        </w:r>
      </w:ins>
      <w:ins w:id="1241" w:author="User" w:date="2005-05-23T17:15:00Z">
        <w:r>
          <w:rPr>
            <w:rFonts w:eastAsia="華康細明體"/>
            <w:spacing w:val="30"/>
          </w:rPr>
          <w:t>現場</w:t>
        </w:r>
      </w:ins>
      <w:del w:id="1242" w:author="User" w:date="2005-05-23T17:15:00Z">
        <w:r>
          <w:rPr>
            <w:rFonts w:eastAsia="華康細明體"/>
            <w:spacing w:val="30"/>
          </w:rPr>
          <w:delText>作實地</w:delText>
        </w:r>
      </w:del>
      <w:r>
        <w:rPr>
          <w:rFonts w:eastAsia="華康細明體"/>
          <w:spacing w:val="30"/>
        </w:rPr>
        <w:t>視察。</w:t>
      </w:r>
    </w:p>
    <w:p>
      <w:pPr>
        <w:pStyle w:val="Normal"/>
        <w:tabs>
          <w:tab w:val="clear" w:pos="480"/>
          <w:tab w:val="left" w:pos="595" w:leader="none"/>
          <w:tab w:val="left" w:pos="3420" w:leader="none"/>
        </w:tabs>
        <w:jc w:val="right"/>
        <w:rPr>
          <w:rFonts w:eastAsia="華康細明體"/>
          <w:spacing w:val="30"/>
        </w:rPr>
      </w:pPr>
      <w:r>
        <w:rPr>
          <w:rFonts w:eastAsia="華康細明體"/>
          <w:spacing w:val="30"/>
        </w:rPr>
        <w:t>負責人：潘明先生</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3"/>
        <w:tabs>
          <w:tab w:val="clear" w:pos="3420"/>
          <w:tab w:val="left" w:pos="0" w:leader="none"/>
          <w:tab w:val="left" w:pos="540" w:leader="none"/>
        </w:tabs>
        <w:spacing w:lineRule="auto" w:line="240"/>
        <w:rPr>
          <w:rFonts w:ascii="Times New Roman" w:hAnsi="Times New Roman"/>
          <w:sz w:val="24"/>
          <w:szCs w:val="24"/>
          <w:u w:val="single"/>
        </w:rPr>
      </w:pPr>
      <w:r>
        <w:rPr>
          <w:rFonts w:ascii="Times New Roman" w:hAnsi="Times New Roman" w:eastAsia="華康細明體"/>
          <w:sz w:val="24"/>
          <w:szCs w:val="24"/>
          <w:u w:val="single"/>
        </w:rPr>
        <w:t>促請解決將軍澳流浪狗問題及要求漁農自然護理署妥善解決將軍澳區內流浪狗問題</w:t>
      </w:r>
      <w:r>
        <w:rPr>
          <w:rFonts w:ascii="Times New Roman" w:hAnsi="Times New Roman" w:eastAsia="Times New Roman"/>
          <w:sz w:val="24"/>
          <w:szCs w:val="24"/>
          <w:u w:val="single"/>
        </w:rPr>
        <w:t xml:space="preserve"> </w:t>
      </w:r>
      <w:r>
        <w:rPr>
          <w:rFonts w:eastAsia="華康細明體" w:ascii="Times New Roman" w:hAnsi="Times New Roman"/>
          <w:sz w:val="24"/>
          <w:szCs w:val="24"/>
          <w:u w:val="single"/>
        </w:rPr>
        <w:t>(</w:t>
      </w:r>
      <w:r>
        <w:rPr>
          <w:rFonts w:ascii="Times New Roman" w:hAnsi="Times New Roman" w:eastAsia="華康細明體"/>
          <w:sz w:val="24"/>
          <w:szCs w:val="24"/>
          <w:u w:val="single"/>
        </w:rPr>
        <w:t>上次會議記錄第</w:t>
      </w:r>
      <w:r>
        <w:rPr>
          <w:rFonts w:eastAsia="華康細明體" w:ascii="Times New Roman" w:hAnsi="Times New Roman"/>
          <w:sz w:val="24"/>
          <w:szCs w:val="24"/>
          <w:u w:val="single"/>
        </w:rPr>
        <w:t>47</w:t>
      </w:r>
      <w:r>
        <w:rPr>
          <w:rFonts w:ascii="Times New Roman" w:hAnsi="Times New Roman" w:eastAsia="華康細明體"/>
          <w:sz w:val="24"/>
          <w:szCs w:val="24"/>
          <w:u w:val="single"/>
        </w:rPr>
        <w:t>段</w:t>
      </w:r>
      <w:r>
        <w:rPr>
          <w:rFonts w:eastAsia="華康細明體" w:ascii="Times New Roman" w:hAnsi="Times New Roman"/>
          <w:sz w:val="24"/>
          <w:szCs w:val="24"/>
          <w:u w:val="single"/>
        </w:rPr>
        <w:t>) [</w:t>
      </w:r>
      <w:r>
        <w:rPr>
          <w:rFonts w:ascii="Times New Roman" w:hAnsi="Times New Roman" w:eastAsia="華康細明體"/>
          <w:sz w:val="24"/>
          <w:szCs w:val="24"/>
          <w:u w:val="single"/>
        </w:rPr>
        <w:t>會上提交</w:t>
      </w:r>
      <w:r>
        <w:rPr>
          <w:rFonts w:eastAsia="華康細明體" w:ascii="Times New Roman" w:hAnsi="Times New Roman"/>
          <w:sz w:val="24"/>
          <w:szCs w:val="24"/>
          <w:u w:val="single"/>
        </w:rPr>
        <w:t>SKDC(FEHC)</w:t>
      </w:r>
      <w:r>
        <w:rPr>
          <w:rFonts w:ascii="Times New Roman" w:hAnsi="Times New Roman" w:eastAsia="華康細明體"/>
          <w:sz w:val="24"/>
          <w:szCs w:val="24"/>
          <w:u w:val="single"/>
        </w:rPr>
        <w:t>文件第</w:t>
      </w:r>
      <w:r>
        <w:rPr>
          <w:rFonts w:eastAsia="華康細明體" w:ascii="Times New Roman" w:hAnsi="Times New Roman"/>
          <w:sz w:val="24"/>
          <w:szCs w:val="24"/>
          <w:u w:val="single"/>
        </w:rPr>
        <w:t>17/05-06</w:t>
      </w:r>
      <w:r>
        <w:rPr>
          <w:rFonts w:ascii="Times New Roman" w:hAnsi="Times New Roman" w:eastAsia="華康細明體"/>
          <w:sz w:val="24"/>
          <w:szCs w:val="24"/>
          <w:u w:val="single"/>
        </w:rPr>
        <w:t>號</w:t>
      </w:r>
      <w:r>
        <w:rPr>
          <w:rFonts w:eastAsia="華康細明體" w:ascii="Times New Roman" w:hAnsi="Times New Roman"/>
          <w:sz w:val="24"/>
          <w:szCs w:val="24"/>
          <w:u w:val="single"/>
        </w:rPr>
        <w:t>]</w:t>
      </w:r>
    </w:p>
    <w:p>
      <w:pPr>
        <w:pStyle w:val="3"/>
        <w:tabs>
          <w:tab w:val="clear" w:pos="3420"/>
          <w:tab w:val="left" w:pos="0" w:leader="none"/>
          <w:tab w:val="left" w:pos="540" w:leader="none"/>
        </w:tabs>
        <w:spacing w:lineRule="auto" w:line="240"/>
        <w:rPr>
          <w:rFonts w:ascii="Times New Roman" w:hAnsi="Times New Roman" w:eastAsia="華康細明體"/>
          <w:sz w:val="24"/>
          <w:szCs w:val="24"/>
          <w:u w:val="single"/>
        </w:rPr>
      </w:pPr>
      <w:r>
        <w:rPr>
          <w:rFonts w:eastAsia="華康細明體" w:ascii="Times New Roman" w:hAnsi="Times New Roman"/>
          <w:sz w:val="24"/>
          <w:szCs w:val="24"/>
          <w:u w:val="single"/>
        </w:rPr>
      </w:r>
    </w:p>
    <w:p>
      <w:pPr>
        <w:pStyle w:val="Normal"/>
        <w:tabs>
          <w:tab w:val="clear" w:pos="480"/>
          <w:tab w:val="left" w:pos="595" w:leader="none"/>
          <w:tab w:val="left" w:pos="5040" w:leader="none"/>
          <w:tab w:val="left" w:pos="7380" w:leader="none"/>
        </w:tabs>
        <w:jc w:val="both"/>
        <w:rPr/>
      </w:pPr>
      <w:r>
        <w:rPr>
          <w:rFonts w:eastAsia="華康細明體"/>
          <w:spacing w:val="30"/>
        </w:rPr>
        <w:t>90.</w:t>
        <w:tab/>
      </w:r>
      <w:r>
        <w:rPr>
          <w:rFonts w:eastAsia="華康細明體"/>
          <w:spacing w:val="30"/>
          <w:u w:val="single"/>
        </w:rPr>
        <w:t>主席</w:t>
      </w:r>
      <w:r>
        <w:rPr>
          <w:rFonts w:eastAsia="華康細明體"/>
          <w:spacing w:val="30"/>
        </w:rPr>
        <w:t>請委員參閱</w:t>
      </w:r>
      <w:r>
        <w:rPr>
          <w:rFonts w:eastAsia="華康細明體"/>
          <w:spacing w:val="30"/>
        </w:rPr>
        <w:t>SKDC(FEHC)</w:t>
      </w:r>
      <w:r>
        <w:rPr>
          <w:rFonts w:eastAsia="華康細明體"/>
          <w:spacing w:val="30"/>
        </w:rPr>
        <w:t>文件第</w:t>
      </w:r>
      <w:r>
        <w:rPr>
          <w:rFonts w:eastAsia="華康細明體"/>
          <w:spacing w:val="30"/>
        </w:rPr>
        <w:t>17/05-06</w:t>
      </w:r>
      <w:r>
        <w:rPr>
          <w:rFonts w:eastAsia="華康細明體"/>
          <w:spacing w:val="30"/>
        </w:rPr>
        <w:t>號。</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1.</w:t>
        <w:tab/>
      </w:r>
      <w:r>
        <w:rPr>
          <w:rFonts w:eastAsia="華康細明體"/>
          <w:spacing w:val="30"/>
          <w:u w:val="single"/>
        </w:rPr>
        <w:t>彭淑儀女士</w:t>
      </w:r>
      <w:r>
        <w:rPr>
          <w:rFonts w:eastAsia="華康細明體"/>
          <w:spacing w:val="30"/>
        </w:rPr>
        <w:t>指出，近期將軍澳流浪狗</w:t>
      </w:r>
      <w:ins w:id="1243" w:author="User" w:date="2005-05-23T17:15:00Z">
        <w:r>
          <w:rPr>
            <w:rFonts w:eastAsia="華康細明體"/>
            <w:spacing w:val="30"/>
          </w:rPr>
          <w:t>問題</w:t>
        </w:r>
      </w:ins>
      <w:r>
        <w:rPr>
          <w:rFonts w:eastAsia="華康細明體"/>
          <w:spacing w:val="30"/>
        </w:rPr>
        <w:t>情況再次惡化</w:t>
      </w:r>
      <w:ins w:id="1244" w:author="User" w:date="2005-05-23T17:15:00Z">
        <w:r>
          <w:rPr>
            <w:rFonts w:eastAsia="華康細明體"/>
            <w:spacing w:val="30"/>
          </w:rPr>
          <w:t>。</w:t>
        </w:r>
      </w:ins>
      <w:del w:id="1245" w:author="User" w:date="2005-05-23T17:15:00Z">
        <w:r>
          <w:rPr>
            <w:rFonts w:eastAsia="華康細明體"/>
            <w:spacing w:val="30"/>
          </w:rPr>
          <w:delText>，</w:delText>
        </w:r>
      </w:del>
      <w:r>
        <w:rPr>
          <w:rFonts w:eastAsia="華康細明體"/>
          <w:spacing w:val="30"/>
        </w:rPr>
        <w:t>她促請漁護署加強在區內捕捉流浪狗隻，此外，她希望食環署可以監察及檢控餵飼流浪狗的人士，以減少流浪狗及鼠患。</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2.</w:t>
        <w:tab/>
      </w:r>
      <w:r>
        <w:rPr>
          <w:rFonts w:eastAsia="華康細明體"/>
          <w:spacing w:val="30"/>
          <w:u w:val="single"/>
        </w:rPr>
        <w:t>副主席</w:t>
      </w:r>
      <w:r>
        <w:rPr>
          <w:rFonts w:eastAsia="華康細明體"/>
          <w:spacing w:val="30"/>
        </w:rPr>
        <w:t>指出</w:t>
      </w:r>
      <w:ins w:id="1246" w:author="User" w:date="2005-05-23T17:15:00Z">
        <w:r>
          <w:rPr>
            <w:rFonts w:eastAsia="華康細明體"/>
            <w:spacing w:val="30"/>
          </w:rPr>
          <w:t>，</w:t>
        </w:r>
      </w:ins>
      <w:r>
        <w:rPr>
          <w:rFonts w:eastAsia="華康細明體"/>
          <w:spacing w:val="30"/>
        </w:rPr>
        <w:t>在文件中</w:t>
      </w:r>
      <w:del w:id="1247" w:author="User" w:date="2005-05-23T17:16:00Z">
        <w:r>
          <w:rPr>
            <w:rFonts w:eastAsia="華康細明體"/>
            <w:spacing w:val="30"/>
          </w:rPr>
          <w:delText>顯示的</w:delText>
        </w:r>
      </w:del>
      <w:ins w:id="1248" w:author="User" w:date="2005-05-23T17:16:00Z">
        <w:r>
          <w:rPr>
            <w:rFonts w:eastAsia="華康細明體"/>
            <w:spacing w:val="30"/>
          </w:rPr>
          <w:t>載列的</w:t>
        </w:r>
      </w:ins>
      <w:r>
        <w:rPr>
          <w:rFonts w:eastAsia="華康細明體"/>
          <w:spacing w:val="30"/>
        </w:rPr>
        <w:t>數字</w:t>
      </w:r>
      <w:ins w:id="1249" w:author="User" w:date="2005-05-23T17:15:00Z">
        <w:r>
          <w:rPr>
            <w:rFonts w:eastAsia="華康細明體"/>
            <w:spacing w:val="30"/>
          </w:rPr>
          <w:t>，</w:t>
        </w:r>
      </w:ins>
      <w:r>
        <w:rPr>
          <w:rFonts w:eastAsia="華康細明體"/>
          <w:spacing w:val="30"/>
        </w:rPr>
        <w:t>可見捕捉行動次數及捕獲狗隻數目均大幅下降，但在將軍澳南區仍然有大量流浪狗</w:t>
      </w:r>
      <w:del w:id="1250" w:author="User" w:date="2005-05-23T17:16:00Z">
        <w:r>
          <w:rPr>
            <w:rFonts w:eastAsia="華康細明體"/>
            <w:spacing w:val="30"/>
          </w:rPr>
          <w:delText>，所以</w:delText>
        </w:r>
      </w:del>
      <w:ins w:id="1251" w:author="User" w:date="2005-05-23T17:16:00Z">
        <w:r>
          <w:rPr>
            <w:rFonts w:eastAsia="華康細明體"/>
            <w:spacing w:val="30"/>
          </w:rPr>
          <w:t>。</w:t>
        </w:r>
      </w:ins>
      <w:r>
        <w:rPr>
          <w:rFonts w:eastAsia="華康細明體"/>
          <w:spacing w:val="30"/>
        </w:rPr>
        <w:t>他促請漁護署</w:t>
      </w:r>
      <w:ins w:id="1252" w:author="User" w:date="2005-05-23T17:16:00Z">
        <w:r>
          <w:rPr>
            <w:rFonts w:eastAsia="華康細明體"/>
            <w:spacing w:val="30"/>
          </w:rPr>
          <w:t>代表</w:t>
        </w:r>
      </w:ins>
      <w:ins w:id="1253" w:author="User" w:date="2005-05-23T17:16:00Z">
        <w:r>
          <w:rPr>
            <w:rFonts w:eastAsia="華康細明體"/>
            <w:spacing w:val="30"/>
          </w:rPr>
          <w:t>出席本委員</w:t>
        </w:r>
      </w:ins>
      <w:del w:id="1254" w:author="User" w:date="2005-05-23T17:16:00Z">
        <w:r>
          <w:rPr>
            <w:rFonts w:eastAsia="華康細明體"/>
            <w:spacing w:val="30"/>
          </w:rPr>
          <w:delText>在</w:delText>
        </w:r>
      </w:del>
      <w:r>
        <w:rPr>
          <w:rFonts w:eastAsia="華康細明體"/>
          <w:spacing w:val="30"/>
        </w:rPr>
        <w:t>下次會議</w:t>
      </w:r>
      <w:ins w:id="1255" w:author="User" w:date="2005-05-23T17:16:00Z">
        <w:r>
          <w:rPr>
            <w:rFonts w:eastAsia="華康細明體"/>
            <w:spacing w:val="30"/>
          </w:rPr>
          <w:t>，</w:t>
        </w:r>
      </w:ins>
      <w:del w:id="1256" w:author="User" w:date="2005-05-23T17:16:00Z">
        <w:r>
          <w:rPr>
            <w:rFonts w:eastAsia="華康細明體"/>
            <w:spacing w:val="30"/>
          </w:rPr>
          <w:delText>出席本委員</w:delText>
        </w:r>
      </w:del>
      <w:r>
        <w:rPr>
          <w:rFonts w:eastAsia="華康細明體"/>
          <w:spacing w:val="30"/>
        </w:rPr>
        <w:t>解釋有關情況。</w:t>
      </w:r>
      <w:r>
        <w:rPr>
          <w:rFonts w:eastAsia="華康細明體"/>
          <w:spacing w:val="30"/>
          <w:u w:val="single"/>
        </w:rPr>
        <w:t>主席</w:t>
      </w:r>
      <w:r>
        <w:rPr>
          <w:rFonts w:eastAsia="華康細明體"/>
          <w:spacing w:val="30"/>
        </w:rPr>
        <w:t>同意副主席的建議，並請秘書致函漁護署</w:t>
      </w:r>
      <w:ins w:id="1257" w:author="User" w:date="2005-05-23T17:17:00Z">
        <w:r>
          <w:rPr>
            <w:rFonts w:eastAsia="華康細明體"/>
            <w:spacing w:val="30"/>
          </w:rPr>
          <w:t>，</w:t>
        </w:r>
      </w:ins>
      <w:r>
        <w:rPr>
          <w:rFonts w:eastAsia="華康細明體"/>
          <w:spacing w:val="30"/>
        </w:rPr>
        <w:t>邀請該署於下次會議派代表出席</w:t>
      </w:r>
      <w:del w:id="1258" w:author="User" w:date="2005-05-23T17:17:00Z">
        <w:r>
          <w:rPr>
            <w:rFonts w:eastAsia="華康細明體"/>
            <w:spacing w:val="30"/>
          </w:rPr>
          <w:delText>本委員</w:delText>
        </w:r>
      </w:del>
      <w:r>
        <w:rPr>
          <w:rFonts w:eastAsia="華康細明體"/>
          <w:spacing w:val="30"/>
        </w:rPr>
        <w:t>會</w:t>
      </w:r>
      <w:ins w:id="1259" w:author="User" w:date="2005-05-23T17:17:00Z">
        <w:r>
          <w:rPr>
            <w:rFonts w:eastAsia="華康細明體"/>
            <w:spacing w:val="30"/>
          </w:rPr>
          <w:t>議</w:t>
        </w:r>
      </w:ins>
      <w:r>
        <w:rPr>
          <w:rFonts w:eastAsia="華康細明體"/>
          <w:spacing w:val="30"/>
        </w:rPr>
        <w:t>。</w:t>
      </w:r>
    </w:p>
    <w:p>
      <w:pPr>
        <w:pStyle w:val="Normal"/>
        <w:tabs>
          <w:tab w:val="clear" w:pos="480"/>
          <w:tab w:val="left" w:pos="595" w:leader="none"/>
          <w:tab w:val="left" w:pos="3420" w:leader="none"/>
        </w:tabs>
        <w:jc w:val="right"/>
        <w:rPr>
          <w:rFonts w:eastAsia="華康細明體"/>
          <w:spacing w:val="30"/>
        </w:rPr>
      </w:pPr>
      <w:r>
        <w:rPr>
          <w:rFonts w:eastAsia="華康細明體"/>
          <w:spacing w:val="30"/>
        </w:rPr>
        <w:t>負責人：秘書</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3.</w:t>
        <w:tab/>
      </w:r>
      <w:r>
        <w:rPr>
          <w:rFonts w:eastAsia="華康細明體"/>
          <w:spacing w:val="30"/>
          <w:u w:val="single"/>
        </w:rPr>
        <w:t>范國威先生</w:t>
      </w:r>
      <w:r>
        <w:rPr>
          <w:rFonts w:eastAsia="華康細明體"/>
          <w:spacing w:val="30"/>
        </w:rPr>
        <w:t>詢問各委員</w:t>
      </w:r>
      <w:ins w:id="1260" w:author="User" w:date="2005-05-23T17:17:00Z">
        <w:r>
          <w:rPr>
            <w:rFonts w:eastAsia="華康細明體"/>
            <w:spacing w:val="30"/>
          </w:rPr>
          <w:t>，</w:t>
        </w:r>
      </w:ins>
      <w:r>
        <w:rPr>
          <w:rFonts w:eastAsia="華康細明體"/>
          <w:spacing w:val="30"/>
        </w:rPr>
        <w:t>是否需要每次或每隔一次會議邀請漁護署代表出席會議</w:t>
      </w:r>
      <w:ins w:id="1261" w:author="User" w:date="2005-05-23T17:17:00Z">
        <w:r>
          <w:rPr>
            <w:rFonts w:eastAsia="華康細明體"/>
            <w:spacing w:val="30"/>
          </w:rPr>
          <w:t>，</w:t>
        </w:r>
      </w:ins>
      <w:r>
        <w:rPr>
          <w:rFonts w:eastAsia="華康細明體"/>
          <w:spacing w:val="30"/>
        </w:rPr>
        <w:t>講解流浪狗的問題。他又指出</w:t>
      </w:r>
      <w:ins w:id="1262" w:author="User" w:date="2005-05-23T17:17:00Z">
        <w:r>
          <w:rPr>
            <w:rFonts w:eastAsia="華康細明體"/>
            <w:spacing w:val="30"/>
          </w:rPr>
          <w:t>，</w:t>
        </w:r>
      </w:ins>
      <w:r>
        <w:rPr>
          <w:rFonts w:eastAsia="華康細明體"/>
          <w:spacing w:val="30"/>
        </w:rPr>
        <w:t>若漁護署在某些地點捕捉狗隻的成效不高，可調動資源往區內其他流浪狗黑點。</w:t>
      </w:r>
      <w:r>
        <w:rPr>
          <w:rFonts w:eastAsia="華康細明體"/>
          <w:spacing w:val="30"/>
          <w:u w:val="single"/>
        </w:rPr>
        <w:t>邱全先生</w:t>
      </w:r>
      <w:r>
        <w:rPr>
          <w:rFonts w:eastAsia="華康細明體"/>
          <w:spacing w:val="30"/>
        </w:rPr>
        <w:t>建議漁護署人員使用麻醉針，以捕捉流浪狗。</w:t>
      </w:r>
      <w:r>
        <w:rPr>
          <w:rFonts w:eastAsia="華康細明體"/>
          <w:spacing w:val="30"/>
          <w:u w:val="single"/>
        </w:rPr>
        <w:t>陳桂生先生</w:t>
      </w:r>
      <w:r>
        <w:rPr>
          <w:rFonts w:eastAsia="華康細明體"/>
          <w:spacing w:val="30"/>
        </w:rPr>
        <w:t>認為捕捉狗隻數字偏低，並質疑漁護署工作能力不足。</w:t>
      </w:r>
      <w:r>
        <w:rPr>
          <w:rFonts w:eastAsia="華康細明體"/>
          <w:spacing w:val="30"/>
          <w:u w:val="single"/>
        </w:rPr>
        <w:t>彭淑儀女士</w:t>
      </w:r>
      <w:r>
        <w:rPr>
          <w:rFonts w:eastAsia="華康細明體"/>
          <w:spacing w:val="30"/>
        </w:rPr>
        <w:t>同意邱全先生的意見，並認為漁護署應使用新方法捕捉狗隻。</w:t>
      </w:r>
      <w:r>
        <w:rPr>
          <w:rFonts w:eastAsia="華康細明體"/>
          <w:spacing w:val="30"/>
          <w:u w:val="single"/>
        </w:rPr>
        <w:t>范國威先生</w:t>
      </w:r>
      <w:r>
        <w:rPr>
          <w:rFonts w:eastAsia="華康細明體"/>
          <w:spacing w:val="30"/>
        </w:rPr>
        <w:t>希望漁護署在下次會議提交新方式，以根治流浪狗問題。他指出</w:t>
      </w:r>
      <w:ins w:id="1263" w:author="User" w:date="2005-05-23T17:17:00Z">
        <w:r>
          <w:rPr>
            <w:rFonts w:eastAsia="華康細明體"/>
            <w:spacing w:val="30"/>
          </w:rPr>
          <w:t>，</w:t>
        </w:r>
      </w:ins>
      <w:r>
        <w:rPr>
          <w:rFonts w:eastAsia="華康細明體"/>
          <w:spacing w:val="30"/>
        </w:rPr>
        <w:t>在西貢區議會經濟發展委員會上，曾討論滘西洲野豬問題，但有關問題</w:t>
      </w:r>
      <w:del w:id="1264" w:author="User" w:date="2005-05-23T17:18:00Z">
        <w:r>
          <w:rPr>
            <w:rFonts w:eastAsia="華康細明體"/>
            <w:spacing w:val="30"/>
          </w:rPr>
          <w:delText>亦</w:delText>
        </w:r>
      </w:del>
      <w:r>
        <w:rPr>
          <w:rFonts w:eastAsia="華康細明體"/>
          <w:spacing w:val="30"/>
        </w:rPr>
        <w:t>因漁護署與警方的協調出現問題</w:t>
      </w:r>
      <w:del w:id="1265" w:author="User" w:date="2005-05-23T17:18:00Z">
        <w:r>
          <w:rPr>
            <w:rFonts w:eastAsia="華康細明體"/>
            <w:spacing w:val="30"/>
          </w:rPr>
          <w:delText>，導致有關問題</w:delText>
        </w:r>
      </w:del>
      <w:ins w:id="1266" w:author="User" w:date="2005-05-23T17:18:00Z">
        <w:r>
          <w:rPr>
            <w:rFonts w:eastAsia="華康細明體"/>
            <w:spacing w:val="30"/>
          </w:rPr>
          <w:t>而</w:t>
        </w:r>
      </w:ins>
      <w:r>
        <w:rPr>
          <w:rFonts w:eastAsia="華康細明體"/>
          <w:spacing w:val="30"/>
        </w:rPr>
        <w:t>未</w:t>
      </w:r>
      <w:del w:id="1267" w:author="User" w:date="2005-05-23T17:18:00Z">
        <w:r>
          <w:rPr>
            <w:rFonts w:eastAsia="華康細明體"/>
            <w:spacing w:val="30"/>
          </w:rPr>
          <w:delText>能</w:delText>
        </w:r>
      </w:del>
      <w:ins w:id="1268" w:author="User" w:date="2005-05-23T17:18:00Z">
        <w:r>
          <w:rPr>
            <w:rFonts w:eastAsia="華康細明體"/>
            <w:spacing w:val="30"/>
          </w:rPr>
          <w:t>獲</w:t>
        </w:r>
      </w:ins>
      <w:r>
        <w:rPr>
          <w:rFonts w:eastAsia="華康細明體"/>
          <w:spacing w:val="30"/>
        </w:rPr>
        <w:t>解決。</w:t>
      </w:r>
      <w:r>
        <w:rPr>
          <w:rFonts w:eastAsia="華康細明體"/>
          <w:spacing w:val="30"/>
          <w:u w:val="single"/>
        </w:rPr>
        <w:t>邱全先生</w:t>
      </w:r>
      <w:r>
        <w:rPr>
          <w:rFonts w:eastAsia="華康細明體"/>
          <w:spacing w:val="30"/>
        </w:rPr>
        <w:t>建議以氣槍方式的麻醉針</w:t>
      </w:r>
      <w:del w:id="1269" w:author="User" w:date="2005-05-23T17:18:00Z">
        <w:r>
          <w:rPr>
            <w:rFonts w:eastAsia="華康細明體"/>
            <w:spacing w:val="30"/>
          </w:rPr>
          <w:delText>進行</w:delText>
        </w:r>
      </w:del>
      <w:r>
        <w:rPr>
          <w:rFonts w:eastAsia="華康細明體"/>
          <w:spacing w:val="30"/>
        </w:rPr>
        <w:t>捕捉狗隻，但若漁護署認為可行，</w:t>
      </w:r>
      <w:ins w:id="1270" w:author="User" w:date="2005-05-23T17:18:00Z">
        <w:r>
          <w:rPr>
            <w:rFonts w:eastAsia="華康細明體"/>
            <w:spacing w:val="30"/>
          </w:rPr>
          <w:t>也</w:t>
        </w:r>
      </w:ins>
      <w:ins w:id="1271" w:author="User" w:date="2005-05-23T17:18:00Z">
        <w:r>
          <w:rPr>
            <w:rFonts w:eastAsia="華康細明體"/>
            <w:spacing w:val="30"/>
          </w:rPr>
          <w:t>可使用</w:t>
        </w:r>
      </w:ins>
      <w:r>
        <w:rPr>
          <w:rFonts w:eastAsia="華康細明體"/>
          <w:spacing w:val="30"/>
        </w:rPr>
        <w:t>火藥式的麻醉針</w:t>
      </w:r>
      <w:del w:id="1272" w:author="User" w:date="2005-05-23T17:18:00Z">
        <w:r>
          <w:rPr>
            <w:rFonts w:eastAsia="華康細明體"/>
            <w:spacing w:val="30"/>
          </w:rPr>
          <w:delText>亦可使用</w:delText>
        </w:r>
      </w:del>
      <w:r>
        <w:rPr>
          <w:rFonts w:eastAsia="華康細明體"/>
          <w:spacing w:val="30"/>
        </w:rPr>
        <w:t>。</w:t>
      </w:r>
    </w:p>
    <w:p>
      <w:pPr>
        <w:pStyle w:val="Normal"/>
        <w:tabs>
          <w:tab w:val="clear" w:pos="480"/>
          <w:tab w:val="left" w:pos="595" w:leader="none"/>
          <w:tab w:val="left" w:pos="3420" w:leader="none"/>
        </w:tabs>
        <w:jc w:val="both"/>
        <w:rPr>
          <w:rFonts w:eastAsia="華康細明體"/>
          <w:spacing w:val="30"/>
          <w:ins w:id="1274" w:author="user" w:date="2005-05-26T10:17:00Z"/>
        </w:rPr>
      </w:pPr>
      <w:ins w:id="1273" w:author="user" w:date="2005-05-26T10:17:00Z">
        <w:r>
          <w:rPr>
            <w:rFonts w:eastAsia="華康細明體"/>
            <w:spacing w:val="30"/>
          </w:rPr>
        </w:r>
      </w:ins>
    </w:p>
    <w:p>
      <w:pPr>
        <w:pStyle w:val="Normal"/>
        <w:tabs>
          <w:tab w:val="clear" w:pos="480"/>
          <w:tab w:val="left" w:pos="595" w:leader="none"/>
          <w:tab w:val="left" w:pos="3420" w:leader="none"/>
        </w:tabs>
        <w:jc w:val="both"/>
        <w:rPr>
          <w:rFonts w:eastAsia="華康細明體"/>
          <w:spacing w:val="30"/>
          <w:ins w:id="1276" w:author="user" w:date="2005-05-26T10:17:00Z"/>
        </w:rPr>
      </w:pPr>
      <w:ins w:id="1275" w:author="user" w:date="2005-05-26T10:17:00Z">
        <w:r>
          <w:rPr>
            <w:rFonts w:eastAsia="華康細明體"/>
            <w:spacing w:val="30"/>
          </w:rPr>
        </w:r>
      </w:ins>
    </w:p>
    <w:p>
      <w:pPr>
        <w:pStyle w:val="Normal"/>
        <w:tabs>
          <w:tab w:val="clear" w:pos="480"/>
          <w:tab w:val="left" w:pos="595" w:leader="none"/>
          <w:tab w:val="left" w:pos="3420" w:leader="none"/>
        </w:tabs>
        <w:jc w:val="both"/>
        <w:rPr>
          <w:rFonts w:eastAsia="華康細明體"/>
          <w:spacing w:val="30"/>
          <w:ins w:id="1278" w:author="user" w:date="2005-05-26T10:17:00Z"/>
        </w:rPr>
      </w:pPr>
      <w:ins w:id="1277" w:author="user" w:date="2005-05-26T10:17:00Z">
        <w:r>
          <w:rPr>
            <w:rFonts w:eastAsia="華康細明體"/>
            <w:spacing w:val="30"/>
          </w:rPr>
        </w:r>
      </w:ins>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0" w:leader="none"/>
          <w:tab w:val="left" w:pos="3420" w:leader="none"/>
        </w:tabs>
        <w:jc w:val="both"/>
        <w:rPr>
          <w:rFonts w:eastAsia="華康細明體"/>
          <w:spacing w:val="30"/>
          <w:u w:val="single"/>
          <w:ins w:id="1280" w:author="user" w:date="2005-06-15T15:40:00Z"/>
        </w:rPr>
      </w:pPr>
      <w:ins w:id="1279" w:author="user" w:date="2005-06-15T15:40:00Z">
        <w:r>
          <w:rPr>
            <w:rFonts w:eastAsia="華康細明體"/>
            <w:spacing w:val="30"/>
            <w:u w:val="single"/>
          </w:rPr>
        </w:r>
      </w:ins>
    </w:p>
    <w:p>
      <w:pPr>
        <w:pStyle w:val="Normal"/>
        <w:tabs>
          <w:tab w:val="clear" w:pos="480"/>
          <w:tab w:val="left" w:pos="0" w:leader="none"/>
          <w:tab w:val="left" w:pos="3420" w:leader="none"/>
        </w:tabs>
        <w:jc w:val="both"/>
        <w:rPr>
          <w:rFonts w:eastAsia="華康細明體"/>
          <w:spacing w:val="30"/>
        </w:rPr>
      </w:pPr>
      <w:r>
        <w:rPr>
          <w:rFonts w:eastAsia="華康細明體"/>
          <w:spacing w:val="30"/>
          <w:u w:val="single"/>
        </w:rPr>
        <w:t>西貢區植樹及綠化事宜</w:t>
      </w:r>
      <w:r>
        <w:rPr>
          <w:rFonts w:eastAsia="Times New Roman"/>
          <w:spacing w:val="30"/>
          <w:u w:val="single"/>
        </w:rPr>
        <w:t xml:space="preserve"> </w:t>
      </w:r>
      <w:r>
        <w:rPr>
          <w:rFonts w:eastAsia="華康細明體"/>
          <w:spacing w:val="30"/>
          <w:u w:val="single"/>
        </w:rPr>
        <w:t>(</w:t>
      </w:r>
      <w:r>
        <w:rPr>
          <w:rFonts w:eastAsia="華康細明體"/>
          <w:spacing w:val="30"/>
          <w:u w:val="single"/>
        </w:rPr>
        <w:t>上次會議記錄第</w:t>
      </w:r>
      <w:r>
        <w:rPr>
          <w:rFonts w:eastAsia="華康細明體"/>
          <w:spacing w:val="30"/>
          <w:u w:val="single"/>
        </w:rPr>
        <w:t>33-45</w:t>
      </w:r>
      <w:r>
        <w:rPr>
          <w:rFonts w:eastAsia="華康細明體"/>
          <w:spacing w:val="30"/>
          <w:u w:val="single"/>
        </w:rPr>
        <w:t>段</w:t>
      </w:r>
      <w:r>
        <w:rPr>
          <w:rFonts w:eastAsia="華康細明體"/>
          <w:spacing w:val="30"/>
          <w:u w:val="single"/>
        </w:rPr>
        <w:t>) [</w:t>
      </w:r>
      <w:r>
        <w:rPr>
          <w:rFonts w:eastAsia="華康細明體"/>
          <w:spacing w:val="30"/>
          <w:u w:val="single"/>
        </w:rPr>
        <w:t>會上提交</w:t>
      </w:r>
      <w:r>
        <w:rPr>
          <w:rFonts w:eastAsia="華康細明體"/>
          <w:spacing w:val="30"/>
          <w:u w:val="single"/>
        </w:rPr>
        <w:t>SKDC(FEHC)</w:t>
      </w:r>
      <w:r>
        <w:rPr>
          <w:rFonts w:eastAsia="華康細明體"/>
          <w:spacing w:val="30"/>
          <w:u w:val="single"/>
        </w:rPr>
        <w:t>文件第</w:t>
      </w:r>
      <w:r>
        <w:rPr>
          <w:rFonts w:eastAsia="華康細明體"/>
          <w:spacing w:val="30"/>
          <w:u w:val="single"/>
        </w:rPr>
        <w:t>18/05-06</w:t>
      </w:r>
      <w:r>
        <w:rPr>
          <w:rFonts w:eastAsia="華康細明體"/>
          <w:spacing w:val="30"/>
          <w:u w:val="single"/>
        </w:rPr>
        <w:t>號</w:t>
      </w:r>
      <w:r>
        <w:rPr>
          <w:rFonts w:eastAsia="華康細明體"/>
          <w:spacing w:val="30"/>
          <w:u w:val="single"/>
        </w:rPr>
        <w:t>]</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rFonts w:eastAsia="華康細明體"/>
          <w:sz w:val="28"/>
        </w:rPr>
      </w:pPr>
      <w:r>
        <w:rPr>
          <w:rFonts w:eastAsia="華康細明體"/>
          <w:spacing w:val="30"/>
        </w:rPr>
        <w:t>94.</w:t>
        <w:tab/>
      </w:r>
      <w:r>
        <w:rPr>
          <w:rFonts w:eastAsia="華康細明體"/>
          <w:spacing w:val="30"/>
          <w:u w:val="single"/>
        </w:rPr>
        <w:t>主席</w:t>
      </w:r>
      <w:r>
        <w:rPr>
          <w:rFonts w:eastAsia="華康細明體"/>
          <w:spacing w:val="30"/>
        </w:rPr>
        <w:t>報告，經環保及綠化工作小組討論及向本會委員及西貢區議員傳閱後，本會制定了</w:t>
      </w:r>
      <w:del w:id="1281" w:author="User" w:date="2005-05-23T17:18:00Z">
        <w:r>
          <w:rPr>
            <w:rFonts w:eastAsia="華康細明體"/>
            <w:spacing w:val="30"/>
          </w:rPr>
          <w:delText>「</w:delText>
        </w:r>
      </w:del>
      <w:ins w:id="1282" w:author="User" w:date="2005-05-23T17:18:00Z">
        <w:r>
          <w:rPr>
            <w:rFonts w:eastAsia="華康細明體"/>
            <w:spacing w:val="30"/>
          </w:rPr>
          <w:t>“</w:t>
        </w:r>
      </w:ins>
      <w:r>
        <w:rPr>
          <w:rFonts w:eastAsia="華康細明體"/>
          <w:spacing w:val="30"/>
        </w:rPr>
        <w:t>建議設置花槽地點及放置可移動花盆地點</w:t>
      </w:r>
      <w:del w:id="1283" w:author="User" w:date="2005-05-23T17:18:00Z">
        <w:r>
          <w:rPr>
            <w:rFonts w:eastAsia="華康細明體"/>
            <w:spacing w:val="30"/>
          </w:rPr>
          <w:delText>」</w:delText>
        </w:r>
      </w:del>
      <w:ins w:id="1284" w:author="User" w:date="2005-05-23T17:18:00Z">
        <w:r>
          <w:rPr>
            <w:rFonts w:eastAsia="華康細明體"/>
            <w:spacing w:val="30"/>
          </w:rPr>
          <w:t>”</w:t>
        </w:r>
      </w:ins>
      <w:r>
        <w:rPr>
          <w:rFonts w:eastAsia="華康細明體"/>
          <w:spacing w:val="30"/>
        </w:rPr>
        <w:t>名單</w:t>
      </w:r>
      <w:r>
        <w:rPr>
          <w:rFonts w:eastAsia="華康細明體"/>
          <w:spacing w:val="30"/>
        </w:rPr>
        <w:t>[</w:t>
      </w:r>
      <w:r>
        <w:rPr>
          <w:rFonts w:eastAsia="華康細明體"/>
          <w:spacing w:val="30"/>
        </w:rPr>
        <w:t>會上提交</w:t>
      </w:r>
      <w:r>
        <w:rPr>
          <w:rFonts w:eastAsia="華康細明體"/>
          <w:spacing w:val="30"/>
        </w:rPr>
        <w:t>SKDC(FEHC)</w:t>
      </w:r>
      <w:r>
        <w:rPr>
          <w:rFonts w:eastAsia="華康細明體"/>
          <w:spacing w:val="30"/>
        </w:rPr>
        <w:t>文件第</w:t>
      </w:r>
      <w:r>
        <w:rPr>
          <w:rFonts w:eastAsia="華康細明體"/>
          <w:spacing w:val="30"/>
        </w:rPr>
        <w:t>18/05-06</w:t>
      </w:r>
      <w:r>
        <w:rPr>
          <w:rFonts w:eastAsia="華康細明體"/>
          <w:spacing w:val="30"/>
        </w:rPr>
        <w:t>號</w:t>
      </w:r>
      <w:r>
        <w:rPr>
          <w:rFonts w:eastAsia="華康細明體"/>
          <w:spacing w:val="30"/>
        </w:rPr>
        <w:t>]</w:t>
      </w:r>
      <w:r>
        <w:rPr>
          <w:rFonts w:eastAsia="華康細明體"/>
          <w:spacing w:val="30"/>
        </w:rPr>
        <w:t>，</w:t>
      </w:r>
      <w:del w:id="1285" w:author="User" w:date="2005-05-23T17:19:00Z">
        <w:r>
          <w:rPr>
            <w:rFonts w:eastAsia="華康細明體"/>
            <w:spacing w:val="30"/>
          </w:rPr>
          <w:delText>有關名單</w:delText>
        </w:r>
      </w:del>
      <w:ins w:id="1286" w:author="User" w:date="2005-05-23T17:19:00Z">
        <w:r>
          <w:rPr>
            <w:rFonts w:eastAsia="華康細明體"/>
            <w:spacing w:val="30"/>
          </w:rPr>
          <w:t>並</w:t>
        </w:r>
      </w:ins>
      <w:r>
        <w:rPr>
          <w:rFonts w:eastAsia="華康細明體"/>
          <w:spacing w:val="30"/>
        </w:rPr>
        <w:t>已分別</w:t>
      </w:r>
      <w:ins w:id="1287" w:author="user" w:date="2005-06-02T18:49:00Z">
        <w:r>
          <w:rPr>
            <w:rFonts w:eastAsia="華康細明體"/>
            <w:spacing w:val="30"/>
          </w:rPr>
          <w:t>送</w:t>
        </w:r>
      </w:ins>
      <w:del w:id="1288" w:author="user" w:date="2005-06-02T18:49:00Z">
        <w:r>
          <w:rPr>
            <w:rFonts w:eastAsia="華康細明體"/>
            <w:spacing w:val="30"/>
          </w:rPr>
          <w:delText>提</w:delText>
        </w:r>
      </w:del>
      <w:r>
        <w:rPr>
          <w:rFonts w:eastAsia="華康細明體"/>
          <w:spacing w:val="30"/>
        </w:rPr>
        <w:t>交</w:t>
      </w:r>
      <w:del w:id="1289" w:author="User" w:date="2005-05-23T17:19:00Z">
        <w:r>
          <w:rPr>
            <w:rFonts w:eastAsia="華康細明體"/>
            <w:spacing w:val="30"/>
          </w:rPr>
          <w:delText>予</w:delText>
        </w:r>
      </w:del>
      <w:r>
        <w:rPr>
          <w:rFonts w:eastAsia="華康細明體"/>
          <w:spacing w:val="30"/>
        </w:rPr>
        <w:t>康樂及文化事務署及西貢民政事務處工程部</w:t>
      </w:r>
      <w:ins w:id="1290" w:author="user" w:date="2005-06-02T18:48:00Z">
        <w:r>
          <w:rPr>
            <w:rFonts w:eastAsia="華康細明體"/>
            <w:spacing w:val="30"/>
          </w:rPr>
          <w:t>跟進</w:t>
        </w:r>
      </w:ins>
      <w:del w:id="1291" w:author="User" w:date="2005-05-23T17:19:00Z">
        <w:r>
          <w:rPr>
            <w:rFonts w:eastAsia="華康細明體"/>
            <w:spacing w:val="30"/>
          </w:rPr>
          <w:delText>作</w:delText>
        </w:r>
      </w:del>
      <w:del w:id="1292" w:author="user" w:date="2005-06-02T18:48:00Z">
        <w:r>
          <w:rPr>
            <w:rFonts w:eastAsia="華康細明體"/>
            <w:spacing w:val="30"/>
          </w:rPr>
          <w:delText>考慮</w:delText>
        </w:r>
      </w:del>
      <w:r>
        <w:rPr>
          <w:rFonts w:eastAsia="華康細明體"/>
          <w:spacing w:val="30"/>
        </w:rPr>
        <w:t>。</w:t>
      </w:r>
      <w:r>
        <w:rPr>
          <w:rFonts w:eastAsia="華康細明體"/>
          <w:spacing w:val="30"/>
          <w:u w:val="single"/>
          <w:rPrChange w:id="0" w:author="user" w:date="2005-06-02T18:49:00Z"/>
        </w:rPr>
        <w:t>主席</w:t>
      </w:r>
      <w:r>
        <w:rPr>
          <w:rFonts w:eastAsia="華康細明體"/>
          <w:spacing w:val="30"/>
        </w:rPr>
        <w:t>請謝繡雲女士報告。</w:t>
      </w:r>
    </w:p>
    <w:p>
      <w:pPr>
        <w:pStyle w:val="Normal"/>
        <w:tabs>
          <w:tab w:val="clear" w:pos="480"/>
          <w:tab w:val="left" w:pos="595" w:leader="none"/>
          <w:tab w:val="left" w:pos="3420" w:leader="none"/>
        </w:tabs>
        <w:jc w:val="both"/>
        <w:rPr>
          <w:rFonts w:eastAsia="華康細明體"/>
          <w:spacing w:val="30"/>
          <w:sz w:val="28"/>
        </w:rPr>
      </w:pPr>
      <w:r>
        <w:rPr>
          <w:rFonts w:eastAsia="華康細明體"/>
          <w:spacing w:val="30"/>
          <w:sz w:val="28"/>
        </w:rPr>
      </w:r>
    </w:p>
    <w:p>
      <w:pPr>
        <w:pStyle w:val="Normal"/>
        <w:tabs>
          <w:tab w:val="clear" w:pos="480"/>
          <w:tab w:val="left" w:pos="595" w:leader="none"/>
          <w:tab w:val="left" w:pos="3420" w:leader="none"/>
        </w:tabs>
        <w:jc w:val="both"/>
        <w:rPr/>
      </w:pPr>
      <w:r>
        <w:rPr>
          <w:rFonts w:eastAsia="華康細明體"/>
          <w:spacing w:val="30"/>
        </w:rPr>
        <w:t>95.</w:t>
        <w:tab/>
      </w:r>
      <w:r>
        <w:rPr>
          <w:rFonts w:eastAsia="華康細明體"/>
          <w:spacing w:val="30"/>
          <w:u w:val="single"/>
        </w:rPr>
        <w:t>謝繡雲女士</w:t>
      </w:r>
      <w:r>
        <w:rPr>
          <w:rFonts w:eastAsia="華康細明體"/>
          <w:spacing w:val="30"/>
        </w:rPr>
        <w:t>表示，</w:t>
      </w:r>
      <w:ins w:id="1294" w:author="user" w:date="2005-06-02T18:49:00Z">
        <w:r>
          <w:rPr>
            <w:rFonts w:eastAsia="華康細明體"/>
            <w:spacing w:val="30"/>
          </w:rPr>
          <w:t>康文署已把有關</w:t>
        </w:r>
      </w:ins>
      <w:ins w:id="1295" w:author="user" w:date="2005-06-02T18:49:00Z">
        <w:r>
          <w:rPr>
            <w:rFonts w:eastAsia="華康細明體"/>
            <w:spacing w:val="30"/>
          </w:rPr>
          <w:t>根據</w:t>
        </w:r>
      </w:ins>
      <w:ins w:id="1296" w:author="user" w:date="2005-06-02T18:49:00Z">
        <w:r>
          <w:rPr>
            <w:rFonts w:eastAsia="華康細明體"/>
            <w:spacing w:val="30"/>
          </w:rPr>
          <w:t>“</w:t>
        </w:r>
      </w:ins>
      <w:ins w:id="1297" w:author="user" w:date="2005-06-02T18:49:00Z">
        <w:r>
          <w:rPr>
            <w:rFonts w:eastAsia="華康細明體"/>
            <w:spacing w:val="30"/>
          </w:rPr>
          <w:t>建議設置花槽地點及放置可移動花盆地點</w:t>
        </w:r>
      </w:ins>
      <w:ins w:id="1298" w:author="user" w:date="2005-06-02T18:49:00Z">
        <w:r>
          <w:rPr>
            <w:rFonts w:eastAsia="華康細明體"/>
            <w:spacing w:val="30"/>
          </w:rPr>
          <w:t>”</w:t>
        </w:r>
      </w:ins>
      <w:ins w:id="1299" w:author="user" w:date="2005-06-02T18:49:00Z">
        <w:r>
          <w:rPr>
            <w:rFonts w:eastAsia="華康細明體"/>
            <w:spacing w:val="30"/>
          </w:rPr>
          <w:t>名單，</w:t>
        </w:r>
      </w:ins>
      <w:ins w:id="1300" w:author="user" w:date="2005-06-02T18:49:00Z">
        <w:r>
          <w:rPr>
            <w:rFonts w:eastAsia="華康細明體"/>
            <w:spacing w:val="30"/>
          </w:rPr>
          <w:t>交有關部門及公用機構研究其可行性，現時部份建議的地點已有研究結果，簡介如下</w:t>
        </w:r>
      </w:ins>
      <w:del w:id="1301" w:author="user" w:date="2005-06-02T18:49:00Z">
        <w:r>
          <w:rPr>
            <w:rFonts w:eastAsia="華康細明體"/>
            <w:spacing w:val="30"/>
          </w:rPr>
          <w:delText>根據</w:delText>
        </w:r>
      </w:del>
      <w:del w:id="1302" w:author="User" w:date="2005-05-23T17:19:00Z">
        <w:r>
          <w:rPr>
            <w:rFonts w:eastAsia="華康細明體"/>
            <w:spacing w:val="30"/>
          </w:rPr>
          <w:delText>「</w:delText>
        </w:r>
      </w:del>
      <w:ins w:id="1303" w:author="User" w:date="2005-05-23T17:19:00Z">
        <w:del w:id="1304" w:author="user" w:date="2005-06-02T18:49:00Z">
          <w:r>
            <w:rPr>
              <w:rFonts w:eastAsia="華康細明體"/>
              <w:spacing w:val="30"/>
            </w:rPr>
            <w:delText>“</w:delText>
          </w:r>
        </w:del>
      </w:ins>
      <w:del w:id="1305" w:author="user" w:date="2005-06-02T18:49:00Z">
        <w:r>
          <w:rPr>
            <w:rFonts w:eastAsia="華康細明體"/>
            <w:spacing w:val="30"/>
          </w:rPr>
          <w:delText>建議設置花槽地點及放置可移動花盆地點</w:delText>
        </w:r>
      </w:del>
      <w:del w:id="1306" w:author="User" w:date="2005-05-23T17:19:00Z">
        <w:r>
          <w:rPr>
            <w:rFonts w:eastAsia="華康細明體"/>
            <w:spacing w:val="30"/>
          </w:rPr>
          <w:delText>」</w:delText>
        </w:r>
      </w:del>
      <w:ins w:id="1307" w:author="User" w:date="2005-05-23T17:19:00Z">
        <w:del w:id="1308" w:author="user" w:date="2005-06-02T18:49:00Z">
          <w:r>
            <w:rPr>
              <w:rFonts w:eastAsia="華康細明體"/>
              <w:spacing w:val="30"/>
            </w:rPr>
            <w:delText>”</w:delText>
          </w:r>
        </w:del>
      </w:ins>
      <w:del w:id="1309" w:author="user" w:date="2005-06-02T18:49:00Z">
        <w:r>
          <w:rPr>
            <w:rFonts w:eastAsia="華康細明體"/>
            <w:spacing w:val="30"/>
          </w:rPr>
          <w:delText>名單，該部門把有關地</w:delText>
        </w:r>
      </w:del>
      <w:ins w:id="1310" w:author="User" w:date="2005-05-23T17:19:00Z">
        <w:del w:id="1311" w:author="user" w:date="2005-06-02T18:49:00Z">
          <w:r>
            <w:rPr>
              <w:rFonts w:eastAsia="華康細明體"/>
              <w:spacing w:val="30"/>
            </w:rPr>
            <w:delText>點</w:delText>
          </w:r>
        </w:del>
      </w:ins>
      <w:ins w:id="1312" w:author="User" w:date="2005-05-23T17:19:00Z">
        <w:del w:id="1313" w:author="user" w:date="2005-06-02T18:49:00Z">
          <w:r>
            <w:rPr>
              <w:rFonts w:eastAsia="華康細明體"/>
              <w:spacing w:val="30"/>
            </w:rPr>
            <w:delText>轉交</w:delText>
          </w:r>
        </w:del>
      </w:ins>
      <w:del w:id="1314" w:author="User" w:date="2005-05-23T17:19:00Z">
        <w:r>
          <w:rPr>
            <w:rFonts w:eastAsia="華康細明體"/>
            <w:spacing w:val="30"/>
          </w:rPr>
          <w:delText>點傳閱予</w:delText>
        </w:r>
      </w:del>
      <w:del w:id="1315" w:author="user" w:date="2005-06-02T18:49:00Z">
        <w:r>
          <w:rPr>
            <w:rFonts w:eastAsia="華康細明體"/>
            <w:spacing w:val="30"/>
          </w:rPr>
          <w:delText>有關部門及公用機構</w:delText>
        </w:r>
      </w:del>
      <w:ins w:id="1316" w:author="User" w:date="2005-05-23T17:19:00Z">
        <w:del w:id="1317" w:author="user" w:date="2005-06-02T18:49:00Z">
          <w:r>
            <w:rPr>
              <w:rFonts w:eastAsia="華康細明體"/>
              <w:spacing w:val="30"/>
            </w:rPr>
            <w:delText>傳閱</w:delText>
          </w:r>
        </w:del>
      </w:ins>
      <w:del w:id="1318" w:author="user" w:date="2005-06-02T18:49:00Z">
        <w:r>
          <w:rPr>
            <w:rFonts w:eastAsia="華康細明體"/>
            <w:spacing w:val="30"/>
          </w:rPr>
          <w:delText>，現時</w:delText>
        </w:r>
      </w:del>
      <w:ins w:id="1319" w:author="User" w:date="2005-05-23T17:20:00Z">
        <w:del w:id="1320" w:author="user" w:date="2005-06-02T18:49:00Z">
          <w:r>
            <w:rPr>
              <w:rFonts w:eastAsia="華康細明體"/>
              <w:spacing w:val="30"/>
            </w:rPr>
            <w:delText>已獲</w:delText>
          </w:r>
        </w:del>
      </w:ins>
      <w:del w:id="1321" w:author="user" w:date="2005-06-02T18:49:00Z">
        <w:r>
          <w:rPr>
            <w:rFonts w:eastAsia="華康細明體"/>
            <w:spacing w:val="30"/>
          </w:rPr>
          <w:delText>有</w:delText>
        </w:r>
      </w:del>
      <w:ins w:id="1322" w:author="User" w:date="2005-05-23T17:20:00Z">
        <w:del w:id="1323" w:author="user" w:date="2005-06-02T18:49:00Z">
          <w:r>
            <w:rPr>
              <w:rFonts w:eastAsia="華康細明體"/>
              <w:spacing w:val="30"/>
            </w:rPr>
            <w:delText>關</w:delText>
          </w:r>
        </w:del>
      </w:ins>
      <w:del w:id="1324" w:author="user" w:date="2005-06-02T18:49:00Z">
        <w:r>
          <w:rPr>
            <w:rFonts w:eastAsia="華康細明體"/>
            <w:spacing w:val="30"/>
          </w:rPr>
          <w:delText>部份點</w:delText>
        </w:r>
      </w:del>
      <w:ins w:id="1325" w:author="User" w:date="2005-05-23T17:20:00Z">
        <w:del w:id="1326" w:author="user" w:date="2005-06-02T18:49:00Z">
          <w:r>
            <w:rPr>
              <w:rFonts w:eastAsia="華康細明體"/>
              <w:spacing w:val="30"/>
            </w:rPr>
            <w:delText>的</w:delText>
          </w:r>
        </w:del>
      </w:ins>
      <w:ins w:id="1327" w:author="User" w:date="2005-05-23T17:20:00Z">
        <w:del w:id="1328" w:author="user" w:date="2005-06-02T18:49:00Z">
          <w:r>
            <w:rPr>
              <w:rFonts w:eastAsia="華康細明體"/>
              <w:spacing w:val="30"/>
            </w:rPr>
            <w:delText>回覆</w:delText>
          </w:r>
        </w:del>
      </w:ins>
      <w:del w:id="1329" w:author="User" w:date="2005-05-23T17:20:00Z">
        <w:r>
          <w:rPr>
            <w:rFonts w:eastAsia="華康細明體"/>
            <w:spacing w:val="30"/>
          </w:rPr>
          <w:delText>已獲回覆</w:delText>
        </w:r>
      </w:del>
      <w:del w:id="1330" w:author="user" w:date="2005-06-02T18:49:00Z">
        <w:r>
          <w:rPr>
            <w:rFonts w:eastAsia="華康細明體"/>
            <w:spacing w:val="30"/>
          </w:rPr>
          <w:delText>。</w:delText>
        </w:r>
      </w:del>
      <w:del w:id="1331" w:author="User" w:date="2005-05-23T17:20:00Z">
        <w:r>
          <w:rPr>
            <w:rFonts w:eastAsia="華康細明體"/>
            <w:spacing w:val="30"/>
          </w:rPr>
          <w:delText>就有關地點，</w:delText>
        </w:r>
      </w:del>
      <w:del w:id="1332" w:author="user" w:date="2005-06-02T18:49:00Z">
        <w:r>
          <w:rPr>
            <w:rFonts w:eastAsia="華康細明體"/>
            <w:spacing w:val="30"/>
          </w:rPr>
          <w:delText>她</w:delText>
        </w:r>
      </w:del>
      <w:del w:id="1333" w:author="User" w:date="2005-05-23T17:20:00Z">
        <w:r>
          <w:rPr>
            <w:rFonts w:eastAsia="華康細明體"/>
            <w:spacing w:val="30"/>
          </w:rPr>
          <w:delText>作出以</w:delText>
        </w:r>
      </w:del>
      <w:del w:id="1334" w:author="user" w:date="2005-06-02T18:49:00Z">
        <w:r>
          <w:rPr>
            <w:rFonts w:eastAsia="華康細明體"/>
            <w:spacing w:val="30"/>
          </w:rPr>
          <w:delText>下的簡介</w:delText>
        </w:r>
      </w:del>
      <w:ins w:id="1335" w:author="User" w:date="2005-05-23T17:20:00Z">
        <w:del w:id="1336" w:author="user" w:date="2005-06-02T18:49:00Z">
          <w:r>
            <w:rPr>
              <w:rFonts w:eastAsia="華康細明體"/>
              <w:spacing w:val="30"/>
            </w:rPr>
            <w:delText>如下</w:delText>
          </w:r>
        </w:del>
      </w:ins>
      <w:ins w:id="1337" w:author="User" w:date="2005-05-23T17:20:00Z">
        <w:r>
          <w:rPr>
            <w:rFonts w:eastAsia="華康細明體"/>
            <w:spacing w:val="30"/>
          </w:rPr>
          <w:t>，</w:t>
        </w:r>
      </w:ins>
      <w:r>
        <w:rPr>
          <w:rFonts w:eastAsia="華康細明體"/>
          <w:spacing w:val="30"/>
        </w:rPr>
        <w:t>：</w:t>
      </w:r>
    </w:p>
    <w:p>
      <w:pPr>
        <w:pStyle w:val="Normal"/>
        <w:numPr>
          <w:ilvl w:val="0"/>
          <w:numId w:val="4"/>
        </w:numPr>
        <w:jc w:val="both"/>
        <w:rPr/>
      </w:pPr>
      <w:r>
        <w:rPr>
          <w:rFonts w:eastAsia="華康細明體"/>
          <w:spacing w:val="30"/>
        </w:rPr>
        <w:t>第</w:t>
      </w:r>
      <w:r>
        <w:rPr>
          <w:rFonts w:eastAsia="華康細明體"/>
          <w:spacing w:val="30"/>
        </w:rPr>
        <w:t>6</w:t>
      </w:r>
      <w:r>
        <w:rPr>
          <w:rFonts w:eastAsia="華康細明體"/>
          <w:spacing w:val="30"/>
        </w:rPr>
        <w:t>點運隆路</w:t>
      </w:r>
      <w:r>
        <w:rPr>
          <w:rFonts w:eastAsia="華康細明體"/>
          <w:spacing w:val="30"/>
        </w:rPr>
        <w:t>(</w:t>
      </w:r>
      <w:r>
        <w:rPr>
          <w:rFonts w:eastAsia="華康細明體"/>
          <w:spacing w:val="30"/>
        </w:rPr>
        <w:t>近疊翠軒</w:t>
      </w:r>
      <w:r>
        <w:rPr>
          <w:rFonts w:eastAsia="華康細明體"/>
          <w:spacing w:val="30"/>
        </w:rPr>
        <w:t>)</w:t>
      </w:r>
      <w:r>
        <w:rPr>
          <w:rFonts w:eastAsia="華康細明體"/>
          <w:spacing w:val="30"/>
        </w:rPr>
        <w:t>，因地下</w:t>
      </w:r>
      <w:del w:id="1338" w:author="User" w:date="2005-05-23T17:21:00Z">
        <w:r>
          <w:rPr>
            <w:rFonts w:eastAsia="華康細明體"/>
            <w:spacing w:val="30"/>
          </w:rPr>
          <w:delText>鋪</w:delText>
        </w:r>
      </w:del>
      <w:r>
        <w:rPr>
          <w:rFonts w:eastAsia="華康細明體"/>
          <w:spacing w:val="30"/>
        </w:rPr>
        <w:t>有公用設施，所以未能植樹，但可考慮放置花盆。</w:t>
      </w:r>
    </w:p>
    <w:p>
      <w:pPr>
        <w:pStyle w:val="Normal"/>
        <w:numPr>
          <w:ilvl w:val="0"/>
          <w:numId w:val="4"/>
        </w:numPr>
        <w:jc w:val="both"/>
        <w:rPr/>
      </w:pPr>
      <w:r>
        <w:rPr>
          <w:rFonts w:eastAsia="華康細明體"/>
          <w:spacing w:val="30"/>
        </w:rPr>
        <w:t>第</w:t>
      </w:r>
      <w:r>
        <w:rPr>
          <w:rFonts w:eastAsia="華康細明體"/>
          <w:spacing w:val="30"/>
        </w:rPr>
        <w:t>7</w:t>
      </w:r>
      <w:r>
        <w:rPr>
          <w:rFonts w:eastAsia="華康細明體"/>
          <w:spacing w:val="30"/>
        </w:rPr>
        <w:t>點運隆路</w:t>
      </w:r>
      <w:r>
        <w:rPr>
          <w:rFonts w:eastAsia="華康細明體"/>
          <w:spacing w:val="30"/>
        </w:rPr>
        <w:t>(</w:t>
      </w:r>
      <w:r>
        <w:rPr>
          <w:rFonts w:eastAsia="華康細明體"/>
          <w:spacing w:val="30"/>
        </w:rPr>
        <w:t>近張沛松中學及中電貨倉外</w:t>
      </w:r>
      <w:r>
        <w:rPr>
          <w:rFonts w:eastAsia="華康細明體"/>
          <w:spacing w:val="30"/>
        </w:rPr>
        <w:t>)</w:t>
      </w:r>
      <w:r>
        <w:rPr>
          <w:rFonts w:eastAsia="華康細明體"/>
          <w:spacing w:val="30"/>
        </w:rPr>
        <w:t>，</w:t>
      </w:r>
      <w:del w:id="1339" w:author="User" w:date="2005-05-23T17:21:00Z">
        <w:r>
          <w:rPr>
            <w:rFonts w:eastAsia="華康細明體"/>
            <w:spacing w:val="30"/>
          </w:rPr>
          <w:delText>則</w:delText>
        </w:r>
      </w:del>
      <w:r>
        <w:rPr>
          <w:rFonts w:eastAsia="華康細明體"/>
          <w:spacing w:val="30"/>
        </w:rPr>
        <w:t>可考慮植樹，但最後仍須待運輸署</w:t>
      </w:r>
      <w:ins w:id="1340" w:author="user" w:date="2005-06-02T18:50:00Z">
        <w:r>
          <w:rPr>
            <w:rFonts w:eastAsia="華康細明體"/>
            <w:spacing w:val="30"/>
          </w:rPr>
          <w:t>及中電</w:t>
        </w:r>
      </w:ins>
      <w:del w:id="1341" w:author="User" w:date="2005-05-23T17:21:00Z">
        <w:r>
          <w:rPr>
            <w:rFonts w:eastAsia="華康細明體"/>
            <w:spacing w:val="30"/>
          </w:rPr>
          <w:delText>的</w:delText>
        </w:r>
      </w:del>
      <w:r>
        <w:rPr>
          <w:rFonts w:eastAsia="華康細明體"/>
          <w:spacing w:val="30"/>
        </w:rPr>
        <w:t>回覆。</w:t>
      </w:r>
    </w:p>
    <w:p>
      <w:pPr>
        <w:pStyle w:val="Normal"/>
        <w:numPr>
          <w:ilvl w:val="0"/>
          <w:numId w:val="4"/>
        </w:numPr>
        <w:jc w:val="both"/>
        <w:rPr/>
      </w:pPr>
      <w:r>
        <w:rPr>
          <w:rFonts w:eastAsia="華康細明體"/>
          <w:spacing w:val="30"/>
        </w:rPr>
        <w:t>第</w:t>
      </w:r>
      <w:r>
        <w:rPr>
          <w:rFonts w:eastAsia="華康細明體"/>
          <w:spacing w:val="30"/>
        </w:rPr>
        <w:t>9</w:t>
      </w:r>
      <w:r>
        <w:rPr>
          <w:rFonts w:eastAsia="華康細明體"/>
          <w:spacing w:val="30"/>
        </w:rPr>
        <w:t>點寶寧路</w:t>
      </w:r>
      <w:r>
        <w:rPr>
          <w:rFonts w:eastAsia="華康細明體"/>
          <w:spacing w:val="30"/>
        </w:rPr>
        <w:t>(</w:t>
      </w:r>
      <w:r>
        <w:rPr>
          <w:rFonts w:eastAsia="華康細明體"/>
          <w:spacing w:val="30"/>
        </w:rPr>
        <w:t>近德澤樓及德富樓</w:t>
      </w:r>
      <w:r>
        <w:rPr>
          <w:rFonts w:eastAsia="華康細明體"/>
          <w:spacing w:val="30"/>
        </w:rPr>
        <w:t>)</w:t>
      </w:r>
      <w:r>
        <w:rPr>
          <w:rFonts w:eastAsia="華康細明體"/>
          <w:spacing w:val="30"/>
        </w:rPr>
        <w:t>，因地下</w:t>
      </w:r>
      <w:del w:id="1342" w:author="User" w:date="2005-05-23T17:21:00Z">
        <w:r>
          <w:rPr>
            <w:rFonts w:eastAsia="華康細明體"/>
            <w:spacing w:val="30"/>
          </w:rPr>
          <w:delText>鋪</w:delText>
        </w:r>
      </w:del>
      <w:r>
        <w:rPr>
          <w:rFonts w:eastAsia="華康細明體"/>
          <w:spacing w:val="30"/>
        </w:rPr>
        <w:t>有公用設施，所以未能植樹，但可考慮放置花盆</w:t>
      </w:r>
      <w:ins w:id="1343" w:author="user" w:date="2005-06-02T18:50:00Z">
        <w:r>
          <w:rPr>
            <w:rFonts w:eastAsia="華康細明體"/>
            <w:spacing w:val="30"/>
          </w:rPr>
          <w:t>，</w:t>
        </w:r>
      </w:ins>
      <w:ins w:id="1344" w:author="user" w:date="2005-06-02T18:50:00Z">
        <w:r>
          <w:rPr>
            <w:rFonts w:eastAsia="華康細明體"/>
            <w:spacing w:val="30"/>
          </w:rPr>
          <w:t>但仍須運輸署</w:t>
        </w:r>
      </w:ins>
      <w:ins w:id="1345" w:author="user" w:date="2005-06-02T18:50:00Z">
        <w:r>
          <w:rPr>
            <w:rFonts w:eastAsia="華康細明體"/>
            <w:spacing w:val="30"/>
          </w:rPr>
          <w:t>贊成才可進行，因該路段比較狹窄且人流多，放置花盆後恐會對行人造成不便</w:t>
        </w:r>
      </w:ins>
      <w:r>
        <w:rPr>
          <w:rFonts w:eastAsia="華康細明體"/>
          <w:spacing w:val="30"/>
        </w:rPr>
        <w:t>。</w:t>
      </w:r>
    </w:p>
    <w:p>
      <w:pPr>
        <w:pStyle w:val="Normal"/>
        <w:tabs>
          <w:tab w:val="clear" w:pos="480"/>
          <w:tab w:val="left" w:pos="595" w:leader="none"/>
          <w:tab w:val="left" w:pos="3420" w:leader="none"/>
        </w:tabs>
        <w:jc w:val="both"/>
        <w:rPr>
          <w:rFonts w:eastAsia="華康細明體"/>
          <w:spacing w:val="30"/>
        </w:rPr>
      </w:pPr>
      <w:ins w:id="1346" w:author="user" w:date="2005-06-02T18:51:00Z">
        <w:r>
          <w:rPr>
            <w:rFonts w:eastAsia="華康細明體"/>
            <w:spacing w:val="30"/>
          </w:rPr>
          <w:t>她指出</w:t>
        </w:r>
      </w:ins>
      <w:ins w:id="1347" w:author="user" w:date="2005-06-02T18:51:00Z">
        <w:r>
          <w:rPr>
            <w:rFonts w:eastAsia="華康細明體"/>
            <w:spacing w:val="30"/>
          </w:rPr>
          <w:t>，</w:t>
        </w:r>
      </w:ins>
      <w:ins w:id="1348" w:author="user" w:date="2005-06-02T18:51:00Z">
        <w:r>
          <w:rPr>
            <w:rFonts w:eastAsia="華康細明體"/>
            <w:spacing w:val="30"/>
          </w:rPr>
          <w:t>該署首先會考慮在有關地點植樹，但若未能植樹</w:t>
        </w:r>
      </w:ins>
      <w:ins w:id="1349" w:author="user" w:date="2005-06-02T18:51:00Z">
        <w:r>
          <w:rPr>
            <w:rFonts w:eastAsia="華康細明體"/>
            <w:spacing w:val="30"/>
          </w:rPr>
          <w:t>，</w:t>
        </w:r>
      </w:ins>
      <w:ins w:id="1350" w:author="user" w:date="2005-06-02T18:51:00Z">
        <w:r>
          <w:rPr>
            <w:rFonts w:eastAsia="華康細明體"/>
            <w:spacing w:val="30"/>
          </w:rPr>
          <w:t>則只可設置花盆。但有關設置花盆的工作</w:t>
        </w:r>
      </w:ins>
      <w:ins w:id="1351" w:author="user" w:date="2005-06-02T18:51:00Z">
        <w:r>
          <w:rPr>
            <w:rFonts w:eastAsia="華康細明體"/>
            <w:spacing w:val="30"/>
          </w:rPr>
          <w:t>及諮詢各有關部門工作</w:t>
        </w:r>
      </w:ins>
      <w:ins w:id="1352" w:author="user" w:date="2005-06-02T18:51:00Z">
        <w:r>
          <w:rPr>
            <w:rFonts w:eastAsia="華康細明體"/>
            <w:spacing w:val="30"/>
          </w:rPr>
          <w:t>，則由區議會環境改善小工程撥款進行。她並報告康文署將製作一份完備的資料</w:t>
        </w:r>
      </w:ins>
      <w:ins w:id="1353" w:author="user" w:date="2005-06-02T18:51:00Z">
        <w:r>
          <w:rPr>
            <w:rFonts w:eastAsia="華康細明體"/>
            <w:spacing w:val="30"/>
          </w:rPr>
          <w:t>，</w:t>
        </w:r>
      </w:ins>
      <w:ins w:id="1354" w:author="user" w:date="2005-06-02T18:51:00Z">
        <w:r>
          <w:rPr>
            <w:rFonts w:eastAsia="華康細明體"/>
            <w:spacing w:val="30"/>
          </w:rPr>
          <w:t>存放於秘書處，供各委員參閱區內各可</w:t>
        </w:r>
      </w:ins>
      <w:ins w:id="1355" w:author="user" w:date="2005-06-02T18:51:00Z">
        <w:r>
          <w:rPr>
            <w:rFonts w:eastAsia="華康細明體"/>
            <w:spacing w:val="30"/>
          </w:rPr>
          <w:t>以</w:t>
        </w:r>
      </w:ins>
      <w:ins w:id="1356" w:author="user" w:date="2005-06-02T18:51:00Z">
        <w:r>
          <w:rPr>
            <w:rFonts w:eastAsia="華康細明體"/>
            <w:spacing w:val="30"/>
          </w:rPr>
          <w:t>植樹的地點植樹的可行性。她又指出，查核地下是否有公用設備是</w:t>
        </w:r>
      </w:ins>
      <w:ins w:id="1357" w:author="user" w:date="2005-06-02T18:51:00Z">
        <w:r>
          <w:rPr>
            <w:rFonts w:eastAsia="華康細明體"/>
            <w:spacing w:val="30"/>
          </w:rPr>
          <w:t>，</w:t>
        </w:r>
      </w:ins>
      <w:ins w:id="1358" w:author="user" w:date="2005-06-02T18:51:00Z">
        <w:r>
          <w:rPr>
            <w:rFonts w:eastAsia="華康細明體"/>
            <w:spacing w:val="30"/>
          </w:rPr>
          <w:t>需要由路政署協助開掘試洞。她又報告</w:t>
        </w:r>
      </w:ins>
      <w:ins w:id="1359" w:author="user" w:date="2005-06-02T18:51:00Z">
        <w:r>
          <w:rPr>
            <w:rFonts w:eastAsia="華康細明體"/>
            <w:spacing w:val="30"/>
          </w:rPr>
          <w:t>，</w:t>
        </w:r>
      </w:ins>
      <w:ins w:id="1360" w:author="user" w:date="2005-06-02T18:51:00Z">
        <w:r>
          <w:rPr>
            <w:rFonts w:eastAsia="華康細明體"/>
            <w:spacing w:val="30"/>
          </w:rPr>
          <w:t>在坑口新界婦孺會梁省德學校外</w:t>
        </w:r>
      </w:ins>
      <w:ins w:id="1361" w:author="user" w:date="2005-06-02T18:51:00Z">
        <w:r>
          <w:rPr>
            <w:rFonts w:eastAsia="華康細明體"/>
            <w:spacing w:val="30"/>
          </w:rPr>
          <w:t>(</w:t>
        </w:r>
      </w:ins>
      <w:ins w:id="1362" w:author="user" w:date="2005-06-02T18:51:00Z">
        <w:r>
          <w:rPr>
            <w:rFonts w:eastAsia="華康細明體"/>
            <w:spacing w:val="30"/>
          </w:rPr>
          <w:t>即文曲里</w:t>
        </w:r>
      </w:ins>
      <w:ins w:id="1363" w:author="user" w:date="2005-06-02T18:51:00Z">
        <w:r>
          <w:rPr>
            <w:rFonts w:eastAsia="華康細明體"/>
            <w:spacing w:val="30"/>
          </w:rPr>
          <w:t>)</w:t>
        </w:r>
      </w:ins>
      <w:ins w:id="1364" w:author="user" w:date="2005-06-02T18:51:00Z">
        <w:r>
          <w:rPr>
            <w:rFonts w:eastAsia="華康細明體"/>
            <w:spacing w:val="30"/>
          </w:rPr>
          <w:t>，近日剛種植</w:t>
        </w:r>
      </w:ins>
      <w:ins w:id="1365" w:author="user" w:date="2005-06-02T18:51:00Z">
        <w:r>
          <w:rPr>
            <w:rFonts w:eastAsia="華康細明體"/>
            <w:spacing w:val="30"/>
          </w:rPr>
          <w:t>了</w:t>
        </w:r>
      </w:ins>
      <w:ins w:id="1366" w:author="user" w:date="2005-06-02T18:51:00Z">
        <w:r>
          <w:rPr>
            <w:rFonts w:eastAsia="華康細明體"/>
            <w:spacing w:val="30"/>
          </w:rPr>
          <w:t>15</w:t>
        </w:r>
      </w:ins>
      <w:ins w:id="1367" w:author="user" w:date="2005-06-02T18:51:00Z">
        <w:r>
          <w:rPr>
            <w:rFonts w:eastAsia="華康細明體"/>
            <w:spacing w:val="30"/>
          </w:rPr>
          <w:t>棵棟火焰木</w:t>
        </w:r>
      </w:ins>
      <w:ins w:id="1368" w:author="user" w:date="2005-06-02T18:51:00Z">
        <w:r>
          <w:rPr>
            <w:rFonts w:eastAsia="華康細明體"/>
            <w:spacing w:val="30"/>
          </w:rPr>
          <w:t>樹木。</w:t>
        </w:r>
      </w:ins>
      <w:del w:id="1369" w:author="user" w:date="2005-06-02T18:51:00Z">
        <w:r>
          <w:rPr>
            <w:rFonts w:eastAsia="華康細明體"/>
            <w:spacing w:val="30"/>
          </w:rPr>
          <w:delText>她指出</w:delText>
        </w:r>
      </w:del>
      <w:ins w:id="1370" w:author="User" w:date="2005-05-23T17:21:00Z">
        <w:del w:id="1371" w:author="user" w:date="2005-06-02T18:51:00Z">
          <w:r>
            <w:rPr>
              <w:rFonts w:eastAsia="華康細明體"/>
              <w:spacing w:val="30"/>
            </w:rPr>
            <w:delText>，</w:delText>
          </w:r>
        </w:del>
      </w:ins>
      <w:del w:id="1372" w:author="user" w:date="2005-06-02T18:51:00Z">
        <w:r>
          <w:rPr>
            <w:rFonts w:eastAsia="華康細明體"/>
            <w:spacing w:val="30"/>
          </w:rPr>
          <w:delText>該署首先會考慮在有關地點植樹，但若未能植樹</w:delText>
        </w:r>
      </w:del>
      <w:ins w:id="1373" w:author="User" w:date="2005-05-23T17:21:00Z">
        <w:del w:id="1374" w:author="user" w:date="2005-06-02T18:51:00Z">
          <w:r>
            <w:rPr>
              <w:rFonts w:eastAsia="華康細明體"/>
              <w:spacing w:val="30"/>
            </w:rPr>
            <w:delText>，</w:delText>
          </w:r>
        </w:del>
      </w:ins>
      <w:del w:id="1375" w:author="user" w:date="2005-06-02T18:51:00Z">
        <w:r>
          <w:rPr>
            <w:rFonts w:eastAsia="華康細明體"/>
            <w:spacing w:val="30"/>
          </w:rPr>
          <w:delText>則只可設置花盆。但</w:delText>
        </w:r>
      </w:del>
      <w:del w:id="1376" w:author="User" w:date="2005-05-23T17:21:00Z">
        <w:r>
          <w:rPr>
            <w:rFonts w:eastAsia="華康細明體"/>
            <w:spacing w:val="30"/>
          </w:rPr>
          <w:delText>有關</w:delText>
        </w:r>
      </w:del>
      <w:del w:id="1377" w:author="user" w:date="2005-06-02T18:51:00Z">
        <w:r>
          <w:rPr>
            <w:rFonts w:eastAsia="華康細明體"/>
            <w:spacing w:val="30"/>
          </w:rPr>
          <w:delText>設置花盆的工作，則由區議會環境改善小工程撥款進行。</w:delText>
        </w:r>
      </w:del>
      <w:del w:id="1378" w:author="User" w:date="2005-05-23T17:21:00Z">
        <w:r>
          <w:rPr>
            <w:rFonts w:eastAsia="華康細明體"/>
            <w:spacing w:val="30"/>
          </w:rPr>
          <w:delText>她並報告</w:delText>
        </w:r>
      </w:del>
      <w:del w:id="1379" w:author="user" w:date="2005-06-02T18:51:00Z">
        <w:r>
          <w:rPr>
            <w:rFonts w:eastAsia="華康細明體"/>
            <w:spacing w:val="30"/>
          </w:rPr>
          <w:delText>康文署將製作一份完備的資料</w:delText>
        </w:r>
      </w:del>
      <w:ins w:id="1380" w:author="User" w:date="2005-05-23T17:21:00Z">
        <w:del w:id="1381" w:author="user" w:date="2005-06-02T18:51:00Z">
          <w:r>
            <w:rPr>
              <w:rFonts w:eastAsia="華康細明體"/>
              <w:spacing w:val="30"/>
            </w:rPr>
            <w:delText>，</w:delText>
          </w:r>
        </w:del>
      </w:ins>
      <w:del w:id="1382" w:author="user" w:date="2005-06-02T18:51:00Z">
        <w:r>
          <w:rPr>
            <w:rFonts w:eastAsia="華康細明體"/>
            <w:spacing w:val="30"/>
          </w:rPr>
          <w:delText>存放於秘書處，供各委員參閱區內各</w:delText>
        </w:r>
      </w:del>
      <w:ins w:id="1383" w:author="User" w:date="2005-05-23T17:22:00Z">
        <w:del w:id="1384" w:author="user" w:date="2005-06-02T18:51:00Z">
          <w:r>
            <w:rPr>
              <w:rFonts w:eastAsia="華康細明體"/>
              <w:spacing w:val="30"/>
            </w:rPr>
            <w:delText>可</w:delText>
          </w:r>
        </w:del>
      </w:ins>
      <w:ins w:id="1385" w:author="User" w:date="2005-05-23T17:22:00Z">
        <w:del w:id="1386" w:author="user" w:date="2005-06-02T18:51:00Z">
          <w:r>
            <w:rPr>
              <w:rFonts w:eastAsia="華康細明體"/>
              <w:spacing w:val="30"/>
            </w:rPr>
            <w:delText>以</w:delText>
          </w:r>
        </w:del>
      </w:ins>
      <w:ins w:id="1387" w:author="User" w:date="2005-05-23T17:22:00Z">
        <w:del w:id="1388" w:author="user" w:date="2005-06-02T18:51:00Z">
          <w:r>
            <w:rPr>
              <w:rFonts w:eastAsia="華康細明體"/>
              <w:spacing w:val="30"/>
            </w:rPr>
            <w:delText>植樹的</w:delText>
          </w:r>
        </w:del>
      </w:ins>
      <w:del w:id="1389" w:author="user" w:date="2005-06-02T18:51:00Z">
        <w:r>
          <w:rPr>
            <w:rFonts w:eastAsia="華康細明體"/>
            <w:spacing w:val="30"/>
          </w:rPr>
          <w:delText>地點</w:delText>
        </w:r>
      </w:del>
      <w:del w:id="1390" w:author="User" w:date="2005-05-23T17:22:00Z">
        <w:r>
          <w:rPr>
            <w:rFonts w:eastAsia="華康細明體"/>
            <w:spacing w:val="30"/>
          </w:rPr>
          <w:delText>植樹的可行性</w:delText>
        </w:r>
      </w:del>
      <w:del w:id="1391" w:author="user" w:date="2005-06-02T18:51:00Z">
        <w:r>
          <w:rPr>
            <w:rFonts w:eastAsia="華康細明體"/>
            <w:spacing w:val="30"/>
          </w:rPr>
          <w:delText>。她又指出，查核地下是否有公用設備</w:delText>
        </w:r>
      </w:del>
      <w:del w:id="1392" w:author="User" w:date="2005-05-23T17:22:00Z">
        <w:r>
          <w:rPr>
            <w:rFonts w:eastAsia="華康細明體"/>
            <w:spacing w:val="30"/>
          </w:rPr>
          <w:delText>是</w:delText>
        </w:r>
      </w:del>
      <w:ins w:id="1393" w:author="User" w:date="2005-05-23T17:22:00Z">
        <w:del w:id="1394" w:author="user" w:date="2005-06-02T18:51:00Z">
          <w:r>
            <w:rPr>
              <w:rFonts w:eastAsia="華康細明體"/>
              <w:spacing w:val="30"/>
            </w:rPr>
            <w:delText>，</w:delText>
          </w:r>
        </w:del>
      </w:ins>
      <w:del w:id="1395" w:author="User" w:date="2005-05-23T17:22:00Z">
        <w:r>
          <w:rPr>
            <w:rFonts w:eastAsia="華康細明體"/>
            <w:spacing w:val="30"/>
          </w:rPr>
          <w:delText>需</w:delText>
        </w:r>
      </w:del>
      <w:del w:id="1396" w:author="user" w:date="2005-06-02T18:51:00Z">
        <w:r>
          <w:rPr>
            <w:rFonts w:eastAsia="華康細明體"/>
            <w:spacing w:val="30"/>
          </w:rPr>
          <w:delText>要由路政署協助開掘試洞。她又報告</w:delText>
        </w:r>
      </w:del>
      <w:ins w:id="1397" w:author="User" w:date="2005-05-23T17:22:00Z">
        <w:del w:id="1398" w:author="user" w:date="2005-06-02T18:51:00Z">
          <w:r>
            <w:rPr>
              <w:rFonts w:eastAsia="華康細明體"/>
              <w:spacing w:val="30"/>
            </w:rPr>
            <w:delText>，</w:delText>
          </w:r>
        </w:del>
      </w:ins>
      <w:del w:id="1399" w:author="user" w:date="2005-06-02T18:51:00Z">
        <w:r>
          <w:rPr>
            <w:rFonts w:eastAsia="華康細明體"/>
            <w:spacing w:val="30"/>
          </w:rPr>
          <w:delText>在坑口新界婦孺會梁省德學校外，近日剛種植樹木。</w:delText>
        </w:r>
      </w:del>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6.</w:t>
        <w:tab/>
      </w:r>
      <w:r>
        <w:rPr>
          <w:rFonts w:eastAsia="華康細明體"/>
          <w:spacing w:val="30"/>
          <w:u w:val="single"/>
        </w:rPr>
        <w:t>陳桂生先生</w:t>
      </w:r>
      <w:r>
        <w:rPr>
          <w:rFonts w:eastAsia="華康細明體"/>
          <w:spacing w:val="30"/>
        </w:rPr>
        <w:t>認為，以試洞形式發掘顯示全條道路內均因地下設施而不能植樹是以</w:t>
      </w:r>
      <w:del w:id="1400" w:author="User" w:date="2005-05-23T17:23:00Z">
        <w:r>
          <w:rPr>
            <w:rFonts w:eastAsia="華康細明體"/>
            <w:spacing w:val="30"/>
          </w:rPr>
          <w:delText>點</w:delText>
        </w:r>
      </w:del>
      <w:ins w:id="1401" w:author="User" w:date="2005-05-23T17:23:00Z">
        <w:r>
          <w:rPr>
            <w:rFonts w:eastAsia="華康細明體"/>
            <w:spacing w:val="30"/>
          </w:rPr>
          <w:t>偏</w:t>
        </w:r>
      </w:ins>
      <w:r>
        <w:rPr>
          <w:rFonts w:eastAsia="華康細明體"/>
          <w:spacing w:val="30"/>
        </w:rPr>
        <w:t>蓋全，</w:t>
      </w:r>
      <w:del w:id="1402" w:author="User" w:date="2005-05-23T17:23:00Z">
        <w:r>
          <w:rPr>
            <w:rFonts w:eastAsia="華康細明體"/>
            <w:spacing w:val="30"/>
          </w:rPr>
          <w:delText>他認為是</w:delText>
        </w:r>
      </w:del>
      <w:ins w:id="1403" w:author="User" w:date="2005-05-23T17:23:00Z">
        <w:r>
          <w:rPr>
            <w:rFonts w:eastAsia="華康細明體"/>
            <w:spacing w:val="30"/>
          </w:rPr>
          <w:t>並</w:t>
        </w:r>
      </w:ins>
      <w:r>
        <w:rPr>
          <w:rFonts w:eastAsia="華康細明體"/>
          <w:spacing w:val="30"/>
        </w:rPr>
        <w:t>不恰當。</w:t>
      </w:r>
      <w:r>
        <w:rPr>
          <w:rFonts w:eastAsia="華康細明體"/>
          <w:spacing w:val="30"/>
          <w:u w:val="single"/>
          <w:rPrChange w:id="0" w:author="user" w:date="2005-06-02T18:53:00Z"/>
        </w:rPr>
        <w:t>謝繡雲女士</w:t>
      </w:r>
      <w:r>
        <w:rPr>
          <w:rFonts w:eastAsia="華康細明體"/>
          <w:spacing w:val="30"/>
        </w:rPr>
        <w:t>表示，因公用設施通常是放置在全條道路上，所以當試掘地點發現公用設施時，則</w:t>
      </w:r>
      <w:del w:id="1405" w:author="User" w:date="2005-05-23T17:23:00Z">
        <w:r>
          <w:rPr>
            <w:rFonts w:eastAsia="華康細明體"/>
            <w:spacing w:val="30"/>
          </w:rPr>
          <w:delText>顯示</w:delText>
        </w:r>
      </w:del>
      <w:ins w:id="1406" w:author="User" w:date="2005-05-23T17:23:00Z">
        <w:r>
          <w:rPr>
            <w:rFonts w:eastAsia="華康細明體"/>
            <w:spacing w:val="30"/>
          </w:rPr>
          <w:t>表</w:t>
        </w:r>
      </w:ins>
      <w:ins w:id="1407" w:author="User" w:date="2005-05-23T17:23:00Z">
        <w:r>
          <w:rPr>
            <w:rFonts w:eastAsia="華康細明體"/>
            <w:spacing w:val="30"/>
          </w:rPr>
          <w:t>示</w:t>
        </w:r>
      </w:ins>
      <w:r>
        <w:rPr>
          <w:rFonts w:eastAsia="華康細明體"/>
          <w:spacing w:val="30"/>
        </w:rPr>
        <w:t>全條道路均有公用設施鋪設。</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7.</w:t>
        <w:tab/>
      </w:r>
      <w:r>
        <w:rPr>
          <w:rFonts w:eastAsia="華康細明體"/>
          <w:spacing w:val="30"/>
          <w:u w:val="single"/>
        </w:rPr>
        <w:t>謝繡雲女士</w:t>
      </w:r>
      <w:r>
        <w:rPr>
          <w:rFonts w:eastAsia="華康細明體"/>
          <w:spacing w:val="30"/>
        </w:rPr>
        <w:t>報告，最近曾於區內天橋設置花槽，但卻被居民</w:t>
      </w:r>
      <w:del w:id="1408" w:author="User" w:date="2005-05-23T17:23:00Z">
        <w:r>
          <w:rPr>
            <w:rFonts w:eastAsia="華康細明體"/>
            <w:spacing w:val="30"/>
          </w:rPr>
          <w:delText>以</w:delText>
        </w:r>
      </w:del>
      <w:ins w:id="1409" w:author="User" w:date="2005-05-23T17:23:00Z">
        <w:r>
          <w:rPr>
            <w:rFonts w:eastAsia="華康細明體"/>
            <w:spacing w:val="30"/>
          </w:rPr>
          <w:t>指</w:t>
        </w:r>
      </w:ins>
      <w:r>
        <w:rPr>
          <w:rFonts w:eastAsia="華康細明體"/>
          <w:spacing w:val="30"/>
        </w:rPr>
        <w:t>花槽阻礙</w:t>
      </w:r>
      <w:del w:id="1410" w:author="User" w:date="2005-05-23T17:23:00Z">
        <w:r>
          <w:rPr>
            <w:rFonts w:eastAsia="華康細明體"/>
            <w:spacing w:val="30"/>
          </w:rPr>
          <w:delText>他們</w:delText>
        </w:r>
      </w:del>
      <w:r>
        <w:rPr>
          <w:rFonts w:eastAsia="華康細明體"/>
          <w:spacing w:val="30"/>
        </w:rPr>
        <w:t>晨運</w:t>
      </w:r>
      <w:del w:id="1411" w:author="User" w:date="2005-05-23T17:23:00Z">
        <w:r>
          <w:rPr>
            <w:rFonts w:eastAsia="華康細明體"/>
            <w:spacing w:val="30"/>
          </w:rPr>
          <w:delText>而提出反對</w:delText>
        </w:r>
      </w:del>
      <w:r>
        <w:rPr>
          <w:rFonts w:eastAsia="華康細明體"/>
          <w:spacing w:val="30"/>
        </w:rPr>
        <w:t>，所以康文署把有關花槽</w:t>
      </w:r>
      <w:del w:id="1412" w:author="User" w:date="2005-05-23T17:23:00Z">
        <w:r>
          <w:rPr>
            <w:rFonts w:eastAsia="華康細明體"/>
            <w:spacing w:val="30"/>
          </w:rPr>
          <w:delText>收回</w:delText>
        </w:r>
      </w:del>
      <w:ins w:id="1413" w:author="User" w:date="2005-05-23T17:23:00Z">
        <w:r>
          <w:rPr>
            <w:rFonts w:eastAsia="華康細明體"/>
            <w:spacing w:val="30"/>
          </w:rPr>
          <w:t>移走</w:t>
        </w:r>
      </w:ins>
      <w:r>
        <w:rPr>
          <w:rFonts w:eastAsia="華康細明體"/>
          <w:spacing w:val="30"/>
        </w:rPr>
        <w:t>。</w:t>
      </w:r>
      <w:r>
        <w:rPr>
          <w:rFonts w:eastAsia="華康細明體"/>
          <w:spacing w:val="30"/>
          <w:u w:val="single"/>
        </w:rPr>
        <w:t>范國威先生</w:t>
      </w:r>
      <w:r>
        <w:rPr>
          <w:rFonts w:eastAsia="華康細明體"/>
          <w:spacing w:val="30"/>
        </w:rPr>
        <w:t>回應說，他</w:t>
      </w:r>
      <w:del w:id="1414" w:author="User" w:date="2005-05-23T17:24:00Z">
        <w:r>
          <w:rPr>
            <w:rFonts w:eastAsia="華康細明體"/>
            <w:spacing w:val="30"/>
          </w:rPr>
          <w:delText>亦</w:delText>
        </w:r>
      </w:del>
      <w:ins w:id="1415" w:author="User" w:date="2005-05-23T17:24:00Z">
        <w:r>
          <w:rPr>
            <w:rFonts w:eastAsia="華康細明體"/>
            <w:spacing w:val="30"/>
          </w:rPr>
          <w:t>也</w:t>
        </w:r>
      </w:ins>
      <w:r>
        <w:rPr>
          <w:rFonts w:eastAsia="華康細明體"/>
          <w:spacing w:val="30"/>
        </w:rPr>
        <w:t>收到居民</w:t>
      </w:r>
      <w:del w:id="1416" w:author="User" w:date="2005-05-23T17:24:00Z">
        <w:r>
          <w:rPr>
            <w:rFonts w:eastAsia="華康細明體"/>
            <w:spacing w:val="30"/>
          </w:rPr>
          <w:delText>的有關</w:delText>
        </w:r>
      </w:del>
      <w:r>
        <w:rPr>
          <w:rFonts w:eastAsia="華康細明體"/>
          <w:spacing w:val="30"/>
        </w:rPr>
        <w:t>投訴，但投訴</w:t>
      </w:r>
      <w:ins w:id="1417" w:author="User" w:date="2005-05-23T17:24:00Z">
        <w:r>
          <w:rPr>
            <w:rFonts w:eastAsia="華康細明體"/>
            <w:spacing w:val="30"/>
          </w:rPr>
          <w:t>內容</w:t>
        </w:r>
      </w:ins>
      <w:r>
        <w:rPr>
          <w:rFonts w:eastAsia="華康細明體"/>
          <w:spacing w:val="30"/>
        </w:rPr>
        <w:t>是指有關花槽令市民較易爬出天橋，造成危險，他認為設置花槽可美化環境，而且該居民的投訴</w:t>
      </w:r>
      <w:del w:id="1418" w:author="User" w:date="2005-05-23T17:24:00Z">
        <w:r>
          <w:rPr>
            <w:rFonts w:eastAsia="華康細明體"/>
            <w:spacing w:val="30"/>
          </w:rPr>
          <w:delText>亦</w:delText>
        </w:r>
      </w:del>
      <w:r>
        <w:rPr>
          <w:rFonts w:eastAsia="華康細明體"/>
          <w:spacing w:val="30"/>
        </w:rPr>
        <w:t>欠缺理據，所以他建議康文署應參考其他地區的做法，把花盆掛於天橋</w:t>
      </w:r>
      <w:del w:id="1419" w:author="Dell Preferred Customer" w:date="2005-05-26T09:28:00Z">
        <w:r>
          <w:rPr>
            <w:rFonts w:eastAsia="華康細明體"/>
            <w:spacing w:val="30"/>
          </w:rPr>
          <w:delText>以</w:delText>
        </w:r>
      </w:del>
      <w:ins w:id="1420" w:author="User" w:date="2005-05-23T17:24:00Z">
        <w:r>
          <w:rPr>
            <w:rFonts w:eastAsia="華康細明體"/>
            <w:spacing w:val="30"/>
          </w:rPr>
          <w:t>，</w:t>
        </w:r>
      </w:ins>
      <w:r>
        <w:rPr>
          <w:rFonts w:eastAsia="華康細明體"/>
          <w:spacing w:val="30"/>
        </w:rPr>
        <w:t>一方面加強天橋的安全，</w:t>
      </w:r>
      <w:del w:id="1421" w:author="User" w:date="2005-05-23T17:24:00Z">
        <w:r>
          <w:rPr>
            <w:rFonts w:eastAsia="華康細明體"/>
            <w:spacing w:val="30"/>
          </w:rPr>
          <w:delText>而</w:delText>
        </w:r>
      </w:del>
      <w:r>
        <w:rPr>
          <w:rFonts w:eastAsia="華康細明體"/>
          <w:spacing w:val="30"/>
        </w:rPr>
        <w:t>另一方面</w:t>
      </w:r>
      <w:ins w:id="1422" w:author="User" w:date="2005-05-23T17:24:00Z">
        <w:r>
          <w:rPr>
            <w:rFonts w:eastAsia="華康細明體"/>
            <w:spacing w:val="30"/>
          </w:rPr>
          <w:t>又</w:t>
        </w:r>
      </w:ins>
      <w:r>
        <w:rPr>
          <w:rFonts w:eastAsia="華康細明體"/>
          <w:spacing w:val="30"/>
        </w:rPr>
        <w:t>不阻礙居民使用天橋。</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8.</w:t>
        <w:tab/>
      </w:r>
      <w:r>
        <w:rPr>
          <w:rFonts w:eastAsia="華康細明體"/>
          <w:spacing w:val="30"/>
          <w:u w:val="single"/>
        </w:rPr>
        <w:t>副主席</w:t>
      </w:r>
      <w:r>
        <w:rPr>
          <w:rFonts w:eastAsia="華康細明體"/>
          <w:spacing w:val="30"/>
        </w:rPr>
        <w:t>請康文署盡早就區內各地點，能否進行植樹或設置花槽提供明確的回應。</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99.</w:t>
        <w:tab/>
      </w:r>
      <w:r>
        <w:rPr>
          <w:rFonts w:eastAsia="華康細明體"/>
          <w:spacing w:val="30"/>
          <w:u w:val="single"/>
        </w:rPr>
        <w:t>潘明先生</w:t>
      </w:r>
      <w:r>
        <w:rPr>
          <w:rFonts w:eastAsia="華康細明體"/>
          <w:spacing w:val="30"/>
        </w:rPr>
        <w:t>報告</w:t>
      </w:r>
      <w:ins w:id="1423" w:author="User" w:date="2005-05-23T17:25:00Z">
        <w:r>
          <w:rPr>
            <w:rFonts w:eastAsia="華康細明體"/>
            <w:spacing w:val="30"/>
          </w:rPr>
          <w:t>，</w:t>
        </w:r>
      </w:ins>
      <w:r>
        <w:rPr>
          <w:rFonts w:eastAsia="華康細明體"/>
          <w:spacing w:val="30"/>
        </w:rPr>
        <w:t>已收到秘書提供的設置花盆地點，稍後他會約同環保及綠化工作小組的成員到現場</w:t>
      </w:r>
      <w:del w:id="1424" w:author="User" w:date="2005-05-23T17:25:00Z">
        <w:r>
          <w:rPr>
            <w:rFonts w:eastAsia="華康細明體"/>
            <w:spacing w:val="30"/>
          </w:rPr>
          <w:delText>進行</w:delText>
        </w:r>
      </w:del>
      <w:r>
        <w:rPr>
          <w:rFonts w:eastAsia="華康細明體"/>
          <w:spacing w:val="30"/>
        </w:rPr>
        <w:t>實地視察，以了解花盆放置形式及花盆式樣，最後他會把</w:t>
      </w:r>
      <w:del w:id="1425" w:author="User" w:date="2005-05-23T17:25:00Z">
        <w:r>
          <w:rPr>
            <w:rFonts w:eastAsia="華康細明體"/>
            <w:spacing w:val="30"/>
          </w:rPr>
          <w:delText>有關</w:delText>
        </w:r>
      </w:del>
      <w:r>
        <w:rPr>
          <w:rFonts w:eastAsia="華康細明體"/>
          <w:spacing w:val="30"/>
        </w:rPr>
        <w:t>建議</w:t>
      </w:r>
      <w:del w:id="1426" w:author="User" w:date="2005-05-23T17:25:00Z">
        <w:r>
          <w:rPr>
            <w:rFonts w:eastAsia="華康細明體"/>
            <w:spacing w:val="30"/>
          </w:rPr>
          <w:delText>傳閱予</w:delText>
        </w:r>
      </w:del>
      <w:ins w:id="1427" w:author="User" w:date="2005-05-23T17:25:00Z">
        <w:r>
          <w:rPr>
            <w:rFonts w:eastAsia="華康細明體"/>
            <w:spacing w:val="30"/>
          </w:rPr>
          <w:t>送交</w:t>
        </w:r>
      </w:ins>
      <w:r>
        <w:rPr>
          <w:rFonts w:eastAsia="華康細明體"/>
          <w:spacing w:val="30"/>
        </w:rPr>
        <w:t>各相關部門及公用事業</w:t>
      </w:r>
      <w:ins w:id="1428" w:author="User" w:date="2005-05-23T17:25:00Z">
        <w:r>
          <w:rPr>
            <w:rFonts w:eastAsia="華康細明體"/>
            <w:spacing w:val="30"/>
          </w:rPr>
          <w:t>傳閱</w:t>
        </w:r>
      </w:ins>
      <w:r>
        <w:rPr>
          <w:rFonts w:eastAsia="華康細明體"/>
          <w:spacing w:val="30"/>
        </w:rPr>
        <w:t>。</w:t>
      </w:r>
    </w:p>
    <w:p>
      <w:pPr>
        <w:pStyle w:val="Normal"/>
        <w:tabs>
          <w:tab w:val="clear" w:pos="480"/>
          <w:tab w:val="left" w:pos="595" w:leader="none"/>
          <w:tab w:val="left" w:pos="3420" w:leader="none"/>
        </w:tabs>
        <w:jc w:val="right"/>
        <w:rPr>
          <w:rFonts w:eastAsia="華康細明體"/>
          <w:spacing w:val="30"/>
        </w:rPr>
      </w:pPr>
      <w:r>
        <w:rPr>
          <w:rFonts w:eastAsia="華康細明體"/>
          <w:spacing w:val="30"/>
        </w:rPr>
        <w:t>負責人：</w:t>
      </w:r>
      <w:r>
        <w:rPr>
          <w:rFonts w:eastAsia="華康細明體"/>
          <w:spacing w:val="30"/>
          <w:u w:val="single"/>
        </w:rPr>
        <w:t>潘明先生</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100.</w:t>
        <w:tab/>
      </w:r>
      <w:r>
        <w:rPr>
          <w:rFonts w:eastAsia="華康細明體"/>
          <w:spacing w:val="30"/>
          <w:u w:val="single"/>
        </w:rPr>
        <w:t>彭淑儀女士</w:t>
      </w:r>
      <w:r>
        <w:rPr>
          <w:rFonts w:eastAsia="華康細明體"/>
          <w:spacing w:val="30"/>
        </w:rPr>
        <w:t>詢問</w:t>
      </w:r>
      <w:ins w:id="1429" w:author="User" w:date="2005-05-23T17:25:00Z">
        <w:r>
          <w:rPr>
            <w:rFonts w:eastAsia="華康細明體"/>
            <w:spacing w:val="30"/>
          </w:rPr>
          <w:t>，</w:t>
        </w:r>
      </w:ins>
      <w:r>
        <w:rPr>
          <w:rFonts w:eastAsia="華康細明體"/>
          <w:spacing w:val="30"/>
        </w:rPr>
        <w:t>唐明街、唐賢街及唐俊街植樹的進展。</w:t>
      </w:r>
      <w:r>
        <w:rPr>
          <w:rFonts w:eastAsia="華康細明體"/>
          <w:spacing w:val="30"/>
          <w:u w:val="single"/>
        </w:rPr>
        <w:t>邱全先生</w:t>
      </w:r>
      <w:r>
        <w:rPr>
          <w:rFonts w:eastAsia="華康細明體"/>
          <w:spacing w:val="30"/>
        </w:rPr>
        <w:t>認為</w:t>
      </w:r>
      <w:ins w:id="1430" w:author="User" w:date="2005-05-23T17:25:00Z">
        <w:r>
          <w:rPr>
            <w:rFonts w:eastAsia="華康細明體"/>
            <w:spacing w:val="30"/>
          </w:rPr>
          <w:t>，</w:t>
        </w:r>
      </w:ins>
      <w:r>
        <w:rPr>
          <w:rFonts w:eastAsia="華康細明體"/>
          <w:spacing w:val="30"/>
        </w:rPr>
        <w:t>將軍澳的風力較大，所以他不贊成設置小型花盆，如可能則只可放置大型花盆，而且不應種植大型樹木，總括</w:t>
      </w:r>
      <w:ins w:id="1431" w:author="User" w:date="2005-05-23T17:26:00Z">
        <w:r>
          <w:rPr>
            <w:rFonts w:eastAsia="華康細明體"/>
            <w:spacing w:val="30"/>
          </w:rPr>
          <w:t>來</w:t>
        </w:r>
      </w:ins>
      <w:r>
        <w:rPr>
          <w:rFonts w:eastAsia="華康細明體"/>
          <w:spacing w:val="30"/>
        </w:rPr>
        <w:t>說，他認為在將軍澳不應設置花盆。</w:t>
      </w:r>
      <w:r>
        <w:rPr>
          <w:rFonts w:eastAsia="華康細明體"/>
          <w:spacing w:val="30"/>
          <w:u w:val="single"/>
        </w:rPr>
        <w:t>范國威先生</w:t>
      </w:r>
      <w:r>
        <w:rPr>
          <w:rFonts w:eastAsia="華康細明體"/>
          <w:spacing w:val="30"/>
        </w:rPr>
        <w:t>表示，在其他十七個區議已有設置花盆，例如於九龍城區及油尖旺區均設有大型花盆，而葵青區及觀塘區則設有小型掛盆，所以他請潘明先生參考其他地區的做法，而不應只依靠由本會委員提供意見。</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101.</w:t>
        <w:tab/>
      </w:r>
      <w:r>
        <w:rPr>
          <w:rFonts w:eastAsia="華康細明體"/>
          <w:spacing w:val="30"/>
          <w:u w:val="single"/>
        </w:rPr>
        <w:t>主席</w:t>
      </w:r>
      <w:r>
        <w:rPr>
          <w:rFonts w:eastAsia="華康細明體"/>
          <w:spacing w:val="30"/>
        </w:rPr>
        <w:t>詢問委員是否同意成立環保及綠化工作小組。</w:t>
      </w:r>
      <w:r>
        <w:rPr>
          <w:rFonts w:eastAsia="華康細明體"/>
          <w:spacing w:val="30"/>
          <w:u w:val="single"/>
        </w:rPr>
        <w:t>邱全先生</w:t>
      </w:r>
      <w:r>
        <w:rPr>
          <w:rFonts w:eastAsia="華康細明體"/>
          <w:spacing w:val="30"/>
        </w:rPr>
        <w:t>表示同意</w:t>
      </w:r>
      <w:del w:id="1432" w:author="User" w:date="2005-05-23T17:26:00Z">
        <w:r>
          <w:rPr>
            <w:rFonts w:eastAsia="華康細明體"/>
            <w:spacing w:val="30"/>
          </w:rPr>
          <w:delText>成立工作小組</w:delText>
        </w:r>
      </w:del>
      <w:r>
        <w:rPr>
          <w:rFonts w:eastAsia="華康細明體"/>
          <w:spacing w:val="30"/>
        </w:rPr>
        <w:t>，而其他委員</w:t>
      </w:r>
      <w:del w:id="1433" w:author="User" w:date="2005-05-23T17:26:00Z">
        <w:r>
          <w:rPr>
            <w:rFonts w:eastAsia="華康細明體"/>
            <w:spacing w:val="30"/>
          </w:rPr>
          <w:delText>亦</w:delText>
        </w:r>
      </w:del>
      <w:ins w:id="1434" w:author="User" w:date="2005-05-23T17:26:00Z">
        <w:r>
          <w:rPr>
            <w:rFonts w:eastAsia="華康細明體"/>
            <w:spacing w:val="30"/>
          </w:rPr>
          <w:t>也</w:t>
        </w:r>
      </w:ins>
      <w:r>
        <w:rPr>
          <w:rFonts w:eastAsia="華康細明體"/>
          <w:spacing w:val="30"/>
        </w:rPr>
        <w:t>同意成立</w:t>
      </w:r>
      <w:del w:id="1435" w:author="User" w:date="2005-05-23T17:26:00Z">
        <w:r>
          <w:rPr>
            <w:rFonts w:eastAsia="華康細明體"/>
            <w:spacing w:val="30"/>
          </w:rPr>
          <w:delText>有關</w:delText>
        </w:r>
      </w:del>
      <w:r>
        <w:rPr>
          <w:rFonts w:eastAsia="華康細明體"/>
          <w:spacing w:val="30"/>
        </w:rPr>
        <w:t>小組。</w:t>
      </w:r>
      <w:r>
        <w:rPr>
          <w:rFonts w:eastAsia="華康細明體"/>
          <w:spacing w:val="30"/>
          <w:u w:val="single"/>
        </w:rPr>
        <w:t>主席</w:t>
      </w:r>
      <w:r>
        <w:rPr>
          <w:rFonts w:eastAsia="華康細明體"/>
          <w:spacing w:val="30"/>
        </w:rPr>
        <w:t>請委員提名</w:t>
      </w:r>
      <w:del w:id="1436" w:author="User" w:date="2005-05-23T17:26:00Z">
        <w:r>
          <w:rPr>
            <w:rFonts w:eastAsia="華康細明體"/>
            <w:spacing w:val="30"/>
          </w:rPr>
          <w:delText>該</w:delText>
        </w:r>
      </w:del>
      <w:r>
        <w:rPr>
          <w:rFonts w:eastAsia="華康細明體"/>
          <w:spacing w:val="30"/>
        </w:rPr>
        <w:t>小組的召集人</w:t>
      </w:r>
      <w:del w:id="1437" w:author="User" w:date="2005-05-23T17:26:00Z">
        <w:r>
          <w:rPr>
            <w:rFonts w:eastAsia="華康細明體"/>
            <w:spacing w:val="30"/>
          </w:rPr>
          <w:delText>人</w:delText>
        </w:r>
      </w:del>
      <w:r>
        <w:rPr>
          <w:rFonts w:eastAsia="華康細明體"/>
          <w:spacing w:val="30"/>
        </w:rPr>
        <w:t>選。</w:t>
      </w:r>
      <w:r>
        <w:rPr>
          <w:rFonts w:eastAsia="華康細明體"/>
          <w:spacing w:val="30"/>
          <w:u w:val="single"/>
        </w:rPr>
        <w:t>副主席</w:t>
      </w:r>
      <w:r>
        <w:rPr>
          <w:rFonts w:eastAsia="華康細明體"/>
          <w:spacing w:val="30"/>
        </w:rPr>
        <w:t>自薦</w:t>
      </w:r>
      <w:del w:id="1438" w:author="User" w:date="2005-05-23T17:26:00Z">
        <w:r>
          <w:rPr>
            <w:rFonts w:eastAsia="華康細明體"/>
            <w:spacing w:val="30"/>
          </w:rPr>
          <w:delText>成</w:delText>
        </w:r>
      </w:del>
      <w:r>
        <w:rPr>
          <w:rFonts w:eastAsia="華康細明體"/>
          <w:spacing w:val="30"/>
        </w:rPr>
        <w:t>為該工作小組的召集人。</w:t>
      </w:r>
      <w:r>
        <w:rPr>
          <w:rFonts w:eastAsia="華康細明體"/>
          <w:spacing w:val="30"/>
          <w:u w:val="single"/>
        </w:rPr>
        <w:t>范國威先生</w:t>
      </w:r>
      <w:r>
        <w:rPr>
          <w:rFonts w:eastAsia="華康細明體"/>
          <w:spacing w:val="30"/>
        </w:rPr>
        <w:t>認為</w:t>
      </w:r>
      <w:ins w:id="1439" w:author="User" w:date="2005-05-23T17:26:00Z">
        <w:r>
          <w:rPr>
            <w:rFonts w:eastAsia="華康細明體"/>
            <w:spacing w:val="30"/>
          </w:rPr>
          <w:t>，</w:t>
        </w:r>
      </w:ins>
      <w:r>
        <w:rPr>
          <w:rFonts w:eastAsia="華康細明體"/>
          <w:spacing w:val="30"/>
        </w:rPr>
        <w:t>應讓委員加入該小組後，再由該小組的成員互選召集人。</w:t>
      </w:r>
      <w:r>
        <w:rPr>
          <w:rFonts w:eastAsia="華康細明體"/>
          <w:spacing w:val="30"/>
          <w:u w:val="single"/>
        </w:rPr>
        <w:t>區能發先生</w:t>
      </w:r>
      <w:r>
        <w:rPr>
          <w:rFonts w:eastAsia="華康細明體"/>
          <w:spacing w:val="30"/>
        </w:rPr>
        <w:t>認為</w:t>
      </w:r>
      <w:ins w:id="1440" w:author="User" w:date="2005-05-23T17:27:00Z">
        <w:r>
          <w:rPr>
            <w:rFonts w:eastAsia="華康細明體"/>
            <w:spacing w:val="30"/>
          </w:rPr>
          <w:t>，</w:t>
        </w:r>
      </w:ins>
      <w:r>
        <w:rPr>
          <w:rFonts w:eastAsia="華康細明體"/>
          <w:spacing w:val="30"/>
        </w:rPr>
        <w:t>於是次會議選出召集人</w:t>
      </w:r>
      <w:del w:id="1441" w:author="User" w:date="2005-05-23T17:27:00Z">
        <w:r>
          <w:rPr>
            <w:rFonts w:eastAsia="華康細明體"/>
            <w:spacing w:val="30"/>
          </w:rPr>
          <w:delText>亦是恰當</w:delText>
        </w:r>
      </w:del>
      <w:ins w:id="1442" w:author="User" w:date="2005-05-23T17:27:00Z">
        <w:r>
          <w:rPr>
            <w:rFonts w:eastAsia="華康細明體"/>
            <w:spacing w:val="30"/>
          </w:rPr>
          <w:t>也可以</w:t>
        </w:r>
      </w:ins>
      <w:r>
        <w:rPr>
          <w:rFonts w:eastAsia="華康細明體"/>
          <w:spacing w:val="30"/>
        </w:rPr>
        <w:t>。</w:t>
      </w:r>
      <w:r>
        <w:rPr>
          <w:rFonts w:eastAsia="華康細明體"/>
          <w:spacing w:val="30"/>
          <w:u w:val="single"/>
        </w:rPr>
        <w:t>主席</w:t>
      </w:r>
      <w:r>
        <w:rPr>
          <w:rFonts w:eastAsia="華康細明體"/>
          <w:spacing w:val="30"/>
        </w:rPr>
        <w:t>同意區先生的意見。</w:t>
      </w:r>
      <w:r>
        <w:rPr>
          <w:rFonts w:eastAsia="華康細明體"/>
          <w:spacing w:val="30"/>
          <w:u w:val="single"/>
        </w:rPr>
        <w:t>陳桂生先生</w:t>
      </w:r>
      <w:r>
        <w:rPr>
          <w:rFonts w:eastAsia="華康細明體"/>
          <w:spacing w:val="30"/>
        </w:rPr>
        <w:t>提名副主席</w:t>
      </w:r>
      <w:ins w:id="1443" w:author="User" w:date="2005-05-23T17:27:00Z">
        <w:r>
          <w:rPr>
            <w:rFonts w:eastAsia="華康細明體"/>
            <w:spacing w:val="30"/>
          </w:rPr>
          <w:t>出任</w:t>
        </w:r>
      </w:ins>
      <w:r>
        <w:rPr>
          <w:rFonts w:eastAsia="華康細明體"/>
          <w:spacing w:val="30"/>
        </w:rPr>
        <w:t>該小組成的召集人，並獲</w:t>
      </w:r>
      <w:r>
        <w:rPr>
          <w:rFonts w:eastAsia="華康細明體"/>
          <w:spacing w:val="30"/>
          <w:u w:val="single"/>
        </w:rPr>
        <w:t>邱全先生</w:t>
      </w:r>
      <w:r>
        <w:rPr>
          <w:rFonts w:eastAsia="華康細明體"/>
          <w:spacing w:val="30"/>
        </w:rPr>
        <w:t>和議。在沒有反對的情況下，</w:t>
      </w:r>
      <w:r>
        <w:rPr>
          <w:rFonts w:eastAsia="華康細明體"/>
          <w:spacing w:val="30"/>
          <w:u w:val="single"/>
        </w:rPr>
        <w:t>副主席</w:t>
      </w:r>
      <w:r>
        <w:rPr>
          <w:rFonts w:eastAsia="華康細明體"/>
          <w:spacing w:val="30"/>
        </w:rPr>
        <w:t>當選環保及化工作小組的召集人。</w:t>
      </w:r>
      <w:r>
        <w:rPr>
          <w:rFonts w:eastAsia="華康細明體"/>
          <w:spacing w:val="30"/>
          <w:u w:val="single"/>
        </w:rPr>
        <w:t>主席</w:t>
      </w:r>
      <w:r>
        <w:rPr>
          <w:rFonts w:eastAsia="華康細明體"/>
          <w:spacing w:val="30"/>
        </w:rPr>
        <w:t>表示，會後秘書將</w:t>
      </w:r>
      <w:del w:id="1444" w:author="User" w:date="2005-05-23T17:41:00Z">
        <w:r>
          <w:rPr>
            <w:rFonts w:eastAsia="華康細明體"/>
            <w:spacing w:val="30"/>
          </w:rPr>
          <w:delText>致函</w:delText>
        </w:r>
      </w:del>
      <w:ins w:id="1445" w:author="User" w:date="2005-05-23T17:41:00Z">
        <w:r>
          <w:rPr>
            <w:rFonts w:eastAsia="華康細明體"/>
            <w:spacing w:val="30"/>
          </w:rPr>
          <w:t>發信</w:t>
        </w:r>
      </w:ins>
      <w:r>
        <w:rPr>
          <w:rFonts w:eastAsia="華康細明體"/>
          <w:spacing w:val="30"/>
        </w:rPr>
        <w:t>邀請各委員加入該小組。</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t>管制無牌流動熟食小販</w:t>
      </w:r>
      <w:r>
        <w:rPr>
          <w:rFonts w:eastAsia="華康細明體"/>
          <w:spacing w:val="30"/>
          <w:u w:val="single"/>
        </w:rPr>
        <w:t>(</w:t>
      </w:r>
      <w:r>
        <w:rPr>
          <w:rFonts w:eastAsia="華康細明體"/>
          <w:spacing w:val="30"/>
          <w:u w:val="single"/>
        </w:rPr>
        <w:t>上次會議記錄第</w:t>
      </w:r>
      <w:r>
        <w:rPr>
          <w:rFonts w:eastAsia="華康細明體"/>
          <w:spacing w:val="30"/>
          <w:u w:val="single"/>
        </w:rPr>
        <w:t>48-53</w:t>
      </w:r>
      <w:r>
        <w:rPr>
          <w:rFonts w:eastAsia="華康細明體"/>
          <w:spacing w:val="30"/>
          <w:u w:val="single"/>
        </w:rPr>
        <w:t>段</w:t>
      </w:r>
      <w:r>
        <w:rPr>
          <w:rFonts w:eastAsia="華康細明體"/>
          <w:spacing w:val="30"/>
          <w:u w:val="single"/>
        </w:rPr>
        <w:t>)  [</w:t>
      </w:r>
      <w:r>
        <w:rPr>
          <w:rFonts w:eastAsia="華康細明體"/>
          <w:spacing w:val="30"/>
          <w:u w:val="single"/>
        </w:rPr>
        <w:t>會上提交</w:t>
      </w:r>
      <w:r>
        <w:rPr>
          <w:rFonts w:eastAsia="華康細明體"/>
          <w:spacing w:val="30"/>
          <w:u w:val="single"/>
        </w:rPr>
        <w:t>SKDC(FEHC)</w:t>
      </w:r>
      <w:r>
        <w:rPr>
          <w:rFonts w:eastAsia="華康細明體"/>
          <w:spacing w:val="30"/>
          <w:u w:val="single"/>
        </w:rPr>
        <w:t>文件第</w:t>
      </w:r>
      <w:r>
        <w:rPr>
          <w:rFonts w:eastAsia="華康細明體"/>
          <w:spacing w:val="30"/>
          <w:u w:val="single"/>
        </w:rPr>
        <w:t>20/05-06</w:t>
      </w:r>
      <w:r>
        <w:rPr>
          <w:rFonts w:eastAsia="華康細明體"/>
          <w:spacing w:val="30"/>
          <w:u w:val="single"/>
        </w:rPr>
        <w:t>號</w:t>
      </w:r>
      <w:r>
        <w:rPr>
          <w:rFonts w:eastAsia="華康細明體"/>
          <w:spacing w:val="30"/>
          <w:u w:val="single"/>
        </w:rPr>
        <w:t>]</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595" w:leader="none"/>
          <w:tab w:val="left" w:pos="3420" w:leader="none"/>
        </w:tabs>
        <w:jc w:val="both"/>
        <w:rPr/>
      </w:pPr>
      <w:r>
        <w:rPr>
          <w:rFonts w:eastAsia="華康細明體"/>
          <w:spacing w:val="30"/>
        </w:rPr>
        <w:t>102.</w:t>
        <w:tab/>
      </w:r>
      <w:r>
        <w:rPr>
          <w:rFonts w:eastAsia="華康細明體"/>
          <w:spacing w:val="30"/>
          <w:u w:val="single"/>
        </w:rPr>
        <w:t>區李佩華女士</w:t>
      </w:r>
      <w:r>
        <w:rPr>
          <w:rFonts w:eastAsia="華康細明體"/>
          <w:spacing w:val="30"/>
        </w:rPr>
        <w:t>簡介會上提交的</w:t>
      </w:r>
      <w:r>
        <w:rPr>
          <w:rFonts w:eastAsia="華康細明體"/>
          <w:spacing w:val="30"/>
        </w:rPr>
        <w:t>SKDC(FEHC)</w:t>
      </w:r>
      <w:r>
        <w:rPr>
          <w:rFonts w:eastAsia="華康細明體"/>
          <w:spacing w:val="30"/>
        </w:rPr>
        <w:t>文件第</w:t>
      </w:r>
      <w:r>
        <w:rPr>
          <w:rFonts w:eastAsia="華康細明體"/>
          <w:spacing w:val="30"/>
        </w:rPr>
        <w:t>20/05-06</w:t>
      </w:r>
      <w:r>
        <w:rPr>
          <w:rFonts w:eastAsia="華康細明體"/>
          <w:spacing w:val="30"/>
        </w:rPr>
        <w:t>號，並補充說</w:t>
      </w:r>
      <w:ins w:id="1446" w:author="User" w:date="2005-05-23T17:29:00Z">
        <w:r>
          <w:rPr>
            <w:rFonts w:eastAsia="華康細明體"/>
            <w:spacing w:val="30"/>
          </w:rPr>
          <w:t>，</w:t>
        </w:r>
      </w:ins>
      <w:del w:id="1447" w:author="User" w:date="2005-05-23T17:38:00Z">
        <w:r>
          <w:rPr>
            <w:rFonts w:eastAsia="華康細明體"/>
            <w:spacing w:val="30"/>
          </w:rPr>
          <w:delText>在二月二十八日，</w:delText>
        </w:r>
      </w:del>
      <w:r>
        <w:rPr>
          <w:rFonts w:eastAsia="華康細明體"/>
          <w:spacing w:val="30"/>
        </w:rPr>
        <w:t>房屋署曾與食環署及警方進行</w:t>
      </w:r>
      <w:ins w:id="1448" w:author="User" w:date="2005-05-23T17:38:00Z">
        <w:r>
          <w:rPr>
            <w:rFonts w:eastAsia="華康細明體"/>
            <w:spacing w:val="30"/>
          </w:rPr>
          <w:t>在二月二十八日</w:t>
        </w:r>
      </w:ins>
      <w:ins w:id="1449" w:author="User" w:date="2005-05-23T17:38:00Z">
        <w:r>
          <w:rPr>
            <w:rFonts w:eastAsia="華康細明體"/>
            <w:spacing w:val="30"/>
          </w:rPr>
          <w:t>舉行</w:t>
        </w:r>
      </w:ins>
      <w:r>
        <w:rPr>
          <w:rFonts w:eastAsia="華康細明體"/>
          <w:spacing w:val="30"/>
        </w:rPr>
        <w:t>聯席會議，商討如何</w:t>
      </w:r>
      <w:del w:id="1450" w:author="User" w:date="2005-05-23T17:38:00Z">
        <w:r>
          <w:rPr>
            <w:rFonts w:eastAsia="華康細明體"/>
            <w:spacing w:val="30"/>
          </w:rPr>
          <w:delText>進行</w:delText>
        </w:r>
      </w:del>
      <w:r>
        <w:rPr>
          <w:rFonts w:eastAsia="華康細明體"/>
          <w:spacing w:val="30"/>
        </w:rPr>
        <w:t>掃蕩小販活動，在三月十日至四月十八日，房署特遣隊曾出動七次捕捉小販，其中兩次更與食環署合作，七次行動共拘捕十名小販，充公十五</w:t>
      </w:r>
      <w:del w:id="1451" w:author="User" w:date="2005-05-23T17:38:00Z">
        <w:r>
          <w:rPr>
            <w:rFonts w:eastAsia="華康細明體"/>
            <w:spacing w:val="30"/>
          </w:rPr>
          <w:delText>宗</w:delText>
        </w:r>
      </w:del>
      <w:ins w:id="1452" w:author="User" w:date="2005-05-23T17:38:00Z">
        <w:r>
          <w:rPr>
            <w:rFonts w:eastAsia="華康細明體"/>
            <w:spacing w:val="30"/>
          </w:rPr>
          <w:t>項</w:t>
        </w:r>
      </w:ins>
      <w:r>
        <w:rPr>
          <w:rFonts w:eastAsia="華康細明體"/>
          <w:spacing w:val="30"/>
        </w:rPr>
        <w:t>貨物。此外，</w:t>
      </w:r>
      <w:del w:id="1453" w:author="User" w:date="2005-05-23T17:38:00Z">
        <w:r>
          <w:rPr>
            <w:rFonts w:eastAsia="華康細明體"/>
            <w:spacing w:val="30"/>
          </w:rPr>
          <w:delText>她指出</w:delText>
        </w:r>
      </w:del>
      <w:r>
        <w:rPr>
          <w:rFonts w:eastAsia="華康細明體"/>
          <w:spacing w:val="30"/>
        </w:rPr>
        <w:t>熟食小販的數目已減少，而他們的營業時間</w:t>
      </w:r>
      <w:del w:id="1454" w:author="User" w:date="2005-05-23T17:39:00Z">
        <w:r>
          <w:rPr>
            <w:rFonts w:eastAsia="華康細明體"/>
            <w:spacing w:val="30"/>
          </w:rPr>
          <w:delText>亦有</w:delText>
        </w:r>
      </w:del>
      <w:ins w:id="1455" w:author="User" w:date="2005-05-23T17:39:00Z">
        <w:r>
          <w:rPr>
            <w:rFonts w:eastAsia="華康細明體"/>
            <w:spacing w:val="30"/>
          </w:rPr>
          <w:t>也</w:t>
        </w:r>
      </w:ins>
      <w:ins w:id="1456" w:author="User" w:date="2005-05-23T17:39:00Z">
        <w:r>
          <w:rPr>
            <w:rFonts w:eastAsia="華康細明體"/>
            <w:spacing w:val="30"/>
          </w:rPr>
          <w:t>有</w:t>
        </w:r>
      </w:ins>
      <w:r>
        <w:rPr>
          <w:rFonts w:eastAsia="華康細明體"/>
          <w:spacing w:val="30"/>
        </w:rPr>
        <w:t>所縮減。他感謝主席及上年度小販問題監察小組召集人提供</w:t>
      </w:r>
      <w:del w:id="1457" w:author="User" w:date="2005-05-23T17:39:00Z">
        <w:r>
          <w:rPr>
            <w:rFonts w:eastAsia="華康細明體"/>
            <w:spacing w:val="30"/>
          </w:rPr>
          <w:delText>的</w:delText>
        </w:r>
      </w:del>
      <w:r>
        <w:rPr>
          <w:rFonts w:eastAsia="華康細明體"/>
          <w:spacing w:val="30"/>
        </w:rPr>
        <w:t>寶貴意見。</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103.</w:t>
        <w:tab/>
      </w:r>
      <w:r>
        <w:rPr>
          <w:rFonts w:eastAsia="華康細明體"/>
          <w:spacing w:val="30"/>
          <w:u w:val="single"/>
        </w:rPr>
        <w:t>陳桂生先生</w:t>
      </w:r>
      <w:r>
        <w:rPr>
          <w:rFonts w:eastAsia="華康細明體"/>
          <w:spacing w:val="30"/>
        </w:rPr>
        <w:t>建議把小販問題監察小組及環保及綠化工作小組合併。</w:t>
      </w:r>
      <w:r>
        <w:rPr>
          <w:rFonts w:eastAsia="華康細明體"/>
          <w:spacing w:val="30"/>
          <w:u w:val="single"/>
        </w:rPr>
        <w:t>陸惠民先生</w:t>
      </w:r>
      <w:r>
        <w:rPr>
          <w:rFonts w:eastAsia="華康細明體"/>
          <w:spacing w:val="30"/>
        </w:rPr>
        <w:t>認為</w:t>
      </w:r>
      <w:ins w:id="1458" w:author="User" w:date="2005-05-23T17:39:00Z">
        <w:r>
          <w:rPr>
            <w:rFonts w:eastAsia="華康細明體"/>
            <w:spacing w:val="30"/>
          </w:rPr>
          <w:t>，</w:t>
        </w:r>
      </w:ins>
      <w:r>
        <w:rPr>
          <w:rFonts w:eastAsia="華康細明體"/>
          <w:spacing w:val="30"/>
        </w:rPr>
        <w:t>小販與綠化</w:t>
      </w:r>
      <w:del w:id="1459" w:author="User" w:date="2005-05-23T17:39:00Z">
        <w:r>
          <w:rPr>
            <w:rFonts w:eastAsia="華康細明體"/>
            <w:spacing w:val="30"/>
          </w:rPr>
          <w:delText>為</w:delText>
        </w:r>
      </w:del>
      <w:ins w:id="1460" w:author="User" w:date="2005-05-23T17:39:00Z">
        <w:r>
          <w:rPr>
            <w:rFonts w:eastAsia="華康細明體"/>
            <w:spacing w:val="30"/>
          </w:rPr>
          <w:t>是</w:t>
        </w:r>
      </w:ins>
      <w:r>
        <w:rPr>
          <w:rFonts w:eastAsia="華康細明體"/>
          <w:spacing w:val="30"/>
        </w:rPr>
        <w:t>兩項不同的</w:t>
      </w:r>
      <w:ins w:id="1461" w:author="User" w:date="2005-05-23T17:39:00Z">
        <w:r>
          <w:rPr>
            <w:rFonts w:eastAsia="華康細明體"/>
            <w:spacing w:val="30"/>
          </w:rPr>
          <w:t>議</w:t>
        </w:r>
      </w:ins>
      <w:del w:id="1462" w:author="user" w:date="2005-06-15T15:34:00Z">
        <w:r>
          <w:rPr>
            <w:rFonts w:eastAsia="華康細明體"/>
            <w:spacing w:val="30"/>
          </w:rPr>
          <w:delText>問</w:delText>
        </w:r>
      </w:del>
      <w:r>
        <w:rPr>
          <w:rFonts w:eastAsia="華康細明體"/>
          <w:spacing w:val="30"/>
        </w:rPr>
        <w:t>題，</w:t>
      </w:r>
      <w:del w:id="1463" w:author="User" w:date="2005-05-23T17:39:00Z">
        <w:r>
          <w:rPr>
            <w:rFonts w:eastAsia="華康細明體"/>
            <w:spacing w:val="30"/>
          </w:rPr>
          <w:delText>所以</w:delText>
        </w:r>
      </w:del>
      <w:r>
        <w:rPr>
          <w:rFonts w:eastAsia="華康細明體"/>
          <w:spacing w:val="30"/>
        </w:rPr>
        <w:t>不應由一個工作小組跟進。</w:t>
      </w:r>
      <w:r>
        <w:rPr>
          <w:rFonts w:eastAsia="華康細明體"/>
          <w:spacing w:val="30"/>
          <w:u w:val="single"/>
        </w:rPr>
        <w:t>范國威先生</w:t>
      </w:r>
      <w:r>
        <w:rPr>
          <w:rFonts w:eastAsia="華康細明體"/>
          <w:spacing w:val="30"/>
        </w:rPr>
        <w:t>指出</w:t>
      </w:r>
      <w:ins w:id="1464" w:author="User" w:date="2005-05-23T17:39:00Z">
        <w:r>
          <w:rPr>
            <w:rFonts w:eastAsia="華康細明體"/>
            <w:spacing w:val="30"/>
          </w:rPr>
          <w:t>，</w:t>
        </w:r>
      </w:ins>
      <w:r>
        <w:rPr>
          <w:rFonts w:eastAsia="華康細明體"/>
          <w:spacing w:val="30"/>
        </w:rPr>
        <w:t>若委員會轄下設立太多工作小組，</w:t>
      </w:r>
      <w:del w:id="1465" w:author="User" w:date="2005-05-23T17:39:00Z">
        <w:r>
          <w:rPr>
            <w:rFonts w:eastAsia="華康細明體"/>
            <w:spacing w:val="30"/>
          </w:rPr>
          <w:delText>則</w:delText>
        </w:r>
      </w:del>
      <w:r>
        <w:rPr>
          <w:rFonts w:eastAsia="華康細明體"/>
          <w:spacing w:val="30"/>
        </w:rPr>
        <w:t>委員會秘書的工作量</w:t>
      </w:r>
      <w:ins w:id="1466" w:author="User" w:date="2005-05-23T17:39:00Z">
        <w:r>
          <w:rPr>
            <w:rFonts w:eastAsia="華康細明體"/>
            <w:spacing w:val="30"/>
          </w:rPr>
          <w:t>便會</w:t>
        </w:r>
      </w:ins>
      <w:r>
        <w:rPr>
          <w:rFonts w:eastAsia="華康細明體"/>
          <w:spacing w:val="30"/>
        </w:rPr>
        <w:t>大增，</w:t>
      </w:r>
      <w:ins w:id="1467" w:author="User" w:date="2005-05-23T17:39:00Z">
        <w:r>
          <w:rPr>
            <w:rFonts w:eastAsia="華康細明體"/>
            <w:spacing w:val="30"/>
          </w:rPr>
          <w:t>可能影響</w:t>
        </w:r>
      </w:ins>
      <w:del w:id="1468" w:author="User" w:date="2005-05-23T17:40:00Z">
        <w:r>
          <w:rPr>
            <w:rFonts w:eastAsia="華康細明體"/>
            <w:spacing w:val="30"/>
          </w:rPr>
          <w:delText>而</w:delText>
        </w:r>
      </w:del>
      <w:r>
        <w:rPr>
          <w:rFonts w:eastAsia="華康細明體"/>
          <w:spacing w:val="30"/>
        </w:rPr>
        <w:t>工作小組的成效</w:t>
      </w:r>
      <w:del w:id="1469" w:author="User" w:date="2005-05-23T17:39:00Z">
        <w:r>
          <w:rPr>
            <w:rFonts w:eastAsia="華康細明體"/>
            <w:spacing w:val="30"/>
          </w:rPr>
          <w:delText>亦可能有所影響</w:delText>
        </w:r>
      </w:del>
      <w:r>
        <w:rPr>
          <w:rFonts w:eastAsia="華康細明體"/>
          <w:spacing w:val="30"/>
        </w:rPr>
        <w:t>。</w:t>
      </w:r>
      <w:r>
        <w:rPr>
          <w:rFonts w:eastAsia="華康細明體"/>
          <w:spacing w:val="30"/>
          <w:u w:val="single"/>
        </w:rPr>
        <w:t>陸惠民先生</w:t>
      </w:r>
      <w:r>
        <w:rPr>
          <w:rFonts w:eastAsia="華康細明體"/>
          <w:spacing w:val="30"/>
        </w:rPr>
        <w:t>認為</w:t>
      </w:r>
      <w:ins w:id="1470" w:author="User" w:date="2005-05-23T17:40:00Z">
        <w:r>
          <w:rPr>
            <w:rFonts w:eastAsia="華康細明體"/>
            <w:spacing w:val="30"/>
          </w:rPr>
          <w:t>，</w:t>
        </w:r>
      </w:ins>
      <w:r>
        <w:rPr>
          <w:rFonts w:eastAsia="華康細明體"/>
          <w:spacing w:val="30"/>
        </w:rPr>
        <w:t>小販問題屬於全區</w:t>
      </w:r>
      <w:del w:id="1471" w:author="User" w:date="2005-05-23T17:40:00Z">
        <w:r>
          <w:rPr>
            <w:rFonts w:eastAsia="華康細明體"/>
            <w:spacing w:val="30"/>
          </w:rPr>
          <w:delText>性的</w:delText>
        </w:r>
      </w:del>
      <w:r>
        <w:rPr>
          <w:rFonts w:eastAsia="華康細明體"/>
          <w:spacing w:val="30"/>
        </w:rPr>
        <w:t>問題，而</w:t>
      </w:r>
      <w:del w:id="1472" w:author="User" w:date="2005-05-23T17:40:00Z">
        <w:r>
          <w:rPr>
            <w:rFonts w:eastAsia="華康細明體"/>
            <w:spacing w:val="30"/>
          </w:rPr>
          <w:delText>且該</w:delText>
        </w:r>
      </w:del>
      <w:r>
        <w:rPr>
          <w:rFonts w:eastAsia="華康細明體"/>
          <w:spacing w:val="30"/>
        </w:rPr>
        <w:t>小組</w:t>
      </w:r>
      <w:del w:id="1473" w:author="User" w:date="2005-05-23T17:40:00Z">
        <w:r>
          <w:rPr>
            <w:rFonts w:eastAsia="華康細明體"/>
            <w:spacing w:val="30"/>
          </w:rPr>
          <w:delText>均</w:delText>
        </w:r>
      </w:del>
      <w:r>
        <w:rPr>
          <w:rFonts w:eastAsia="華康細明體"/>
          <w:spacing w:val="30"/>
        </w:rPr>
        <w:t>是因應問題發生才召開會議。</w:t>
      </w:r>
      <w:r>
        <w:rPr>
          <w:rFonts w:eastAsia="華康細明體"/>
          <w:spacing w:val="30"/>
          <w:u w:val="single"/>
        </w:rPr>
        <w:t>陳維隆先生</w:t>
      </w:r>
      <w:r>
        <w:rPr>
          <w:rFonts w:eastAsia="華康細明體"/>
          <w:spacing w:val="30"/>
        </w:rPr>
        <w:t>則建議合併滅蚊運動工作小組與小販問題監察小組。</w:t>
      </w:r>
      <w:r>
        <w:rPr>
          <w:rFonts w:eastAsia="華康細明體"/>
          <w:spacing w:val="30"/>
          <w:u w:val="single"/>
        </w:rPr>
        <w:t>范國威先生</w:t>
      </w:r>
      <w:del w:id="1474" w:author="User" w:date="2005-05-23T17:40:00Z">
        <w:r>
          <w:rPr>
            <w:rFonts w:eastAsia="華康細明體"/>
            <w:spacing w:val="30"/>
          </w:rPr>
          <w:delText>則</w:delText>
        </w:r>
      </w:del>
      <w:r>
        <w:rPr>
          <w:rFonts w:eastAsia="華康細明體"/>
          <w:spacing w:val="30"/>
        </w:rPr>
        <w:t>建議合併環保及綠化工作小組與滅蚊運動工作小組。在沒有反對的情況下，</w:t>
      </w:r>
      <w:r>
        <w:rPr>
          <w:rFonts w:eastAsia="華康細明體"/>
          <w:spacing w:val="30"/>
          <w:u w:val="single"/>
        </w:rPr>
        <w:t>主席</w:t>
      </w:r>
      <w:r>
        <w:rPr>
          <w:rFonts w:eastAsia="華康細明體"/>
          <w:spacing w:val="30"/>
        </w:rPr>
        <w:t>通過把環保及綠化工作小組與滅蚊運動工作小組合併，並由副主席</w:t>
      </w:r>
      <w:del w:id="1475" w:author="User" w:date="2005-05-23T17:40:00Z">
        <w:r>
          <w:rPr>
            <w:rFonts w:eastAsia="華康細明體"/>
            <w:spacing w:val="30"/>
          </w:rPr>
          <w:delText>出席</w:delText>
        </w:r>
      </w:del>
      <w:ins w:id="1476" w:author="User" w:date="2005-05-23T17:40:00Z">
        <w:r>
          <w:rPr>
            <w:rFonts w:eastAsia="華康細明體"/>
            <w:spacing w:val="30"/>
          </w:rPr>
          <w:t>出</w:t>
        </w:r>
      </w:ins>
      <w:ins w:id="1477" w:author="User" w:date="2005-05-23T17:40:00Z">
        <w:r>
          <w:rPr>
            <w:rFonts w:eastAsia="華康細明體"/>
            <w:spacing w:val="30"/>
          </w:rPr>
          <w:t>任</w:t>
        </w:r>
      </w:ins>
      <w:del w:id="1478" w:author="User" w:date="2005-05-23T17:40:00Z">
        <w:r>
          <w:rPr>
            <w:rFonts w:eastAsia="華康細明體"/>
            <w:spacing w:val="30"/>
          </w:rPr>
          <w:delText>該小組的</w:delText>
        </w:r>
      </w:del>
      <w:r>
        <w:rPr>
          <w:rFonts w:eastAsia="華康細明體"/>
          <w:spacing w:val="30"/>
        </w:rPr>
        <w:t>召集人。</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pPr>
      <w:r>
        <w:rPr>
          <w:rFonts w:eastAsia="華康細明體"/>
          <w:spacing w:val="30"/>
        </w:rPr>
        <w:t>104.</w:t>
        <w:tab/>
      </w:r>
      <w:r>
        <w:rPr>
          <w:rFonts w:eastAsia="華康細明體"/>
          <w:spacing w:val="30"/>
          <w:u w:val="single"/>
        </w:rPr>
        <w:t>陸惠民先生</w:t>
      </w:r>
      <w:r>
        <w:rPr>
          <w:rFonts w:eastAsia="華康細明體"/>
          <w:spacing w:val="30"/>
        </w:rPr>
        <w:t>提名</w:t>
      </w:r>
      <w:del w:id="1479" w:author="User" w:date="2005-05-23T17:40:00Z">
        <w:r>
          <w:rPr>
            <w:rFonts w:eastAsia="華康細明體"/>
            <w:spacing w:val="30"/>
          </w:rPr>
          <w:delText>由</w:delText>
        </w:r>
      </w:del>
      <w:r>
        <w:rPr>
          <w:rFonts w:eastAsia="華康細明體"/>
          <w:spacing w:val="30"/>
        </w:rPr>
        <w:t>陳維隆先生出任小販問題監察小組召集人，並獲陳桂生先生和議。在沒有反對的情況下，</w:t>
      </w:r>
      <w:r>
        <w:rPr>
          <w:rFonts w:eastAsia="華康細明體"/>
          <w:spacing w:val="30"/>
          <w:u w:val="single"/>
        </w:rPr>
        <w:t>主席</w:t>
      </w:r>
      <w:r>
        <w:rPr>
          <w:rFonts w:eastAsia="華康細明體"/>
          <w:spacing w:val="30"/>
        </w:rPr>
        <w:t>通過由陳維隆先生出任小販問題監察小組的召集人。</w:t>
      </w:r>
      <w:r>
        <w:rPr>
          <w:rFonts w:eastAsia="華康細明體"/>
          <w:spacing w:val="30"/>
          <w:u w:val="single"/>
        </w:rPr>
        <w:t>主席</w:t>
      </w:r>
      <w:r>
        <w:rPr>
          <w:rFonts w:eastAsia="華康細明體"/>
          <w:spacing w:val="30"/>
        </w:rPr>
        <w:t>表示，會後秘書將</w:t>
      </w:r>
      <w:del w:id="1480" w:author="User" w:date="2005-05-23T17:41:00Z">
        <w:r>
          <w:rPr>
            <w:rFonts w:eastAsia="華康細明體"/>
            <w:spacing w:val="30"/>
          </w:rPr>
          <w:delText>致函</w:delText>
        </w:r>
      </w:del>
      <w:ins w:id="1481" w:author="User" w:date="2005-05-23T17:41:00Z">
        <w:r>
          <w:rPr>
            <w:rFonts w:eastAsia="華康細明體"/>
            <w:spacing w:val="30"/>
          </w:rPr>
          <w:t>發信</w:t>
        </w:r>
      </w:ins>
      <w:r>
        <w:rPr>
          <w:rFonts w:eastAsia="華康細明體"/>
          <w:spacing w:val="30"/>
        </w:rPr>
        <w:t>邀請各委員加入該小組。</w:t>
      </w:r>
    </w:p>
    <w:p>
      <w:pPr>
        <w:pStyle w:val="Normal"/>
        <w:tabs>
          <w:tab w:val="clear" w:pos="480"/>
          <w:tab w:val="left" w:pos="595" w:leader="none"/>
          <w:tab w:val="left" w:pos="3420" w:leader="none"/>
        </w:tabs>
        <w:jc w:val="right"/>
        <w:rPr>
          <w:rFonts w:eastAsia="華康細明體"/>
          <w:spacing w:val="30"/>
          <w:u w:val="single"/>
        </w:rPr>
      </w:pPr>
      <w:r>
        <w:rPr>
          <w:rFonts w:eastAsia="華康細明體"/>
          <w:spacing w:val="30"/>
        </w:rPr>
        <w:t>負責人：秘書</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720" w:leader="none"/>
        </w:tabs>
        <w:jc w:val="both"/>
        <w:rPr>
          <w:rFonts w:eastAsia="華康細明體"/>
          <w:spacing w:val="30"/>
          <w:u w:val="single"/>
        </w:rPr>
      </w:pPr>
      <w:r>
        <w:rPr>
          <w:rFonts w:eastAsia="華康細明體"/>
          <w:spacing w:val="30"/>
          <w:u w:val="single"/>
        </w:rPr>
        <w:t>擴建西貢碼頭</w:t>
      </w:r>
      <w:r>
        <w:rPr>
          <w:rFonts w:eastAsia="華康細明體"/>
          <w:spacing w:val="30"/>
          <w:u w:val="single"/>
        </w:rPr>
        <w:t>(</w:t>
      </w:r>
      <w:r>
        <w:rPr>
          <w:rFonts w:eastAsia="華康細明體"/>
          <w:spacing w:val="30"/>
          <w:u w:val="single"/>
        </w:rPr>
        <w:t>上次會議記錄第</w:t>
      </w:r>
      <w:r>
        <w:rPr>
          <w:rFonts w:eastAsia="華康細明體"/>
          <w:spacing w:val="30"/>
          <w:u w:val="single"/>
        </w:rPr>
        <w:t>54-57</w:t>
      </w:r>
      <w:r>
        <w:rPr>
          <w:rFonts w:eastAsia="華康細明體"/>
          <w:spacing w:val="30"/>
          <w:u w:val="single"/>
        </w:rPr>
        <w:t>段</w:t>
      </w:r>
      <w:r>
        <w:rPr>
          <w:rFonts w:eastAsia="華康細明體"/>
          <w:spacing w:val="30"/>
          <w:u w:val="single"/>
        </w:rPr>
        <w:t>) [SKDC(FEHC)</w:t>
      </w:r>
      <w:r>
        <w:rPr>
          <w:rFonts w:eastAsia="華康細明體"/>
          <w:spacing w:val="30"/>
          <w:u w:val="single"/>
        </w:rPr>
        <w:t>文件第</w:t>
      </w:r>
      <w:r>
        <w:rPr>
          <w:rFonts w:eastAsia="華康細明體"/>
          <w:spacing w:val="30"/>
          <w:u w:val="single"/>
        </w:rPr>
        <w:t>13/05-06</w:t>
      </w:r>
      <w:r>
        <w:rPr>
          <w:rFonts w:eastAsia="華康細明體"/>
          <w:spacing w:val="30"/>
          <w:u w:val="single"/>
        </w:rPr>
        <w:t>號</w:t>
      </w:r>
      <w:r>
        <w:rPr>
          <w:rFonts w:eastAsia="華康細明體"/>
          <w:spacing w:val="30"/>
          <w:u w:val="single"/>
        </w:rPr>
        <w:t>]</w:t>
      </w:r>
    </w:p>
    <w:p>
      <w:pPr>
        <w:pStyle w:val="Normal"/>
        <w:tabs>
          <w:tab w:val="clear" w:pos="480"/>
          <w:tab w:val="left" w:pos="709"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3420" w:leader="none"/>
        </w:tabs>
        <w:jc w:val="both"/>
        <w:rPr>
          <w:rFonts w:eastAsia="華康細明體"/>
          <w:spacing w:val="30"/>
          <w:u w:val="single"/>
        </w:rPr>
      </w:pPr>
      <w:r>
        <w:rPr>
          <w:rFonts w:eastAsia="華康細明體"/>
          <w:spacing w:val="30"/>
        </w:rPr>
        <w:t>105.</w:t>
        <w:tab/>
      </w:r>
      <w:r>
        <w:rPr>
          <w:rFonts w:eastAsia="華康細明體"/>
          <w:spacing w:val="30"/>
          <w:u w:val="single"/>
        </w:rPr>
        <w:t>朱瑞雯小姐</w:t>
      </w:r>
      <w:r>
        <w:rPr>
          <w:rFonts w:eastAsia="華康細明體"/>
          <w:spacing w:val="30"/>
        </w:rPr>
        <w:t>報告，土木工程拓展署已同意在現有的西貢碼頭附近興建</w:t>
      </w:r>
      <w:del w:id="1482" w:author="User" w:date="2005-05-23T17:41:00Z">
        <w:r>
          <w:rPr>
            <w:rFonts w:eastAsia="華康細明體"/>
            <w:spacing w:val="30"/>
          </w:rPr>
          <w:delText>一個</w:delText>
        </w:r>
      </w:del>
      <w:r>
        <w:rPr>
          <w:rFonts w:eastAsia="華康細明體"/>
          <w:spacing w:val="30"/>
        </w:rPr>
        <w:t>新碼頭，在本年五月將進行初步磡察工程，並預計於明年初進行建造工程。</w:t>
      </w:r>
    </w:p>
    <w:p>
      <w:pPr>
        <w:pStyle w:val="Normal"/>
        <w:tabs>
          <w:tab w:val="clear" w:pos="480"/>
          <w:tab w:val="left" w:pos="900"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595" w:leader="none"/>
          <w:tab w:val="left" w:pos="5040" w:leader="none"/>
        </w:tabs>
        <w:jc w:val="both"/>
        <w:rPr/>
      </w:pPr>
      <w:r>
        <w:rPr>
          <w:rFonts w:eastAsia="華康細明體"/>
          <w:spacing w:val="30"/>
          <w:u w:val="single"/>
        </w:rPr>
        <w:t>將軍澳區單車問題</w:t>
      </w:r>
      <w:r>
        <w:rPr>
          <w:rFonts w:eastAsia="華康細明體"/>
          <w:spacing w:val="30"/>
          <w:u w:val="single"/>
        </w:rPr>
        <w:t>[SKDC(FEHC)</w:t>
      </w:r>
      <w:r>
        <w:rPr>
          <w:rFonts w:eastAsia="華康細明體"/>
          <w:spacing w:val="30"/>
          <w:u w:val="single"/>
        </w:rPr>
        <w:t>文件第</w:t>
      </w:r>
      <w:r>
        <w:rPr>
          <w:rFonts w:eastAsia="華康細明體"/>
          <w:spacing w:val="30"/>
          <w:u w:val="single"/>
        </w:rPr>
        <w:t>14/05-06</w:t>
      </w:r>
      <w:r>
        <w:rPr>
          <w:rFonts w:eastAsia="華康細明體"/>
          <w:spacing w:val="30"/>
          <w:u w:val="single"/>
        </w:rPr>
        <w:t>號</w:t>
      </w:r>
      <w:r>
        <w:rPr>
          <w:rFonts w:eastAsia="華康細明體"/>
          <w:spacing w:val="30"/>
          <w:u w:val="single"/>
        </w:rPr>
        <w:t>] (</w:t>
      </w:r>
      <w:r>
        <w:rPr>
          <w:rFonts w:eastAsia="華康細明體"/>
          <w:spacing w:val="30"/>
          <w:u w:val="single"/>
        </w:rPr>
        <w:t>上次會議記錄第</w:t>
      </w:r>
      <w:r>
        <w:rPr>
          <w:rFonts w:eastAsia="華康細明體"/>
          <w:spacing w:val="30"/>
          <w:u w:val="single"/>
        </w:rPr>
        <w:t>58-59</w:t>
      </w:r>
      <w:r>
        <w:rPr>
          <w:rFonts w:eastAsia="華康細明體"/>
          <w:spacing w:val="30"/>
          <w:u w:val="single"/>
        </w:rPr>
        <w:t>段</w:t>
      </w:r>
      <w:r>
        <w:rPr>
          <w:rFonts w:eastAsia="華康細明體"/>
          <w:spacing w:val="30"/>
          <w:u w:val="single"/>
        </w:rPr>
        <w:t xml:space="preserve">) </w:t>
      </w:r>
      <w:r>
        <w:rPr>
          <w:rFonts w:eastAsia="華康細明體"/>
          <w:spacing w:val="30"/>
        </w:rPr>
        <w:t xml:space="preserve"> </w:t>
      </w:r>
    </w:p>
    <w:p>
      <w:pPr>
        <w:pStyle w:val="Normal"/>
        <w:jc w:val="both"/>
        <w:rPr>
          <w:rFonts w:eastAsia="華康細明體"/>
          <w:spacing w:val="30"/>
        </w:rPr>
      </w:pPr>
      <w:r>
        <w:rPr>
          <w:rFonts w:eastAsia="華康細明體"/>
          <w:spacing w:val="30"/>
        </w:rPr>
      </w:r>
    </w:p>
    <w:p>
      <w:pPr>
        <w:pStyle w:val="Normal"/>
        <w:tabs>
          <w:tab w:val="clear" w:pos="480"/>
          <w:tab w:val="left" w:pos="709" w:leader="none"/>
        </w:tabs>
        <w:jc w:val="both"/>
        <w:rPr>
          <w:rFonts w:eastAsia="華康細明體"/>
          <w:spacing w:val="30"/>
        </w:rPr>
      </w:pPr>
      <w:r>
        <w:rPr>
          <w:rFonts w:eastAsia="華康細明體"/>
          <w:spacing w:val="30"/>
        </w:rPr>
        <w:t>106.</w:t>
        <w:tab/>
        <w:tab/>
      </w:r>
      <w:r>
        <w:rPr>
          <w:rFonts w:eastAsia="華康細明體"/>
          <w:spacing w:val="30"/>
          <w:u w:val="single"/>
        </w:rPr>
        <w:t>朱瑞雯小姐</w:t>
      </w:r>
      <w:ins w:id="1483" w:author="user" w:date="2005-06-01T13:48:00Z">
        <w:r>
          <w:rPr>
            <w:rFonts w:eastAsia="華康細明體"/>
            <w:spacing w:val="30"/>
          </w:rPr>
          <w:t>簡介</w:t>
        </w:r>
      </w:ins>
      <w:ins w:id="1484" w:author="user" w:date="2005-06-01T13:48:00Z">
        <w:r>
          <w:rPr>
            <w:rFonts w:eastAsia="華康細明體"/>
            <w:spacing w:val="30"/>
          </w:rPr>
          <w:t>SKDC(FEHC)</w:t>
        </w:r>
      </w:ins>
      <w:ins w:id="1485" w:author="user" w:date="2005-06-01T13:48:00Z">
        <w:r>
          <w:rPr>
            <w:rFonts w:eastAsia="華康細明體"/>
            <w:spacing w:val="30"/>
          </w:rPr>
          <w:t>文件第</w:t>
        </w:r>
      </w:ins>
      <w:ins w:id="1486" w:author="user" w:date="2005-06-01T13:48:00Z">
        <w:r>
          <w:rPr>
            <w:rFonts w:eastAsia="華康細明體"/>
            <w:spacing w:val="30"/>
          </w:rPr>
          <w:t>14/05-06</w:t>
        </w:r>
      </w:ins>
      <w:ins w:id="1487" w:author="user" w:date="2005-06-01T13:48:00Z">
        <w:r>
          <w:rPr>
            <w:rFonts w:eastAsia="華康細明體"/>
            <w:spacing w:val="30"/>
          </w:rPr>
          <w:t>號，並補充</w:t>
        </w:r>
      </w:ins>
      <w:ins w:id="1488" w:author="user" w:date="2005-06-01T13:48:00Z">
        <w:r>
          <w:rPr>
            <w:rFonts w:eastAsia="華康細明體"/>
            <w:spacing w:val="30"/>
          </w:rPr>
          <w:t>說，</w:t>
        </w:r>
      </w:ins>
      <w:ins w:id="1489" w:author="user" w:date="2005-06-01T13:48:00Z">
        <w:r>
          <w:rPr>
            <w:rFonts w:eastAsia="華康細明體"/>
            <w:spacing w:val="30"/>
          </w:rPr>
          <w:t>在會議當日上午西貢地區管理委員會轄下的改善將軍澳單車使用情況工作小組已於寶琳地鐵站附近進行清理行動，而在五月中則會到翠嶺路近維景灣畔</w:t>
        </w:r>
      </w:ins>
      <w:ins w:id="1490" w:author="user" w:date="2005-06-01T13:48:00Z">
        <w:r>
          <w:rPr>
            <w:rFonts w:eastAsia="華康細明體"/>
            <w:spacing w:val="30"/>
          </w:rPr>
          <w:t>三期</w:t>
        </w:r>
      </w:ins>
      <w:ins w:id="1491" w:author="user" w:date="2005-06-01T13:48:00Z">
        <w:r>
          <w:rPr>
            <w:rFonts w:eastAsia="華康細明體"/>
            <w:spacing w:val="30"/>
          </w:rPr>
          <w:t>進行清理行動。</w:t>
        </w:r>
      </w:ins>
      <w:del w:id="1492" w:author="user" w:date="2005-06-01T13:48:00Z">
        <w:r>
          <w:rPr>
            <w:rFonts w:eastAsia="華康細明體"/>
            <w:spacing w:val="30"/>
          </w:rPr>
          <w:delText>簡介</w:delText>
        </w:r>
      </w:del>
      <w:del w:id="1493" w:author="user" w:date="2005-06-01T13:48:00Z">
        <w:r>
          <w:rPr>
            <w:rFonts w:eastAsia="華康細明體"/>
            <w:spacing w:val="30"/>
          </w:rPr>
          <w:delText>SKDC(FEHC)</w:delText>
        </w:r>
      </w:del>
      <w:del w:id="1494" w:author="user" w:date="2005-06-01T13:48:00Z">
        <w:r>
          <w:rPr>
            <w:rFonts w:eastAsia="華康細明體"/>
            <w:spacing w:val="30"/>
          </w:rPr>
          <w:delText>文件第</w:delText>
        </w:r>
      </w:del>
      <w:del w:id="1495" w:author="user" w:date="2005-06-01T13:48:00Z">
        <w:r>
          <w:rPr>
            <w:rFonts w:eastAsia="華康細明體"/>
            <w:spacing w:val="30"/>
          </w:rPr>
          <w:delText>14/05-06</w:delText>
        </w:r>
      </w:del>
      <w:del w:id="1496" w:author="user" w:date="2005-06-01T13:48:00Z">
        <w:r>
          <w:rPr>
            <w:rFonts w:eastAsia="華康細明體"/>
            <w:spacing w:val="30"/>
          </w:rPr>
          <w:delText>號，並補充</w:delText>
        </w:r>
      </w:del>
      <w:del w:id="1497" w:author="User" w:date="2005-05-23T17:41:00Z">
        <w:r>
          <w:rPr>
            <w:rFonts w:eastAsia="華康細明體"/>
            <w:spacing w:val="30"/>
          </w:rPr>
          <w:delText>報告</w:delText>
        </w:r>
      </w:del>
      <w:ins w:id="1498" w:author="User" w:date="2005-05-23T17:41:00Z">
        <w:del w:id="1499" w:author="user" w:date="2005-06-01T13:48:00Z">
          <w:r>
            <w:rPr>
              <w:rFonts w:eastAsia="華康細明體"/>
              <w:spacing w:val="30"/>
            </w:rPr>
            <w:delText>說，</w:delText>
          </w:r>
        </w:del>
      </w:ins>
      <w:del w:id="1500" w:author="user" w:date="2005-06-01T13:48:00Z">
        <w:r>
          <w:rPr>
            <w:rFonts w:eastAsia="華康細明體"/>
            <w:spacing w:val="30"/>
          </w:rPr>
          <w:delText>在會議當日上午西貢地區管理委員會轄下的改善將軍澳單車使用情況工作小組已於寶琳地鐵站附近進行清理行動，而在五月中則會到翠嶺路近斜坡及近維景灣畔進行清理行動。</w:delText>
        </w:r>
      </w:del>
    </w:p>
    <w:p>
      <w:pPr>
        <w:pStyle w:val="Normal"/>
        <w:tabs>
          <w:tab w:val="clear" w:pos="480"/>
          <w:tab w:val="left" w:pos="900"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spacing w:val="30"/>
          <w:u w:val="single"/>
        </w:rPr>
      </w:pPr>
      <w:r>
        <w:rPr>
          <w:rFonts w:eastAsia="華康細明體"/>
          <w:spacing w:val="30"/>
          <w:u w:val="single"/>
        </w:rPr>
        <w:t>要求盡快改善將軍澳交通噪音問題</w:t>
      </w:r>
      <w:r>
        <w:rPr>
          <w:rFonts w:eastAsia="Times New Roman"/>
          <w:spacing w:val="30"/>
          <w:u w:val="single"/>
        </w:rPr>
        <w:t xml:space="preserve"> </w:t>
      </w:r>
      <w:r>
        <w:rPr>
          <w:rFonts w:eastAsia="華康細明體"/>
          <w:spacing w:val="30"/>
          <w:u w:val="single"/>
        </w:rPr>
        <w:t>(</w:t>
      </w:r>
      <w:r>
        <w:rPr>
          <w:rFonts w:eastAsia="華康細明體"/>
          <w:spacing w:val="30"/>
          <w:u w:val="single"/>
        </w:rPr>
        <w:t>上次會議記錄第</w:t>
      </w:r>
      <w:r>
        <w:rPr>
          <w:rFonts w:eastAsia="華康細明體"/>
          <w:spacing w:val="30"/>
          <w:u w:val="single"/>
        </w:rPr>
        <w:t>60-61</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3420" w:leader="none"/>
        </w:tabs>
        <w:jc w:val="both"/>
        <w:rPr/>
      </w:pPr>
      <w:r>
        <w:rPr>
          <w:rFonts w:eastAsia="華康細明體"/>
          <w:spacing w:val="30"/>
        </w:rPr>
        <w:t>107.</w:t>
        <w:tab/>
      </w:r>
      <w:r>
        <w:rPr>
          <w:rFonts w:eastAsia="華康細明體"/>
          <w:spacing w:val="30"/>
          <w:u w:val="single"/>
        </w:rPr>
        <w:t>江明輝先生</w:t>
      </w:r>
      <w:r>
        <w:rPr>
          <w:rFonts w:eastAsia="華康細明體"/>
          <w:spacing w:val="30"/>
        </w:rPr>
        <w:t>表示</w:t>
      </w:r>
      <w:ins w:id="1501" w:author="User" w:date="2005-05-23T17:41:00Z">
        <w:r>
          <w:rPr>
            <w:rFonts w:eastAsia="華康細明體"/>
            <w:spacing w:val="30"/>
          </w:rPr>
          <w:t>，</w:t>
        </w:r>
      </w:ins>
      <w:r>
        <w:rPr>
          <w:rFonts w:eastAsia="華康細明體"/>
          <w:spacing w:val="30"/>
        </w:rPr>
        <w:t>暫時環保署並沒有進一步的報告。</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08.</w:t>
        <w:tab/>
      </w:r>
      <w:r>
        <w:rPr>
          <w:rFonts w:eastAsia="華康細明體"/>
          <w:spacing w:val="30"/>
          <w:u w:val="single"/>
        </w:rPr>
        <w:t>范國威先生</w:t>
      </w:r>
      <w:r>
        <w:rPr>
          <w:rFonts w:eastAsia="華康細明體"/>
          <w:spacing w:val="30"/>
        </w:rPr>
        <w:t>表示，</w:t>
      </w:r>
      <w:del w:id="1502" w:author="User" w:date="2005-05-23T17:42:00Z">
        <w:r>
          <w:rPr>
            <w:rFonts w:eastAsia="華康細明體"/>
            <w:spacing w:val="30"/>
          </w:rPr>
          <w:delText>其實</w:delText>
        </w:r>
      </w:del>
      <w:r>
        <w:rPr>
          <w:rFonts w:eastAsia="華康細明體"/>
          <w:spacing w:val="30"/>
        </w:rPr>
        <w:t>環保署</w:t>
      </w:r>
      <w:del w:id="1503" w:author="User" w:date="2005-05-23T17:42:00Z">
        <w:r>
          <w:rPr>
            <w:rFonts w:eastAsia="華康細明體"/>
            <w:spacing w:val="30"/>
          </w:rPr>
          <w:delText>是</w:delText>
        </w:r>
      </w:del>
      <w:ins w:id="1504" w:author="User" w:date="2005-05-23T17:42:00Z">
        <w:r>
          <w:rPr>
            <w:rFonts w:eastAsia="華康細明體"/>
            <w:spacing w:val="30"/>
          </w:rPr>
          <w:t>完</w:t>
        </w:r>
      </w:ins>
      <w:r>
        <w:rPr>
          <w:rFonts w:eastAsia="華康細明體"/>
          <w:spacing w:val="30"/>
        </w:rPr>
        <w:t>全</w:t>
      </w:r>
      <w:del w:id="1505" w:author="User" w:date="2005-05-23T17:42:00Z">
        <w:r>
          <w:rPr>
            <w:rFonts w:eastAsia="華康細明體"/>
            <w:spacing w:val="30"/>
          </w:rPr>
          <w:delText>面</w:delText>
        </w:r>
      </w:del>
      <w:r>
        <w:rPr>
          <w:rFonts w:eastAsia="華康細明體"/>
          <w:spacing w:val="30"/>
        </w:rPr>
        <w:t>知悉區內各個超乎噪音標準的路段及其可行的解決方法，</w:t>
      </w:r>
      <w:del w:id="1506" w:author="User" w:date="2005-05-23T17:42:00Z">
        <w:r>
          <w:rPr>
            <w:rFonts w:eastAsia="華康細明體"/>
            <w:spacing w:val="30"/>
          </w:rPr>
          <w:delText>所以</w:delText>
        </w:r>
      </w:del>
      <w:ins w:id="1507" w:author="User" w:date="2005-05-23T17:42:00Z">
        <w:r>
          <w:rPr>
            <w:rFonts w:eastAsia="華康細明體"/>
            <w:spacing w:val="30"/>
          </w:rPr>
          <w:t>這是</w:t>
        </w:r>
      </w:ins>
      <w:r>
        <w:rPr>
          <w:rFonts w:eastAsia="華康細明體"/>
          <w:spacing w:val="30"/>
        </w:rPr>
        <w:t>他請環保署每次均於會上報告有關跟進情況</w:t>
      </w:r>
      <w:ins w:id="1508" w:author="User" w:date="2005-05-23T17:42:00Z">
        <w:r>
          <w:rPr>
            <w:rFonts w:eastAsia="華康細明體"/>
            <w:spacing w:val="30"/>
          </w:rPr>
          <w:t>的原因</w:t>
        </w:r>
      </w:ins>
      <w:r>
        <w:rPr>
          <w:rFonts w:eastAsia="華康細明體"/>
          <w:spacing w:val="30"/>
        </w:rPr>
        <w:t>。</w:t>
      </w:r>
      <w:r>
        <w:rPr>
          <w:rFonts w:eastAsia="華康細明體"/>
          <w:spacing w:val="30"/>
          <w:u w:val="single"/>
        </w:rPr>
        <w:t>邱志雲先生</w:t>
      </w:r>
      <w:r>
        <w:rPr>
          <w:rFonts w:eastAsia="華康細明體"/>
          <w:spacing w:val="30"/>
        </w:rPr>
        <w:t>表示支持范先生的建議，並詢問為何環保署於是次會議</w:t>
      </w:r>
      <w:del w:id="1509" w:author="User" w:date="2005-05-23T17:42:00Z">
        <w:r>
          <w:rPr>
            <w:rFonts w:eastAsia="華康細明體"/>
            <w:spacing w:val="30"/>
          </w:rPr>
          <w:delText>並</w:delText>
        </w:r>
      </w:del>
      <w:r>
        <w:rPr>
          <w:rFonts w:eastAsia="華康細明體"/>
          <w:spacing w:val="30"/>
        </w:rPr>
        <w:t>沒有進展報告。</w:t>
      </w:r>
      <w:r>
        <w:rPr>
          <w:rFonts w:eastAsia="華康細明體"/>
          <w:spacing w:val="30"/>
          <w:u w:val="single"/>
        </w:rPr>
        <w:t>江明輝先生</w:t>
      </w:r>
      <w:r>
        <w:rPr>
          <w:rFonts w:eastAsia="華康細明體"/>
          <w:spacing w:val="30"/>
        </w:rPr>
        <w:t>表示，</w:t>
      </w:r>
      <w:del w:id="1510" w:author="User" w:date="2005-05-23T17:43:00Z">
        <w:r>
          <w:rPr>
            <w:rFonts w:eastAsia="華康細明體"/>
            <w:spacing w:val="30"/>
          </w:rPr>
          <w:delText>因</w:delText>
        </w:r>
      </w:del>
      <w:r>
        <w:rPr>
          <w:rFonts w:eastAsia="華康細明體"/>
          <w:spacing w:val="30"/>
        </w:rPr>
        <w:t>寶琳北路近將軍澳村路段的噪音只是輕微超出標準，</w:t>
      </w:r>
      <w:del w:id="1511" w:author="User" w:date="2005-05-23T17:43:00Z">
        <w:r>
          <w:rPr>
            <w:rFonts w:eastAsia="華康細明體"/>
            <w:spacing w:val="30"/>
          </w:rPr>
          <w:delText>而</w:delText>
        </w:r>
      </w:del>
      <w:r>
        <w:rPr>
          <w:rFonts w:eastAsia="華康細明體"/>
          <w:spacing w:val="30"/>
        </w:rPr>
        <w:t>基於政府資源有限，</w:t>
      </w:r>
      <w:del w:id="1512" w:author="User" w:date="2005-05-23T17:43:00Z">
        <w:r>
          <w:rPr>
            <w:rFonts w:eastAsia="華康細明體"/>
            <w:spacing w:val="30"/>
          </w:rPr>
          <w:delText>所以</w:delText>
        </w:r>
      </w:del>
      <w:r>
        <w:rPr>
          <w:rFonts w:eastAsia="華康細明體"/>
          <w:spacing w:val="30"/>
        </w:rPr>
        <w:t>當局暫時未能進行任何減音措施，</w:t>
      </w:r>
      <w:del w:id="1513" w:author="User" w:date="2005-05-23T17:43:00Z">
        <w:r>
          <w:rPr>
            <w:rFonts w:eastAsia="華康細明體"/>
            <w:spacing w:val="30"/>
          </w:rPr>
          <w:delText>但</w:delText>
        </w:r>
      </w:del>
      <w:r>
        <w:rPr>
          <w:rFonts w:eastAsia="華康細明體"/>
          <w:spacing w:val="30"/>
        </w:rPr>
        <w:t>他</w:t>
      </w:r>
      <w:del w:id="1514" w:author="User" w:date="2005-05-23T17:43:00Z">
        <w:r>
          <w:rPr>
            <w:rFonts w:eastAsia="華康細明體"/>
            <w:spacing w:val="30"/>
          </w:rPr>
          <w:delText>將</w:delText>
        </w:r>
      </w:del>
      <w:ins w:id="1515" w:author="User" w:date="2005-05-23T17:43:00Z">
        <w:r>
          <w:rPr>
            <w:rFonts w:eastAsia="華康細明體"/>
            <w:spacing w:val="30"/>
          </w:rPr>
          <w:t>會</w:t>
        </w:r>
      </w:ins>
      <w:r>
        <w:rPr>
          <w:rFonts w:eastAsia="華康細明體"/>
          <w:spacing w:val="30"/>
        </w:rPr>
        <w:t>繼續跟進</w:t>
      </w:r>
      <w:ins w:id="1516" w:author="User" w:date="2005-05-23T17:43:00Z">
        <w:r>
          <w:rPr>
            <w:rFonts w:eastAsia="華康細明體"/>
            <w:spacing w:val="30"/>
          </w:rPr>
          <w:t>情況</w:t>
        </w:r>
      </w:ins>
      <w:r>
        <w:rPr>
          <w:rFonts w:eastAsia="華康細明體"/>
          <w:spacing w:val="30"/>
        </w:rPr>
        <w:t>。</w:t>
      </w:r>
      <w:r>
        <w:rPr>
          <w:rFonts w:eastAsia="華康細明體"/>
          <w:spacing w:val="30"/>
          <w:u w:val="single"/>
        </w:rPr>
        <w:t>主席</w:t>
      </w:r>
      <w:r>
        <w:rPr>
          <w:rFonts w:eastAsia="華康細明體"/>
          <w:spacing w:val="30"/>
        </w:rPr>
        <w:t>詢問環保署有否向路政署及運輸署查詢</w:t>
      </w:r>
      <w:ins w:id="1517" w:author="User" w:date="2005-05-23T17:43:00Z">
        <w:r>
          <w:rPr>
            <w:rFonts w:eastAsia="華康細明體"/>
            <w:spacing w:val="30"/>
          </w:rPr>
          <w:t>，</w:t>
        </w:r>
      </w:ins>
      <w:ins w:id="1518" w:author="User" w:date="2005-05-23T17:43:00Z">
        <w:r>
          <w:rPr>
            <w:rFonts w:eastAsia="華康細明體"/>
            <w:spacing w:val="30"/>
          </w:rPr>
          <w:t>可</w:t>
        </w:r>
      </w:ins>
      <w:ins w:id="1519" w:author="User" w:date="2005-05-23T17:43:00Z">
        <w:r>
          <w:rPr>
            <w:rFonts w:eastAsia="華康細明體"/>
            <w:spacing w:val="30"/>
          </w:rPr>
          <w:t>否</w:t>
        </w:r>
      </w:ins>
      <w:r>
        <w:rPr>
          <w:rFonts w:eastAsia="華康細明體"/>
          <w:spacing w:val="30"/>
        </w:rPr>
        <w:t>在該處</w:t>
      </w:r>
      <w:del w:id="1520" w:author="User" w:date="2005-05-23T17:43:00Z">
        <w:r>
          <w:rPr>
            <w:rFonts w:eastAsia="華康細明體"/>
            <w:spacing w:val="30"/>
          </w:rPr>
          <w:delText>有關</w:delText>
        </w:r>
      </w:del>
      <w:r>
        <w:rPr>
          <w:rFonts w:eastAsia="華康細明體"/>
          <w:spacing w:val="30"/>
        </w:rPr>
        <w:t>鋪設低噪音物料</w:t>
      </w:r>
      <w:del w:id="1521" w:author="User" w:date="2005-05-23T17:43:00Z">
        <w:r>
          <w:rPr>
            <w:rFonts w:eastAsia="華康細明體"/>
            <w:spacing w:val="30"/>
          </w:rPr>
          <w:delText>的可行性</w:delText>
        </w:r>
      </w:del>
      <w:r>
        <w:rPr>
          <w:rFonts w:eastAsia="華康細明體"/>
          <w:spacing w:val="30"/>
        </w:rPr>
        <w:t>。</w:t>
      </w:r>
      <w:r>
        <w:rPr>
          <w:rFonts w:eastAsia="華康細明體"/>
          <w:spacing w:val="30"/>
          <w:u w:val="single"/>
        </w:rPr>
        <w:t>江明輝先生</w:t>
      </w:r>
      <w:r>
        <w:rPr>
          <w:rFonts w:eastAsia="華康細明體"/>
          <w:spacing w:val="30"/>
        </w:rPr>
        <w:t>表示，路政署曾</w:t>
      </w:r>
      <w:del w:id="1522" w:author="User" w:date="2005-05-23T17:43:00Z">
        <w:r>
          <w:rPr>
            <w:rFonts w:eastAsia="華康細明體"/>
            <w:spacing w:val="30"/>
          </w:rPr>
          <w:delText>回覆</w:delText>
        </w:r>
      </w:del>
      <w:r>
        <w:rPr>
          <w:rFonts w:eastAsia="華康細明體"/>
          <w:spacing w:val="30"/>
        </w:rPr>
        <w:t>表示</w:t>
      </w:r>
      <w:ins w:id="1523" w:author="User" w:date="2005-05-23T17:43:00Z">
        <w:r>
          <w:rPr>
            <w:rFonts w:eastAsia="華康細明體"/>
            <w:spacing w:val="30"/>
          </w:rPr>
          <w:t>，</w:t>
        </w:r>
      </w:ins>
      <w:r>
        <w:rPr>
          <w:rFonts w:eastAsia="華康細明體"/>
          <w:spacing w:val="30"/>
        </w:rPr>
        <w:t>在該路段鋪設低噪音物料在技術上</w:t>
      </w:r>
      <w:del w:id="1524" w:author="User" w:date="2005-05-23T17:43:00Z">
        <w:r>
          <w:rPr>
            <w:rFonts w:eastAsia="華康細明體"/>
            <w:spacing w:val="30"/>
          </w:rPr>
          <w:delText>是</w:delText>
        </w:r>
      </w:del>
      <w:r>
        <w:rPr>
          <w:rFonts w:eastAsia="華康細明體"/>
          <w:spacing w:val="30"/>
        </w:rPr>
        <w:t>有困難。</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09.</w:t>
        <w:tab/>
      </w:r>
      <w:r>
        <w:rPr>
          <w:rFonts w:eastAsia="華康細明體"/>
          <w:spacing w:val="30"/>
          <w:u w:val="single"/>
        </w:rPr>
        <w:t>范國威先生</w:t>
      </w:r>
      <w:r>
        <w:rPr>
          <w:rFonts w:eastAsia="華康細明體"/>
          <w:spacing w:val="30"/>
        </w:rPr>
        <w:t>希望環保署可就本會委員曾提出超過噪音標準的路段</w:t>
      </w:r>
      <w:ins w:id="1525" w:author="User" w:date="2005-05-23T17:44:00Z">
        <w:r>
          <w:rPr>
            <w:rFonts w:eastAsia="華康細明體"/>
            <w:spacing w:val="30"/>
          </w:rPr>
          <w:t>提供</w:t>
        </w:r>
      </w:ins>
      <w:del w:id="1526" w:author="User" w:date="2005-05-23T17:44:00Z">
        <w:r>
          <w:rPr>
            <w:rFonts w:eastAsia="華康細明體"/>
            <w:spacing w:val="30"/>
          </w:rPr>
          <w:delText>向本會作出</w:delText>
        </w:r>
      </w:del>
      <w:r>
        <w:rPr>
          <w:rFonts w:eastAsia="華康細明體"/>
          <w:spacing w:val="30"/>
        </w:rPr>
        <w:t>報告，他並請環保署積極考慮其他減噪音的可行方法，例如北歐國家徵收環保稅，以推動環保或建設</w:t>
      </w:r>
      <w:ins w:id="1527" w:author="User" w:date="2005-05-23T17:44:00Z">
        <w:r>
          <w:rPr>
            <w:rFonts w:eastAsia="華康細明體"/>
            <w:spacing w:val="30"/>
          </w:rPr>
          <w:t>以</w:t>
        </w:r>
      </w:ins>
      <w:r>
        <w:rPr>
          <w:rFonts w:eastAsia="華康細明體"/>
          <w:spacing w:val="30"/>
        </w:rPr>
        <w:t>減低噪音的措施。</w:t>
      </w:r>
      <w:r>
        <w:rPr>
          <w:rFonts w:eastAsia="華康細明體"/>
          <w:spacing w:val="30"/>
          <w:u w:val="single"/>
        </w:rPr>
        <w:t>主席</w:t>
      </w:r>
      <w:r>
        <w:rPr>
          <w:rFonts w:eastAsia="華康細明體"/>
          <w:spacing w:val="30"/>
        </w:rPr>
        <w:t>請江明輝先生於下次會議報告各委員曾提出的超出標準噪音路段的跟進情況。</w:t>
      </w:r>
    </w:p>
    <w:p>
      <w:pPr>
        <w:pStyle w:val="Normal"/>
        <w:tabs>
          <w:tab w:val="clear" w:pos="480"/>
          <w:tab w:val="left" w:pos="595" w:leader="none"/>
          <w:tab w:val="left" w:pos="3420" w:leader="none"/>
        </w:tabs>
        <w:jc w:val="right"/>
        <w:rPr>
          <w:rFonts w:eastAsia="華康細明體"/>
          <w:spacing w:val="30"/>
        </w:rPr>
      </w:pPr>
      <w:r>
        <w:rPr>
          <w:rFonts w:eastAsia="華康細明體"/>
          <w:spacing w:val="30"/>
        </w:rPr>
        <w:t>負責人：</w:t>
      </w:r>
      <w:r>
        <w:rPr>
          <w:rFonts w:eastAsia="華康細明體"/>
          <w:spacing w:val="30"/>
          <w:u w:val="single"/>
        </w:rPr>
        <w:t>江明輝先生</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t>西貢區議會撥款進行的環境改善小工程</w:t>
      </w:r>
      <w:r>
        <w:rPr>
          <w:rFonts w:eastAsia="華康細明體"/>
          <w:spacing w:val="30"/>
          <w:u w:val="single"/>
        </w:rPr>
        <w:t>(</w:t>
      </w:r>
      <w:r>
        <w:rPr>
          <w:rFonts w:eastAsia="華康細明體"/>
          <w:spacing w:val="30"/>
          <w:u w:val="single"/>
        </w:rPr>
        <w:t>上次會議記錄第</w:t>
      </w:r>
      <w:r>
        <w:rPr>
          <w:rFonts w:eastAsia="華康細明體"/>
          <w:spacing w:val="30"/>
          <w:u w:val="single"/>
        </w:rPr>
        <w:t>62-63</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5040" w:leader="none"/>
        </w:tabs>
        <w:jc w:val="both"/>
        <w:rPr/>
      </w:pPr>
      <w:r>
        <w:rPr>
          <w:rFonts w:eastAsia="華康細明體"/>
          <w:spacing w:val="30"/>
        </w:rPr>
        <w:t>110.</w:t>
        <w:tab/>
      </w:r>
      <w:r>
        <w:rPr>
          <w:rFonts w:eastAsia="華康細明體"/>
          <w:spacing w:val="30"/>
          <w:u w:val="single"/>
        </w:rPr>
        <w:t>主席</w:t>
      </w:r>
      <w:r>
        <w:rPr>
          <w:rFonts w:eastAsia="華康細明體"/>
          <w:spacing w:val="30"/>
        </w:rPr>
        <w:t>報告，區議會在本年度批撥</w:t>
      </w:r>
      <w:r>
        <w:rPr>
          <w:rFonts w:eastAsia="華康細明體"/>
          <w:spacing w:val="30"/>
        </w:rPr>
        <w:t>138</w:t>
      </w:r>
      <w:r>
        <w:rPr>
          <w:rFonts w:eastAsia="華康細明體"/>
          <w:spacing w:val="30"/>
        </w:rPr>
        <w:t>萬元</w:t>
      </w:r>
      <w:del w:id="1528" w:author="User" w:date="2005-05-23T17:44:00Z">
        <w:r>
          <w:rPr>
            <w:rFonts w:eastAsia="華康細明體"/>
            <w:spacing w:val="30"/>
          </w:rPr>
          <w:delText>作</w:delText>
        </w:r>
      </w:del>
      <w:ins w:id="1529" w:author="User" w:date="2005-05-23T17:44:00Z">
        <w:r>
          <w:rPr>
            <w:rFonts w:eastAsia="華康細明體"/>
            <w:spacing w:val="30"/>
          </w:rPr>
          <w:t>，進行</w:t>
        </w:r>
      </w:ins>
      <w:r>
        <w:rPr>
          <w:rFonts w:eastAsia="華康細明體"/>
          <w:spacing w:val="30"/>
        </w:rPr>
        <w:t>環境改善小工程。</w:t>
      </w:r>
      <w:del w:id="1530" w:author="User" w:date="2005-05-23T17:45:00Z">
        <w:r>
          <w:rPr>
            <w:rFonts w:eastAsia="華康細明體"/>
            <w:spacing w:val="30"/>
          </w:rPr>
          <w:delText>經</w:delText>
        </w:r>
      </w:del>
      <w:ins w:id="1531" w:author="User" w:date="2005-05-23T17:45:00Z">
        <w:r>
          <w:rPr>
            <w:rFonts w:eastAsia="華康細明體"/>
            <w:spacing w:val="30"/>
          </w:rPr>
          <w:t>除了</w:t>
        </w:r>
      </w:ins>
      <w:r>
        <w:rPr>
          <w:rFonts w:eastAsia="華康細明體"/>
          <w:spacing w:val="30"/>
        </w:rPr>
        <w:t>批撥本委員會剛通過的四項工程項目及早前傳閱批撥的剪草工程項目後，</w:t>
      </w:r>
      <w:r>
        <w:rPr>
          <w:rFonts w:eastAsia="華康細明體"/>
          <w:spacing w:val="30"/>
          <w:u w:val="single"/>
        </w:rPr>
        <w:t>主席</w:t>
      </w:r>
      <w:r>
        <w:rPr>
          <w:rFonts w:eastAsia="華康細明體"/>
          <w:spacing w:val="30"/>
        </w:rPr>
        <w:t>詢問潘明先生</w:t>
      </w:r>
      <w:ins w:id="1532" w:author="User" w:date="2005-05-23T17:45:00Z">
        <w:r>
          <w:rPr>
            <w:rFonts w:eastAsia="華康細明體"/>
            <w:spacing w:val="30"/>
          </w:rPr>
          <w:t>，</w:t>
        </w:r>
      </w:ins>
      <w:r>
        <w:rPr>
          <w:rFonts w:eastAsia="華康細明體"/>
          <w:spacing w:val="30"/>
        </w:rPr>
        <w:t>現時本會剩餘可作環境改善小工程的撥款共有多少。</w:t>
      </w:r>
    </w:p>
    <w:p>
      <w:pPr>
        <w:pStyle w:val="Normal"/>
        <w:tabs>
          <w:tab w:val="clear" w:pos="480"/>
          <w:tab w:val="left" w:pos="709" w:leader="none"/>
          <w:tab w:val="left" w:pos="5040" w:leader="none"/>
        </w:tabs>
        <w:jc w:val="both"/>
        <w:rPr>
          <w:rFonts w:eastAsia="華康細明體"/>
          <w:spacing w:val="30"/>
        </w:rPr>
      </w:pPr>
      <w:r>
        <w:rPr>
          <w:rFonts w:eastAsia="華康細明體"/>
          <w:spacing w:val="30"/>
        </w:rPr>
      </w:r>
    </w:p>
    <w:p>
      <w:pPr>
        <w:pStyle w:val="Normal"/>
        <w:tabs>
          <w:tab w:val="clear" w:pos="480"/>
          <w:tab w:val="left" w:pos="709" w:leader="none"/>
          <w:tab w:val="left" w:pos="5040" w:leader="none"/>
        </w:tabs>
        <w:jc w:val="both"/>
        <w:rPr/>
      </w:pPr>
      <w:r>
        <w:rPr>
          <w:rFonts w:eastAsia="華康細明體"/>
          <w:spacing w:val="30"/>
        </w:rPr>
        <w:t>111.</w:t>
        <w:tab/>
      </w:r>
      <w:r>
        <w:rPr>
          <w:rFonts w:eastAsia="華康細明體"/>
          <w:spacing w:val="30"/>
          <w:u w:val="single"/>
        </w:rPr>
        <w:t>潘明先生</w:t>
      </w:r>
      <w:r>
        <w:rPr>
          <w:rFonts w:eastAsia="華康細明體"/>
          <w:spacing w:val="30"/>
        </w:rPr>
        <w:t>報告，上次會議記錄第</w:t>
      </w:r>
      <w:r>
        <w:rPr>
          <w:rFonts w:eastAsia="華康細明體"/>
          <w:spacing w:val="30"/>
        </w:rPr>
        <w:t>62</w:t>
      </w:r>
      <w:r>
        <w:rPr>
          <w:rFonts w:eastAsia="華康細明體"/>
          <w:spacing w:val="30"/>
        </w:rPr>
        <w:t>至</w:t>
      </w:r>
      <w:r>
        <w:rPr>
          <w:rFonts w:eastAsia="華康細明體"/>
          <w:spacing w:val="30"/>
        </w:rPr>
        <w:t>63</w:t>
      </w:r>
      <w:r>
        <w:rPr>
          <w:rFonts w:eastAsia="華康細明體"/>
          <w:spacing w:val="30"/>
        </w:rPr>
        <w:t>段所</w:t>
      </w:r>
      <w:ins w:id="1533" w:author="User" w:date="2005-05-23T17:45:00Z">
        <w:r>
          <w:rPr>
            <w:rFonts w:eastAsia="華康細明體"/>
            <w:spacing w:val="30"/>
          </w:rPr>
          <w:t>載獲</w:t>
        </w:r>
      </w:ins>
      <w:r>
        <w:rPr>
          <w:rFonts w:eastAsia="華康細明體"/>
          <w:spacing w:val="30"/>
        </w:rPr>
        <w:t>撥款</w:t>
      </w:r>
      <w:ins w:id="1534" w:author="User" w:date="2005-05-23T17:45:00Z">
        <w:r>
          <w:rPr>
            <w:rFonts w:eastAsia="華康細明體"/>
            <w:spacing w:val="30"/>
          </w:rPr>
          <w:t>進行</w:t>
        </w:r>
      </w:ins>
      <w:r>
        <w:rPr>
          <w:rFonts w:eastAsia="華康細明體"/>
          <w:spacing w:val="30"/>
        </w:rPr>
        <w:t>的剪草工程</w:t>
      </w:r>
      <w:ins w:id="1535" w:author="User" w:date="2005-05-23T17:45:00Z">
        <w:r>
          <w:rPr>
            <w:rFonts w:eastAsia="華康細明體"/>
            <w:spacing w:val="30"/>
          </w:rPr>
          <w:t>，</w:t>
        </w:r>
      </w:ins>
      <w:r>
        <w:rPr>
          <w:rFonts w:eastAsia="華康細明體"/>
          <w:spacing w:val="30"/>
        </w:rPr>
        <w:t>已於三月進行招標，而有關剪草工程</w:t>
      </w:r>
      <w:del w:id="1536" w:author="User" w:date="2005-05-23T17:45:00Z">
        <w:r>
          <w:rPr>
            <w:rFonts w:eastAsia="華康細明體"/>
            <w:spacing w:val="30"/>
          </w:rPr>
          <w:delText>亦</w:delText>
        </w:r>
      </w:del>
      <w:r>
        <w:rPr>
          <w:rFonts w:eastAsia="華康細明體"/>
          <w:spacing w:val="30"/>
        </w:rPr>
        <w:t>將於本年五月</w:t>
      </w:r>
      <w:del w:id="1537" w:author="User" w:date="2005-05-23T17:46:00Z">
        <w:r>
          <w:rPr>
            <w:rFonts w:eastAsia="華康細明體"/>
            <w:spacing w:val="30"/>
          </w:rPr>
          <w:delText>進行工程</w:delText>
        </w:r>
      </w:del>
      <w:ins w:id="1538" w:author="User" w:date="2005-05-23T17:46:00Z">
        <w:r>
          <w:rPr>
            <w:rFonts w:eastAsia="華康細明體"/>
            <w:spacing w:val="30"/>
          </w:rPr>
          <w:t>展開</w:t>
        </w:r>
      </w:ins>
      <w:r>
        <w:rPr>
          <w:rFonts w:eastAsia="華康細明體"/>
          <w:spacing w:val="30"/>
        </w:rPr>
        <w:t>。至於經批撥本委員會剛通過的四項工程項目及早前傳閱批撥的剪草工程項目後，現時餘下未批撥的環境改善小工程撥款則共有</w:t>
      </w:r>
      <w:r>
        <w:rPr>
          <w:rFonts w:eastAsia="華康細明體"/>
          <w:spacing w:val="30"/>
        </w:rPr>
        <w:t>92</w:t>
      </w:r>
      <w:r>
        <w:rPr>
          <w:rFonts w:eastAsia="華康細明體"/>
          <w:spacing w:val="30"/>
        </w:rPr>
        <w:t>萬元。</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720" w:leader="none"/>
          <w:tab w:val="left" w:pos="3420" w:leader="none"/>
        </w:tabs>
        <w:jc w:val="both"/>
        <w:rPr/>
      </w:pPr>
      <w:r>
        <w:rPr>
          <w:rFonts w:eastAsia="華康細明體"/>
          <w:spacing w:val="30"/>
        </w:rPr>
        <w:t>112.</w:t>
        <w:tab/>
      </w:r>
      <w:r>
        <w:rPr>
          <w:rFonts w:eastAsia="華康細明體"/>
          <w:spacing w:val="30"/>
          <w:u w:val="single"/>
        </w:rPr>
        <w:t>副主席</w:t>
      </w:r>
      <w:r>
        <w:rPr>
          <w:rFonts w:eastAsia="華康細明體"/>
          <w:spacing w:val="30"/>
        </w:rPr>
        <w:t>建議於將軍澳區內加建避雨亭，並邀請工程組到區內</w:t>
      </w:r>
      <w:del w:id="1539" w:author="User" w:date="2005-05-23T17:46:00Z">
        <w:r>
          <w:rPr>
            <w:rFonts w:eastAsia="華康細明體"/>
            <w:spacing w:val="30"/>
          </w:rPr>
          <w:delText>進行</w:delText>
        </w:r>
      </w:del>
      <w:r>
        <w:rPr>
          <w:rFonts w:eastAsia="華康細明體"/>
          <w:spacing w:val="30"/>
        </w:rPr>
        <w:t>實地視察。</w:t>
      </w:r>
      <w:r>
        <w:rPr>
          <w:rFonts w:eastAsia="華康細明體"/>
          <w:spacing w:val="30"/>
          <w:u w:val="single"/>
        </w:rPr>
        <w:t>潘明先生</w:t>
      </w:r>
      <w:del w:id="1540" w:author="User" w:date="2005-05-23T17:46:00Z">
        <w:r>
          <w:rPr>
            <w:rFonts w:eastAsia="華康細明體"/>
            <w:spacing w:val="30"/>
          </w:rPr>
          <w:delText>表示</w:delText>
        </w:r>
      </w:del>
      <w:r>
        <w:rPr>
          <w:rFonts w:eastAsia="華康細明體"/>
          <w:spacing w:val="30"/>
        </w:rPr>
        <w:t>同意與副主席到區內</w:t>
      </w:r>
      <w:del w:id="1541" w:author="User" w:date="2005-05-23T17:46:00Z">
        <w:r>
          <w:rPr>
            <w:rFonts w:eastAsia="華康細明體"/>
            <w:spacing w:val="30"/>
          </w:rPr>
          <w:delText>進行</w:delText>
        </w:r>
      </w:del>
      <w:r>
        <w:rPr>
          <w:rFonts w:eastAsia="華康細明體"/>
          <w:spacing w:val="30"/>
        </w:rPr>
        <w:t>實地視察。</w:t>
      </w:r>
      <w:r>
        <w:rPr>
          <w:rFonts w:eastAsia="華康細明體"/>
          <w:spacing w:val="30"/>
          <w:u w:val="single"/>
        </w:rPr>
        <w:t>主席</w:t>
      </w:r>
      <w:r>
        <w:rPr>
          <w:rFonts w:eastAsia="華康細明體"/>
          <w:spacing w:val="30"/>
        </w:rPr>
        <w:t>請副主席致函工程組</w:t>
      </w:r>
      <w:ins w:id="1542" w:author="User" w:date="2005-05-23T17:46:00Z">
        <w:r>
          <w:rPr>
            <w:rFonts w:eastAsia="華康細明體"/>
            <w:spacing w:val="30"/>
          </w:rPr>
          <w:t>，</w:t>
        </w:r>
      </w:ins>
      <w:r>
        <w:rPr>
          <w:rFonts w:eastAsia="華康細明體"/>
          <w:spacing w:val="30"/>
        </w:rPr>
        <w:t>建議設置避雨亭的地點。</w:t>
      </w:r>
    </w:p>
    <w:p>
      <w:pPr>
        <w:pStyle w:val="Normal"/>
        <w:tabs>
          <w:tab w:val="clear" w:pos="480"/>
          <w:tab w:val="left" w:pos="3420" w:leader="none"/>
        </w:tabs>
        <w:jc w:val="right"/>
        <w:rPr>
          <w:rFonts w:eastAsia="華康細明體"/>
          <w:spacing w:val="30"/>
        </w:rPr>
      </w:pPr>
      <w:r>
        <w:rPr>
          <w:rFonts w:eastAsia="華康細明體"/>
          <w:spacing w:val="30"/>
        </w:rPr>
        <w:t>負責人：副主席</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rFonts w:eastAsia="華康細明體"/>
          <w:spacing w:val="30"/>
        </w:rPr>
      </w:pPr>
      <w:r>
        <w:rPr>
          <w:rFonts w:eastAsia="華康細明體"/>
          <w:spacing w:val="30"/>
          <w:u w:val="single"/>
        </w:rPr>
        <w:t>西貢區環境衛生服務統計概覽</w:t>
      </w:r>
      <w:r>
        <w:rPr>
          <w:rFonts w:eastAsia="華康細明體"/>
          <w:spacing w:val="30"/>
          <w:u w:val="single"/>
        </w:rPr>
        <w:t>[SKDC(FEHC)</w:t>
      </w:r>
      <w:r>
        <w:rPr>
          <w:rFonts w:eastAsia="華康細明體"/>
          <w:spacing w:val="30"/>
          <w:u w:val="single"/>
        </w:rPr>
        <w:t>文件第</w:t>
      </w:r>
      <w:r>
        <w:rPr>
          <w:rFonts w:eastAsia="華康細明體"/>
          <w:spacing w:val="30"/>
          <w:u w:val="single"/>
        </w:rPr>
        <w:t>7/05-06</w:t>
      </w:r>
      <w:r>
        <w:rPr>
          <w:rFonts w:eastAsia="華康細明體"/>
          <w:spacing w:val="30"/>
          <w:u w:val="single"/>
        </w:rPr>
        <w:t>號</w:t>
      </w:r>
      <w:r>
        <w:rPr>
          <w:rFonts w:eastAsia="華康細明體"/>
          <w:spacing w:val="30"/>
          <w:u w:val="single"/>
        </w:rPr>
        <w:t>](</w:t>
      </w:r>
      <w:r>
        <w:rPr>
          <w:rFonts w:eastAsia="華康細明體"/>
          <w:spacing w:val="30"/>
          <w:u w:val="single"/>
        </w:rPr>
        <w:t>上次會議記錄第</w:t>
      </w:r>
      <w:r>
        <w:rPr>
          <w:rFonts w:eastAsia="華康細明體"/>
          <w:spacing w:val="30"/>
          <w:u w:val="single"/>
        </w:rPr>
        <w:t>64</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504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13.</w:t>
        <w:tab/>
      </w:r>
      <w:r>
        <w:rPr>
          <w:rFonts w:eastAsia="華康細明體"/>
          <w:spacing w:val="30"/>
          <w:u w:val="single"/>
        </w:rPr>
        <w:t>唐</w:t>
      </w:r>
      <w:del w:id="1543" w:author="Dell Preferred Customer" w:date="2005-05-26T09:30:00Z">
        <w:r>
          <w:rPr>
            <w:rFonts w:eastAsia="華康細明體"/>
            <w:spacing w:val="30"/>
            <w:u w:val="single"/>
          </w:rPr>
          <w:delText>兩</w:delText>
        </w:r>
      </w:del>
      <w:ins w:id="1544" w:author="Dell Preferred Customer" w:date="2005-05-26T09:30:00Z">
        <w:r>
          <w:rPr>
            <w:rFonts w:eastAsia="華康細明體"/>
            <w:spacing w:val="30"/>
            <w:u w:val="single"/>
          </w:rPr>
          <w:t>雨</w:t>
        </w:r>
      </w:ins>
      <w:r>
        <w:rPr>
          <w:rFonts w:eastAsia="華康細明體"/>
          <w:spacing w:val="30"/>
          <w:u w:val="single"/>
        </w:rPr>
        <w:t>生先生</w:t>
      </w:r>
      <w:r>
        <w:rPr>
          <w:rFonts w:eastAsia="華康細明體"/>
          <w:spacing w:val="30"/>
        </w:rPr>
        <w:t>簡介</w:t>
      </w:r>
      <w:r>
        <w:rPr>
          <w:rFonts w:eastAsia="華康細明體"/>
          <w:spacing w:val="30"/>
        </w:rPr>
        <w:t>SKDC(FEHC)</w:t>
      </w:r>
      <w:r>
        <w:rPr>
          <w:rFonts w:eastAsia="華康細明體"/>
          <w:spacing w:val="30"/>
        </w:rPr>
        <w:t>文件第</w:t>
      </w:r>
      <w:r>
        <w:rPr>
          <w:rFonts w:eastAsia="華康細明體"/>
          <w:spacing w:val="30"/>
        </w:rPr>
        <w:t>7/05-06</w:t>
      </w:r>
      <w:r>
        <w:rPr>
          <w:rFonts w:eastAsia="華康細明體"/>
          <w:spacing w:val="30"/>
        </w:rPr>
        <w:t>號的內容。</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14.</w:t>
        <w:tab/>
      </w:r>
      <w:r>
        <w:rPr>
          <w:rFonts w:eastAsia="華康細明體"/>
          <w:spacing w:val="30"/>
          <w:u w:val="single"/>
        </w:rPr>
        <w:t>陳桂生先生</w:t>
      </w:r>
      <w:r>
        <w:rPr>
          <w:rFonts w:eastAsia="華康細明體"/>
          <w:spacing w:val="30"/>
        </w:rPr>
        <w:t>詢問</w:t>
      </w:r>
      <w:ins w:id="1545" w:author="User" w:date="2005-05-23T17:46:00Z">
        <w:r>
          <w:rPr>
            <w:rFonts w:eastAsia="華康細明體"/>
            <w:spacing w:val="30"/>
          </w:rPr>
          <w:t>，</w:t>
        </w:r>
      </w:ins>
      <w:r>
        <w:rPr>
          <w:rFonts w:eastAsia="華康細明體"/>
          <w:spacing w:val="30"/>
        </w:rPr>
        <w:t>為何食環署沒有報告外判清潔服務的詳情，</w:t>
      </w:r>
      <w:del w:id="1546" w:author="User" w:date="2005-05-24T11:29:00Z">
        <w:r>
          <w:rPr>
            <w:rFonts w:eastAsia="華康細明體"/>
            <w:spacing w:val="30"/>
          </w:rPr>
          <w:delText>並查詢食環</w:delText>
        </w:r>
      </w:del>
      <w:ins w:id="1547" w:author="User" w:date="2005-05-24T11:29:00Z">
        <w:r>
          <w:rPr>
            <w:rFonts w:eastAsia="華康細明體"/>
            <w:spacing w:val="30"/>
          </w:rPr>
          <w:t>以及該</w:t>
        </w:r>
      </w:ins>
      <w:r>
        <w:rPr>
          <w:rFonts w:eastAsia="華康細明體"/>
          <w:spacing w:val="30"/>
        </w:rPr>
        <w:t>署有否更改外判清潔制度</w:t>
      </w:r>
      <w:del w:id="1548" w:author="User" w:date="2005-05-24T11:29:00Z">
        <w:r>
          <w:rPr>
            <w:rFonts w:eastAsia="華康細明體"/>
            <w:spacing w:val="30"/>
          </w:rPr>
          <w:delText>，</w:delText>
        </w:r>
      </w:del>
      <w:ins w:id="1549" w:author="User" w:date="2005-05-24T11:29:00Z">
        <w:r>
          <w:rPr>
            <w:rFonts w:eastAsia="華康細明體"/>
            <w:spacing w:val="30"/>
          </w:rPr>
          <w:t>。</w:t>
        </w:r>
      </w:ins>
      <w:r>
        <w:rPr>
          <w:rFonts w:eastAsia="華康細明體"/>
          <w:spacing w:val="30"/>
        </w:rPr>
        <w:t>他舉例說，在西貢對面海泰湖閣，以往每天均有清潔服務，但現時每隔數天才有</w:t>
      </w:r>
      <w:del w:id="1550" w:author="User" w:date="2005-05-24T11:30:00Z">
        <w:r>
          <w:rPr>
            <w:rFonts w:eastAsia="華康細明體"/>
            <w:spacing w:val="30"/>
          </w:rPr>
          <w:delText>清潔服務</w:delText>
        </w:r>
      </w:del>
      <w:r>
        <w:rPr>
          <w:rFonts w:eastAsia="華康細明體"/>
          <w:spacing w:val="30"/>
        </w:rPr>
        <w:t>，他詢問是否食環署減少資源或是外判合約所涉及的地點</w:t>
      </w:r>
      <w:del w:id="1551" w:author="User" w:date="2005-05-24T11:30:00Z">
        <w:r>
          <w:rPr>
            <w:rFonts w:eastAsia="華康細明體"/>
            <w:spacing w:val="30"/>
          </w:rPr>
          <w:delText>有所</w:delText>
        </w:r>
      </w:del>
      <w:r>
        <w:rPr>
          <w:rFonts w:eastAsia="華康細明體"/>
          <w:spacing w:val="30"/>
        </w:rPr>
        <w:t>增加。</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3420" w:leader="none"/>
        </w:tabs>
        <w:jc w:val="both"/>
        <w:rPr/>
      </w:pPr>
      <w:r>
        <w:rPr>
          <w:rFonts w:eastAsia="華康細明體"/>
          <w:spacing w:val="30"/>
        </w:rPr>
        <w:t xml:space="preserve">115. </w:t>
      </w:r>
      <w:r>
        <w:rPr>
          <w:rFonts w:eastAsia="華康細明體"/>
          <w:spacing w:val="30"/>
          <w:u w:val="single"/>
        </w:rPr>
        <w:t>唐雨生先生</w:t>
      </w:r>
      <w:r>
        <w:rPr>
          <w:rFonts w:eastAsia="華康細明體"/>
          <w:spacing w:val="30"/>
        </w:rPr>
        <w:t>回應說，食環署</w:t>
      </w:r>
      <w:ins w:id="1552" w:author="User" w:date="2005-05-24T11:30:00Z">
        <w:r>
          <w:rPr>
            <w:rFonts w:eastAsia="華康細明體"/>
            <w:spacing w:val="30"/>
          </w:rPr>
          <w:t>現</w:t>
        </w:r>
      </w:ins>
      <w:r>
        <w:rPr>
          <w:rFonts w:eastAsia="華康細明體"/>
          <w:spacing w:val="30"/>
        </w:rPr>
        <w:t>正不斷檢討外判清潔工程，以往外判合約是以清潔次數為標準，但現時為更有效地利用資源，食環署</w:t>
      </w:r>
      <w:del w:id="1553" w:author="User" w:date="2005-05-24T11:30:00Z">
        <w:r>
          <w:rPr>
            <w:rFonts w:eastAsia="華康細明體"/>
            <w:spacing w:val="30"/>
          </w:rPr>
          <w:delText>是</w:delText>
        </w:r>
      </w:del>
      <w:r>
        <w:rPr>
          <w:rFonts w:eastAsia="華康細明體"/>
          <w:spacing w:val="30"/>
        </w:rPr>
        <w:t>以成果管理法</w:t>
      </w:r>
      <w:del w:id="1554" w:author="User" w:date="2005-05-24T11:30:00Z">
        <w:r>
          <w:rPr>
            <w:rFonts w:eastAsia="華康細明體"/>
            <w:spacing w:val="30"/>
          </w:rPr>
          <w:delText>進行</w:delText>
        </w:r>
      </w:del>
      <w:ins w:id="1555" w:author="User" w:date="2005-05-24T11:30:00Z">
        <w:r>
          <w:rPr>
            <w:rFonts w:eastAsia="華康細明體"/>
            <w:spacing w:val="30"/>
          </w:rPr>
          <w:t>執</w:t>
        </w:r>
      </w:ins>
      <w:ins w:id="1556" w:author="User" w:date="2005-05-24T11:30:00Z">
        <w:r>
          <w:rPr>
            <w:rFonts w:eastAsia="華康細明體"/>
            <w:spacing w:val="30"/>
          </w:rPr>
          <w:t>行</w:t>
        </w:r>
      </w:ins>
      <w:r>
        <w:rPr>
          <w:rFonts w:eastAsia="華康細明體"/>
          <w:spacing w:val="30"/>
        </w:rPr>
        <w:t>合約，這樣可令合約的資源更有效</w:t>
      </w:r>
      <w:del w:id="1557" w:author="User" w:date="2005-05-24T11:30:00Z">
        <w:r>
          <w:rPr>
            <w:rFonts w:eastAsia="華康細明體"/>
            <w:spacing w:val="30"/>
          </w:rPr>
          <w:delText>地</w:delText>
        </w:r>
      </w:del>
      <w:r>
        <w:rPr>
          <w:rFonts w:eastAsia="華康細明體"/>
          <w:spacing w:val="30"/>
        </w:rPr>
        <w:t>運用</w:t>
      </w:r>
      <w:del w:id="1558" w:author="User" w:date="2005-05-24T11:30:00Z">
        <w:r>
          <w:rPr>
            <w:rFonts w:eastAsia="華康細明體"/>
            <w:spacing w:val="30"/>
          </w:rPr>
          <w:delText>，所以</w:delText>
        </w:r>
      </w:del>
      <w:ins w:id="1559" w:author="User" w:date="2005-05-24T11:30:00Z">
        <w:r>
          <w:rPr>
            <w:rFonts w:eastAsia="華康細明體"/>
            <w:spacing w:val="30"/>
          </w:rPr>
          <w:t>。</w:t>
        </w:r>
      </w:ins>
      <w:r>
        <w:rPr>
          <w:rFonts w:eastAsia="華康細明體"/>
          <w:spacing w:val="30"/>
        </w:rPr>
        <w:t>他承認在某些地點清潔次數</w:t>
      </w:r>
      <w:del w:id="1560" w:author="User" w:date="2005-05-24T11:31:00Z">
        <w:r>
          <w:rPr>
            <w:rFonts w:eastAsia="華康細明體"/>
            <w:spacing w:val="30"/>
          </w:rPr>
          <w:delText>是</w:delText>
        </w:r>
      </w:del>
      <w:r>
        <w:rPr>
          <w:rFonts w:eastAsia="華康細明體"/>
          <w:spacing w:val="30"/>
        </w:rPr>
        <w:t>有</w:t>
      </w:r>
      <w:del w:id="1561" w:author="User" w:date="2005-05-24T11:31:00Z">
        <w:r>
          <w:rPr>
            <w:rFonts w:eastAsia="華康細明體"/>
            <w:spacing w:val="30"/>
          </w:rPr>
          <w:delText>所</w:delText>
        </w:r>
      </w:del>
      <w:r>
        <w:rPr>
          <w:rFonts w:eastAsia="華康細明體"/>
          <w:spacing w:val="30"/>
        </w:rPr>
        <w:t>更改。</w:t>
      </w:r>
      <w:r>
        <w:rPr>
          <w:rFonts w:eastAsia="華康細明體"/>
          <w:spacing w:val="30"/>
          <w:u w:val="single"/>
        </w:rPr>
        <w:t>陳桂生先生</w:t>
      </w:r>
      <w:r>
        <w:rPr>
          <w:rFonts w:eastAsia="華康細明體"/>
          <w:spacing w:val="30"/>
        </w:rPr>
        <w:t>請食環署留意泰湖閣的清潔情況，特別是狗隻糞便的問題。</w:t>
      </w:r>
      <w:r>
        <w:rPr>
          <w:rFonts w:eastAsia="華康細明體"/>
          <w:spacing w:val="30"/>
          <w:u w:val="single"/>
        </w:rPr>
        <w:t>主席</w:t>
      </w:r>
      <w:del w:id="1562" w:author="User" w:date="2005-05-24T11:31:00Z">
        <w:r>
          <w:rPr>
            <w:rFonts w:eastAsia="華康細明體"/>
            <w:spacing w:val="30"/>
          </w:rPr>
          <w:delText>亦</w:delText>
        </w:r>
      </w:del>
      <w:ins w:id="1563" w:author="User" w:date="2005-05-24T11:31:00Z">
        <w:r>
          <w:rPr>
            <w:rFonts w:eastAsia="華康細明體"/>
            <w:spacing w:val="30"/>
          </w:rPr>
          <w:t>也</w:t>
        </w:r>
      </w:ins>
      <w:r>
        <w:rPr>
          <w:rFonts w:eastAsia="華康細明體"/>
          <w:spacing w:val="30"/>
        </w:rPr>
        <w:t>請食環署留意街道上的橫額，以免舊橫額影響交通安全。</w:t>
      </w:r>
      <w:r>
        <w:rPr>
          <w:rFonts w:eastAsia="華康細明體"/>
          <w:spacing w:val="30"/>
          <w:u w:val="single"/>
        </w:rPr>
        <w:t>唐雨生先生</w:t>
      </w:r>
      <w:r>
        <w:rPr>
          <w:rFonts w:eastAsia="華康細明體"/>
          <w:spacing w:val="30"/>
        </w:rPr>
        <w:t>表示會跟進泰湖閣及橫額</w:t>
      </w:r>
      <w:ins w:id="1564" w:author="User" w:date="2005-05-24T11:31:00Z">
        <w:r>
          <w:rPr>
            <w:rFonts w:eastAsia="華康細明體"/>
            <w:spacing w:val="30"/>
          </w:rPr>
          <w:t>的</w:t>
        </w:r>
      </w:ins>
      <w:r>
        <w:rPr>
          <w:rFonts w:eastAsia="華康細明體"/>
          <w:spacing w:val="30"/>
        </w:rPr>
        <w:t>問題。</w:t>
      </w:r>
    </w:p>
    <w:p>
      <w:pPr>
        <w:pStyle w:val="Normal"/>
        <w:tabs>
          <w:tab w:val="clear" w:pos="480"/>
          <w:tab w:val="left" w:pos="3420" w:leader="none"/>
        </w:tabs>
        <w:jc w:val="right"/>
        <w:rPr>
          <w:rFonts w:eastAsia="華康細明體"/>
          <w:spacing w:val="30"/>
        </w:rPr>
      </w:pPr>
      <w:r>
        <w:rPr>
          <w:rFonts w:eastAsia="華康細明體"/>
          <w:spacing w:val="30"/>
        </w:rPr>
        <w:t>負責人：唐雨生先生</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t>環境污染報告</w:t>
      </w:r>
      <w:r>
        <w:rPr>
          <w:rFonts w:eastAsia="華康細明體"/>
          <w:spacing w:val="30"/>
          <w:u w:val="single"/>
        </w:rPr>
        <w:t>(</w:t>
      </w:r>
      <w:r>
        <w:rPr>
          <w:rFonts w:eastAsia="華康細明體"/>
          <w:spacing w:val="30"/>
          <w:u w:val="single"/>
        </w:rPr>
        <w:t>上次會議記錄第</w:t>
      </w:r>
      <w:r>
        <w:rPr>
          <w:rFonts w:eastAsia="華康細明體"/>
          <w:spacing w:val="30"/>
          <w:u w:val="single"/>
        </w:rPr>
        <w:t>65-67</w:t>
      </w:r>
      <w:r>
        <w:rPr>
          <w:rFonts w:eastAsia="華康細明體"/>
          <w:spacing w:val="30"/>
          <w:u w:val="single"/>
        </w:rPr>
        <w:t>段</w:t>
      </w:r>
      <w:r>
        <w:rPr>
          <w:rFonts w:eastAsia="華康細明體"/>
          <w:spacing w:val="30"/>
          <w:u w:val="single"/>
        </w:rPr>
        <w:t xml:space="preserve">) </w:t>
      </w:r>
    </w:p>
    <w:p>
      <w:pPr>
        <w:pStyle w:val="Normal"/>
        <w:tabs>
          <w:tab w:val="clear" w:pos="480"/>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3420" w:leader="none"/>
        </w:tabs>
        <w:jc w:val="both"/>
        <w:rPr/>
      </w:pPr>
      <w:r>
        <w:rPr>
          <w:rFonts w:eastAsia="華康細明體"/>
          <w:spacing w:val="30"/>
        </w:rPr>
        <w:t>116.</w:t>
        <w:tab/>
      </w:r>
      <w:r>
        <w:rPr>
          <w:rFonts w:eastAsia="華康細明體"/>
          <w:spacing w:val="30"/>
          <w:u w:val="single"/>
        </w:rPr>
        <w:t>江明輝先生</w:t>
      </w:r>
      <w:r>
        <w:rPr>
          <w:rFonts w:eastAsia="華康細明體"/>
          <w:spacing w:val="30"/>
        </w:rPr>
        <w:t>報告，環保署近期</w:t>
      </w:r>
      <w:del w:id="1565" w:author="User" w:date="2005-05-24T11:31:00Z">
        <w:r>
          <w:rPr>
            <w:rFonts w:eastAsia="華康細明體"/>
            <w:spacing w:val="30"/>
          </w:rPr>
          <w:delText>未</w:delText>
        </w:r>
      </w:del>
      <w:ins w:id="1566" w:author="User" w:date="2005-05-24T11:31:00Z">
        <w:r>
          <w:rPr>
            <w:rFonts w:eastAsia="華康細明體"/>
            <w:spacing w:val="30"/>
          </w:rPr>
          <w:t>沒</w:t>
        </w:r>
      </w:ins>
      <w:r>
        <w:rPr>
          <w:rFonts w:eastAsia="華康細明體"/>
          <w:spacing w:val="30"/>
        </w:rPr>
        <w:t>有發現污水渠錯駁的個案，但</w:t>
      </w:r>
      <w:del w:id="1567" w:author="User" w:date="2005-05-24T11:31:00Z">
        <w:r>
          <w:rPr>
            <w:rFonts w:eastAsia="華康細明體"/>
            <w:spacing w:val="30"/>
          </w:rPr>
          <w:delText>署方仍</w:delText>
        </w:r>
      </w:del>
      <w:r>
        <w:rPr>
          <w:rFonts w:eastAsia="華康細明體"/>
          <w:spacing w:val="30"/>
        </w:rPr>
        <w:t>會繼續加強區內商戶的環保意識，以減低西貢墟和海旁的污染問題，令居住環境更為舒適，以及令各住戶及商戶的生活素質</w:t>
      </w:r>
      <w:del w:id="1568" w:author="User" w:date="2005-05-24T11:31:00Z">
        <w:r>
          <w:rPr>
            <w:rFonts w:eastAsia="華康細明體"/>
            <w:spacing w:val="30"/>
          </w:rPr>
          <w:delText>得以</w:delText>
        </w:r>
      </w:del>
      <w:r>
        <w:rPr>
          <w:rFonts w:eastAsia="華康細明體"/>
          <w:spacing w:val="30"/>
        </w:rPr>
        <w:t>提高。此外，該署會繼續加強在區內巡查，包括在晚間巡視食肆後巷，防止</w:t>
      </w:r>
      <w:del w:id="1569" w:author="User" w:date="2005-05-24T11:32:00Z">
        <w:r>
          <w:rPr>
            <w:rFonts w:eastAsia="華康細明體"/>
            <w:spacing w:val="30"/>
          </w:rPr>
          <w:delText>有</w:delText>
        </w:r>
      </w:del>
      <w:r>
        <w:rPr>
          <w:rFonts w:eastAsia="華康細明體"/>
          <w:spacing w:val="30"/>
        </w:rPr>
        <w:t>店員貪一時方便</w:t>
      </w:r>
      <w:del w:id="1570" w:author="User" w:date="2005-05-24T11:32:00Z">
        <w:r>
          <w:rPr>
            <w:rFonts w:eastAsia="華康細明體"/>
            <w:spacing w:val="30"/>
          </w:rPr>
          <w:delText>而將</w:delText>
        </w:r>
      </w:del>
      <w:ins w:id="1571" w:author="User" w:date="2005-05-24T11:32:00Z">
        <w:r>
          <w:rPr>
            <w:rFonts w:eastAsia="華康細明體"/>
            <w:spacing w:val="30"/>
          </w:rPr>
          <w:t>把</w:t>
        </w:r>
      </w:ins>
      <w:r>
        <w:rPr>
          <w:rFonts w:eastAsia="華康細明體"/>
          <w:spacing w:val="30"/>
        </w:rPr>
        <w:t>污水引入後巷</w:t>
      </w:r>
      <w:del w:id="1572" w:author="User" w:date="2005-05-24T11:32:00Z">
        <w:r>
          <w:rPr>
            <w:rFonts w:eastAsia="華康細明體"/>
            <w:spacing w:val="30"/>
          </w:rPr>
          <w:delText>的</w:delText>
        </w:r>
      </w:del>
      <w:r>
        <w:rPr>
          <w:rFonts w:eastAsia="華康細明體"/>
          <w:spacing w:val="30"/>
        </w:rPr>
        <w:t>雨水渠，以致污染附近環境及海旁水質。至於由壁屋監獄洗衣房場排出污水的水質</w:t>
      </w:r>
      <w:del w:id="1573" w:author="User" w:date="2005-05-24T11:32:00Z">
        <w:r>
          <w:rPr>
            <w:rFonts w:eastAsia="華康細明體"/>
            <w:spacing w:val="30"/>
          </w:rPr>
          <w:delText>問題</w:delText>
        </w:r>
      </w:del>
      <w:r>
        <w:rPr>
          <w:rFonts w:eastAsia="華康細明體"/>
          <w:spacing w:val="30"/>
        </w:rPr>
        <w:t>，</w:t>
      </w:r>
      <w:del w:id="1574" w:author="User" w:date="2005-05-24T11:32:00Z">
        <w:r>
          <w:rPr>
            <w:rFonts w:eastAsia="華康細明體"/>
            <w:spacing w:val="30"/>
          </w:rPr>
          <w:delText>他報告</w:delText>
        </w:r>
      </w:del>
      <w:r>
        <w:rPr>
          <w:rFonts w:eastAsia="華康細明體"/>
          <w:spacing w:val="30"/>
        </w:rPr>
        <w:t>在本年二月曾出現</w:t>
      </w:r>
      <w:del w:id="1575" w:author="User" w:date="2005-05-24T11:32:00Z">
        <w:r>
          <w:rPr>
            <w:rFonts w:eastAsia="華康細明體"/>
            <w:spacing w:val="30"/>
          </w:rPr>
          <w:delText>有</w:delText>
        </w:r>
      </w:del>
      <w:r>
        <w:rPr>
          <w:rFonts w:eastAsia="華康細明體"/>
          <w:spacing w:val="30"/>
        </w:rPr>
        <w:t>問題，因其中一個</w:t>
      </w:r>
      <w:del w:id="1576" w:author="User" w:date="2005-05-24T11:32:00Z">
        <w:r>
          <w:rPr>
            <w:rFonts w:eastAsia="華康細明體"/>
            <w:spacing w:val="30"/>
          </w:rPr>
          <w:delText>的</w:delText>
        </w:r>
      </w:del>
      <w:r>
        <w:rPr>
          <w:rFonts w:eastAsia="華康細明體"/>
          <w:spacing w:val="30"/>
        </w:rPr>
        <w:t>過濾沙池出現</w:t>
      </w:r>
      <w:del w:id="1577" w:author="User" w:date="2005-05-24T11:32:00Z">
        <w:r>
          <w:rPr>
            <w:rFonts w:eastAsia="華康細明體"/>
            <w:spacing w:val="30"/>
          </w:rPr>
          <w:delText>問題</w:delText>
        </w:r>
      </w:del>
      <w:ins w:id="1578" w:author="User" w:date="2005-05-24T11:32:00Z">
        <w:r>
          <w:rPr>
            <w:rFonts w:eastAsia="華康細明體"/>
            <w:spacing w:val="30"/>
          </w:rPr>
          <w:t>毛病</w:t>
        </w:r>
      </w:ins>
      <w:del w:id="1579" w:author="User" w:date="2005-05-24T11:33:00Z">
        <w:r>
          <w:rPr>
            <w:rFonts w:eastAsia="華康細明體"/>
            <w:spacing w:val="30"/>
          </w:rPr>
          <w:delText>，</w:delText>
        </w:r>
      </w:del>
      <w:ins w:id="1580" w:author="User" w:date="2005-05-24T11:33:00Z">
        <w:r>
          <w:rPr>
            <w:rFonts w:eastAsia="華康細明體"/>
            <w:spacing w:val="30"/>
          </w:rPr>
          <w:t>。</w:t>
        </w:r>
      </w:ins>
      <w:r>
        <w:rPr>
          <w:rFonts w:eastAsia="華康細明體"/>
          <w:spacing w:val="30"/>
        </w:rPr>
        <w:t>機電工程署</w:t>
      </w:r>
      <w:del w:id="1581" w:author="User" w:date="2005-05-24T11:33:00Z">
        <w:r>
          <w:rPr>
            <w:rFonts w:eastAsia="華康細明體"/>
            <w:spacing w:val="30"/>
          </w:rPr>
          <w:delText>已</w:delText>
        </w:r>
      </w:del>
      <w:r>
        <w:rPr>
          <w:rFonts w:eastAsia="華康細明體"/>
          <w:spacing w:val="30"/>
        </w:rPr>
        <w:t>使用另一個後備沙池</w:t>
      </w:r>
      <w:ins w:id="1582" w:author="User" w:date="2005-05-24T11:33:00Z">
        <w:r>
          <w:rPr>
            <w:rFonts w:eastAsia="華康細明體"/>
            <w:spacing w:val="30"/>
          </w:rPr>
          <w:t>後</w:t>
        </w:r>
      </w:ins>
      <w:r>
        <w:rPr>
          <w:rFonts w:eastAsia="華康細明體"/>
          <w:spacing w:val="30"/>
        </w:rPr>
        <w:t>，</w:t>
      </w:r>
      <w:del w:id="1583" w:author="User" w:date="2005-05-24T11:33:00Z">
        <w:r>
          <w:rPr>
            <w:rFonts w:eastAsia="華康細明體"/>
            <w:spacing w:val="30"/>
          </w:rPr>
          <w:delText>所以在</w:delText>
        </w:r>
      </w:del>
      <w:r>
        <w:rPr>
          <w:rFonts w:eastAsia="華康細明體"/>
          <w:spacing w:val="30"/>
        </w:rPr>
        <w:t>本年三月污水水質已回</w:t>
      </w:r>
      <w:ins w:id="1584" w:author="User" w:date="2005-05-24T11:33:00Z">
        <w:r>
          <w:rPr>
            <w:rFonts w:eastAsia="華康細明體"/>
            <w:spacing w:val="30"/>
          </w:rPr>
          <w:t>復</w:t>
        </w:r>
      </w:ins>
      <w:del w:id="1585" w:author="User" w:date="2005-05-24T11:33:00Z">
        <w:r>
          <w:rPr>
            <w:rFonts w:eastAsia="華康細明體"/>
            <w:spacing w:val="30"/>
          </w:rPr>
          <w:delText>覆</w:delText>
        </w:r>
      </w:del>
      <w:r>
        <w:rPr>
          <w:rFonts w:eastAsia="華康細明體"/>
          <w:spacing w:val="30"/>
        </w:rPr>
        <w:t>標準。至於西貢污水處理廠經處理後排放的污水</w:t>
      </w:r>
      <w:del w:id="1586" w:author="User" w:date="2005-05-24T11:33:00Z">
        <w:r>
          <w:rPr>
            <w:rFonts w:eastAsia="華康細明體"/>
            <w:spacing w:val="30"/>
          </w:rPr>
          <w:delText>，其</w:delText>
        </w:r>
      </w:del>
      <w:r>
        <w:rPr>
          <w:rFonts w:eastAsia="華康細明體"/>
          <w:spacing w:val="30"/>
        </w:rPr>
        <w:t>水質</w:t>
      </w:r>
      <w:ins w:id="1587" w:author="User" w:date="2005-05-24T11:33:00Z">
        <w:r>
          <w:rPr>
            <w:rFonts w:eastAsia="華康細明體"/>
            <w:spacing w:val="30"/>
          </w:rPr>
          <w:t>，</w:t>
        </w:r>
      </w:ins>
      <w:r>
        <w:rPr>
          <w:rFonts w:eastAsia="華康細明體"/>
          <w:spacing w:val="30"/>
        </w:rPr>
        <w:t>也符合標準。</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u w:val="single"/>
        </w:rPr>
      </w:pPr>
      <w:r>
        <w:rPr>
          <w:rFonts w:eastAsia="華康細明體"/>
          <w:spacing w:val="30"/>
          <w:u w:val="single"/>
        </w:rPr>
        <w:t>建造“將軍澳徑”</w:t>
      </w:r>
      <w:r>
        <w:rPr>
          <w:rFonts w:eastAsia="華康細明體"/>
          <w:spacing w:val="30"/>
          <w:u w:val="single"/>
        </w:rPr>
        <w:t>(</w:t>
      </w:r>
      <w:r>
        <w:rPr>
          <w:rFonts w:eastAsia="華康細明體"/>
          <w:spacing w:val="30"/>
          <w:u w:val="single"/>
        </w:rPr>
        <w:t>上次會議記錄第</w:t>
      </w:r>
      <w:r>
        <w:rPr>
          <w:rFonts w:eastAsia="華康細明體"/>
          <w:spacing w:val="30"/>
          <w:u w:val="single"/>
        </w:rPr>
        <w:t>68</w:t>
      </w:r>
      <w:r>
        <w:rPr>
          <w:rFonts w:eastAsia="華康細明體"/>
          <w:spacing w:val="30"/>
          <w:u w:val="single"/>
        </w:rPr>
        <w:t>段</w:t>
      </w:r>
      <w:r>
        <w:rPr>
          <w:rFonts w:eastAsia="華康細明體"/>
          <w:spacing w:val="30"/>
          <w:u w:val="single"/>
        </w:rPr>
        <w:t>)</w:t>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3420" w:leader="none"/>
        </w:tabs>
        <w:jc w:val="both"/>
        <w:rPr/>
      </w:pPr>
      <w:r>
        <w:rPr>
          <w:rFonts w:eastAsia="華康細明體"/>
          <w:spacing w:val="30"/>
        </w:rPr>
        <w:t>117.</w:t>
        <w:tab/>
      </w:r>
      <w:r>
        <w:rPr>
          <w:rFonts w:eastAsia="華康細明體"/>
          <w:spacing w:val="30"/>
          <w:u w:val="single"/>
        </w:rPr>
        <w:t>主席</w:t>
      </w:r>
      <w:r>
        <w:rPr>
          <w:rFonts w:eastAsia="華康細明體"/>
          <w:spacing w:val="30"/>
        </w:rPr>
        <w:t>報告，在四月二十一日本會委員曾聯同西貢民政事務處工程組及食環署代表</w:t>
      </w:r>
      <w:ins w:id="1588" w:author="User" w:date="2005-05-24T11:33:00Z">
        <w:r>
          <w:rPr>
            <w:rFonts w:eastAsia="華康細明體"/>
            <w:spacing w:val="30"/>
          </w:rPr>
          <w:t>，</w:t>
        </w:r>
      </w:ins>
      <w:r>
        <w:rPr>
          <w:rFonts w:eastAsia="華康細明體"/>
          <w:spacing w:val="30"/>
        </w:rPr>
        <w:t>到將軍澳徑</w:t>
      </w:r>
      <w:del w:id="1589" w:author="User" w:date="2005-05-24T11:33:00Z">
        <w:r>
          <w:rPr>
            <w:rFonts w:eastAsia="華康細明體"/>
            <w:spacing w:val="30"/>
          </w:rPr>
          <w:delText>進行</w:delText>
        </w:r>
      </w:del>
      <w:r>
        <w:rPr>
          <w:rFonts w:eastAsia="華康細明體"/>
          <w:spacing w:val="30"/>
        </w:rPr>
        <w:t>視察。</w:t>
      </w:r>
      <w:r>
        <w:rPr>
          <w:rFonts w:eastAsia="華康細明體"/>
          <w:spacing w:val="30"/>
          <w:u w:val="single"/>
        </w:rPr>
        <w:t>主席</w:t>
      </w:r>
      <w:r>
        <w:rPr>
          <w:rFonts w:eastAsia="華康細明體"/>
          <w:spacing w:val="30"/>
        </w:rPr>
        <w:t>表示，西貢區議會全體會議曾討論有關問題，並把有關文件轉交本會跟進，</w:t>
      </w:r>
      <w:r>
        <w:rPr>
          <w:rFonts w:eastAsia="華康細明體"/>
          <w:spacing w:val="30"/>
          <w:u w:val="single"/>
        </w:rPr>
        <w:t>主席</w:t>
      </w:r>
      <w:r>
        <w:rPr>
          <w:rFonts w:eastAsia="華康細明體"/>
          <w:spacing w:val="30"/>
        </w:rPr>
        <w:t>請各位參閱</w:t>
      </w:r>
      <w:r>
        <w:rPr>
          <w:rFonts w:eastAsia="華康細明體"/>
          <w:spacing w:val="30"/>
        </w:rPr>
        <w:t>SKDC(FEHC)</w:t>
      </w:r>
      <w:r>
        <w:rPr>
          <w:rFonts w:eastAsia="華康細明體"/>
          <w:spacing w:val="30"/>
        </w:rPr>
        <w:t>文件第</w:t>
      </w:r>
      <w:r>
        <w:rPr>
          <w:rFonts w:eastAsia="華康細明體"/>
          <w:spacing w:val="30"/>
        </w:rPr>
        <w:t>12/05-06</w:t>
      </w:r>
      <w:r>
        <w:rPr>
          <w:rFonts w:eastAsia="華康細明體"/>
          <w:spacing w:val="30"/>
        </w:rPr>
        <w:t>號。</w:t>
      </w:r>
      <w:r>
        <w:rPr>
          <w:rFonts w:eastAsia="華康細明體"/>
          <w:spacing w:val="30"/>
          <w:u w:val="single"/>
        </w:rPr>
        <w:t>主席</w:t>
      </w:r>
      <w:r>
        <w:rPr>
          <w:rFonts w:eastAsia="華康細明體"/>
          <w:spacing w:val="30"/>
        </w:rPr>
        <w:t>請潘明先生報告。</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18.</w:t>
        <w:tab/>
      </w:r>
      <w:r>
        <w:rPr>
          <w:rFonts w:eastAsia="華康細明體"/>
          <w:spacing w:val="30"/>
          <w:u w:val="single"/>
        </w:rPr>
        <w:t>潘明</w:t>
      </w:r>
      <w:ins w:id="1590" w:author="User" w:date="2005-05-24T11:34:00Z">
        <w:r>
          <w:rPr>
            <w:rFonts w:eastAsia="華康細明體"/>
            <w:spacing w:val="30"/>
            <w:u w:val="single"/>
          </w:rPr>
          <w:t>先生</w:t>
        </w:r>
      </w:ins>
      <w:r>
        <w:rPr>
          <w:rFonts w:eastAsia="華康細明體"/>
          <w:spacing w:val="30"/>
        </w:rPr>
        <w:t>表示，他會跟進文件</w:t>
      </w:r>
      <w:del w:id="1591" w:author="User" w:date="2005-05-24T11:38:00Z">
        <w:r>
          <w:rPr>
            <w:rFonts w:eastAsia="華康細明體"/>
            <w:spacing w:val="30"/>
          </w:rPr>
          <w:delText>上的</w:delText>
        </w:r>
      </w:del>
      <w:ins w:id="1592" w:author="User" w:date="2005-05-24T11:38:00Z">
        <w:r>
          <w:rPr>
            <w:rFonts w:eastAsia="華康細明體"/>
            <w:spacing w:val="30"/>
          </w:rPr>
          <w:t>所載</w:t>
        </w:r>
      </w:ins>
      <w:r>
        <w:rPr>
          <w:rFonts w:eastAsia="華康細明體"/>
          <w:spacing w:val="30"/>
        </w:rPr>
        <w:t>要求及</w:t>
      </w:r>
      <w:del w:id="1593" w:author="User" w:date="2005-05-24T11:38:00Z">
        <w:r>
          <w:rPr>
            <w:rFonts w:eastAsia="華康細明體"/>
            <w:spacing w:val="30"/>
          </w:rPr>
          <w:delText>當日</w:delText>
        </w:r>
      </w:del>
      <w:r>
        <w:rPr>
          <w:rFonts w:eastAsia="華康細明體"/>
          <w:spacing w:val="30"/>
        </w:rPr>
        <w:t>各委員的意見，但因資源的問題，他</w:t>
      </w:r>
      <w:del w:id="1594" w:author="User" w:date="2005-05-24T11:34:00Z">
        <w:r>
          <w:rPr>
            <w:rFonts w:eastAsia="華康細明體"/>
            <w:spacing w:val="30"/>
          </w:rPr>
          <w:delText>將</w:delText>
        </w:r>
      </w:del>
      <w:ins w:id="1595" w:author="User" w:date="2005-05-24T11:34:00Z">
        <w:r>
          <w:rPr>
            <w:rFonts w:eastAsia="華康細明體"/>
            <w:spacing w:val="30"/>
          </w:rPr>
          <w:t>要</w:t>
        </w:r>
      </w:ins>
      <w:r>
        <w:rPr>
          <w:rFonts w:eastAsia="華康細明體"/>
          <w:spacing w:val="30"/>
        </w:rPr>
        <w:t>首先處理一些關乎安全的工程，例如加設圍欄及梯級扶手等，若資源許可，</w:t>
      </w:r>
      <w:del w:id="1596" w:author="User" w:date="2005-05-24T11:34:00Z">
        <w:r>
          <w:rPr>
            <w:rFonts w:eastAsia="華康細明體"/>
            <w:spacing w:val="30"/>
          </w:rPr>
          <w:delText>他</w:delText>
        </w:r>
      </w:del>
      <w:ins w:id="1597" w:author="User" w:date="2005-05-24T11:34:00Z">
        <w:r>
          <w:rPr>
            <w:rFonts w:eastAsia="華康細明體"/>
            <w:spacing w:val="30"/>
          </w:rPr>
          <w:t>便</w:t>
        </w:r>
      </w:ins>
      <w:r>
        <w:rPr>
          <w:rFonts w:eastAsia="華康細明體"/>
          <w:spacing w:val="30"/>
        </w:rPr>
        <w:t>會繼續跟進未有鋪設石塊的路段。</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 xml:space="preserve">119. </w:t>
      </w:r>
      <w:r>
        <w:rPr>
          <w:rFonts w:eastAsia="華康細明體"/>
          <w:spacing w:val="30"/>
          <w:u w:val="single"/>
        </w:rPr>
        <w:t>陳桂生先生</w:t>
      </w:r>
      <w:r>
        <w:rPr>
          <w:rFonts w:eastAsia="華康細明體"/>
          <w:spacing w:val="30"/>
        </w:rPr>
        <w:t>表示，因文件內的建議是十分重要，而本會所餘的環境改善小工程費用只有</w:t>
      </w:r>
      <w:r>
        <w:rPr>
          <w:rFonts w:eastAsia="華康細明體"/>
          <w:spacing w:val="30"/>
        </w:rPr>
        <w:t>92</w:t>
      </w:r>
      <w:r>
        <w:rPr>
          <w:rFonts w:eastAsia="華康細明體"/>
          <w:spacing w:val="30"/>
        </w:rPr>
        <w:t>萬元，所以他建議於鄉村小工程撥款進行有關改善工程，而不應由區議會環境改善小工程</w:t>
      </w:r>
      <w:del w:id="1598" w:author="User" w:date="2005-05-24T11:38:00Z">
        <w:r>
          <w:rPr>
            <w:rFonts w:eastAsia="華康細明體"/>
            <w:spacing w:val="30"/>
          </w:rPr>
          <w:delText>進行</w:delText>
        </w:r>
      </w:del>
      <w:r>
        <w:rPr>
          <w:rFonts w:eastAsia="華康細明體"/>
          <w:spacing w:val="30"/>
        </w:rPr>
        <w:t>撥款。</w:t>
      </w:r>
      <w:r>
        <w:rPr>
          <w:rFonts w:eastAsia="華康細明體"/>
          <w:spacing w:val="30"/>
          <w:u w:val="single"/>
        </w:rPr>
        <w:t>潘明先生</w:t>
      </w:r>
      <w:r>
        <w:rPr>
          <w:rFonts w:eastAsia="華康細明體"/>
          <w:spacing w:val="30"/>
        </w:rPr>
        <w:t>表示，在計算有關工程預算後，他會考慮有關工程應使用哪些撥款。</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20.</w:t>
        <w:tab/>
      </w:r>
      <w:r>
        <w:rPr>
          <w:rFonts w:eastAsia="華康細明體"/>
          <w:spacing w:val="30"/>
          <w:u w:val="single"/>
        </w:rPr>
        <w:t>唐雨生先生</w:t>
      </w:r>
      <w:r>
        <w:rPr>
          <w:rFonts w:eastAsia="華康細明體"/>
          <w:spacing w:val="30"/>
        </w:rPr>
        <w:t>表示，在實地視查後，食環署將於將軍澳徑加設四個垃圾桶，</w:t>
      </w:r>
      <w:del w:id="1599" w:author="User" w:date="2005-05-24T11:38:00Z">
        <w:r>
          <w:rPr>
            <w:rFonts w:eastAsia="華康細明體"/>
            <w:spacing w:val="30"/>
          </w:rPr>
          <w:delText>但他建議</w:delText>
        </w:r>
      </w:del>
      <w:r>
        <w:rPr>
          <w:rFonts w:eastAsia="華康細明體"/>
          <w:spacing w:val="30"/>
        </w:rPr>
        <w:t>若</w:t>
      </w:r>
      <w:del w:id="1600" w:author="User" w:date="2005-05-24T11:38:00Z">
        <w:r>
          <w:rPr>
            <w:rFonts w:eastAsia="華康細明體"/>
            <w:spacing w:val="30"/>
          </w:rPr>
          <w:delText>工程</w:delText>
        </w:r>
      </w:del>
      <w:r>
        <w:rPr>
          <w:rFonts w:eastAsia="華康細明體"/>
          <w:spacing w:val="30"/>
        </w:rPr>
        <w:t>資源許可，工程組可</w:t>
      </w:r>
      <w:del w:id="1601" w:author="User" w:date="2005-05-24T11:39:00Z">
        <w:r>
          <w:rPr>
            <w:rFonts w:eastAsia="華康細明體"/>
            <w:spacing w:val="30"/>
          </w:rPr>
          <w:delText>名</w:delText>
        </w:r>
      </w:del>
      <w:ins w:id="1602" w:author="User" w:date="2005-05-24T11:39:00Z">
        <w:r>
          <w:rPr>
            <w:rFonts w:eastAsia="華康細明體"/>
            <w:spacing w:val="30"/>
          </w:rPr>
          <w:t>增</w:t>
        </w:r>
      </w:ins>
      <w:r>
        <w:rPr>
          <w:rFonts w:eastAsia="華康細明體"/>
          <w:spacing w:val="30"/>
        </w:rPr>
        <w:t>設</w:t>
      </w:r>
      <w:del w:id="1603" w:author="user" w:date="2005-06-15T15:34:00Z">
        <w:r>
          <w:rPr>
            <w:rFonts w:eastAsia="華康細明體"/>
            <w:spacing w:val="30"/>
          </w:rPr>
          <w:delText>置</w:delText>
        </w:r>
      </w:del>
      <w:del w:id="1604" w:author="User" w:date="2005-05-24T11:39:00Z">
        <w:r>
          <w:rPr>
            <w:rFonts w:eastAsia="華康細明體"/>
            <w:spacing w:val="30"/>
          </w:rPr>
          <w:delText>石屎</w:delText>
        </w:r>
      </w:del>
      <w:ins w:id="1605" w:author="User" w:date="2005-05-24T11:39:00Z">
        <w:r>
          <w:rPr>
            <w:rFonts w:eastAsia="華康細明體"/>
            <w:spacing w:val="30"/>
          </w:rPr>
          <w:t>三合土</w:t>
        </w:r>
      </w:ins>
      <w:r>
        <w:rPr>
          <w:rFonts w:eastAsia="華康細明體"/>
          <w:spacing w:val="30"/>
        </w:rPr>
        <w:t>垃圾桶，以配合當地的環境，食環署則</w:t>
      </w:r>
      <w:del w:id="1606" w:author="User" w:date="2005-05-24T11:39:00Z">
        <w:r>
          <w:rPr>
            <w:rFonts w:eastAsia="華康細明體"/>
            <w:spacing w:val="30"/>
          </w:rPr>
          <w:delText>將</w:delText>
        </w:r>
      </w:del>
      <w:r>
        <w:rPr>
          <w:rFonts w:eastAsia="華康細明體"/>
          <w:spacing w:val="30"/>
        </w:rPr>
        <w:t>會定期清理</w:t>
      </w:r>
      <w:del w:id="1607" w:author="User" w:date="2005-05-24T11:39:00Z">
        <w:r>
          <w:rPr>
            <w:rFonts w:eastAsia="華康細明體"/>
            <w:spacing w:val="30"/>
          </w:rPr>
          <w:delText>有關</w:delText>
        </w:r>
      </w:del>
      <w:r>
        <w:rPr>
          <w:rFonts w:eastAsia="華康細明體"/>
          <w:spacing w:val="30"/>
        </w:rPr>
        <w:t>垃圾桶。至於</w:t>
      </w:r>
      <w:del w:id="1608" w:author="User" w:date="2005-05-24T11:39:00Z">
        <w:r>
          <w:rPr>
            <w:rFonts w:eastAsia="華康細明體"/>
            <w:spacing w:val="30"/>
          </w:rPr>
          <w:delText>曾</w:delText>
        </w:r>
      </w:del>
      <w:ins w:id="1609" w:author="User" w:date="2005-05-24T11:39:00Z">
        <w:r>
          <w:rPr>
            <w:rFonts w:eastAsia="華康細明體"/>
            <w:spacing w:val="30"/>
          </w:rPr>
          <w:t>增</w:t>
        </w:r>
      </w:ins>
      <w:r>
        <w:rPr>
          <w:rFonts w:eastAsia="華康細明體"/>
          <w:spacing w:val="30"/>
        </w:rPr>
        <w:t>設流動廁所一事，他會通過西貢民政事務處諮詢當地居民的意見。另外，他表示現時已於附近兩個地點</w:t>
      </w:r>
      <w:del w:id="1610" w:author="User" w:date="2005-05-24T11:39:00Z">
        <w:r>
          <w:rPr>
            <w:rFonts w:eastAsia="華康細明體"/>
            <w:spacing w:val="30"/>
          </w:rPr>
          <w:delText>設置</w:delText>
        </w:r>
      </w:del>
      <w:ins w:id="1611" w:author="User" w:date="2005-05-24T11:39:00Z">
        <w:r>
          <w:rPr>
            <w:rFonts w:eastAsia="華康細明體"/>
            <w:spacing w:val="30"/>
          </w:rPr>
          <w:t>提供</w:t>
        </w:r>
      </w:ins>
      <w:r>
        <w:rPr>
          <w:rFonts w:eastAsia="華康細明體"/>
          <w:spacing w:val="30"/>
        </w:rPr>
        <w:t>流動廁所，若經諮詢後未能增設流動廁所，他則建議於適當地點加設指示牌指示現有流動廁所的位置。</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3420" w:leader="none"/>
        </w:tabs>
        <w:jc w:val="both"/>
        <w:rPr/>
      </w:pPr>
      <w:r>
        <w:rPr>
          <w:rFonts w:eastAsia="華康細明體"/>
          <w:spacing w:val="30"/>
        </w:rPr>
        <w:t xml:space="preserve">121. </w:t>
      </w:r>
      <w:r>
        <w:rPr>
          <w:rFonts w:eastAsia="華康細明體"/>
          <w:spacing w:val="30"/>
          <w:u w:val="single"/>
        </w:rPr>
        <w:t>潘明先生</w:t>
      </w:r>
      <w:r>
        <w:rPr>
          <w:rFonts w:eastAsia="華康細明體"/>
          <w:spacing w:val="30"/>
        </w:rPr>
        <w:t>建議食環署先行放置</w:t>
      </w:r>
      <w:del w:id="1612" w:author="User" w:date="2005-05-24T11:40:00Z">
        <w:r>
          <w:rPr>
            <w:rFonts w:eastAsia="華康細明體"/>
            <w:spacing w:val="30"/>
          </w:rPr>
          <w:delText>食環署的</w:delText>
        </w:r>
      </w:del>
      <w:r>
        <w:rPr>
          <w:rFonts w:eastAsia="華康細明體"/>
          <w:spacing w:val="30"/>
        </w:rPr>
        <w:t>垃圾桶，以方便居民，因設計及建造垃圾桶需時。</w:t>
      </w:r>
      <w:r>
        <w:rPr>
          <w:rFonts w:eastAsia="華康細明體"/>
          <w:spacing w:val="30"/>
          <w:u w:val="single"/>
        </w:rPr>
        <w:t>陳桂生先生</w:t>
      </w:r>
      <w:r>
        <w:rPr>
          <w:rFonts w:eastAsia="華康細明體"/>
          <w:spacing w:val="30"/>
        </w:rPr>
        <w:t>贊成由工程組設計以</w:t>
      </w:r>
      <w:del w:id="1613" w:author="User" w:date="2005-05-24T11:40:00Z">
        <w:r>
          <w:rPr>
            <w:rFonts w:eastAsia="華康細明體"/>
            <w:spacing w:val="30"/>
          </w:rPr>
          <w:delText>石屎</w:delText>
        </w:r>
      </w:del>
      <w:ins w:id="1614" w:author="User" w:date="2005-05-24T11:40:00Z">
        <w:r>
          <w:rPr>
            <w:rFonts w:eastAsia="華康細明體"/>
            <w:spacing w:val="30"/>
          </w:rPr>
          <w:t>三合土</w:t>
        </w:r>
      </w:ins>
      <w:r>
        <w:rPr>
          <w:rFonts w:eastAsia="華康細明體"/>
          <w:spacing w:val="30"/>
        </w:rPr>
        <w:t>製造</w:t>
      </w:r>
      <w:del w:id="1615" w:author="User" w:date="2005-05-24T11:40:00Z">
        <w:r>
          <w:rPr>
            <w:rFonts w:eastAsia="華康細明體"/>
            <w:spacing w:val="30"/>
          </w:rPr>
          <w:delText>的</w:delText>
        </w:r>
      </w:del>
      <w:r>
        <w:rPr>
          <w:rFonts w:eastAsia="華康細明體"/>
          <w:spacing w:val="30"/>
        </w:rPr>
        <w:t>垃圾桶，因該處風力</w:t>
      </w:r>
      <w:del w:id="1616" w:author="User" w:date="2005-05-24T11:40:00Z">
        <w:r>
          <w:rPr>
            <w:rFonts w:eastAsia="華康細明體"/>
            <w:spacing w:val="30"/>
          </w:rPr>
          <w:delText>十分之大</w:delText>
        </w:r>
      </w:del>
      <w:ins w:id="1617" w:author="User" w:date="2005-05-24T11:40:00Z">
        <w:r>
          <w:rPr>
            <w:rFonts w:eastAsia="華康細明體"/>
            <w:spacing w:val="30"/>
          </w:rPr>
          <w:t>強勁</w:t>
        </w:r>
      </w:ins>
      <w:r>
        <w:rPr>
          <w:rFonts w:eastAsia="華康細明體"/>
          <w:spacing w:val="30"/>
        </w:rPr>
        <w:t>，一般食環署垃圾桶</w:t>
      </w:r>
      <w:del w:id="1618" w:author="User" w:date="2005-05-24T11:40:00Z">
        <w:r>
          <w:rPr>
            <w:rFonts w:eastAsia="華康細明體"/>
            <w:spacing w:val="30"/>
          </w:rPr>
          <w:delText>可能未能抵受強風</w:delText>
        </w:r>
      </w:del>
      <w:ins w:id="1619" w:author="User" w:date="2005-05-24T11:40:00Z">
        <w:r>
          <w:rPr>
            <w:rFonts w:eastAsia="華康細明體"/>
            <w:spacing w:val="30"/>
          </w:rPr>
          <w:t>容易吹倒</w:t>
        </w:r>
      </w:ins>
      <w:r>
        <w:rPr>
          <w:rFonts w:eastAsia="華康細明體"/>
          <w:spacing w:val="30"/>
        </w:rPr>
        <w:t>。</w:t>
      </w:r>
    </w:p>
    <w:p>
      <w:pPr>
        <w:pStyle w:val="Normal"/>
        <w:tabs>
          <w:tab w:val="clear" w:pos="480"/>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s>
        <w:jc w:val="both"/>
        <w:rPr>
          <w:rFonts w:eastAsia="華康細明體"/>
          <w:spacing w:val="30"/>
          <w:u w:val="single"/>
        </w:rPr>
      </w:pPr>
      <w:r>
        <w:rPr>
          <w:rFonts w:eastAsia="華康細明體"/>
          <w:spacing w:val="30"/>
          <w:u w:val="single"/>
        </w:rPr>
        <w:t>滅蚊運動工作小組</w:t>
      </w:r>
      <w:r>
        <w:rPr>
          <w:rFonts w:eastAsia="華康細明體"/>
          <w:spacing w:val="30"/>
          <w:u w:val="single"/>
        </w:rPr>
        <w:t>(</w:t>
      </w:r>
      <w:r>
        <w:rPr>
          <w:rFonts w:eastAsia="華康細明體"/>
          <w:spacing w:val="30"/>
          <w:u w:val="single"/>
        </w:rPr>
        <w:t>上次會議記錄第</w:t>
      </w:r>
      <w:r>
        <w:rPr>
          <w:rFonts w:eastAsia="華康細明體"/>
          <w:spacing w:val="30"/>
          <w:u w:val="single"/>
        </w:rPr>
        <w:t>69</w:t>
      </w:r>
      <w:r>
        <w:rPr>
          <w:rFonts w:eastAsia="華康細明體"/>
          <w:spacing w:val="30"/>
          <w:u w:val="single"/>
        </w:rPr>
        <w:t>段</w:t>
      </w:r>
      <w:r>
        <w:rPr>
          <w:rFonts w:eastAsia="華康細明體"/>
          <w:spacing w:val="30"/>
          <w:u w:val="single"/>
        </w:rPr>
        <w:t>)</w:t>
      </w:r>
    </w:p>
    <w:p>
      <w:pPr>
        <w:pStyle w:val="Normal"/>
        <w:tabs>
          <w:tab w:val="clear" w:pos="480"/>
          <w:tab w:val="left" w:pos="960" w:leader="none"/>
        </w:tabs>
        <w:jc w:val="both"/>
        <w:rPr>
          <w:rFonts w:eastAsia="華康細明體"/>
          <w:spacing w:val="30"/>
          <w:u w:val="single"/>
        </w:rPr>
      </w:pPr>
      <w:r>
        <w:rPr>
          <w:rFonts w:eastAsia="華康細明體"/>
          <w:spacing w:val="30"/>
          <w:u w:val="single"/>
        </w:rPr>
      </w:r>
    </w:p>
    <w:p>
      <w:pPr>
        <w:pStyle w:val="Normal"/>
        <w:jc w:val="both"/>
        <w:rPr/>
      </w:pPr>
      <w:r>
        <w:rPr>
          <w:rFonts w:eastAsia="華康細明體"/>
          <w:spacing w:val="30"/>
        </w:rPr>
        <w:t>122.</w:t>
        <w:tab/>
      </w:r>
      <w:r>
        <w:rPr>
          <w:rFonts w:eastAsia="華康細明體"/>
          <w:spacing w:val="30"/>
          <w:u w:val="single"/>
        </w:rPr>
        <w:t>主席</w:t>
      </w:r>
      <w:r>
        <w:rPr>
          <w:rFonts w:eastAsia="華康細明體"/>
          <w:spacing w:val="30"/>
        </w:rPr>
        <w:t>報告，滅蚊運動工作小組曾於三月三十日召開會議商討本年的滅蚊運動，</w:t>
      </w:r>
      <w:del w:id="1620" w:author="User" w:date="2005-05-24T11:41:00Z">
        <w:r>
          <w:rPr>
            <w:rFonts w:eastAsia="華康細明體"/>
            <w:spacing w:val="30"/>
          </w:rPr>
          <w:delText>當日會議</w:delText>
        </w:r>
      </w:del>
      <w:ins w:id="1621" w:author="User" w:date="2005-05-24T11:41:00Z">
        <w:r>
          <w:rPr>
            <w:rFonts w:eastAsia="華康細明體"/>
            <w:spacing w:val="30"/>
          </w:rPr>
          <w:t>並</w:t>
        </w:r>
      </w:ins>
      <w:r>
        <w:rPr>
          <w:rFonts w:eastAsia="華康細明體"/>
          <w:spacing w:val="30"/>
        </w:rPr>
        <w:t>決定再次設置滅蚊宣傳攤位。</w:t>
      </w:r>
      <w:r>
        <w:rPr>
          <w:rFonts w:eastAsia="華康細明體"/>
          <w:spacing w:val="30"/>
          <w:u w:val="single"/>
        </w:rPr>
        <w:t>主席</w:t>
      </w:r>
      <w:r>
        <w:rPr>
          <w:rFonts w:eastAsia="華康細明體"/>
          <w:spacing w:val="30"/>
        </w:rPr>
        <w:t>報告，本會將於四月三十日到調景嶺地鐵站、五月十四日到將軍澳地鐵站及五月二十一日到寶琳地鐵站擺設滅蚊宣傳攤位。</w:t>
      </w:r>
      <w:r>
        <w:rPr>
          <w:rFonts w:eastAsia="華康細明體"/>
          <w:spacing w:val="30"/>
          <w:u w:val="single"/>
        </w:rPr>
        <w:t>主席</w:t>
      </w:r>
      <w:r>
        <w:rPr>
          <w:rFonts w:eastAsia="華康細明體"/>
          <w:spacing w:val="30"/>
        </w:rPr>
        <w:t>呼籲委員參與有關攤位的宣傳活動。</w:t>
      </w:r>
    </w:p>
    <w:p>
      <w:pPr>
        <w:pStyle w:val="Normal"/>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23.</w:t>
        <w:tab/>
      </w:r>
      <w:r>
        <w:rPr>
          <w:rFonts w:eastAsia="華康細明體"/>
          <w:spacing w:val="30"/>
          <w:u w:val="single"/>
        </w:rPr>
        <w:t>主席</w:t>
      </w:r>
      <w:r>
        <w:rPr>
          <w:rFonts w:eastAsia="華康細明體"/>
          <w:spacing w:val="30"/>
        </w:rPr>
        <w:t>報告滅蚊運動工作小組將與環保及綠化工作小組合併。</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t>促請政府考慮在將軍澳的屋苑內進行廢物源頭分類計劃</w:t>
      </w:r>
      <w:r>
        <w:rPr>
          <w:rFonts w:eastAsia="華康細明體"/>
          <w:spacing w:val="30"/>
          <w:u w:val="single"/>
        </w:rPr>
        <w:t>(</w:t>
      </w:r>
      <w:r>
        <w:rPr>
          <w:rFonts w:eastAsia="華康細明體"/>
          <w:spacing w:val="30"/>
          <w:u w:val="single"/>
        </w:rPr>
        <w:t>上次會議記錄第</w:t>
      </w:r>
      <w:r>
        <w:rPr>
          <w:rFonts w:eastAsia="華康細明體"/>
          <w:spacing w:val="30"/>
          <w:u w:val="single"/>
        </w:rPr>
        <w:t>82-83</w:t>
      </w:r>
      <w:r>
        <w:rPr>
          <w:rFonts w:eastAsia="華康細明體"/>
          <w:spacing w:val="30"/>
          <w:u w:val="single"/>
        </w:rPr>
        <w:t>段</w:t>
      </w:r>
      <w:r>
        <w:rPr>
          <w:rFonts w:eastAsia="華康細明體"/>
          <w:spacing w:val="30"/>
          <w:u w:val="single"/>
        </w:rPr>
        <w:t>) [</w:t>
      </w:r>
      <w:r>
        <w:rPr>
          <w:rFonts w:eastAsia="華康細明體"/>
          <w:spacing w:val="30"/>
          <w:u w:val="single"/>
        </w:rPr>
        <w:t>會上提交</w:t>
      </w:r>
      <w:r>
        <w:rPr>
          <w:rFonts w:eastAsia="華康細明體"/>
          <w:spacing w:val="30"/>
          <w:u w:val="single"/>
        </w:rPr>
        <w:t>SKDC(FEHC)</w:t>
      </w:r>
      <w:r>
        <w:rPr>
          <w:rFonts w:eastAsia="華康細明體"/>
          <w:spacing w:val="30"/>
          <w:u w:val="single"/>
        </w:rPr>
        <w:t>文件第</w:t>
      </w:r>
      <w:r>
        <w:rPr>
          <w:rFonts w:eastAsia="華康細明體"/>
          <w:spacing w:val="30"/>
          <w:u w:val="single"/>
        </w:rPr>
        <w:t>16/05-06</w:t>
      </w:r>
      <w:r>
        <w:rPr>
          <w:rFonts w:eastAsia="華康細明體"/>
          <w:spacing w:val="30"/>
          <w:u w:val="single"/>
        </w:rPr>
        <w:t>號</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b/>
          <w:b/>
          <w:bCs/>
          <w:spacing w:val="30"/>
          <w:u w:val="single"/>
        </w:rPr>
      </w:pPr>
      <w:r>
        <w:rPr>
          <w:rFonts w:eastAsia="華康細明體"/>
          <w:b/>
          <w:bCs/>
          <w:spacing w:val="30"/>
          <w:u w:val="single"/>
        </w:rPr>
      </w:r>
    </w:p>
    <w:p>
      <w:pPr>
        <w:pStyle w:val="Normal"/>
        <w:tabs>
          <w:tab w:val="clear" w:pos="480"/>
          <w:tab w:val="left" w:pos="595" w:leader="none"/>
          <w:tab w:val="left" w:pos="720" w:leader="none"/>
        </w:tabs>
        <w:jc w:val="both"/>
        <w:rPr/>
      </w:pPr>
      <w:r>
        <w:rPr>
          <w:rFonts w:eastAsia="華康細明體"/>
          <w:spacing w:val="30"/>
        </w:rPr>
        <w:t>124.</w:t>
        <w:tab/>
        <w:tab/>
      </w:r>
      <w:r>
        <w:rPr>
          <w:rFonts w:eastAsia="華康細明體"/>
          <w:spacing w:val="30"/>
          <w:u w:val="single"/>
        </w:rPr>
        <w:t>錢志鵬先生</w:t>
      </w:r>
      <w:r>
        <w:rPr>
          <w:rFonts w:eastAsia="華康細明體"/>
          <w:spacing w:val="30"/>
        </w:rPr>
        <w:t>簡介會上提交的</w:t>
      </w:r>
      <w:r>
        <w:rPr>
          <w:rFonts w:eastAsia="華康細明體"/>
          <w:spacing w:val="30"/>
        </w:rPr>
        <w:t>SKDC(FEHC)</w:t>
      </w:r>
      <w:r>
        <w:rPr>
          <w:rFonts w:eastAsia="華康細明體"/>
          <w:spacing w:val="30"/>
        </w:rPr>
        <w:t>文件第</w:t>
      </w:r>
      <w:r>
        <w:rPr>
          <w:rFonts w:eastAsia="華康細明體"/>
          <w:spacing w:val="30"/>
        </w:rPr>
        <w:t>16/05-06</w:t>
      </w:r>
      <w:r>
        <w:rPr>
          <w:rFonts w:eastAsia="華康細明體"/>
          <w:spacing w:val="30"/>
        </w:rPr>
        <w:t>號。</w:t>
      </w:r>
    </w:p>
    <w:p>
      <w:pPr>
        <w:pStyle w:val="Normal"/>
        <w:tabs>
          <w:tab w:val="clear" w:pos="480"/>
          <w:tab w:val="left" w:pos="595" w:leader="none"/>
          <w:tab w:val="left" w:pos="3420" w:leader="none"/>
        </w:tabs>
        <w:jc w:val="both"/>
        <w:rPr>
          <w:rFonts w:eastAsia="華康細明體"/>
          <w:b/>
          <w:b/>
          <w:bCs/>
          <w:spacing w:val="30"/>
          <w:u w:val="single"/>
        </w:rPr>
      </w:pPr>
      <w:r>
        <w:rPr>
          <w:rFonts w:eastAsia="華康細明體"/>
          <w:b/>
          <w:bCs/>
          <w:spacing w:val="30"/>
          <w:u w:val="single"/>
        </w:rPr>
      </w:r>
    </w:p>
    <w:p>
      <w:pPr>
        <w:pStyle w:val="Normal"/>
        <w:tabs>
          <w:tab w:val="clear" w:pos="480"/>
          <w:tab w:val="left" w:pos="720" w:leader="none"/>
        </w:tabs>
        <w:ind w:right="600" w:hanging="0"/>
        <w:rPr>
          <w:rFonts w:eastAsia="華康細明體"/>
          <w:spacing w:val="30"/>
          <w:u w:val="single"/>
        </w:rPr>
      </w:pPr>
      <w:r>
        <w:rPr>
          <w:rFonts w:eastAsia="華康細明體"/>
          <w:spacing w:val="30"/>
        </w:rPr>
        <w:t>125.</w:t>
      </w:r>
      <w:ins w:id="1622" w:author="User" w:date="2005-05-24T11:41:00Z">
        <w:r>
          <w:rPr>
            <w:rFonts w:eastAsia="華康細明體"/>
            <w:spacing w:val="30"/>
          </w:rPr>
          <w:tab/>
        </w:r>
      </w:ins>
      <w:del w:id="1623" w:author="User" w:date="2005-05-24T11:41:00Z">
        <w:r>
          <w:rPr>
            <w:rFonts w:eastAsia="華康細明體"/>
            <w:spacing w:val="30"/>
          </w:rPr>
          <w:tab/>
        </w:r>
      </w:del>
      <w:r>
        <w:rPr>
          <w:rFonts w:eastAsia="華康細明體"/>
          <w:spacing w:val="30"/>
        </w:rPr>
        <w:t>如委員沒有進一步的討論，</w:t>
      </w:r>
      <w:r>
        <w:rPr>
          <w:rFonts w:eastAsia="華康細明體"/>
          <w:spacing w:val="30"/>
          <w:u w:val="single"/>
        </w:rPr>
        <w:t>主席</w:t>
      </w:r>
      <w:r>
        <w:rPr>
          <w:rFonts w:eastAsia="華康細明體"/>
          <w:spacing w:val="30"/>
        </w:rPr>
        <w:t>建議刪除</w:t>
      </w:r>
      <w:del w:id="1624" w:author="User" w:date="2005-05-24T11:42:00Z">
        <w:r>
          <w:rPr>
            <w:rFonts w:eastAsia="華康細明體"/>
            <w:spacing w:val="30"/>
          </w:rPr>
          <w:delText>有關</w:delText>
        </w:r>
      </w:del>
      <w:r>
        <w:rPr>
          <w:rFonts w:eastAsia="華康細明體"/>
          <w:spacing w:val="30"/>
        </w:rPr>
        <w:t>議題。</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t>要求將軍澳清水灣半島對出的碼頭行人路兩旁鋪設百歲磚</w:t>
      </w:r>
      <w:r>
        <w:rPr>
          <w:rFonts w:eastAsia="華康細明體"/>
          <w:spacing w:val="30"/>
          <w:u w:val="single"/>
        </w:rPr>
        <w:t>(</w:t>
      </w:r>
      <w:r>
        <w:rPr>
          <w:rFonts w:eastAsia="華康細明體"/>
          <w:spacing w:val="30"/>
          <w:u w:val="single"/>
        </w:rPr>
        <w:t>上次會議記錄第</w:t>
      </w:r>
      <w:r>
        <w:rPr>
          <w:rFonts w:eastAsia="華康細明體"/>
          <w:spacing w:val="30"/>
          <w:u w:val="single"/>
        </w:rPr>
        <w:t>21-29</w:t>
      </w:r>
      <w:r>
        <w:rPr>
          <w:rFonts w:eastAsia="華康細明體"/>
          <w:spacing w:val="30"/>
          <w:u w:val="single"/>
        </w:rPr>
        <w:t>段</w:t>
      </w:r>
      <w:r>
        <w:rPr>
          <w:rFonts w:eastAsia="華康細明體"/>
          <w:spacing w:val="30"/>
          <w:u w:val="single"/>
        </w:rPr>
        <w:t>)</w:t>
      </w:r>
    </w:p>
    <w:p>
      <w:pPr>
        <w:pStyle w:val="Normal"/>
        <w:tabs>
          <w:tab w:val="clear" w:pos="480"/>
          <w:tab w:val="left" w:pos="595" w:leader="none"/>
          <w:tab w:val="left" w:pos="3420" w:leader="none"/>
        </w:tabs>
        <w:jc w:val="both"/>
        <w:rPr>
          <w:rFonts w:eastAsia="華康細明體"/>
          <w:spacing w:val="30"/>
          <w:sz w:val="28"/>
          <w:u w:val="single"/>
        </w:rPr>
      </w:pPr>
      <w:r>
        <w:rPr>
          <w:rFonts w:eastAsia="華康細明體"/>
          <w:spacing w:val="30"/>
          <w:sz w:val="28"/>
          <w:u w:val="single"/>
        </w:rPr>
      </w:r>
    </w:p>
    <w:p>
      <w:pPr>
        <w:pStyle w:val="Normal"/>
        <w:tabs>
          <w:tab w:val="clear" w:pos="480"/>
          <w:tab w:val="left" w:pos="0" w:leader="none"/>
          <w:tab w:val="left" w:pos="720" w:leader="none"/>
        </w:tabs>
        <w:jc w:val="both"/>
        <w:rPr/>
      </w:pPr>
      <w:r>
        <w:rPr>
          <w:rFonts w:eastAsia="華康細明體"/>
          <w:spacing w:val="30"/>
        </w:rPr>
        <w:t>126.</w:t>
        <w:tab/>
      </w:r>
      <w:r>
        <w:rPr>
          <w:rFonts w:eastAsia="華康細明體"/>
          <w:spacing w:val="30"/>
          <w:u w:val="single"/>
        </w:rPr>
        <w:t>主席</w:t>
      </w:r>
      <w:r>
        <w:rPr>
          <w:rFonts w:eastAsia="華康細明體"/>
          <w:spacing w:val="30"/>
        </w:rPr>
        <w:t>報告，土木工程拓展署於三月二十二日聯同數名議員到清水灣半島對出的碼頭</w:t>
      </w:r>
      <w:del w:id="1625" w:author="User" w:date="2005-05-24T11:42:00Z">
        <w:r>
          <w:rPr>
            <w:rFonts w:eastAsia="華康細明體"/>
            <w:spacing w:val="30"/>
          </w:rPr>
          <w:delText>進行</w:delText>
        </w:r>
      </w:del>
      <w:r>
        <w:rPr>
          <w:rFonts w:eastAsia="華康細明體"/>
          <w:spacing w:val="30"/>
        </w:rPr>
        <w:t>視察，土木工程拓展署代表並同意在該處鋪設百歲磚。如沒有進一步的討論，</w:t>
      </w:r>
      <w:r>
        <w:rPr>
          <w:rFonts w:eastAsia="華康細明體"/>
          <w:spacing w:val="30"/>
          <w:u w:val="single"/>
        </w:rPr>
        <w:t>主席</w:t>
      </w:r>
      <w:r>
        <w:rPr>
          <w:rFonts w:eastAsia="華康細明體"/>
          <w:spacing w:val="30"/>
        </w:rPr>
        <w:t>建議刪除</w:t>
      </w:r>
      <w:del w:id="1626" w:author="User" w:date="2005-05-24T11:42:00Z">
        <w:r>
          <w:rPr>
            <w:rFonts w:eastAsia="華康細明體"/>
            <w:spacing w:val="30"/>
          </w:rPr>
          <w:delText>有關</w:delText>
        </w:r>
      </w:del>
      <w:r>
        <w:rPr>
          <w:rFonts w:eastAsia="華康細明體"/>
          <w:spacing w:val="30"/>
        </w:rPr>
        <w:t>議題。</w:t>
      </w:r>
    </w:p>
    <w:p>
      <w:pPr>
        <w:pStyle w:val="Normal"/>
        <w:tabs>
          <w:tab w:val="clear" w:pos="480"/>
          <w:tab w:val="left" w:pos="0" w:leader="none"/>
          <w:tab w:val="left" w:pos="3420" w:leader="none"/>
        </w:tabs>
        <w:jc w:val="both"/>
        <w:rPr>
          <w:rFonts w:eastAsia="華康細明體"/>
          <w:spacing w:val="30"/>
          <w:del w:id="1628" w:author="user" w:date="2005-06-15T15:41:00Z"/>
        </w:rPr>
      </w:pPr>
      <w:del w:id="1627" w:author="user" w:date="2005-06-15T15:41:00Z">
        <w:r>
          <w:rPr>
            <w:rFonts w:eastAsia="華康細明體"/>
            <w:spacing w:val="30"/>
          </w:rPr>
        </w:r>
      </w:del>
    </w:p>
    <w:p>
      <w:pPr>
        <w:pStyle w:val="Normal"/>
        <w:tabs>
          <w:tab w:val="clear" w:pos="480"/>
          <w:tab w:val="left" w:pos="0" w:leader="none"/>
          <w:tab w:val="left" w:pos="3420" w:leader="none"/>
        </w:tabs>
        <w:jc w:val="both"/>
        <w:rPr>
          <w:rFonts w:eastAsia="華康細明體"/>
          <w:spacing w:val="30"/>
          <w:u w:val="single"/>
        </w:rPr>
      </w:pPr>
      <w:r>
        <w:rPr>
          <w:rFonts w:eastAsia="華康細明體"/>
          <w:spacing w:val="30"/>
          <w:u w:val="single"/>
        </w:rPr>
        <w:t>要求將軍澳南部填海區地盤及舊碼頭鐵絲網改設圍板</w:t>
      </w:r>
      <w:r>
        <w:rPr>
          <w:rFonts w:eastAsia="華康細明體"/>
          <w:spacing w:val="30"/>
          <w:u w:val="single"/>
        </w:rPr>
        <w:t>(</w:t>
      </w:r>
      <w:r>
        <w:rPr>
          <w:rFonts w:eastAsia="華康細明體"/>
          <w:spacing w:val="30"/>
          <w:u w:val="single"/>
        </w:rPr>
        <w:t>上次會議記錄第</w:t>
      </w:r>
      <w:r>
        <w:rPr>
          <w:rFonts w:eastAsia="華康細明體"/>
          <w:spacing w:val="30"/>
          <w:u w:val="single"/>
        </w:rPr>
        <w:t>30-31</w:t>
      </w:r>
      <w:r>
        <w:rPr>
          <w:rFonts w:eastAsia="華康細明體"/>
          <w:spacing w:val="30"/>
          <w:u w:val="single"/>
        </w:rPr>
        <w:t>段</w:t>
      </w:r>
      <w:r>
        <w:rPr>
          <w:rFonts w:eastAsia="華康細明體"/>
          <w:spacing w:val="30"/>
          <w:u w:val="single"/>
        </w:rPr>
        <w:t>) [</w:t>
      </w:r>
      <w:r>
        <w:rPr>
          <w:rFonts w:eastAsia="華康細明體"/>
          <w:spacing w:val="30"/>
          <w:u w:val="single"/>
        </w:rPr>
        <w:t>會上提交</w:t>
      </w:r>
      <w:r>
        <w:rPr>
          <w:rFonts w:eastAsia="華康細明體"/>
          <w:spacing w:val="30"/>
          <w:u w:val="single"/>
        </w:rPr>
        <w:t>SKDC(FEHC)</w:t>
      </w:r>
      <w:r>
        <w:rPr>
          <w:rFonts w:eastAsia="華康細明體"/>
          <w:spacing w:val="30"/>
          <w:u w:val="single"/>
        </w:rPr>
        <w:t>文件第</w:t>
      </w:r>
      <w:r>
        <w:rPr>
          <w:rFonts w:eastAsia="華康細明體"/>
          <w:spacing w:val="30"/>
          <w:u w:val="single"/>
        </w:rPr>
        <w:t>19/05-06</w:t>
      </w:r>
      <w:r>
        <w:rPr>
          <w:rFonts w:eastAsia="華康細明體"/>
          <w:spacing w:val="30"/>
          <w:u w:val="single"/>
        </w:rPr>
        <w:t>號</w:t>
      </w:r>
      <w:r>
        <w:rPr>
          <w:rFonts w:eastAsia="華康細明體"/>
          <w:spacing w:val="30"/>
          <w:u w:val="single"/>
        </w:rPr>
        <w:t>]</w:t>
      </w:r>
    </w:p>
    <w:p>
      <w:pPr>
        <w:pStyle w:val="Normal"/>
        <w:tabs>
          <w:tab w:val="clear" w:pos="480"/>
          <w:tab w:val="left" w:pos="0"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0" w:leader="none"/>
          <w:tab w:val="left" w:pos="720" w:leader="none"/>
        </w:tabs>
        <w:jc w:val="both"/>
        <w:rPr/>
      </w:pPr>
      <w:r>
        <w:rPr>
          <w:rFonts w:eastAsia="華康細明體"/>
          <w:spacing w:val="30"/>
        </w:rPr>
        <w:t>127.</w:t>
        <w:tab/>
      </w:r>
      <w:r>
        <w:rPr>
          <w:rFonts w:eastAsia="華康細明體"/>
          <w:spacing w:val="30"/>
          <w:u w:val="single"/>
        </w:rPr>
        <w:t>主席</w:t>
      </w:r>
      <w:r>
        <w:rPr>
          <w:rFonts w:eastAsia="華康細明體"/>
          <w:spacing w:val="30"/>
        </w:rPr>
        <w:t>請委員參閱會上提交的</w:t>
      </w:r>
      <w:r>
        <w:rPr>
          <w:rFonts w:eastAsia="華康細明體"/>
          <w:spacing w:val="30"/>
        </w:rPr>
        <w:t>SKDC(FEHC)</w:t>
      </w:r>
      <w:r>
        <w:rPr>
          <w:rFonts w:eastAsia="華康細明體"/>
          <w:spacing w:val="30"/>
        </w:rPr>
        <w:t>文件第</w:t>
      </w:r>
      <w:r>
        <w:rPr>
          <w:rFonts w:eastAsia="華康細明體"/>
          <w:spacing w:val="30"/>
        </w:rPr>
        <w:t>19/05-06</w:t>
      </w:r>
      <w:r>
        <w:rPr>
          <w:rFonts w:eastAsia="華康細明體"/>
          <w:spacing w:val="30"/>
        </w:rPr>
        <w:t>號。</w:t>
      </w:r>
    </w:p>
    <w:p>
      <w:pPr>
        <w:pStyle w:val="Normal"/>
        <w:tabs>
          <w:tab w:val="clear" w:pos="480"/>
          <w:tab w:val="left" w:pos="0" w:leader="none"/>
          <w:tab w:val="left" w:pos="3420" w:leader="none"/>
        </w:tabs>
        <w:jc w:val="both"/>
        <w:rPr>
          <w:rFonts w:eastAsia="華康細明體"/>
          <w:spacing w:val="30"/>
        </w:rPr>
      </w:pPr>
      <w:r>
        <w:rPr>
          <w:rFonts w:eastAsia="華康細明體"/>
          <w:spacing w:val="30"/>
        </w:rPr>
      </w:r>
    </w:p>
    <w:p>
      <w:pPr>
        <w:pStyle w:val="Normal"/>
        <w:tabs>
          <w:tab w:val="clear" w:pos="480"/>
          <w:tab w:val="left" w:pos="0" w:leader="none"/>
          <w:tab w:val="left" w:pos="720" w:leader="none"/>
          <w:tab w:val="left" w:pos="3420" w:leader="none"/>
        </w:tabs>
        <w:jc w:val="both"/>
        <w:rPr/>
      </w:pPr>
      <w:r>
        <w:rPr>
          <w:rFonts w:eastAsia="華康細明體"/>
          <w:spacing w:val="30"/>
        </w:rPr>
        <w:t>128.</w:t>
        <w:tab/>
      </w:r>
      <w:r>
        <w:rPr>
          <w:rFonts w:eastAsia="華康細明體"/>
          <w:spacing w:val="30"/>
          <w:u w:val="single"/>
        </w:rPr>
        <w:t>彭淑儀女士</w:t>
      </w:r>
      <w:r>
        <w:rPr>
          <w:rFonts w:eastAsia="華康細明體"/>
          <w:spacing w:val="30"/>
        </w:rPr>
        <w:t>感謝西貢地政處提供文件讓她知悉有關數字，她表示近期有關該處的投訴</w:t>
      </w:r>
      <w:del w:id="1629" w:author="User" w:date="2005-05-24T11:42:00Z">
        <w:r>
          <w:rPr>
            <w:rFonts w:eastAsia="華康細明體"/>
            <w:spacing w:val="30"/>
          </w:rPr>
          <w:delText>有所</w:delText>
        </w:r>
      </w:del>
      <w:r>
        <w:rPr>
          <w:rFonts w:eastAsia="華康細明體"/>
          <w:spacing w:val="30"/>
        </w:rPr>
        <w:t>減少。但</w:t>
      </w:r>
      <w:del w:id="1630" w:author="User" w:date="2005-05-24T11:42:00Z">
        <w:r>
          <w:rPr>
            <w:rFonts w:eastAsia="華康細明體"/>
            <w:spacing w:val="30"/>
          </w:rPr>
          <w:delText>他</w:delText>
        </w:r>
      </w:del>
      <w:ins w:id="1631" w:author="User" w:date="2005-05-24T11:42:00Z">
        <w:r>
          <w:rPr>
            <w:rFonts w:eastAsia="華康細明體"/>
            <w:spacing w:val="30"/>
          </w:rPr>
          <w:t>她</w:t>
        </w:r>
      </w:ins>
      <w:r>
        <w:rPr>
          <w:rFonts w:eastAsia="華康細明體"/>
          <w:spacing w:val="30"/>
        </w:rPr>
        <w:t>仍請梁裕權先生繼續提交三月至六月的報告。</w:t>
      </w:r>
      <w:r>
        <w:rPr>
          <w:rFonts w:eastAsia="華康細明體"/>
          <w:spacing w:val="30"/>
          <w:u w:val="single"/>
        </w:rPr>
        <w:t>梁裕權先生</w:t>
      </w:r>
      <w:r>
        <w:rPr>
          <w:rFonts w:eastAsia="華康細明體"/>
          <w:spacing w:val="30"/>
        </w:rPr>
        <w:t>報告，西貢地政處於三月份曾三次報警求助，</w:t>
      </w:r>
      <w:ins w:id="1632" w:author="User" w:date="2005-05-24T11:43:00Z">
        <w:r>
          <w:rPr>
            <w:rFonts w:eastAsia="華康細明體"/>
            <w:spacing w:val="30"/>
          </w:rPr>
          <w:t>至於</w:t>
        </w:r>
      </w:ins>
      <w:del w:id="1633" w:author="User" w:date="2005-05-24T11:43:00Z">
        <w:r>
          <w:rPr>
            <w:rFonts w:eastAsia="華康細明體"/>
            <w:spacing w:val="30"/>
          </w:rPr>
          <w:delText>他並報告在</w:delText>
        </w:r>
      </w:del>
      <w:r>
        <w:rPr>
          <w:rFonts w:eastAsia="華康細明體"/>
          <w:spacing w:val="30"/>
        </w:rPr>
        <w:t>早前與彭女士實地視</w:t>
      </w:r>
      <w:del w:id="1634" w:author="user" w:date="2005-06-15T15:35:00Z">
        <w:r>
          <w:rPr>
            <w:rFonts w:eastAsia="華康細明體"/>
            <w:spacing w:val="30"/>
          </w:rPr>
          <w:delText>查</w:delText>
        </w:r>
      </w:del>
      <w:ins w:id="1635" w:author="user" w:date="2005-06-15T15:35:00Z">
        <w:r>
          <w:rPr>
            <w:rFonts w:eastAsia="華康細明體"/>
            <w:spacing w:val="30"/>
          </w:rPr>
          <w:t>察</w:t>
        </w:r>
      </w:ins>
      <w:r>
        <w:rPr>
          <w:rFonts w:eastAsia="華康細明體"/>
          <w:spacing w:val="30"/>
        </w:rPr>
        <w:t>時所提出的建議包括加設圍欄及設置告示牌等工作已全部完成。</w:t>
      </w:r>
      <w:r>
        <w:rPr>
          <w:rFonts w:eastAsia="華康細明體"/>
          <w:spacing w:val="30"/>
          <w:u w:val="single"/>
        </w:rPr>
        <w:t>彭淑儀女士</w:t>
      </w:r>
      <w:r>
        <w:rPr>
          <w:rFonts w:eastAsia="華康細明體"/>
          <w:spacing w:val="30"/>
        </w:rPr>
        <w:t>希望西貢地政處</w:t>
      </w:r>
      <w:del w:id="1636" w:author="User" w:date="2005-05-24T11:43:00Z">
        <w:r>
          <w:rPr>
            <w:rFonts w:eastAsia="華康細明體"/>
            <w:spacing w:val="30"/>
          </w:rPr>
          <w:delText>能</w:delText>
        </w:r>
      </w:del>
      <w:r>
        <w:rPr>
          <w:rFonts w:eastAsia="華康細明體"/>
          <w:spacing w:val="30"/>
        </w:rPr>
        <w:t>繼續提交</w:t>
      </w:r>
      <w:del w:id="1637" w:author="User" w:date="2005-05-24T11:43:00Z">
        <w:r>
          <w:rPr>
            <w:rFonts w:eastAsia="華康細明體"/>
            <w:spacing w:val="30"/>
          </w:rPr>
          <w:delText>有關</w:delText>
        </w:r>
      </w:del>
      <w:r>
        <w:rPr>
          <w:rFonts w:eastAsia="華康細明體"/>
          <w:spacing w:val="30"/>
        </w:rPr>
        <w:t>報告文件。</w:t>
      </w:r>
      <w:r>
        <w:rPr>
          <w:rFonts w:eastAsia="華康細明體"/>
          <w:spacing w:val="30"/>
          <w:u w:val="single"/>
        </w:rPr>
        <w:t>主席</w:t>
      </w:r>
      <w:r>
        <w:rPr>
          <w:rFonts w:eastAsia="華康細明體"/>
          <w:spacing w:val="30"/>
        </w:rPr>
        <w:t>建議刪除</w:t>
      </w:r>
      <w:del w:id="1638" w:author="User" w:date="2005-05-24T11:43:00Z">
        <w:r>
          <w:rPr>
            <w:rFonts w:eastAsia="華康細明體"/>
            <w:spacing w:val="30"/>
          </w:rPr>
          <w:delText>有關</w:delText>
        </w:r>
      </w:del>
      <w:r>
        <w:rPr>
          <w:rFonts w:eastAsia="華康細明體"/>
          <w:spacing w:val="30"/>
        </w:rPr>
        <w:t>議項，但仍請西貢地政處提交</w:t>
      </w:r>
      <w:del w:id="1639" w:author="User" w:date="2005-05-24T11:43:00Z">
        <w:r>
          <w:rPr>
            <w:rFonts w:eastAsia="華康細明體"/>
            <w:spacing w:val="30"/>
          </w:rPr>
          <w:delText>有關</w:delText>
        </w:r>
      </w:del>
      <w:ins w:id="1640" w:author="User" w:date="2005-05-24T11:43:00Z">
        <w:r>
          <w:rPr>
            <w:rFonts w:eastAsia="華康細明體"/>
            <w:spacing w:val="30"/>
          </w:rPr>
          <w:t>相</w:t>
        </w:r>
      </w:ins>
      <w:ins w:id="1641" w:author="User" w:date="2005-05-24T11:43:00Z">
        <w:r>
          <w:rPr>
            <w:rFonts w:eastAsia="華康細明體"/>
            <w:spacing w:val="30"/>
          </w:rPr>
          <w:t>關</w:t>
        </w:r>
      </w:ins>
      <w:r>
        <w:rPr>
          <w:rFonts w:eastAsia="華康細明體"/>
          <w:spacing w:val="30"/>
        </w:rPr>
        <w:t>文件。</w:t>
      </w:r>
    </w:p>
    <w:p>
      <w:pPr>
        <w:pStyle w:val="Normal"/>
        <w:tabs>
          <w:tab w:val="clear" w:pos="480"/>
          <w:tab w:val="left" w:pos="0" w:leader="none"/>
          <w:tab w:val="left" w:pos="720" w:leader="none"/>
          <w:tab w:val="left" w:pos="3420" w:leader="none"/>
        </w:tabs>
        <w:jc w:val="right"/>
        <w:rPr>
          <w:rFonts w:eastAsia="華康細明體"/>
          <w:spacing w:val="30"/>
        </w:rPr>
      </w:pPr>
      <w:r>
        <w:rPr>
          <w:rFonts w:eastAsia="華康細明體"/>
          <w:spacing w:val="30"/>
        </w:rPr>
        <w:t>負責人：</w:t>
      </w:r>
      <w:r>
        <w:rPr>
          <w:rFonts w:eastAsia="華康細明體"/>
          <w:spacing w:val="30"/>
          <w:u w:val="single"/>
        </w:rPr>
        <w:t>梁裕權先生</w:t>
      </w:r>
    </w:p>
    <w:p>
      <w:pPr>
        <w:pStyle w:val="Normal"/>
        <w:tabs>
          <w:tab w:val="clear" w:pos="480"/>
          <w:tab w:val="left" w:pos="0" w:leader="none"/>
          <w:tab w:val="left" w:pos="3420" w:leader="none"/>
        </w:tabs>
        <w:jc w:val="both"/>
        <w:rPr>
          <w:rFonts w:eastAsia="華康細明體"/>
          <w:spacing w:val="30"/>
        </w:rPr>
      </w:pPr>
      <w:r>
        <w:rPr>
          <w:rFonts w:eastAsia="華康細明體"/>
          <w:spacing w:val="30"/>
        </w:rPr>
      </w:r>
    </w:p>
    <w:p>
      <w:pPr>
        <w:pStyle w:val="Normal"/>
        <w:tabs>
          <w:tab w:val="clear" w:pos="480"/>
          <w:tab w:val="left" w:pos="0" w:leader="none"/>
          <w:tab w:val="left" w:pos="3420" w:leader="none"/>
        </w:tabs>
        <w:jc w:val="both"/>
        <w:rPr>
          <w:spacing w:val="30"/>
          <w:u w:val="single"/>
        </w:rPr>
      </w:pPr>
      <w:r>
        <w:rPr>
          <w:rFonts w:eastAsia="華康細明體"/>
          <w:spacing w:val="30"/>
          <w:u w:val="single"/>
        </w:rPr>
        <w:t>建議政府在寶順路唐明苑旁行車路植樹</w:t>
      </w:r>
      <w:r>
        <w:rPr>
          <w:rFonts w:eastAsia="Times New Roman"/>
          <w:spacing w:val="30"/>
          <w:u w:val="single"/>
        </w:rPr>
        <w:t xml:space="preserve"> </w:t>
      </w:r>
      <w:r>
        <w:rPr>
          <w:rFonts w:eastAsia="華康細明體"/>
          <w:spacing w:val="30"/>
          <w:u w:val="single"/>
        </w:rPr>
        <w:t>(</w:t>
      </w:r>
      <w:r>
        <w:rPr>
          <w:rFonts w:eastAsia="華康細明體"/>
          <w:spacing w:val="30"/>
          <w:u w:val="single"/>
        </w:rPr>
        <w:t>上次會議記錄第</w:t>
      </w:r>
      <w:r>
        <w:rPr>
          <w:rFonts w:eastAsia="華康細明體"/>
          <w:spacing w:val="30"/>
          <w:u w:val="single"/>
        </w:rPr>
        <w:t>32</w:t>
      </w:r>
      <w:r>
        <w:rPr>
          <w:rFonts w:eastAsia="華康細明體"/>
          <w:spacing w:val="30"/>
          <w:u w:val="single"/>
        </w:rPr>
        <w:t>段</w:t>
      </w:r>
      <w:r>
        <w:rPr>
          <w:rFonts w:eastAsia="華康細明體"/>
          <w:spacing w:val="30"/>
          <w:u w:val="single"/>
        </w:rPr>
        <w:t>)</w:t>
      </w:r>
    </w:p>
    <w:p>
      <w:pPr>
        <w:pStyle w:val="Normal"/>
        <w:tabs>
          <w:tab w:val="clear" w:pos="480"/>
          <w:tab w:val="left" w:pos="0"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0" w:leader="none"/>
          <w:tab w:val="left" w:pos="742" w:leader="none"/>
          <w:tab w:val="left" w:pos="3420" w:leader="none"/>
        </w:tabs>
        <w:jc w:val="both"/>
        <w:rPr/>
      </w:pPr>
      <w:r>
        <w:rPr>
          <w:rFonts w:eastAsia="華康細明體"/>
          <w:spacing w:val="30"/>
        </w:rPr>
        <w:t>129.</w:t>
        <w:tab/>
      </w:r>
      <w:r>
        <w:rPr>
          <w:rFonts w:eastAsia="華康細明體"/>
          <w:spacing w:val="30"/>
          <w:u w:val="single"/>
        </w:rPr>
        <w:t>主席</w:t>
      </w:r>
      <w:r>
        <w:rPr>
          <w:rFonts w:eastAsia="華康細明體"/>
          <w:spacing w:val="30"/>
        </w:rPr>
        <w:t>報告，土木工程拓展署已把寶順路近唐明苑的地底圖則交予范國威先生。</w:t>
      </w:r>
      <w:r>
        <w:rPr>
          <w:rFonts w:eastAsia="華康細明體"/>
          <w:spacing w:val="30"/>
          <w:u w:val="single"/>
        </w:rPr>
        <w:t>范國威先生</w:t>
      </w:r>
      <w:r>
        <w:rPr>
          <w:rFonts w:eastAsia="華康細明體"/>
          <w:spacing w:val="30"/>
        </w:rPr>
        <w:t>表示，有關圖則</w:t>
      </w:r>
      <w:del w:id="1642" w:author="User" w:date="2005-05-24T11:43:00Z">
        <w:r>
          <w:rPr>
            <w:rFonts w:eastAsia="華康細明體"/>
            <w:spacing w:val="30"/>
          </w:rPr>
          <w:delText>亦</w:delText>
        </w:r>
      </w:del>
      <w:ins w:id="1643" w:author="User" w:date="2005-05-24T11:43:00Z">
        <w:r>
          <w:rPr>
            <w:rFonts w:eastAsia="華康細明體"/>
            <w:spacing w:val="30"/>
          </w:rPr>
          <w:t>也</w:t>
        </w:r>
      </w:ins>
      <w:r>
        <w:rPr>
          <w:rFonts w:eastAsia="華康細明體"/>
          <w:spacing w:val="30"/>
        </w:rPr>
        <w:t>應交予其他委員</w:t>
      </w:r>
      <w:del w:id="1644" w:author="User" w:date="2005-05-24T11:44:00Z">
        <w:r>
          <w:rPr>
            <w:rFonts w:eastAsia="華康細明體"/>
            <w:spacing w:val="30"/>
          </w:rPr>
          <w:delText>，以供他們</w:delText>
        </w:r>
      </w:del>
      <w:r>
        <w:rPr>
          <w:rFonts w:eastAsia="華康細明體"/>
          <w:spacing w:val="30"/>
        </w:rPr>
        <w:t>參閱。另外，寶順路近唐明街交界已</w:t>
      </w:r>
      <w:ins w:id="1645" w:author="User" w:date="2005-05-24T11:44:00Z">
        <w:r>
          <w:rPr>
            <w:rFonts w:eastAsia="華康細明體"/>
            <w:spacing w:val="30"/>
          </w:rPr>
          <w:t>種</w:t>
        </w:r>
      </w:ins>
      <w:r>
        <w:rPr>
          <w:rFonts w:eastAsia="華康細明體"/>
          <w:spacing w:val="30"/>
        </w:rPr>
        <w:t>植</w:t>
      </w:r>
      <w:del w:id="1646" w:author="User" w:date="2005-05-24T11:44:00Z">
        <w:r>
          <w:rPr>
            <w:rFonts w:eastAsia="華康細明體"/>
            <w:spacing w:val="30"/>
          </w:rPr>
          <w:delText>有</w:delText>
        </w:r>
      </w:del>
      <w:r>
        <w:rPr>
          <w:rFonts w:eastAsia="華康細明體"/>
          <w:spacing w:val="30"/>
        </w:rPr>
        <w:t>較大型</w:t>
      </w:r>
      <w:del w:id="1647" w:author="User" w:date="2005-05-24T11:44:00Z">
        <w:r>
          <w:rPr>
            <w:rFonts w:eastAsia="華康細明體"/>
            <w:spacing w:val="30"/>
          </w:rPr>
          <w:delText>的</w:delText>
        </w:r>
      </w:del>
      <w:r>
        <w:rPr>
          <w:rFonts w:eastAsia="華康細明體"/>
          <w:spacing w:val="30"/>
        </w:rPr>
        <w:t>松樹，</w:t>
      </w:r>
      <w:del w:id="1648" w:author="User" w:date="2005-05-24T11:44:00Z">
        <w:r>
          <w:rPr>
            <w:rFonts w:eastAsia="華康細明體"/>
            <w:spacing w:val="30"/>
          </w:rPr>
          <w:delText>所以他認為</w:delText>
        </w:r>
      </w:del>
      <w:r>
        <w:rPr>
          <w:rFonts w:eastAsia="華康細明體"/>
          <w:spacing w:val="30"/>
        </w:rPr>
        <w:t>他所提出的地點是可</w:t>
      </w:r>
      <w:ins w:id="1649" w:author="User" w:date="2005-05-24T11:44:00Z">
        <w:r>
          <w:rPr>
            <w:rFonts w:eastAsia="華康細明體"/>
            <w:spacing w:val="30"/>
          </w:rPr>
          <w:t>以</w:t>
        </w:r>
      </w:ins>
      <w:r>
        <w:rPr>
          <w:rFonts w:eastAsia="華康細明體"/>
          <w:spacing w:val="30"/>
        </w:rPr>
        <w:t>植樹</w:t>
      </w:r>
      <w:ins w:id="1650" w:author="User" w:date="2005-05-24T11:44:00Z">
        <w:r>
          <w:rPr>
            <w:rFonts w:eastAsia="華康細明體"/>
            <w:spacing w:val="30"/>
          </w:rPr>
          <w:t>的</w:t>
        </w:r>
      </w:ins>
      <w:r>
        <w:rPr>
          <w:rFonts w:eastAsia="華康細明體"/>
          <w:spacing w:val="30"/>
        </w:rPr>
        <w:t>，而非如現時般沒有種植樹木。他請土木工程拓展署</w:t>
      </w:r>
      <w:del w:id="1651" w:author="User" w:date="2005-05-24T11:44:00Z">
        <w:r>
          <w:rPr>
            <w:rFonts w:eastAsia="華康細明體"/>
            <w:spacing w:val="30"/>
          </w:rPr>
          <w:delText>能</w:delText>
        </w:r>
      </w:del>
      <w:ins w:id="1652" w:author="User" w:date="2005-05-24T11:44:00Z">
        <w:r>
          <w:rPr>
            <w:rFonts w:eastAsia="華康細明體"/>
            <w:spacing w:val="30"/>
          </w:rPr>
          <w:t>以</w:t>
        </w:r>
      </w:ins>
      <w:r>
        <w:rPr>
          <w:rFonts w:eastAsia="華康細明體"/>
          <w:spacing w:val="30"/>
        </w:rPr>
        <w:t>書面回覆該處</w:t>
      </w:r>
      <w:del w:id="1653" w:author="User" w:date="2005-05-24T11:44:00Z">
        <w:r>
          <w:rPr>
            <w:rFonts w:eastAsia="華康細明體"/>
            <w:spacing w:val="30"/>
          </w:rPr>
          <w:delText>是否</w:delText>
        </w:r>
      </w:del>
      <w:ins w:id="1654" w:author="User" w:date="2005-05-24T11:44:00Z">
        <w:r>
          <w:rPr>
            <w:rFonts w:eastAsia="華康細明體"/>
            <w:spacing w:val="30"/>
          </w:rPr>
          <w:t>可</w:t>
        </w:r>
      </w:ins>
      <w:ins w:id="1655" w:author="User" w:date="2005-05-24T11:44:00Z">
        <w:r>
          <w:rPr>
            <w:rFonts w:eastAsia="華康細明體"/>
            <w:spacing w:val="30"/>
          </w:rPr>
          <w:t>否</w:t>
        </w:r>
      </w:ins>
      <w:del w:id="1656" w:author="User" w:date="2005-05-24T11:44:00Z">
        <w:r>
          <w:rPr>
            <w:rFonts w:eastAsia="華康細明體"/>
            <w:spacing w:val="30"/>
          </w:rPr>
          <w:delText>能</w:delText>
        </w:r>
      </w:del>
      <w:r>
        <w:rPr>
          <w:rFonts w:eastAsia="華康細明體"/>
          <w:spacing w:val="30"/>
        </w:rPr>
        <w:t>種植樹木。</w:t>
      </w:r>
      <w:r>
        <w:rPr>
          <w:rFonts w:eastAsia="華康細明體"/>
          <w:spacing w:val="30"/>
          <w:u w:val="single"/>
        </w:rPr>
        <w:t>彭淑儀女士</w:t>
      </w:r>
      <w:del w:id="1657" w:author="User" w:date="2005-05-24T11:44:00Z">
        <w:r>
          <w:rPr>
            <w:rFonts w:eastAsia="華康細明體"/>
            <w:spacing w:val="30"/>
          </w:rPr>
          <w:delText>亦</w:delText>
        </w:r>
      </w:del>
      <w:ins w:id="1658" w:author="User" w:date="2005-05-24T11:44:00Z">
        <w:r>
          <w:rPr>
            <w:rFonts w:eastAsia="華康細明體"/>
            <w:spacing w:val="30"/>
          </w:rPr>
          <w:t>也</w:t>
        </w:r>
      </w:ins>
      <w:r>
        <w:rPr>
          <w:rFonts w:eastAsia="華康細明體"/>
          <w:spacing w:val="30"/>
        </w:rPr>
        <w:t>希望知悉有關圖則。</w:t>
      </w:r>
      <w:r>
        <w:rPr>
          <w:rFonts w:eastAsia="華康細明體"/>
          <w:spacing w:val="30"/>
          <w:u w:val="single"/>
        </w:rPr>
        <w:t>主席</w:t>
      </w:r>
      <w:r>
        <w:rPr>
          <w:rFonts w:eastAsia="華康細明體"/>
          <w:spacing w:val="30"/>
        </w:rPr>
        <w:t>請秘書把有關圖則</w:t>
      </w:r>
      <w:ins w:id="1659" w:author="User" w:date="2005-05-24T11:45:00Z">
        <w:r>
          <w:rPr>
            <w:rFonts w:eastAsia="華康細明體"/>
            <w:spacing w:val="30"/>
          </w:rPr>
          <w:t>交</w:t>
        </w:r>
      </w:ins>
      <w:del w:id="1660" w:author="User" w:date="2005-05-24T11:45:00Z">
        <w:r>
          <w:rPr>
            <w:rFonts w:eastAsia="華康細明體"/>
            <w:spacing w:val="30"/>
          </w:rPr>
          <w:delText>傳閱</w:delText>
        </w:r>
      </w:del>
      <w:r>
        <w:rPr>
          <w:rFonts w:eastAsia="華康細明體"/>
          <w:spacing w:val="30"/>
        </w:rPr>
        <w:t>予各委員</w:t>
      </w:r>
      <w:ins w:id="1661" w:author="User" w:date="2005-05-24T11:45:00Z">
        <w:r>
          <w:rPr>
            <w:rFonts w:eastAsia="華康細明體"/>
            <w:spacing w:val="30"/>
          </w:rPr>
          <w:t>傳閱</w:t>
        </w:r>
      </w:ins>
      <w:r>
        <w:rPr>
          <w:rFonts w:eastAsia="華康細明體"/>
          <w:spacing w:val="30"/>
        </w:rPr>
        <w:t>。</w:t>
      </w:r>
    </w:p>
    <w:p>
      <w:pPr>
        <w:pStyle w:val="Normal"/>
        <w:tabs>
          <w:tab w:val="clear" w:pos="480"/>
          <w:tab w:val="left" w:pos="0" w:leader="none"/>
          <w:tab w:val="left" w:pos="742" w:leader="none"/>
          <w:tab w:val="left" w:pos="3420" w:leader="none"/>
        </w:tabs>
        <w:jc w:val="right"/>
        <w:rPr>
          <w:rFonts w:eastAsia="華康細明體"/>
          <w:spacing w:val="30"/>
        </w:rPr>
      </w:pPr>
      <w:r>
        <w:rPr>
          <w:rFonts w:eastAsia="華康細明體"/>
          <w:spacing w:val="30"/>
        </w:rPr>
        <w:t>負責人：秘書</w:t>
      </w:r>
    </w:p>
    <w:p>
      <w:pPr>
        <w:pStyle w:val="Normal"/>
        <w:tabs>
          <w:tab w:val="clear" w:pos="480"/>
          <w:tab w:val="left" w:pos="0" w:leader="none"/>
          <w:tab w:val="left" w:pos="742"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595" w:leader="none"/>
          <w:tab w:val="left" w:pos="3420" w:leader="none"/>
        </w:tabs>
        <w:jc w:val="both"/>
        <w:rPr>
          <w:rFonts w:eastAsia="華康細明體"/>
          <w:spacing w:val="30"/>
        </w:rPr>
      </w:pPr>
      <w:r>
        <w:rPr>
          <w:rFonts w:eastAsia="華康細明體"/>
          <w:spacing w:val="30"/>
          <w:u w:val="single"/>
        </w:rPr>
        <w:t>建議政府研究將軍澳寶康公園及寶翠公園增設狗公園</w:t>
      </w:r>
      <w:r>
        <w:rPr>
          <w:rFonts w:eastAsia="華康細明體"/>
          <w:spacing w:val="30"/>
          <w:u w:val="single"/>
        </w:rPr>
        <w:t>(</w:t>
      </w:r>
      <w:r>
        <w:rPr>
          <w:rFonts w:eastAsia="華康細明體"/>
          <w:spacing w:val="30"/>
          <w:u w:val="single"/>
        </w:rPr>
        <w:t>上次會議記錄第</w:t>
      </w:r>
      <w:r>
        <w:rPr>
          <w:rFonts w:eastAsia="華康細明體"/>
          <w:spacing w:val="30"/>
          <w:u w:val="single"/>
        </w:rPr>
        <w:t>84-85</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30.</w:t>
        <w:tab/>
      </w:r>
      <w:r>
        <w:rPr>
          <w:rFonts w:eastAsia="華康細明體"/>
          <w:spacing w:val="30"/>
          <w:u w:val="single"/>
        </w:rPr>
        <w:t>范國威先生</w:t>
      </w:r>
      <w:r>
        <w:rPr>
          <w:rFonts w:eastAsia="華康細明體"/>
          <w:spacing w:val="30"/>
        </w:rPr>
        <w:t>表示，希望能與謝繡雲小姐與梁裕權先生到區內視察是否有適合的地點</w:t>
      </w:r>
      <w:del w:id="1662" w:author="User" w:date="2005-05-24T11:45:00Z">
        <w:r>
          <w:rPr>
            <w:rFonts w:eastAsia="華康細明體"/>
            <w:spacing w:val="30"/>
          </w:rPr>
          <w:delText>可</w:delText>
        </w:r>
      </w:del>
      <w:r>
        <w:rPr>
          <w:rFonts w:eastAsia="華康細明體"/>
          <w:spacing w:val="30"/>
        </w:rPr>
        <w:t>建</w:t>
      </w:r>
      <w:ins w:id="1663" w:author="User" w:date="2005-05-24T11:45:00Z">
        <w:r>
          <w:rPr>
            <w:rFonts w:eastAsia="華康細明體"/>
            <w:spacing w:val="30"/>
          </w:rPr>
          <w:t>造</w:t>
        </w:r>
      </w:ins>
      <w:r>
        <w:rPr>
          <w:rFonts w:eastAsia="華康細明體"/>
          <w:spacing w:val="30"/>
        </w:rPr>
        <w:t>狗公園。</w:t>
      </w:r>
      <w:r>
        <w:rPr>
          <w:rFonts w:eastAsia="華康細明體"/>
          <w:spacing w:val="30"/>
          <w:u w:val="single"/>
        </w:rPr>
        <w:t>主席</w:t>
      </w:r>
      <w:r>
        <w:rPr>
          <w:rFonts w:eastAsia="華康細明體"/>
          <w:spacing w:val="30"/>
        </w:rPr>
        <w:t>請秘書</w:t>
      </w:r>
      <w:del w:id="1664" w:author="User" w:date="2005-05-24T11:45:00Z">
        <w:r>
          <w:rPr>
            <w:rFonts w:eastAsia="華康細明體"/>
            <w:spacing w:val="30"/>
          </w:rPr>
          <w:delText>進行</w:delText>
        </w:r>
      </w:del>
      <w:ins w:id="1665" w:author="User" w:date="2005-05-24T11:45:00Z">
        <w:r>
          <w:rPr>
            <w:rFonts w:eastAsia="華康細明體"/>
            <w:spacing w:val="30"/>
          </w:rPr>
          <w:t>負責</w:t>
        </w:r>
      </w:ins>
      <w:r>
        <w:rPr>
          <w:rFonts w:eastAsia="華康細明體"/>
          <w:spacing w:val="30"/>
        </w:rPr>
        <w:t>聯絡。</w:t>
      </w:r>
    </w:p>
    <w:p>
      <w:pPr>
        <w:pStyle w:val="Normal"/>
        <w:tabs>
          <w:tab w:val="clear" w:pos="480"/>
          <w:tab w:val="left" w:pos="0" w:leader="none"/>
          <w:tab w:val="left" w:pos="3420" w:leader="none"/>
        </w:tabs>
        <w:jc w:val="right"/>
        <w:rPr>
          <w:rFonts w:eastAsia="華康細明體"/>
          <w:spacing w:val="30"/>
        </w:rPr>
      </w:pPr>
      <w:r>
        <w:rPr>
          <w:rFonts w:eastAsia="華康細明體"/>
          <w:spacing w:val="30"/>
        </w:rPr>
        <w:t>負責人：秘書</w:t>
      </w:r>
    </w:p>
    <w:p>
      <w:pPr>
        <w:pStyle w:val="Normal"/>
        <w:tabs>
          <w:tab w:val="clear" w:pos="480"/>
          <w:tab w:val="left" w:pos="0" w:leader="none"/>
          <w:tab w:val="left" w:pos="3420" w:leader="none"/>
        </w:tabs>
        <w:jc w:val="both"/>
        <w:rPr>
          <w:rFonts w:eastAsia="華康細明體"/>
          <w:spacing w:val="30"/>
        </w:rPr>
      </w:pPr>
      <w:r>
        <w:rPr>
          <w:rFonts w:eastAsia="華康細明體"/>
          <w:spacing w:val="30"/>
        </w:rPr>
      </w:r>
    </w:p>
    <w:p>
      <w:pPr>
        <w:pStyle w:val="Normal"/>
        <w:tabs>
          <w:tab w:val="clear" w:pos="480"/>
          <w:tab w:val="left" w:pos="0" w:leader="none"/>
          <w:tab w:val="left" w:pos="720" w:leader="none"/>
          <w:tab w:val="left" w:pos="3420" w:leader="none"/>
        </w:tabs>
        <w:jc w:val="both"/>
        <w:rPr/>
      </w:pPr>
      <w:r>
        <w:rPr>
          <w:rFonts w:eastAsia="華康細明體"/>
          <w:spacing w:val="30"/>
        </w:rPr>
        <w:t>131.</w:t>
        <w:tab/>
      </w:r>
      <w:r>
        <w:rPr>
          <w:rFonts w:eastAsia="華康細明體"/>
          <w:spacing w:val="30"/>
          <w:u w:val="single"/>
        </w:rPr>
        <w:t>區能發先生</w:t>
      </w:r>
      <w:r>
        <w:rPr>
          <w:rFonts w:eastAsia="華康細明體"/>
          <w:spacing w:val="30"/>
        </w:rPr>
        <w:t>詢問</w:t>
      </w:r>
      <w:ins w:id="1666" w:author="User" w:date="2005-05-24T11:46:00Z">
        <w:r>
          <w:rPr>
            <w:rFonts w:eastAsia="華康細明體"/>
            <w:spacing w:val="30"/>
          </w:rPr>
          <w:t>，</w:t>
        </w:r>
      </w:ins>
      <w:ins w:id="1667" w:author="User" w:date="2005-05-24T11:46:00Z">
        <w:r>
          <w:rPr>
            <w:rFonts w:eastAsia="華康細明體"/>
            <w:spacing w:val="30"/>
          </w:rPr>
          <w:t>是否已</w:t>
        </w:r>
      </w:ins>
      <w:ins w:id="1668" w:author="User" w:date="2005-05-24T11:46:00Z">
        <w:r>
          <w:rPr>
            <w:rFonts w:eastAsia="華康細明體"/>
            <w:spacing w:val="30"/>
          </w:rPr>
          <w:t>就</w:t>
        </w:r>
      </w:ins>
      <w:r>
        <w:rPr>
          <w:rFonts w:eastAsia="華康細明體"/>
          <w:spacing w:val="30"/>
        </w:rPr>
        <w:t>寶康公園及寶翠公園</w:t>
      </w:r>
      <w:del w:id="1669" w:author="User" w:date="2005-05-24T11:46:00Z">
        <w:r>
          <w:rPr>
            <w:rFonts w:eastAsia="華康細明體"/>
            <w:spacing w:val="30"/>
          </w:rPr>
          <w:delText>是否已獲共悉</w:delText>
        </w:r>
      </w:del>
      <w:r>
        <w:rPr>
          <w:rFonts w:eastAsia="華康細明體"/>
          <w:spacing w:val="30"/>
        </w:rPr>
        <w:t>未能設置狗公園</w:t>
      </w:r>
      <w:ins w:id="1670" w:author="User" w:date="2005-05-24T11:46:00Z">
        <w:r>
          <w:rPr>
            <w:rFonts w:eastAsia="華康細明體"/>
            <w:spacing w:val="30"/>
          </w:rPr>
          <w:t>達到</w:t>
        </w:r>
      </w:ins>
      <w:ins w:id="1671" w:author="User" w:date="2005-05-24T11:46:00Z">
        <w:r>
          <w:rPr>
            <w:rFonts w:eastAsia="華康細明體"/>
            <w:spacing w:val="30"/>
          </w:rPr>
          <w:t>共</w:t>
        </w:r>
      </w:ins>
      <w:ins w:id="1672" w:author="User" w:date="2005-05-24T11:46:00Z">
        <w:r>
          <w:rPr>
            <w:rFonts w:eastAsia="華康細明體"/>
            <w:spacing w:val="30"/>
          </w:rPr>
          <w:t>識</w:t>
        </w:r>
      </w:ins>
      <w:r>
        <w:rPr>
          <w:rFonts w:eastAsia="華康細明體"/>
          <w:spacing w:val="30"/>
        </w:rPr>
        <w:t>。</w:t>
      </w:r>
      <w:r>
        <w:rPr>
          <w:rFonts w:eastAsia="華康細明體"/>
          <w:spacing w:val="30"/>
          <w:u w:val="single"/>
        </w:rPr>
        <w:t>主席</w:t>
      </w:r>
      <w:r>
        <w:rPr>
          <w:rFonts w:eastAsia="華康細明體"/>
          <w:spacing w:val="30"/>
        </w:rPr>
        <w:t>表示，根據上次會議記錄，本會已</w:t>
      </w:r>
      <w:del w:id="1673" w:author="User" w:date="2005-05-24T11:46:00Z">
        <w:r>
          <w:rPr>
            <w:rFonts w:eastAsia="華康細明體"/>
            <w:spacing w:val="30"/>
          </w:rPr>
          <w:delText>獲共</w:delText>
        </w:r>
      </w:del>
      <w:ins w:id="1674" w:author="User" w:date="2005-05-24T11:46:00Z">
        <w:r>
          <w:rPr>
            <w:rFonts w:eastAsia="華康細明體"/>
            <w:spacing w:val="30"/>
          </w:rPr>
          <w:t>達共識不能</w:t>
        </w:r>
      </w:ins>
      <w:del w:id="1675" w:author="User" w:date="2005-05-24T11:46:00Z">
        <w:r>
          <w:rPr>
            <w:rFonts w:eastAsia="華康細明體"/>
            <w:spacing w:val="30"/>
          </w:rPr>
          <w:delText>悉</w:delText>
        </w:r>
      </w:del>
      <w:r>
        <w:rPr>
          <w:rFonts w:eastAsia="華康細明體"/>
          <w:spacing w:val="30"/>
        </w:rPr>
        <w:t>在該兩個公園</w:t>
      </w:r>
      <w:del w:id="1676" w:author="User" w:date="2005-05-24T11:46:00Z">
        <w:r>
          <w:rPr>
            <w:rFonts w:eastAsia="華康細明體"/>
            <w:spacing w:val="30"/>
          </w:rPr>
          <w:delText>是未能</w:delText>
        </w:r>
      </w:del>
      <w:r>
        <w:rPr>
          <w:rFonts w:eastAsia="華康細明體"/>
          <w:spacing w:val="30"/>
        </w:rPr>
        <w:t>設立狗公園。</w:t>
      </w:r>
    </w:p>
    <w:p>
      <w:pPr>
        <w:pStyle w:val="Normal"/>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rFonts w:eastAsia="華康細明體"/>
          <w:b/>
          <w:b/>
          <w:bCs/>
          <w:sz w:val="28"/>
          <w:u w:val="single"/>
        </w:rPr>
      </w:pPr>
      <w:r>
        <w:rPr>
          <w:rFonts w:eastAsia="華康細明體"/>
          <w:spacing w:val="30"/>
          <w:u w:val="single"/>
        </w:rPr>
        <w:t>要求政府部門關注及防止紅火蟻在本區出現</w:t>
      </w:r>
      <w:r>
        <w:rPr>
          <w:rFonts w:eastAsia="華康細明體"/>
          <w:spacing w:val="30"/>
          <w:u w:val="single"/>
        </w:rPr>
        <w:t>[SKDC(FEHC)</w:t>
      </w:r>
      <w:r>
        <w:rPr>
          <w:rFonts w:eastAsia="華康細明體"/>
          <w:spacing w:val="30"/>
          <w:u w:val="single"/>
        </w:rPr>
        <w:t>文件第</w:t>
      </w:r>
      <w:r>
        <w:rPr>
          <w:rFonts w:eastAsia="華康細明體"/>
          <w:spacing w:val="30"/>
          <w:u w:val="single"/>
        </w:rPr>
        <w:t>15/05-06</w:t>
      </w:r>
      <w:r>
        <w:rPr>
          <w:rFonts w:eastAsia="華康細明體"/>
          <w:spacing w:val="30"/>
          <w:u w:val="single"/>
        </w:rPr>
        <w:t>號</w:t>
      </w:r>
      <w:r>
        <w:rPr>
          <w:rFonts w:eastAsia="華康細明體"/>
          <w:spacing w:val="30"/>
          <w:u w:val="single"/>
        </w:rPr>
        <w:t>] (</w:t>
      </w:r>
      <w:r>
        <w:rPr>
          <w:rFonts w:eastAsia="華康細明體"/>
          <w:spacing w:val="30"/>
          <w:u w:val="single"/>
        </w:rPr>
        <w:t>上次會議記錄第</w:t>
      </w:r>
      <w:r>
        <w:rPr>
          <w:rFonts w:eastAsia="華康細明體"/>
          <w:spacing w:val="30"/>
          <w:u w:val="single"/>
        </w:rPr>
        <w:t>13-16</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b/>
          <w:b/>
          <w:bCs/>
          <w:sz w:val="28"/>
          <w:u w:val="single"/>
        </w:rPr>
      </w:pPr>
      <w:r>
        <w:rPr>
          <w:rFonts w:eastAsia="華康細明體"/>
          <w:b/>
          <w:bCs/>
          <w:sz w:val="28"/>
          <w:u w:val="single"/>
        </w:rPr>
      </w:r>
    </w:p>
    <w:p>
      <w:pPr>
        <w:pStyle w:val="Normal"/>
        <w:tabs>
          <w:tab w:val="clear" w:pos="480"/>
          <w:tab w:val="left" w:pos="709" w:leader="none"/>
          <w:tab w:val="left" w:pos="3420" w:leader="none"/>
        </w:tabs>
        <w:jc w:val="both"/>
        <w:rPr/>
      </w:pPr>
      <w:r>
        <w:rPr>
          <w:rFonts w:eastAsia="華康細明體"/>
          <w:spacing w:val="30"/>
        </w:rPr>
        <w:t>132.</w:t>
        <w:tab/>
      </w:r>
      <w:r>
        <w:rPr>
          <w:rFonts w:eastAsia="華康細明體"/>
          <w:spacing w:val="30"/>
          <w:u w:val="single"/>
        </w:rPr>
        <w:t>主席</w:t>
      </w:r>
      <w:r>
        <w:rPr>
          <w:rFonts w:eastAsia="華康細明體"/>
          <w:spacing w:val="30"/>
        </w:rPr>
        <w:t>請委員參閱上述文件。如委員沒有其他意見，</w:t>
      </w:r>
      <w:r>
        <w:rPr>
          <w:rFonts w:eastAsia="華康細明體"/>
          <w:spacing w:val="30"/>
          <w:u w:val="single"/>
        </w:rPr>
        <w:t>主席</w:t>
      </w:r>
      <w:r>
        <w:rPr>
          <w:rFonts w:eastAsia="華康細明體"/>
          <w:spacing w:val="30"/>
        </w:rPr>
        <w:t>建議刪除</w:t>
      </w:r>
      <w:del w:id="1677" w:author="User" w:date="2005-05-24T11:47:00Z">
        <w:r>
          <w:rPr>
            <w:rFonts w:eastAsia="華康細明體"/>
            <w:spacing w:val="30"/>
          </w:rPr>
          <w:delText>有關</w:delText>
        </w:r>
      </w:del>
      <w:r>
        <w:rPr>
          <w:rFonts w:eastAsia="華康細明體"/>
          <w:spacing w:val="30"/>
        </w:rPr>
        <w:t>議題。</w:t>
      </w:r>
    </w:p>
    <w:p>
      <w:pPr>
        <w:pStyle w:val="Normal"/>
        <w:tabs>
          <w:tab w:val="clear" w:pos="480"/>
          <w:tab w:val="left" w:pos="709" w:leader="none"/>
          <w:tab w:val="left" w:pos="3420" w:leader="none"/>
        </w:tabs>
        <w:jc w:val="both"/>
        <w:rPr>
          <w:rFonts w:eastAsia="華康細明體"/>
          <w:spacing w:val="30"/>
          <w:ins w:id="1679" w:author="user" w:date="2005-06-15T15:41:00Z"/>
        </w:rPr>
      </w:pPr>
      <w:ins w:id="1678" w:author="user" w:date="2005-06-15T15:41:00Z">
        <w:r>
          <w:rPr>
            <w:rFonts w:eastAsia="華康細明體"/>
            <w:spacing w:val="30"/>
          </w:rPr>
        </w:r>
      </w:ins>
    </w:p>
    <w:p>
      <w:pPr>
        <w:pStyle w:val="Normal"/>
        <w:tabs>
          <w:tab w:val="clear" w:pos="480"/>
          <w:tab w:val="left" w:pos="709" w:leader="none"/>
          <w:tab w:val="left" w:pos="3420" w:leader="none"/>
        </w:tabs>
        <w:jc w:val="both"/>
        <w:rPr>
          <w:rFonts w:eastAsia="華康細明體"/>
          <w:spacing w:val="30"/>
          <w:del w:id="1681" w:author="user" w:date="2005-06-15T15:35:00Z"/>
        </w:rPr>
      </w:pPr>
      <w:del w:id="1680" w:author="user" w:date="2005-06-15T15:35:00Z">
        <w:r>
          <w:rPr>
            <w:rFonts w:eastAsia="華康細明體"/>
            <w:spacing w:val="30"/>
          </w:rPr>
        </w:r>
      </w:del>
    </w:p>
    <w:p>
      <w:pPr>
        <w:pStyle w:val="Normal"/>
        <w:tabs>
          <w:tab w:val="clear" w:pos="480"/>
          <w:tab w:val="left" w:pos="595" w:leader="none"/>
          <w:tab w:val="left" w:pos="3420" w:leader="none"/>
        </w:tabs>
        <w:jc w:val="both"/>
        <w:rPr>
          <w:rFonts w:eastAsia="華康細明體"/>
          <w:sz w:val="28"/>
        </w:rPr>
      </w:pPr>
      <w:r>
        <w:rPr>
          <w:rFonts w:eastAsia="華康細明體"/>
          <w:spacing w:val="30"/>
          <w:u w:val="single"/>
        </w:rPr>
        <w:t>要求儘快在昭信路及銀澳路鋪設吸音瀝青，及研究在昭信路加設隔音屏障或考慮實施其他噪音緩減措施</w:t>
      </w:r>
      <w:r>
        <w:rPr>
          <w:rFonts w:eastAsia="華康細明體"/>
          <w:spacing w:val="30"/>
          <w:u w:val="single"/>
        </w:rPr>
        <w:t>(</w:t>
      </w:r>
      <w:r>
        <w:rPr>
          <w:rFonts w:eastAsia="華康細明體"/>
          <w:spacing w:val="30"/>
          <w:u w:val="single"/>
        </w:rPr>
        <w:t>上次會議記錄第</w:t>
      </w:r>
      <w:r>
        <w:rPr>
          <w:rFonts w:eastAsia="華康細明體"/>
          <w:spacing w:val="30"/>
          <w:u w:val="single"/>
        </w:rPr>
        <w:t>6-12</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spacing w:val="30"/>
          <w:sz w:val="28"/>
          <w:del w:id="1683" w:author="user" w:date="2005-06-15T15:35:00Z"/>
        </w:rPr>
      </w:pPr>
      <w:del w:id="1682" w:author="user" w:date="2005-06-15T15:35:00Z">
        <w:r>
          <w:rPr>
            <w:rFonts w:eastAsia="華康細明體"/>
            <w:spacing w:val="30"/>
            <w:sz w:val="28"/>
          </w:rPr>
        </w:r>
      </w:del>
    </w:p>
    <w:p>
      <w:pPr>
        <w:pStyle w:val="Normal"/>
        <w:tabs>
          <w:tab w:val="clear" w:pos="480"/>
          <w:tab w:val="left" w:pos="709" w:leader="none"/>
          <w:tab w:val="left" w:pos="3420" w:leader="none"/>
        </w:tabs>
        <w:jc w:val="both"/>
        <w:rPr/>
      </w:pPr>
      <w:r>
        <w:rPr>
          <w:rFonts w:eastAsia="華康細明體"/>
          <w:spacing w:val="30"/>
        </w:rPr>
        <w:t>133.</w:t>
        <w:tab/>
      </w:r>
      <w:r>
        <w:rPr>
          <w:rFonts w:eastAsia="華康細明體"/>
          <w:spacing w:val="30"/>
          <w:u w:val="single"/>
        </w:rPr>
        <w:t>主席</w:t>
      </w:r>
      <w:r>
        <w:rPr>
          <w:rFonts w:eastAsia="華康細明體"/>
          <w:spacing w:val="30"/>
        </w:rPr>
        <w:t>請林大信先生報告有關昭信路及銀澳路實施噪音緩減措施的跟進情況。</w:t>
      </w:r>
      <w:r>
        <w:rPr>
          <w:rFonts w:eastAsia="華康細明體"/>
          <w:spacing w:val="30"/>
          <w:u w:val="single"/>
        </w:rPr>
        <w:t>林大信先生</w:t>
      </w:r>
      <w:r>
        <w:rPr>
          <w:rFonts w:eastAsia="華康細明體"/>
          <w:spacing w:val="30"/>
        </w:rPr>
        <w:t>報告，昭信路將於本年年底完成鋪設吸音瀝青的工程。</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34.</w:t>
        <w:tab/>
      </w:r>
      <w:r>
        <w:rPr>
          <w:rFonts w:eastAsia="華康細明體"/>
          <w:spacing w:val="30"/>
          <w:u w:val="single"/>
        </w:rPr>
        <w:t>主席</w:t>
      </w:r>
      <w:r>
        <w:rPr>
          <w:rFonts w:eastAsia="華康細明體"/>
          <w:spacing w:val="30"/>
        </w:rPr>
        <w:t>詢問在昭信路加設隔音屏障的工程。</w:t>
      </w:r>
      <w:r>
        <w:rPr>
          <w:rFonts w:eastAsia="華康細明體"/>
          <w:spacing w:val="30"/>
          <w:u w:val="single"/>
        </w:rPr>
        <w:t>江明輝先生</w:t>
      </w:r>
      <w:r>
        <w:rPr>
          <w:rFonts w:eastAsia="華康細明體"/>
          <w:spacing w:val="30"/>
        </w:rPr>
        <w:t>回應說，根據早前的研究報告，昭信路</w:t>
      </w:r>
      <w:del w:id="1684" w:author="User" w:date="2005-05-24T11:47:00Z">
        <w:r>
          <w:rPr>
            <w:rFonts w:eastAsia="華康細明體"/>
            <w:spacing w:val="30"/>
          </w:rPr>
          <w:delText>是</w:delText>
        </w:r>
      </w:del>
      <w:r>
        <w:rPr>
          <w:rFonts w:eastAsia="華康細明體"/>
          <w:spacing w:val="30"/>
        </w:rPr>
        <w:t>適合進行鋪設低噪音物料，但並不適合設置隔音屏障。</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t>西貢區二零零五年度歲晚清潔大行動的成果</w:t>
      </w:r>
      <w:r>
        <w:rPr>
          <w:rFonts w:eastAsia="華康細明體"/>
          <w:spacing w:val="30"/>
          <w:u w:val="single"/>
        </w:rPr>
        <w:t>(</w:t>
      </w:r>
      <w:r>
        <w:rPr>
          <w:rFonts w:eastAsia="華康細明體"/>
          <w:spacing w:val="30"/>
          <w:u w:val="single"/>
        </w:rPr>
        <w:t>上次會議記錄第</w:t>
      </w:r>
      <w:r>
        <w:rPr>
          <w:rFonts w:eastAsia="華康細明體"/>
          <w:spacing w:val="30"/>
          <w:u w:val="single"/>
        </w:rPr>
        <w:t>17</w:t>
      </w:r>
      <w:r>
        <w:rPr>
          <w:rFonts w:eastAsia="華康細明體"/>
          <w:spacing w:val="30"/>
          <w:u w:val="single"/>
        </w:rPr>
        <w:t>段</w:t>
      </w:r>
      <w:r>
        <w:rPr>
          <w:rFonts w:eastAsia="華康細明體"/>
          <w:spacing w:val="30"/>
          <w:u w:val="single"/>
        </w:rPr>
        <w:t xml:space="preserve">) </w:t>
      </w:r>
    </w:p>
    <w:p>
      <w:pPr>
        <w:pStyle w:val="Normal"/>
        <w:tabs>
          <w:tab w:val="clear" w:pos="480"/>
          <w:tab w:val="left" w:pos="595" w:leader="none"/>
          <w:tab w:val="left" w:pos="3420" w:leader="none"/>
        </w:tabs>
        <w:jc w:val="both"/>
        <w:rPr>
          <w:rFonts w:eastAsia="華康細明體"/>
          <w:spacing w:val="30"/>
          <w:u w:val="single"/>
        </w:rPr>
      </w:pPr>
      <w:r>
        <w:rPr>
          <w:rFonts w:eastAsia="華康細明體"/>
          <w:spacing w:val="30"/>
          <w:u w:val="single"/>
        </w:rPr>
      </w:r>
    </w:p>
    <w:p>
      <w:pPr>
        <w:pStyle w:val="Normal"/>
        <w:tabs>
          <w:tab w:val="clear" w:pos="480"/>
          <w:tab w:val="left" w:pos="709" w:leader="none"/>
          <w:tab w:val="left" w:pos="3420" w:leader="none"/>
        </w:tabs>
        <w:jc w:val="both"/>
        <w:rPr/>
      </w:pPr>
      <w:r>
        <w:rPr>
          <w:rFonts w:eastAsia="華康細明體"/>
          <w:spacing w:val="30"/>
        </w:rPr>
        <w:t>135.</w:t>
        <w:tab/>
      </w:r>
      <w:r>
        <w:rPr>
          <w:rFonts w:eastAsia="華康細明體"/>
          <w:spacing w:val="30"/>
        </w:rPr>
        <w:t>因委員沒有其他意見，</w:t>
      </w:r>
      <w:r>
        <w:rPr>
          <w:rFonts w:eastAsia="華康細明體"/>
          <w:spacing w:val="30"/>
          <w:u w:val="single"/>
        </w:rPr>
        <w:t>主席</w:t>
      </w:r>
      <w:r>
        <w:rPr>
          <w:rFonts w:eastAsia="華康細明體"/>
          <w:spacing w:val="30"/>
        </w:rPr>
        <w:t>建議刪除</w:t>
      </w:r>
      <w:del w:id="1685" w:author="User" w:date="2005-05-24T11:47:00Z">
        <w:r>
          <w:rPr>
            <w:rFonts w:eastAsia="華康細明體"/>
            <w:spacing w:val="30"/>
          </w:rPr>
          <w:delText>有關</w:delText>
        </w:r>
      </w:del>
      <w:r>
        <w:rPr>
          <w:rFonts w:eastAsia="華康細明體"/>
          <w:spacing w:val="30"/>
        </w:rPr>
        <w:t>議題。</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rFonts w:eastAsia="華康細明體"/>
          <w:spacing w:val="30"/>
          <w:u w:val="single"/>
        </w:rPr>
      </w:pPr>
      <w:r>
        <w:rPr>
          <w:rFonts w:eastAsia="華康細明體"/>
          <w:spacing w:val="30"/>
          <w:u w:val="single"/>
        </w:rPr>
        <w:t>抗日英雄紀念碑</w:t>
      </w:r>
      <w:r>
        <w:rPr>
          <w:rFonts w:eastAsia="華康細明體"/>
          <w:spacing w:val="30"/>
          <w:u w:val="single"/>
        </w:rPr>
        <w:t>(</w:t>
      </w:r>
      <w:r>
        <w:rPr>
          <w:rFonts w:eastAsia="華康細明體"/>
          <w:spacing w:val="30"/>
          <w:u w:val="single"/>
        </w:rPr>
        <w:t>上次會議記錄第</w:t>
      </w:r>
      <w:r>
        <w:rPr>
          <w:rFonts w:eastAsia="華康細明體"/>
          <w:spacing w:val="30"/>
          <w:u w:val="single"/>
        </w:rPr>
        <w:t>86</w:t>
      </w:r>
      <w:r>
        <w:rPr>
          <w:rFonts w:eastAsia="華康細明體"/>
          <w:spacing w:val="30"/>
          <w:u w:val="single"/>
        </w:rPr>
        <w:t>段</w:t>
      </w:r>
      <w:r>
        <w:rPr>
          <w:rFonts w:eastAsia="華康細明體"/>
          <w:spacing w:val="30"/>
          <w:u w:val="single"/>
        </w:rPr>
        <w:t>)</w:t>
      </w:r>
    </w:p>
    <w:p>
      <w:pPr>
        <w:pStyle w:val="Normal"/>
        <w:tabs>
          <w:tab w:val="clear" w:pos="480"/>
          <w:tab w:val="left" w:pos="709" w:leader="none"/>
          <w:tab w:val="left" w:pos="3420" w:leader="none"/>
        </w:tabs>
        <w:jc w:val="both"/>
        <w:rPr/>
      </w:pPr>
      <w:r>
        <w:rPr>
          <w:rFonts w:eastAsia="華康細明體"/>
          <w:spacing w:val="30"/>
        </w:rPr>
        <w:t>136.</w:t>
        <w:tab/>
      </w:r>
      <w:r>
        <w:rPr>
          <w:rFonts w:eastAsia="華康細明體"/>
          <w:spacing w:val="30"/>
          <w:u w:val="single"/>
        </w:rPr>
        <w:t>主席</w:t>
      </w:r>
      <w:r>
        <w:rPr>
          <w:rFonts w:eastAsia="華康細明體"/>
          <w:spacing w:val="30"/>
        </w:rPr>
        <w:t>請唐雨生先生報告有關設置廁所的跟進情況。</w:t>
      </w:r>
      <w:r>
        <w:rPr>
          <w:rFonts w:eastAsia="華康細明體"/>
          <w:spacing w:val="30"/>
          <w:u w:val="single"/>
        </w:rPr>
        <w:t>唐雨生先生</w:t>
      </w:r>
      <w:r>
        <w:rPr>
          <w:rFonts w:eastAsia="華康細明體"/>
          <w:spacing w:val="30"/>
        </w:rPr>
        <w:t>報告，因未能獲得撥款為該廁所進行日常維修及管理</w:t>
      </w:r>
      <w:ins w:id="1686" w:author="User" w:date="2005-05-24T11:47:00Z">
        <w:r>
          <w:rPr>
            <w:rFonts w:eastAsia="華康細明體"/>
            <w:spacing w:val="30"/>
          </w:rPr>
          <w:t>工作</w:t>
        </w:r>
      </w:ins>
      <w:r>
        <w:rPr>
          <w:rFonts w:eastAsia="華康細明體"/>
          <w:spacing w:val="30"/>
        </w:rPr>
        <w:t>，所以他將會繼續跟進並</w:t>
      </w:r>
      <w:ins w:id="1687" w:author="User" w:date="2005-05-24T11:48:00Z">
        <w:r>
          <w:rPr>
            <w:rFonts w:eastAsia="華康細明體"/>
            <w:spacing w:val="30"/>
          </w:rPr>
          <w:t>在</w:t>
        </w:r>
      </w:ins>
      <w:r>
        <w:rPr>
          <w:rFonts w:eastAsia="華康細明體"/>
          <w:spacing w:val="30"/>
        </w:rPr>
        <w:t>下次</w:t>
      </w:r>
      <w:ins w:id="1688" w:author="User" w:date="2005-05-24T11:48:00Z">
        <w:r>
          <w:rPr>
            <w:rFonts w:eastAsia="華康細明體"/>
            <w:spacing w:val="30"/>
          </w:rPr>
          <w:t>會議</w:t>
        </w:r>
      </w:ins>
      <w:del w:id="1689" w:author="User" w:date="2005-05-24T11:48:00Z">
        <w:r>
          <w:rPr>
            <w:rFonts w:eastAsia="華康細明體"/>
            <w:spacing w:val="30"/>
          </w:rPr>
          <w:delText>作</w:delText>
        </w:r>
      </w:del>
      <w:r>
        <w:rPr>
          <w:rFonts w:eastAsia="華康細明體"/>
          <w:spacing w:val="30"/>
        </w:rPr>
        <w:t>報告。</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37.</w:t>
      </w:r>
      <w:r>
        <w:rPr>
          <w:rFonts w:eastAsia="華康細明體"/>
          <w:spacing w:val="30"/>
          <w:u w:val="single"/>
        </w:rPr>
        <w:t>陳桂生先生</w:t>
      </w:r>
      <w:r>
        <w:rPr>
          <w:rFonts w:eastAsia="華康細明體"/>
          <w:spacing w:val="30"/>
        </w:rPr>
        <w:t>表示，現時已獲得撥款興建廁所，但若未能獲得日常維修及管理的撥款，而令有關廁所未能興建，他認為十分可惜。他並詢問工程撥款是有否期限。</w:t>
      </w:r>
      <w:r>
        <w:rPr>
          <w:rFonts w:eastAsia="華康細明體"/>
          <w:spacing w:val="30"/>
          <w:u w:val="single"/>
        </w:rPr>
        <w:t>唐雨生先生</w:t>
      </w:r>
      <w:r>
        <w:rPr>
          <w:rFonts w:eastAsia="華康細明體"/>
          <w:spacing w:val="30"/>
        </w:rPr>
        <w:t>報告，工程撥款有六個月的期限，建築署現正研究以清糞或</w:t>
      </w:r>
      <w:del w:id="1690" w:author="User" w:date="2005-05-24T11:48:00Z">
        <w:r>
          <w:rPr>
            <w:rFonts w:eastAsia="華康細明體"/>
            <w:spacing w:val="30"/>
          </w:rPr>
          <w:delText>是</w:delText>
        </w:r>
      </w:del>
      <w:r>
        <w:rPr>
          <w:rFonts w:eastAsia="華康細明體"/>
          <w:spacing w:val="30"/>
        </w:rPr>
        <w:t>以生物處理的方式運作該廁所，一俟有進展，他將於下次會議</w:t>
      </w:r>
      <w:del w:id="1691" w:author="User" w:date="2005-05-24T11:48:00Z">
        <w:r>
          <w:rPr>
            <w:rFonts w:eastAsia="華康細明體"/>
            <w:spacing w:val="30"/>
          </w:rPr>
          <w:delText>作</w:delText>
        </w:r>
      </w:del>
      <w:r>
        <w:rPr>
          <w:rFonts w:eastAsia="華康細明體"/>
          <w:spacing w:val="30"/>
        </w:rPr>
        <w:t>詳細報告。</w:t>
      </w:r>
      <w:r>
        <w:rPr>
          <w:rFonts w:eastAsia="華康細明體"/>
          <w:spacing w:val="30"/>
          <w:u w:val="single"/>
        </w:rPr>
        <w:t>主席</w:t>
      </w:r>
      <w:r>
        <w:rPr>
          <w:rFonts w:eastAsia="華康細明體"/>
          <w:spacing w:val="30"/>
        </w:rPr>
        <w:t>詢問有關撥款的情況。</w:t>
      </w:r>
      <w:r>
        <w:rPr>
          <w:rFonts w:eastAsia="華康細明體"/>
          <w:spacing w:val="30"/>
          <w:u w:val="single"/>
        </w:rPr>
        <w:t>唐雨生先生</w:t>
      </w:r>
      <w:r>
        <w:rPr>
          <w:rFonts w:eastAsia="華康細明體"/>
          <w:spacing w:val="30"/>
        </w:rPr>
        <w:t>表示，</w:t>
      </w:r>
      <w:del w:id="1692" w:author="User" w:date="2005-05-24T11:49:00Z">
        <w:r>
          <w:rPr>
            <w:rFonts w:eastAsia="華康細明體"/>
            <w:spacing w:val="30"/>
          </w:rPr>
          <w:delText>因</w:delText>
        </w:r>
      </w:del>
      <w:ins w:id="1693" w:author="User" w:date="2005-05-24T11:49:00Z">
        <w:r>
          <w:rPr>
            <w:rFonts w:eastAsia="華康細明體"/>
            <w:spacing w:val="30"/>
          </w:rPr>
          <w:t>由於</w:t>
        </w:r>
      </w:ins>
      <w:r>
        <w:rPr>
          <w:rFonts w:eastAsia="華康細明體"/>
          <w:spacing w:val="30"/>
        </w:rPr>
        <w:t>廁所日常維修及管理的費用</w:t>
      </w:r>
      <w:del w:id="1694" w:author="User" w:date="2005-05-24T11:48:00Z">
        <w:r>
          <w:rPr>
            <w:rFonts w:eastAsia="華康細明體"/>
            <w:spacing w:val="30"/>
          </w:rPr>
          <w:delText>亦需</w:delText>
        </w:r>
      </w:del>
      <w:ins w:id="1695" w:author="User" w:date="2005-05-24T11:48:00Z">
        <w:r>
          <w:rPr>
            <w:rFonts w:eastAsia="華康細明體"/>
            <w:spacing w:val="30"/>
          </w:rPr>
          <w:t>須</w:t>
        </w:r>
      </w:ins>
      <w:r>
        <w:rPr>
          <w:rFonts w:eastAsia="華康細明體"/>
          <w:spacing w:val="30"/>
        </w:rPr>
        <w:t>獲署長級</w:t>
      </w:r>
      <w:del w:id="1696" w:author="User" w:date="2005-05-24T11:48:00Z">
        <w:r>
          <w:rPr>
            <w:rFonts w:eastAsia="華康細明體"/>
            <w:spacing w:val="30"/>
          </w:rPr>
          <w:delText>的</w:delText>
        </w:r>
      </w:del>
      <w:ins w:id="1697" w:author="User" w:date="2005-05-24T11:48:00Z">
        <w:r>
          <w:rPr>
            <w:rFonts w:eastAsia="華康細明體"/>
            <w:spacing w:val="30"/>
          </w:rPr>
          <w:t>人員</w:t>
        </w:r>
      </w:ins>
      <w:r>
        <w:rPr>
          <w:rFonts w:eastAsia="華康細明體"/>
          <w:spacing w:val="30"/>
        </w:rPr>
        <w:t>批准及財務科</w:t>
      </w:r>
      <w:del w:id="1698" w:author="User" w:date="2005-05-24T11:49:00Z">
        <w:r>
          <w:rPr>
            <w:rFonts w:eastAsia="華康細明體"/>
            <w:spacing w:val="30"/>
          </w:rPr>
          <w:delText>的</w:delText>
        </w:r>
      </w:del>
      <w:r>
        <w:rPr>
          <w:rFonts w:eastAsia="華康細明體"/>
          <w:spacing w:val="30"/>
        </w:rPr>
        <w:t>撥款，所以與以往的做法不同，但他表示現時有關的申請撥款進展仍然良好。</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3420" w:leader="none"/>
        </w:tabs>
        <w:jc w:val="both"/>
        <w:rPr/>
      </w:pPr>
      <w:r>
        <w:rPr>
          <w:rFonts w:eastAsia="華康細明體"/>
          <w:spacing w:val="30"/>
        </w:rPr>
        <w:t>138.</w:t>
        <w:tab/>
      </w:r>
      <w:r>
        <w:rPr>
          <w:rFonts w:eastAsia="華康細明體"/>
          <w:spacing w:val="30"/>
          <w:u w:val="single"/>
        </w:rPr>
        <w:t>潘明先生</w:t>
      </w:r>
      <w:r>
        <w:rPr>
          <w:rFonts w:eastAsia="華康細明體"/>
          <w:spacing w:val="30"/>
        </w:rPr>
        <w:t>報告，在再與陳桂生先生實地視察後，該處的美化設計將</w:t>
      </w:r>
      <w:del w:id="1699" w:author="User" w:date="2005-05-24T11:49:00Z">
        <w:r>
          <w:rPr>
            <w:rFonts w:eastAsia="華康細明體"/>
            <w:spacing w:val="30"/>
          </w:rPr>
          <w:delText>有關</w:delText>
        </w:r>
      </w:del>
      <w:ins w:id="1700" w:author="User" w:date="2005-05-24T11:49:00Z">
        <w:r>
          <w:rPr>
            <w:rFonts w:eastAsia="華康細明體"/>
            <w:spacing w:val="30"/>
          </w:rPr>
          <w:t>有</w:t>
        </w:r>
      </w:ins>
      <w:ins w:id="1701" w:author="User" w:date="2005-05-24T11:49:00Z">
        <w:r>
          <w:rPr>
            <w:rFonts w:eastAsia="華康細明體"/>
            <w:spacing w:val="30"/>
          </w:rPr>
          <w:t>所</w:t>
        </w:r>
      </w:ins>
      <w:r>
        <w:rPr>
          <w:rFonts w:eastAsia="華康細明體"/>
          <w:spacing w:val="30"/>
        </w:rPr>
        <w:t>更改，所以他</w:t>
      </w:r>
      <w:del w:id="1702" w:author="User" w:date="2005-05-24T11:49:00Z">
        <w:r>
          <w:rPr>
            <w:rFonts w:eastAsia="華康細明體"/>
            <w:spacing w:val="30"/>
          </w:rPr>
          <w:delText>需</w:delText>
        </w:r>
      </w:del>
      <w:ins w:id="1703" w:author="User" w:date="2005-05-24T11:49:00Z">
        <w:r>
          <w:rPr>
            <w:rFonts w:eastAsia="華康細明體"/>
            <w:spacing w:val="30"/>
          </w:rPr>
          <w:t>會</w:t>
        </w:r>
      </w:ins>
      <w:del w:id="1704" w:author="User" w:date="2005-05-24T11:49:00Z">
        <w:r>
          <w:rPr>
            <w:rFonts w:eastAsia="華康細明體"/>
            <w:spacing w:val="30"/>
          </w:rPr>
          <w:delText>於</w:delText>
        </w:r>
      </w:del>
      <w:ins w:id="1705" w:author="User" w:date="2005-05-24T11:49:00Z">
        <w:r>
          <w:rPr>
            <w:rFonts w:eastAsia="華康細明體"/>
            <w:spacing w:val="30"/>
          </w:rPr>
          <w:t>在</w:t>
        </w:r>
      </w:ins>
      <w:r>
        <w:rPr>
          <w:rFonts w:eastAsia="華康細明體"/>
          <w:spacing w:val="30"/>
        </w:rPr>
        <w:t>下次會議才</w:t>
      </w:r>
      <w:ins w:id="1706" w:author="User" w:date="2005-05-24T11:49:00Z">
        <w:r>
          <w:rPr>
            <w:rFonts w:eastAsia="華康細明體"/>
            <w:spacing w:val="30"/>
          </w:rPr>
          <w:t>可</w:t>
        </w:r>
      </w:ins>
      <w:del w:id="1707" w:author="User" w:date="2005-05-24T11:49:00Z">
        <w:r>
          <w:rPr>
            <w:rFonts w:eastAsia="華康細明體"/>
            <w:spacing w:val="30"/>
          </w:rPr>
          <w:delText>能</w:delText>
        </w:r>
      </w:del>
      <w:r>
        <w:rPr>
          <w:rFonts w:eastAsia="華康細明體"/>
          <w:spacing w:val="30"/>
        </w:rPr>
        <w:t>向各委員報告及申請撥款。</w:t>
      </w:r>
    </w:p>
    <w:p>
      <w:pPr>
        <w:pStyle w:val="Normal"/>
        <w:tabs>
          <w:tab w:val="clear" w:pos="480"/>
          <w:tab w:val="left" w:pos="709" w:leader="none"/>
          <w:tab w:val="left" w:pos="3420" w:leader="none"/>
        </w:tabs>
        <w:jc w:val="right"/>
        <w:rPr>
          <w:rFonts w:eastAsia="華康細明體"/>
          <w:spacing w:val="30"/>
        </w:rPr>
      </w:pPr>
      <w:r>
        <w:rPr>
          <w:rFonts w:eastAsia="華康細明體"/>
          <w:spacing w:val="30"/>
        </w:rPr>
        <w:t>負責人：潘明先生</w:t>
      </w:r>
    </w:p>
    <w:p>
      <w:pPr>
        <w:pStyle w:val="Normal"/>
        <w:tabs>
          <w:tab w:val="clear" w:pos="480"/>
          <w:tab w:val="left" w:pos="709" w:leader="none"/>
          <w:tab w:val="left" w:pos="3420" w:leader="none"/>
        </w:tabs>
        <w:jc w:val="both"/>
        <w:rPr>
          <w:rFonts w:eastAsia="華康細明體"/>
          <w:spacing w:val="30"/>
        </w:rPr>
      </w:pPr>
      <w:r>
        <w:rPr>
          <w:rFonts w:eastAsia="華康細明體"/>
          <w:spacing w:val="30"/>
        </w:rPr>
      </w:r>
    </w:p>
    <w:p>
      <w:pPr>
        <w:pStyle w:val="Normal"/>
        <w:tabs>
          <w:tab w:val="clear" w:pos="480"/>
          <w:tab w:val="left" w:pos="709" w:leader="none"/>
          <w:tab w:val="left" w:pos="5040" w:leader="none"/>
        </w:tabs>
        <w:jc w:val="both"/>
        <w:rPr/>
      </w:pPr>
      <w:r>
        <w:rPr>
          <w:rFonts w:eastAsia="華康細明體"/>
          <w:spacing w:val="30"/>
        </w:rPr>
        <w:t>(</w:t>
      </w:r>
      <w:r>
        <w:rPr>
          <w:rFonts w:eastAsia="華康細明體"/>
          <w:spacing w:val="30"/>
        </w:rPr>
        <w:t>五</w:t>
      </w:r>
      <w:r>
        <w:rPr>
          <w:rFonts w:eastAsia="華康細明體"/>
          <w:spacing w:val="30"/>
        </w:rPr>
        <w:t>)</w:t>
        <w:tab/>
      </w:r>
      <w:r>
        <w:rPr>
          <w:rFonts w:eastAsia="華康細明體"/>
          <w:b/>
          <w:spacing w:val="30"/>
          <w:u w:val="single"/>
        </w:rPr>
        <w:t>下次會議日期</w:t>
      </w:r>
    </w:p>
    <w:p>
      <w:pPr>
        <w:pStyle w:val="Normal"/>
        <w:tabs>
          <w:tab w:val="clear" w:pos="480"/>
          <w:tab w:val="left" w:pos="900" w:leader="none"/>
        </w:tabs>
        <w:jc w:val="both"/>
        <w:rPr>
          <w:rFonts w:eastAsia="華康細明體"/>
          <w:b/>
          <w:b/>
          <w:spacing w:val="30"/>
          <w:u w:val="single"/>
        </w:rPr>
      </w:pPr>
      <w:r>
        <w:rPr>
          <w:rFonts w:eastAsia="華康細明體"/>
          <w:b/>
          <w:spacing w:val="30"/>
          <w:u w:val="single"/>
        </w:rPr>
      </w:r>
    </w:p>
    <w:p>
      <w:pPr>
        <w:pStyle w:val="Normal"/>
        <w:tabs>
          <w:tab w:val="clear" w:pos="480"/>
          <w:tab w:val="left" w:pos="709" w:leader="none"/>
        </w:tabs>
        <w:jc w:val="both"/>
        <w:rPr/>
      </w:pPr>
      <w:r>
        <w:rPr>
          <w:rFonts w:eastAsia="華康細明體"/>
          <w:spacing w:val="30"/>
        </w:rPr>
        <w:t>139.</w:t>
        <w:tab/>
      </w:r>
      <w:r>
        <w:rPr>
          <w:rFonts w:eastAsia="華康細明體"/>
          <w:spacing w:val="30"/>
          <w:u w:val="single"/>
        </w:rPr>
        <w:t>主席</w:t>
      </w:r>
      <w:r>
        <w:rPr>
          <w:rFonts w:eastAsia="華康細明體"/>
          <w:spacing w:val="30"/>
        </w:rPr>
        <w:t>表示，下次會議將於六月二十三日（星期四）下午二時三十分在西貢區議會會議室舉行。</w:t>
      </w:r>
    </w:p>
    <w:p>
      <w:pPr>
        <w:pStyle w:val="Normal"/>
        <w:tabs>
          <w:tab w:val="clear" w:pos="480"/>
          <w:tab w:val="left" w:pos="709"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 w:val="left" w:pos="738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 w:val="left" w:pos="738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 w:val="left" w:pos="738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 w:val="left" w:pos="7380" w:leader="none"/>
        </w:tabs>
        <w:jc w:val="both"/>
        <w:rPr>
          <w:rFonts w:eastAsia="華康細明體"/>
          <w:spacing w:val="30"/>
        </w:rPr>
      </w:pPr>
      <w:r>
        <w:rPr>
          <w:rFonts w:eastAsia="華康細明體"/>
          <w:spacing w:val="30"/>
        </w:rPr>
      </w:r>
    </w:p>
    <w:p>
      <w:pPr>
        <w:pStyle w:val="Normal"/>
        <w:tabs>
          <w:tab w:val="clear" w:pos="480"/>
          <w:tab w:val="left" w:pos="595" w:leader="none"/>
          <w:tab w:val="left" w:pos="5040" w:leader="none"/>
          <w:tab w:val="left" w:pos="7380" w:leader="none"/>
        </w:tabs>
        <w:jc w:val="both"/>
        <w:rPr>
          <w:rFonts w:eastAsia="華康細明體"/>
          <w:spacing w:val="30"/>
        </w:rPr>
      </w:pPr>
      <w:r>
        <w:rPr>
          <w:rFonts w:eastAsia="華康細明體"/>
          <w:spacing w:val="30"/>
        </w:rPr>
        <w:t>西貢區議會</w:t>
      </w:r>
    </w:p>
    <w:p>
      <w:pPr>
        <w:pStyle w:val="Normal"/>
        <w:tabs>
          <w:tab w:val="clear" w:pos="480"/>
          <w:tab w:val="left" w:pos="595" w:leader="none"/>
          <w:tab w:val="left" w:pos="5040" w:leader="none"/>
          <w:tab w:val="left" w:pos="7380" w:leader="none"/>
        </w:tabs>
        <w:jc w:val="both"/>
        <w:rPr/>
      </w:pPr>
      <w:r>
        <w:rPr>
          <w:rFonts w:eastAsia="華康細明體"/>
          <w:spacing w:val="30"/>
        </w:rPr>
        <w:t>食物環境</w:t>
      </w:r>
      <w:del w:id="1708" w:author="user" w:date="2005-05-26T10:19:00Z">
        <w:r>
          <w:rPr>
            <w:rFonts w:eastAsia="華康細明體"/>
            <w:spacing w:val="30"/>
          </w:rPr>
          <w:delText>衛</w:delText>
        </w:r>
      </w:del>
      <w:ins w:id="1709" w:author="user" w:date="2005-05-26T10:19:00Z">
        <w:r>
          <w:rPr>
            <w:rFonts w:eastAsia="華康細明體"/>
            <w:spacing w:val="30"/>
          </w:rPr>
          <w:t></w:t>
        </w:r>
      </w:ins>
      <w:r>
        <w:rPr>
          <w:rFonts w:eastAsia="華康細明體"/>
          <w:spacing w:val="30"/>
        </w:rPr>
        <w:t>生委員會</w:t>
      </w:r>
    </w:p>
    <w:p>
      <w:pPr>
        <w:pStyle w:val="Style15"/>
        <w:spacing w:lineRule="auto" w:line="240"/>
        <w:jc w:val="both"/>
        <w:rPr>
          <w:rFonts w:ascii="Times New Roman" w:hAnsi="Times New Roman" w:eastAsia="華康細明體"/>
          <w:sz w:val="24"/>
        </w:rPr>
      </w:pPr>
      <w:r>
        <w:rPr>
          <w:rFonts w:ascii="Times New Roman" w:hAnsi="Times New Roman" w:eastAsia="華康細明體"/>
          <w:sz w:val="24"/>
        </w:rPr>
        <w:t>二零零五年五月</w:t>
      </w:r>
    </w:p>
    <w:p>
      <w:pPr>
        <w:pStyle w:val="Normal"/>
        <w:rPr>
          <w:rFonts w:ascii="Times New Roman" w:hAnsi="Times New Roman" w:eastAsia="華康細明體"/>
          <w:sz w:val="24"/>
        </w:rPr>
      </w:pPr>
      <w:r>
        <w:rPr>
          <w:rFonts w:eastAsia="華康細明體"/>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細明體">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Pr>
    </w:lvl>
  </w:abstractNum>
  <w:abstractNum w:abstractNumId="2">
    <w:lvl w:ilvl="0">
      <w:start w:val="1"/>
      <w:numFmt w:val="bullet"/>
      <w:lvlText w:val=""/>
      <w:lvlJc w:val="left"/>
      <w:pPr>
        <w:tabs>
          <w:tab w:val="num" w:pos="480"/>
        </w:tabs>
        <w:ind w:left="480" w:hanging="480"/>
      </w:pPr>
      <w:rPr>
        <w:rFonts w:ascii="Symbol" w:hAnsi="Symbol" w:cs="Symbol" w:hint="default"/>
        <w:sz w:val="20"/>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Roman"/>
      <w:lvlText w:val="(%4)"/>
      <w:lvlJc w:val="left"/>
      <w:pPr>
        <w:tabs>
          <w:tab w:val="num" w:pos="1680"/>
        </w:tabs>
        <w:ind w:left="1680" w:hanging="720"/>
      </w:pPr>
      <w:rPr>
        <w:sz w:val="20"/>
        <w:color w:val="000000"/>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7"/>
      <w:numFmt w:val="decimal"/>
      <w:lvlText w:val="%1."/>
      <w:lvlJc w:val="left"/>
      <w:pPr>
        <w:tabs>
          <w:tab w:val="num" w:pos="600"/>
        </w:tabs>
        <w:ind w:left="600" w:hanging="600"/>
      </w:pPr>
      <w:rPr/>
    </w:lvl>
    <w:lvl w:ilvl="1">
      <w:start w:val="1"/>
      <w:numFmt w:val="lowerRoman"/>
      <w:lvlText w:val="%2."/>
      <w:lvlJc w:val="righ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1680"/>
        </w:tabs>
        <w:ind w:left="168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70"/>
      <w:numFmt w:val="decimal"/>
      <w:lvlText w:val="%1."/>
      <w:lvlJc w:val="left"/>
      <w:pPr>
        <w:tabs>
          <w:tab w:val="num" w:pos="600"/>
        </w:tabs>
        <w:ind w:left="600" w:hanging="600"/>
      </w:pPr>
      <w:rPr/>
    </w:lvl>
  </w:abstractNum>
  <w:abstractNum w:abstractNumId="8">
    <w:lvl w:ilvl="0">
      <w:start w:val="64"/>
      <w:numFmt w:val="decimal"/>
      <w:lvlText w:val="%1."/>
      <w:lvlJc w:val="left"/>
      <w:pPr>
        <w:tabs>
          <w:tab w:val="num" w:pos="600"/>
        </w:tabs>
        <w:ind w:left="600" w:hanging="600"/>
      </w:pPr>
      <w:rPr/>
    </w:lvl>
  </w:abstractNum>
  <w:abstractNum w:abstractNumId="9">
    <w:lvl w:ilvl="0">
      <w:start w:val="3"/>
      <w:numFmt w:val="chineseCountingThousand"/>
      <w:lvlText w:val="(%1)"/>
      <w:lvlJc w:val="left"/>
      <w:pPr>
        <w:tabs>
          <w:tab w:val="num" w:pos="570"/>
        </w:tabs>
        <w:ind w:left="57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rPr>
  </w:style>
  <w:style w:type="character" w:styleId="WW8Num28z3">
    <w:name w:val="WW8Num28z3"/>
    <w:qFormat/>
    <w:rPr>
      <w:color w:val="000000"/>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sz w:val="24"/>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rFonts w:ascii="Symbol" w:hAnsi="Symbol" w:cs="Symbol"/>
      <w:color w:val="000000"/>
      <w:sz w:val="20"/>
    </w:rPr>
  </w:style>
  <w:style w:type="character" w:styleId="WW8Num57z0">
    <w:name w:val="WW8Num57z0"/>
    <w:qFormat/>
    <w:rPr>
      <w:rFonts w:ascii="Symbol" w:hAnsi="Symbol" w:cs="Symbol"/>
      <w:color w:val="000000"/>
      <w:sz w:val="2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sz w:val="20"/>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1">
    <w:name w:val="WW8Num75z1"/>
    <w:qFormat/>
    <w:rPr>
      <w:rFonts w:ascii="Wingdings" w:hAnsi="Wingdings" w:cs="Wingdings"/>
    </w:rPr>
  </w:style>
  <w:style w:type="character" w:styleId="WW8NumSt2z0">
    <w:name w:val="WW8NumSt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3420" w:leader="none"/>
      </w:tabs>
      <w:jc w:val="both"/>
    </w:pPr>
    <w:rPr>
      <w:rFonts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480"/>
        <w:tab w:val="left" w:pos="3420" w:leader="none"/>
      </w:tabs>
      <w:spacing w:lineRule="atLeast" w:line="360"/>
      <w:jc w:val="both"/>
      <w:textAlignment w:val="baseline"/>
    </w:pPr>
    <w:rPr>
      <w:rFonts w:ascii="標楷體" w:hAnsi="標楷體" w:eastAsia="標楷體"/>
      <w:spacing w:val="30"/>
      <w:sz w:val="28"/>
      <w:szCs w:val="20"/>
    </w:rPr>
  </w:style>
  <w:style w:type="paragraph" w:styleId="Style15">
    <w:name w:val="日期"/>
    <w:basedOn w:val="Normal"/>
    <w:next w:val="Normal"/>
    <w:qFormat/>
    <w:pPr>
      <w:widowControl w:val="false"/>
      <w:spacing w:lineRule="atLeast" w:line="360"/>
      <w:jc w:val="right"/>
      <w:textAlignment w:val="baseline"/>
    </w:pPr>
    <w:rPr>
      <w:rFonts w:ascii="標楷體" w:hAnsi="標楷體" w:eastAsia="標楷體"/>
      <w:spacing w:val="30"/>
      <w:sz w:val="28"/>
      <w:szCs w:val="20"/>
    </w:rPr>
  </w:style>
  <w:style w:type="paragraph" w:styleId="TextBodyIndent">
    <w:name w:val="Body Text Indent"/>
    <w:basedOn w:val="Normal"/>
    <w:pPr>
      <w:tabs>
        <w:tab w:val="clear" w:pos="480"/>
        <w:tab w:val="left" w:pos="540" w:leader="none"/>
      </w:tabs>
      <w:ind w:left="900" w:hanging="0"/>
      <w:jc w:val="both"/>
    </w:pPr>
    <w:rPr>
      <w:rFonts w:ascii="細明體;MingLiU" w:hAnsi="細明體;MingLiU" w:eastAsia="細明體;MingLiU" w:cs="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19:00Z</dcterms:created>
  <dc:creator>user</dc:creator>
  <dc:description/>
  <dc:language>en-US</dc:language>
  <cp:lastModifiedBy>user</cp:lastModifiedBy>
  <cp:lastPrinted>2005-06-15T12:20:00Z</cp:lastPrinted>
  <dcterms:modified xsi:type="dcterms:W3CDTF">2005-06-15T07:41:00Z</dcterms:modified>
  <cp:revision>10</cp:revision>
  <dc:subject/>
  <dc:title>西貢區議會</dc:title>
</cp:coreProperties>
</file>