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929"/>
        <w:gridCol w:w="3269"/>
        <w:gridCol w:w="2186"/>
        <w:gridCol w:w="1430"/>
        <w:gridCol w:w="1673"/>
        <w:gridCol w:w="1559"/>
      </w:tblGrid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編號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名稱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辦團體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日期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負責人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出席監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活動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08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眾樂樂樂樂耆英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眾樂樂社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/10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先生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54 671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尊廉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09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傳頌唐詩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毛筆書法比賽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婦女健康大使總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/2010 - 11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43 887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承基議員</w:t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1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埔自然遊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蝶灣業主委員會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010-11/2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先生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96 4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子祺委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18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&lt;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我們的十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&gt; </w:t>
            </w:r>
            <w:r>
              <w:rPr>
                <w:rFonts w:ascii="新細明體;PMingLiU" w:hAnsi="新細明體;PMingLiU" w:cs="新細明體;PMingLiU"/>
                <w:kern w:val="0"/>
              </w:rPr>
              <w:t>攝影展覽推廣計劃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聾人福利促進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/10/2010-25/10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先生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54 267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承基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20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</w:rPr>
              <w:t>歌之星巡迴演唱賀國慶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康服務中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, 17 &amp; 24/10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8 515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灝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2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關愛親子嘉年華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灣婦女聯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/11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太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17 18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就生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2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粵曲妙韻賀聖誕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柴灣老年人康樂中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/12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15 258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偉强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2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城市競賽</w:t>
            </w:r>
            <w:r>
              <w:rPr>
                <w:rFonts w:cs="新細明體;PMingLiU" w:ascii="新細明體;PMingLiU" w:hAnsi="新細明體;PMingLiU"/>
                <w:kern w:val="0"/>
              </w:rPr>
              <w:t>2010 City Orienteering Race 2010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青年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先生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57 345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汝大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26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諧東區友誼足球賽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得住體育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2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先生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08 346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志剛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27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到．六十後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年新力量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/10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先生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68 84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國鴻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32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區文藝節活動系列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文藝協進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2010-02/201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69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志強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3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區文藝節活動系列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文藝協進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2010-02/201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69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清安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3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區文藝節活動系列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文藝協進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2010-12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69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連杉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37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旅遊購物及飲食優惠計劃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旅遊及經濟勞工事務活動工作小組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/2010-01/201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女士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52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清安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3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鰂魚涌樹木研習徑導賞遊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旅遊及經濟勞工事務活動工作小組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2010-01/2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女士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52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元章議員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鰂魚涌樹木研習徑小冊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旅遊及經濟勞工事務活動工作小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/2010-01/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女士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52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志強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40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更新東區旅遊徑旅遊指南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筲箕灣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旅遊及經濟勞工事務活動工作小組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/2010-01/201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盤女士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52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翠蓮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4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屆工展會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文藝節薈萃匯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旅遊及經濟勞工事務活動工作小組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2/2010-02/01/201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6963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69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家輝議員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4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東區文藝節活動系列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文藝協進會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010-01/2011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693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興達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47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傷健共融同樂日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健康城市計劃及社區服務工作小組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/12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健興議員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48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</w:rPr>
              <w:t>年國際復康日開幕典禮暨宣傳聯合國《殘疾人權利公約》及「十八區關愛僱主」嘉許聯合典禮</w:t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健康城市計劃及社區服務工作小組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2/20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才續議員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0049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公園同樂日</w:t>
            </w:r>
            <w:r>
              <w:rPr>
                <w:rFonts w:cs="新細明體;PMingLiU" w:ascii="新細明體;PMingLiU" w:hAnsi="新細明體;PMingLiU"/>
                <w:kern w:val="0"/>
              </w:rPr>
              <w:t>201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區健康城市計劃及社區服務工作小組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/11/2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女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6 6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元章議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4:00Z</dcterms:created>
  <dc:creator>Administrator</dc:creator>
  <dc:description/>
  <cp:keywords/>
  <dc:language>en-US</dc:language>
  <cp:lastModifiedBy>Administrator</cp:lastModifiedBy>
  <dcterms:modified xsi:type="dcterms:W3CDTF">2010-10-25T03:28:00Z</dcterms:modified>
  <cp:revision>2</cp:revision>
  <dc:subject/>
  <dc:title>活動編號</dc:title>
</cp:coreProperties>
</file>