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文康及社區建設服務委員會第二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92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760"/>
        <w:gridCol w:w="2700"/>
      </w:tblGrid>
      <w:tr>
        <w:trPr>
          <w:tblHeader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第二次修訂</w:t>
            </w:r>
            <w:r>
              <w:rPr>
                <w:u w:val="single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文康及社區建設服務委員會第一次會議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2:</w:t>
            </w:r>
            <w:r>
              <w:rPr/>
              <w:t>35</w:t>
            </w:r>
            <w:r>
              <w:rPr/>
              <w:t xml:space="preserve">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介紹文康及社區建設服務委員會的職權範圍</w:t>
            </w:r>
          </w:p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/>
              <w:t>(</w:t>
            </w:r>
            <w:r>
              <w:rPr/>
              <w:t>文康及社區建設服務委員會文件第</w:t>
            </w:r>
            <w:r>
              <w:rPr/>
              <w:t>1/</w:t>
            </w:r>
            <w:r>
              <w:rPr/>
              <w:t>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5-2:40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提名文康及社區建設服務委員會的增選委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文康及社區建設服務委員會文件第</w:t>
            </w:r>
            <w:r>
              <w:rPr/>
              <w:t>2/</w:t>
            </w:r>
            <w:r>
              <w:rPr/>
              <w:t>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40-2:4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定期列席文康及社區建設服務委員會的政府部門代表名單</w:t>
            </w:r>
          </w:p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/>
              <w:t>(</w:t>
            </w:r>
            <w:r>
              <w:rPr/>
              <w:t>文康及社區建設服務委員會文件第</w:t>
            </w:r>
            <w:r>
              <w:rPr/>
              <w:t>3/</w:t>
            </w:r>
            <w:r>
              <w:rPr/>
              <w:t>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45-2:50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/>
              <w:t>成立文康及社區建設服務委員會轄下的工作小組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文康及社區建設服務委員會文件第</w:t>
            </w:r>
            <w:r>
              <w:rPr/>
              <w:t>4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50-2:5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/>
              <w:t>醫院管理局港島區域諮詢委員會會議報告</w:t>
            </w:r>
          </w:p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55-3:00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/>
              <w:t>提名區議會代表出任醫院管理局區域諮詢委員會成員</w:t>
            </w:r>
          </w:p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/>
              <w:t>(</w:t>
            </w:r>
            <w:r>
              <w:rPr/>
              <w:t>文康及社區建設服務委員會文件第</w:t>
            </w:r>
            <w:r>
              <w:rPr/>
              <w:t>9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00-3:10 (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>
                <w:bCs/>
              </w:rPr>
            </w:pPr>
            <w:r>
              <w:rPr/>
              <w:t>促請特區政府落實加強推動國民教育的政策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u w:val="single"/>
              </w:rPr>
            </w:pPr>
            <w:r>
              <w:rPr/>
              <w:t>(</w:t>
            </w:r>
            <w:r>
              <w:rPr/>
              <w:t>文康及社區建設服務委員會文件第</w:t>
            </w:r>
            <w:r>
              <w:rPr/>
              <w:t>8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10-3:40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/>
              <w:t>在北角百福道四號興建一所小學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u w:val="single"/>
              </w:rPr>
            </w:pPr>
            <w:r>
              <w:rPr/>
              <w:t>(</w:t>
            </w:r>
            <w:r>
              <w:rPr/>
              <w:t>文康及社區建設服務委員會文件第</w:t>
            </w:r>
            <w:r>
              <w:rPr/>
              <w:t>6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40-4:20 (4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>
                <w:rFonts w:cs="新細明體;PMingLiU" w:ascii="新細明體;PMingLiU" w:hAnsi="新細明體;PMingLiU"/>
              </w:rPr>
              <w:t></w:t>
            </w:r>
            <w:r>
              <w:rPr/>
              <w:t>生署在食肆推廣健康飲食的計劃</w:t>
            </w:r>
          </w:p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/>
              <w:t>(</w:t>
            </w:r>
            <w:r>
              <w:rPr/>
              <w:t>文康及社區建設服務委員會文件第</w:t>
            </w:r>
            <w:r>
              <w:rPr/>
              <w:t>5/</w:t>
            </w:r>
            <w:r>
              <w:rPr/>
              <w:t>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right="511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20-5:00 (4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/>
              <w:t>香港房屋協會長者房屋</w:t>
            </w:r>
          </w:p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/>
              <w:t>(</w:t>
            </w:r>
            <w:r>
              <w:rPr/>
              <w:t>文康及社區建設服務委員會文件第</w:t>
            </w:r>
            <w:r>
              <w:rPr/>
              <w:t>10/</w:t>
            </w:r>
            <w:r>
              <w:rPr/>
              <w:t>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00-5:30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文康及社區建設服務委員會尚待處理的跟進事項進度報告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前康樂及文化事務委員會所跟進的工程項目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康及社區建設服務委員會文件第</w:t>
            </w:r>
            <w:r>
              <w:rPr>
                <w:bCs/>
              </w:rPr>
              <w:t>7/</w:t>
            </w:r>
            <w:r>
              <w:rPr>
                <w:bCs/>
              </w:rPr>
              <w:t>0</w:t>
            </w:r>
            <w:r>
              <w:rPr>
                <w:bCs/>
              </w:rPr>
              <w:t>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30-5:45 (1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1054" w:hanging="0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33:00Z</dcterms:created>
  <dc:creator>一位滿意的 Microsoft Office 使用者</dc:creator>
  <dc:description/>
  <cp:keywords/>
  <dc:language>en-US</dc:language>
  <cp:lastModifiedBy>HAD</cp:lastModifiedBy>
  <cp:lastPrinted>2008-03-12T15:48:00Z</cp:lastPrinted>
  <dcterms:modified xsi:type="dcterms:W3CDTF">2008-03-12T09:34:00Z</dcterms:modified>
  <cp:revision>3</cp:revision>
  <dc:subject/>
  <dc:title>Agenda of 3rdTTC meeting on 2.5.2002</dc:title>
</cp:coreProperties>
</file>