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0"/>
        <w:gridCol w:w="198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第二次修訂</w:t>
            </w:r>
            <w:r>
              <w:rPr>
                <w:u w:val="singl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文康及社區建設服務委員會第二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40 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決定是否接納康復服務公眾教育小組委員會的贊助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4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0-2:45 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  <w:szCs w:val="24"/>
              </w:rPr>
              <w:t>有關地區足球隊的撥款申請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2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5-3:0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廉政公署社區關係處東港島辦事處</w:t>
            </w:r>
            <w:r>
              <w:rPr/>
              <w:t>2008</w:t>
            </w:r>
            <w:r>
              <w:rPr/>
              <w:t>至</w:t>
            </w:r>
            <w:r>
              <w:rPr/>
              <w:t>09</w:t>
            </w:r>
            <w:r>
              <w:rPr/>
              <w:t>年度工作計劃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7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0-3:4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</w:rPr>
              <w:t>社會福利署東區及灣仔區福利辦事處</w:t>
            </w:r>
            <w:r>
              <w:rPr>
                <w:bCs/>
              </w:rPr>
              <w:t>2008</w:t>
            </w:r>
            <w:r>
              <w:rPr>
                <w:bCs/>
              </w:rPr>
              <w:t>至</w:t>
            </w:r>
            <w:r>
              <w:rPr>
                <w:bCs/>
              </w:rPr>
              <w:t>09</w:t>
            </w:r>
            <w:r>
              <w:rPr>
                <w:bCs/>
              </w:rPr>
              <w:t>年度計劃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8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4:2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塑造天后食街、推動本土經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2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4:5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推行數碼地面電視廣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6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-5:3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</w:rPr>
              <w:t>利用智能咭或光碟取代醫療記錄簿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3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6:0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</w:rPr>
              <w:t>醫管局遺失</w:t>
            </w:r>
            <w:r>
              <w:rPr>
                <w:bCs/>
              </w:rPr>
              <w:t>6000</w:t>
            </w:r>
            <w:r>
              <w:rPr>
                <w:bCs/>
              </w:rPr>
              <w:t>病人資料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-3175</wp:posOffset>
                      </wp:positionV>
                      <wp:extent cx="3429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9.55pt;margin-top:-0.25pt;width:26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4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-6:4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關注醫院管理局病人資料的保安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5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要求醫管局回應在東區醫院外牆增設院名事宜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3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40-7:10 (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文康及社區建設服務委員會尚待處理的跟進事項進度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19/</w:t>
            </w:r>
            <w:r>
              <w:rPr>
                <w:bCs/>
              </w:rPr>
              <w:t>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10-7:25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公民教育工作小組及</w:t>
            </w:r>
            <w:r>
              <w:rPr>
                <w:bCs/>
              </w:rPr>
              <w:t>社區服務</w:t>
            </w:r>
            <w:r>
              <w:rPr/>
              <w:t>工作小組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0/08</w:t>
            </w:r>
            <w:r>
              <w:rPr/>
              <w:t>及</w:t>
            </w:r>
            <w:r>
              <w:rPr/>
              <w:t>21/08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25-7:3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105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4:00Z</dcterms:created>
  <dc:creator>一位滿意的 Microsoft Office 使用者</dc:creator>
  <dc:description/>
  <cp:keywords/>
  <dc:language>en-US</dc:language>
  <cp:lastModifiedBy>Administrator</cp:lastModifiedBy>
  <cp:lastPrinted>2008-05-05T18:11:00Z</cp:lastPrinted>
  <dcterms:modified xsi:type="dcterms:W3CDTF">2008-05-13T09:54:00Z</dcterms:modified>
  <cp:revision>2</cp:revision>
  <dc:subject/>
  <dc:title>Agenda of 3rdTTC meeting on 2.5.2002</dc:title>
</cp:coreProperties>
</file>