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52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文康及社區建設服務委員會第五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長者醫療券試驗計劃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59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10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流感疫苗資助計劃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60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3:35 (2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文康及社區建設服務委員會轄下工作小組報告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52/08</w:t>
            </w:r>
            <w:r>
              <w:rPr/>
              <w:t>、</w:t>
            </w:r>
            <w:r>
              <w:rPr/>
              <w:t>53/08</w:t>
            </w:r>
            <w:r>
              <w:rPr/>
              <w:t>及</w:t>
            </w:r>
            <w:r>
              <w:rPr/>
              <w:t>54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35-3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提名區議會代表出任東區學校聯絡委員會委員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63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3:4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  <w:r>
              <w:rPr/>
              <w:t>年度東區及灣仔區橙絲帶行動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62/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5-4:20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要求警方關注國際騙徒大規模欺騙香港市民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47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4:55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要求改善普通科門診電話預約服務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56</w:t>
            </w:r>
            <w:r>
              <w:rPr>
                <w:bCs/>
              </w:rPr>
              <w:t>/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5-5:30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關注東區醫院病人自殺問題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61</w:t>
            </w:r>
            <w:r>
              <w:rPr>
                <w:bCs/>
              </w:rPr>
              <w:t>/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6:05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文康及社區建設服務委員會尚待處理的跟進事項進度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58/</w:t>
            </w:r>
            <w:r>
              <w:rPr>
                <w:bCs/>
              </w:rPr>
              <w:t>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05-6:3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要求延長郵局晚上服務時間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51/</w:t>
            </w:r>
            <w:r>
              <w:rPr>
                <w:bCs/>
              </w:rPr>
              <w:t>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-2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0-7:05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5-7:10 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08-2009</w:t>
            </w:r>
            <w:r>
              <w:rPr/>
              <w:t>年度「東區」地區足球隊第一次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57/</w:t>
            </w:r>
            <w:r>
              <w:rPr>
                <w:bCs/>
              </w:rPr>
              <w:t>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10-7:1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-540" w:right="-105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5:00Z</dcterms:created>
  <dc:creator>一位滿意的 Microsoft Office 使用者</dc:creator>
  <dc:description/>
  <cp:keywords/>
  <dc:language>en-US</dc:language>
  <cp:lastModifiedBy>HAD</cp:lastModifiedBy>
  <cp:lastPrinted>2008-09-02T17:02:00Z</cp:lastPrinted>
  <dcterms:modified xsi:type="dcterms:W3CDTF">2008-11-07T07:25:00Z</dcterms:modified>
  <cp:revision>2</cp:revision>
  <dc:subject/>
  <dc:title>Agenda of 3rdTTC meeting on 2.5.2002</dc:title>
</cp:coreProperties>
</file>