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推廣奧運委員會</w:t>
      </w:r>
      <w:r>
        <w:rPr>
          <w:b/>
          <w:u w:val="single"/>
        </w:rPr>
        <w:t>第五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時正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8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48"/>
        <w:gridCol w:w="252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修訂</w:t>
            </w:r>
            <w:r>
              <w:rPr>
                <w:u w:val="single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推廣奧運委員會第三及第四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討論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We are “</w:t>
            </w:r>
            <w:r>
              <w:rPr/>
              <w:t>W</w:t>
            </w:r>
            <w:r>
              <w:rPr/>
              <w:t>elcome Beijing”</w:t>
            </w:r>
            <w:r>
              <w:rPr/>
              <w:t>」活動計劃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推廣奧運委員會文件第</w:t>
            </w:r>
            <w:r>
              <w:rPr/>
              <w:t>9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迎接</w:t>
            </w:r>
            <w:r>
              <w:rPr/>
              <w:t>2008</w:t>
            </w:r>
            <w:r>
              <w:rPr/>
              <w:t>北京奧林匹克運動會」一次過特別項目資助計劃的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推廣奧運委員會文件第</w:t>
            </w:r>
            <w:r>
              <w:rPr/>
              <w:t>10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3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right="-326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ind w:right="511" w:hanging="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24:00Z</dcterms:created>
  <dc:creator>一位滿意的 Microsoft Office 使用者</dc:creator>
  <dc:description/>
  <cp:keywords/>
  <dc:language>en-US</dc:language>
  <cp:lastModifiedBy>Administrator</cp:lastModifiedBy>
  <cp:lastPrinted>2008-04-08T14:37:00Z</cp:lastPrinted>
  <dcterms:modified xsi:type="dcterms:W3CDTF">2008-06-11T09:10:00Z</dcterms:modified>
  <cp:revision>12</cp:revision>
  <dc:subject/>
  <dc:title>Agenda of 3rdTTC meeting on 2.5.2002</dc:title>
</cp:coreProperties>
</file>