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十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九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>
                <w:rFonts w:cs="新細明體;PMingLiU"/>
              </w:rPr>
              <w:t>運輸署署長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與東區區議會議員會面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ind w:firstLine="180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0</wp:posOffset>
                      </wp:positionV>
                      <wp:extent cx="504825" cy="154813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548000"/>
                              </a:xfrm>
                              <a:custGeom>
                                <a:avLst/>
                                <a:gdLst>
                                  <a:gd name="textAreaLeft" fmla="*/ 0 w 286200"/>
                                  <a:gd name="textAreaRight" fmla="*/ 103320 w 286200"/>
                                  <a:gd name="textAreaTop" fmla="*/ 25560 h 877680"/>
                                  <a:gd name="textAreaBottom" fmla="*/ 852120 h 87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5pt;margin-top:0.3pt;width:39.7pt;height:12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要求運輸署改善港鐵鰂魚涌站太古坊出口繁忙時間人多擠迫情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62/09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關注運輸署對非緊急載送服務車輛的規管及政策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（東區區議會文件第</w:t>
            </w:r>
            <w:r>
              <w:rPr/>
              <w:t>63/09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報告事項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討論「二零零九至一零年施政報告」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6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12"/>
              <w:ind w:left="-26" w:hanging="0"/>
              <w:jc w:val="both"/>
              <w:rPr/>
            </w:pPr>
            <w:r>
              <w:rPr/>
              <w:t>文物保育工作匯報、維修資助計劃與</w:t>
            </w:r>
            <w:r>
              <w:rPr/>
              <w:t>1444</w:t>
            </w:r>
            <w:r>
              <w:rPr/>
              <w:t>幢歷史建築評估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64/09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bCs/>
              </w:rPr>
              <w:t>成立東區區議會轄下的委員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(2010 </w:t>
            </w:r>
            <w:r>
              <w:rPr>
                <w:bCs/>
              </w:rPr>
              <w:t>–</w:t>
            </w:r>
            <w:r>
              <w:rPr>
                <w:bCs/>
              </w:rPr>
              <w:t xml:space="preserve"> 2011</w:t>
            </w:r>
            <w:r>
              <w:rPr>
                <w:bCs/>
              </w:rPr>
              <w:t>年度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65/09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5:55 </w:t>
            </w:r>
            <w:r>
              <w:rPr/>
              <w:t>–</w:t>
            </w:r>
            <w:r>
              <w:rPr/>
              <w:t xml:space="preserve"> 6:05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 xml:space="preserve">10 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66/09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– </w:t>
            </w:r>
            <w:r>
              <w:rPr/>
              <w:t>6: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76200</wp:posOffset>
                      </wp:positionV>
                      <wp:extent cx="980440" cy="54102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5410080"/>
                              </a:xfrm>
                              <a:custGeom>
                                <a:avLst/>
                                <a:gdLst>
                                  <a:gd name="textAreaLeft" fmla="*/ 0 w 555840"/>
                                  <a:gd name="textAreaRight" fmla="*/ 200520 w 555840"/>
                                  <a:gd name="textAreaTop" fmla="*/ 90000 h 3067200"/>
                                  <a:gd name="textAreaBottom" fmla="*/ 2977200 h 30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5pt;margin-top:6pt;width:77.15pt;height:4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地區設施管理委員會</w:t>
            </w:r>
            <w:r>
              <w:rPr/>
              <w:t>第十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7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十次及特別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8/09</w:t>
            </w:r>
            <w:r>
              <w:rPr/>
              <w:t>號及第</w:t>
            </w:r>
            <w:r>
              <w:rPr/>
              <w:t>69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九</w:t>
            </w:r>
            <w:r>
              <w:rPr>
                <w:bCs/>
              </w:rPr>
              <w:t>次</w:t>
            </w:r>
            <w:r>
              <w:rPr/>
              <w:t>及第十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0/09</w:t>
            </w:r>
            <w:r>
              <w:rPr/>
              <w:t>號及第</w:t>
            </w:r>
            <w:r>
              <w:rPr/>
              <w:t>71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6:10 </w:t>
            </w:r>
            <w:r>
              <w:rPr/>
              <w:t>–</w:t>
            </w:r>
            <w:r>
              <w:rPr/>
              <w:t xml:space="preserve"> 6:30</w:t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九</w:t>
            </w:r>
            <w:r>
              <w:rPr>
                <w:bCs/>
              </w:rPr>
              <w:t>次</w:t>
            </w:r>
            <w:r>
              <w:rPr/>
              <w:t>及第十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2/09</w:t>
            </w:r>
            <w:r>
              <w:rPr/>
              <w:t>號及第</w:t>
            </w:r>
            <w:r>
              <w:rPr/>
              <w:t>73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</w:t>
            </w:r>
            <w:r>
              <w:rPr/>
              <w:t>會第十</w:t>
            </w:r>
            <w:r>
              <w:rPr>
                <w:bCs/>
              </w:rPr>
              <w:t>次</w:t>
            </w:r>
            <w:r>
              <w:rPr/>
              <w:t>及特別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4/09</w:t>
            </w:r>
            <w:r>
              <w:rPr/>
              <w:t>號及第</w:t>
            </w:r>
            <w:r>
              <w:rPr/>
              <w:t>75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十</w:t>
            </w:r>
            <w:r>
              <w:rPr>
                <w:bCs/>
              </w:rPr>
              <w:t>次</w:t>
            </w:r>
            <w:r>
              <w:rPr/>
              <w:t>及第十一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6/09</w:t>
            </w:r>
            <w:r>
              <w:rPr/>
              <w:t>號及第</w:t>
            </w:r>
            <w:r>
              <w:rPr/>
              <w:t>77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九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8/</w:t>
            </w:r>
            <w:r>
              <w:rPr>
                <w:bCs/>
              </w:rPr>
              <w:t>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</w:t>
            </w:r>
            <w:r>
              <w:rPr>
                <w:color w:val="000000"/>
              </w:rPr>
              <w:t>專責小</w:t>
            </w:r>
            <w:r>
              <w:rPr/>
              <w:t>組第八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9/09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83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0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2:00Z</dcterms:created>
  <dc:creator>HONG KONG GOVERNMENT</dc:creator>
  <dc:description/>
  <cp:keywords/>
  <dc:language>en-US</dc:language>
  <cp:lastModifiedBy>HAD</cp:lastModifiedBy>
  <cp:lastPrinted>2009-10-09T08:36:00Z</cp:lastPrinted>
  <dcterms:modified xsi:type="dcterms:W3CDTF">2009-10-09T01:15:00Z</dcterms:modified>
  <cp:revision>23</cp:revision>
  <dc:subject/>
  <dc:title>第八屆東區區議會議程</dc:title>
</cp:coreProperties>
</file>