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一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（星期五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十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二零一二年行政長官及立法會產生辦法諮詢文件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報告事項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《最低工資條例草案》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的簡介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86/09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87/09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– </w:t>
            </w:r>
            <w:r>
              <w:rPr/>
              <w:t>5: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114935</wp:posOffset>
                      </wp:positionV>
                      <wp:extent cx="617855" cy="33312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3331080"/>
                              </a:xfrm>
                              <a:custGeom>
                                <a:avLst/>
                                <a:gdLst>
                                  <a:gd name="textAreaLeft" fmla="*/ 0 w 350280"/>
                                  <a:gd name="textAreaRight" fmla="*/ 126360 w 350280"/>
                                  <a:gd name="textAreaTop" fmla="*/ 55440 h 1888560"/>
                                  <a:gd name="textAreaBottom" fmla="*/ 1833120 h 18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55pt;margin-top:9.05pt;width:48.6pt;height:26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地區設施管理委員會</w:t>
            </w:r>
            <w:r>
              <w:rPr/>
              <w:t>第十一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8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十一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9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十一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0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5:15 </w:t>
            </w:r>
            <w:r>
              <w:rPr/>
              <w:t>–</w:t>
            </w:r>
            <w:r>
              <w:rPr/>
              <w:t xml:space="preserve"> 5:35</w: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會第十一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1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十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2/</w:t>
            </w:r>
            <w:r>
              <w:rPr>
                <w:bCs/>
              </w:rPr>
              <w:t>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九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3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76835</wp:posOffset>
                      </wp:positionV>
                      <wp:extent cx="883285" cy="5327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532800"/>
                              </a:xfrm>
                              <a:custGeom>
                                <a:avLst/>
                                <a:gdLst>
                                  <a:gd name="textAreaLeft" fmla="*/ 0 w 500760"/>
                                  <a:gd name="textAreaRight" fmla="*/ 180720 w 500760"/>
                                  <a:gd name="textAreaTop" fmla="*/ 8640 h 302040"/>
                                  <a:gd name="textAreaBottom" fmla="*/ 29340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5pt;margin-top:6.05pt;width:69.5pt;height:4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東區地區管理委員會第</w:t>
            </w:r>
            <w:r>
              <w:rPr/>
              <w:t>184</w:t>
            </w:r>
            <w:r>
              <w:rPr/>
              <w:t>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94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4:00Z</dcterms:created>
  <dc:creator>HONG KONG GOVERNMENT</dc:creator>
  <dc:description/>
  <cp:keywords/>
  <dc:language>en-US</dc:language>
  <cp:lastModifiedBy>HAD</cp:lastModifiedBy>
  <cp:lastPrinted>2009-12-02T11:05:00Z</cp:lastPrinted>
  <dcterms:modified xsi:type="dcterms:W3CDTF">2009-12-08T06:31:00Z</dcterms:modified>
  <cp:revision>20</cp:revision>
  <dc:subject/>
  <dc:title>第八屆東區區議會議程</dc:title>
</cp:coreProperties>
</file>