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三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修訂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十二</w:t>
            </w:r>
            <w:r>
              <w:rPr/>
              <w:t>次會議紀錄初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建議去函許仕仁司長修改過時法例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5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強制性公積金制度的發展情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4/06</w:t>
            </w:r>
            <w:r>
              <w:rPr/>
              <w:t>號）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tabs>
                <w:tab w:val="clear" w:pos="475"/>
                <w:tab w:val="left" w:pos="34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7/06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15 - 4:25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工務建設及發展委員會去屆第</w:t>
            </w:r>
            <w:r>
              <w:rPr>
                <w:bCs/>
              </w:rPr>
              <w:t>十一</w:t>
            </w:r>
            <w:r>
              <w:rPr/>
              <w:t>次會議紀要及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/06</w:t>
            </w:r>
            <w:r>
              <w:rPr/>
              <w:t>號及第</w:t>
            </w:r>
            <w:r>
              <w:rPr/>
              <w:t>7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4135</wp:posOffset>
                      </wp:positionV>
                      <wp:extent cx="360045" cy="3048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048120"/>
                              </a:xfrm>
                              <a:custGeom>
                                <a:avLst/>
                                <a:gdLst>
                                  <a:gd name="textAreaLeft" fmla="*/ 0 w 204120"/>
                                  <a:gd name="textAreaRight" fmla="*/ 73800 w 204120"/>
                                  <a:gd name="textAreaTop" fmla="*/ 45000 h 1728000"/>
                                  <a:gd name="textAreaBottom" fmla="*/ 1683000 h 17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55pt;margin-top:5.05pt;width:28.3pt;height:23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8/06</w:t>
            </w:r>
            <w:r>
              <w:rPr/>
              <w:t>號及第</w:t>
            </w:r>
            <w:r>
              <w:rPr/>
              <w:t>9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去屆第</w:t>
            </w:r>
            <w:r>
              <w:rPr>
                <w:bCs/>
              </w:rPr>
              <w:t>十一</w:t>
            </w:r>
            <w:r>
              <w:rPr/>
              <w:t>次會議紀要及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0/06</w:t>
            </w:r>
            <w:r>
              <w:rPr/>
              <w:t>號及第</w:t>
            </w:r>
            <w:r>
              <w:rPr/>
              <w:t>11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:25 - 4:50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房屋事務委員會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2/06</w:t>
            </w:r>
            <w:r>
              <w:rPr/>
              <w:t>號及第</w:t>
            </w:r>
            <w:r>
              <w:rPr/>
              <w:t>13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康樂及文化事務委員會去屆第</w:t>
            </w:r>
            <w:r>
              <w:rPr>
                <w:bCs/>
              </w:rPr>
              <w:t>十一</w:t>
            </w:r>
            <w:r>
              <w:rPr/>
              <w:t>次會議紀要及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4/06</w:t>
            </w:r>
            <w:r>
              <w:rPr/>
              <w:t>號及第</w:t>
            </w:r>
            <w:r>
              <w:rPr/>
              <w:t>15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842645" cy="51981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5198040"/>
                              </a:xfrm>
                              <a:custGeom>
                                <a:avLst/>
                                <a:gdLst>
                                  <a:gd name="textAreaLeft" fmla="*/ 0 w 477720"/>
                                  <a:gd name="textAreaRight" fmla="*/ 172440 w 477720"/>
                                  <a:gd name="textAreaTop" fmla="*/ 76680 h 2946960"/>
                                  <a:gd name="textAreaBottom" fmla="*/ 2870280 h 29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020"/>
                                    </a:lnTo>
                                    <a:cubicBezTo>
                                      <a:pt x="10800" y="4920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720"/>
                                      <a:pt x="10800" y="7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6.05pt;width:66.3pt;height:409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經濟及勞工事務委員會去屆第</w:t>
            </w:r>
            <w:r>
              <w:rPr>
                <w:bCs/>
              </w:rPr>
              <w:t>十一</w:t>
            </w:r>
            <w:r>
              <w:rPr/>
              <w:t>次會議紀要及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6/06</w:t>
            </w:r>
            <w:r>
              <w:rPr/>
              <w:t>號及第</w:t>
            </w:r>
            <w:r>
              <w:rPr/>
              <w:t>17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節日慶祝活動委員會第</w:t>
            </w:r>
            <w:r>
              <w:rPr>
                <w:bCs/>
              </w:rPr>
              <w:t>一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8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去屆第</w:t>
            </w:r>
            <w:r>
              <w:rPr>
                <w:bCs/>
              </w:rPr>
              <w:t>十一</w:t>
            </w:r>
            <w:r>
              <w:rPr/>
              <w:t>次會議紀要、第</w:t>
            </w:r>
            <w:r>
              <w:rPr>
                <w:bCs/>
              </w:rPr>
              <w:t>一</w:t>
            </w:r>
            <w:r>
              <w:rPr/>
              <w:t>次及特別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19/06</w:t>
            </w:r>
            <w:r>
              <w:rPr/>
              <w:t>號、第</w:t>
            </w:r>
            <w:r>
              <w:rPr/>
              <w:t>20/06</w:t>
            </w:r>
            <w:r>
              <w:rPr/>
              <w:t>號及第</w:t>
            </w:r>
            <w:r>
              <w:rPr/>
              <w:t>21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</w:t>
            </w:r>
            <w:r>
              <w:rPr>
                <w:bCs/>
              </w:rPr>
              <w:t>一</w:t>
            </w:r>
            <w:r>
              <w:rPr/>
              <w:t>次及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2/06</w:t>
            </w:r>
            <w:r>
              <w:rPr/>
              <w:t>號及第</w:t>
            </w:r>
            <w:r>
              <w:rPr/>
              <w:t>23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工作小組第</w:t>
            </w:r>
            <w:r>
              <w:rPr>
                <w:bCs/>
              </w:rPr>
              <w:t>十</w:t>
            </w:r>
            <w:r>
              <w:rPr/>
              <w:t>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4/06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65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5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4652" w:leader="none"/>
              </w:tabs>
              <w:spacing w:lineRule="atLeast" w:line="320"/>
              <w:jc w:val="both"/>
              <w:rPr/>
            </w:pPr>
            <w:r>
              <w:rPr/>
              <w:t>市區小工程計劃東區工作小組會議第</w:t>
            </w:r>
            <w:r>
              <w:rPr/>
              <w:t>28</w:t>
            </w:r>
            <w:r>
              <w:rPr/>
              <w:t>次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6/06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3:00Z</dcterms:created>
  <dc:creator>HONG KONG GOVERNMENT</dc:creator>
  <dc:description/>
  <dc:language>en-US</dc:language>
  <cp:lastModifiedBy>USER</cp:lastModifiedBy>
  <cp:lastPrinted>2006-02-14T09:46:00Z</cp:lastPrinted>
  <dcterms:modified xsi:type="dcterms:W3CDTF">2006-02-23T02:43:00Z</dcterms:modified>
  <cp:revision>2</cp:revision>
  <dc:subject/>
  <dc:title>第八屆東區區議會議程</dc:title>
</cp:coreProperties>
</file>