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十八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（星期五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960"/>
        <w:gridCol w:w="22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</w:t>
            </w:r>
            <w:r>
              <w:rPr>
                <w:bCs/>
              </w:rPr>
              <w:t>十七</w:t>
            </w:r>
            <w:r>
              <w:rPr/>
              <w:t>次會議紀錄初稿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教育統籌局常任秘書長</w:t>
            </w:r>
            <w:r>
              <w:rPr/>
              <w:t>與東區區議會議員會面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2705</wp:posOffset>
                      </wp:positionV>
                      <wp:extent cx="325120" cy="8407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840600"/>
                              </a:xfrm>
                              <a:custGeom>
                                <a:avLst/>
                                <a:gdLst>
                                  <a:gd name="textAreaLeft" fmla="*/ 0 w 184320"/>
                                  <a:gd name="textAreaRight" fmla="*/ 66600 w 184320"/>
                                  <a:gd name="textAreaTop" fmla="*/ 12240 h 476640"/>
                                  <a:gd name="textAreaBottom" fmla="*/ 464400 h 47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020"/>
                                    </a:lnTo>
                                    <a:cubicBezTo>
                                      <a:pt x="10800" y="4920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720"/>
                                      <a:pt x="10800" y="7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5pt;margin-top:4.15pt;width:25.55pt;height:6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5</w:t>
            </w:r>
            <w:r>
              <w:rPr/>
              <w:t>–</w:t>
            </w:r>
            <w:r>
              <w:rPr/>
              <w:t xml:space="preserve"> 4:05</w:t>
            </w:r>
            <w:r>
              <w:rPr/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關注改善本港教育質素問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（東區區議會文件第</w:t>
            </w:r>
            <w:r>
              <w:rPr/>
              <w:t>5/07</w:t>
            </w:r>
            <w:r>
              <w:rPr/>
              <w:t>號）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報告事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5 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討論</w:t>
            </w:r>
            <w:r>
              <w:rPr/>
              <w:t>二</w:t>
            </w:r>
            <w:r>
              <w:rPr/>
              <w:t>零零</w:t>
            </w:r>
            <w:r>
              <w:rPr/>
              <w:t>七至</w:t>
            </w:r>
            <w:r>
              <w:rPr/>
              <w:t>零</w:t>
            </w:r>
            <w:r>
              <w:rPr/>
              <w:t>八年度財政預算案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4:10 </w:t>
            </w:r>
            <w:r>
              <w:rPr/>
              <w:t>–</w:t>
            </w:r>
            <w:r>
              <w:rPr/>
              <w:t xml:space="preserve"> 5: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6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東區區議會撥款財政狀況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6/07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5:10 </w:t>
            </w:r>
            <w:r>
              <w:rPr/>
              <w:t>–</w:t>
            </w:r>
            <w:r>
              <w:rPr/>
              <w:t xml:space="preserve"> 5: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工務建設及發展委員會第</w:t>
            </w:r>
            <w:r>
              <w:rPr>
                <w:bCs/>
              </w:rPr>
              <w:t>七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4445</wp:posOffset>
                      </wp:positionV>
                      <wp:extent cx="288290" cy="322199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22000"/>
                              </a:xfrm>
                              <a:custGeom>
                                <a:avLst/>
                                <a:gdLst>
                                  <a:gd name="textAreaLeft" fmla="*/ 0 w 163440"/>
                                  <a:gd name="textAreaRight" fmla="*/ 59040 w 163440"/>
                                  <a:gd name="textAreaTop" fmla="*/ 47520 h 1826640"/>
                                  <a:gd name="textAreaBottom" fmla="*/ 1779120 h 182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020"/>
                                    </a:lnTo>
                                    <a:cubicBezTo>
                                      <a:pt x="10800" y="4920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720"/>
                                      <a:pt x="10800" y="7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-0.35pt;width:22.65pt;height:25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交通及運輸事務委員會第</w:t>
            </w:r>
            <w:r>
              <w:rPr>
                <w:bCs/>
              </w:rPr>
              <w:t>七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8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社區建設及服務委員會第</w:t>
            </w:r>
            <w:r>
              <w:rPr>
                <w:bCs/>
              </w:rPr>
              <w:t>七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9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:15 - 5:35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房屋事務委員會第</w:t>
            </w:r>
            <w:r>
              <w:rPr>
                <w:bCs/>
              </w:rPr>
              <w:t>七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85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0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康樂及文化事務委員會第</w:t>
            </w:r>
            <w:r>
              <w:rPr>
                <w:bCs/>
              </w:rPr>
              <w:t>六</w:t>
            </w:r>
            <w:r>
              <w:rPr/>
              <w:t>次會議及第</w:t>
            </w:r>
            <w:r>
              <w:rPr>
                <w:bCs/>
              </w:rPr>
              <w:t>七</w:t>
            </w:r>
            <w:r>
              <w:rPr/>
              <w:t>次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1/07</w:t>
            </w:r>
            <w:r>
              <w:rPr/>
              <w:t>號及第</w:t>
            </w:r>
            <w:r>
              <w:rPr/>
              <w:t>12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76835</wp:posOffset>
                      </wp:positionV>
                      <wp:extent cx="495935" cy="357886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3578760"/>
                              </a:xfrm>
                              <a:custGeom>
                                <a:avLst/>
                                <a:gdLst>
                                  <a:gd name="textAreaLeft" fmla="*/ 0 w 281160"/>
                                  <a:gd name="textAreaRight" fmla="*/ 101520 w 281160"/>
                                  <a:gd name="textAreaTop" fmla="*/ 52920 h 2028960"/>
                                  <a:gd name="textAreaBottom" fmla="*/ 1976040 h 20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020"/>
                                    </a:lnTo>
                                    <a:cubicBezTo>
                                      <a:pt x="10800" y="4920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720"/>
                                      <a:pt x="10800" y="7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pt;margin-top:6.05pt;width:39pt;height:281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經濟及勞工事務委員會第</w:t>
            </w:r>
            <w:r>
              <w:rPr>
                <w:bCs/>
              </w:rPr>
              <w:t>七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3/07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節日慶祝活動委員會第五次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4/07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審核委員會特別會議及第</w:t>
            </w:r>
            <w:r>
              <w:rPr>
                <w:bCs/>
              </w:rPr>
              <w:t>七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5/07</w:t>
            </w:r>
            <w:r>
              <w:rPr/>
              <w:t>號及第</w:t>
            </w:r>
            <w:r>
              <w:rPr/>
              <w:t>16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環境及生事務委員會第</w:t>
            </w:r>
            <w:r>
              <w:rPr>
                <w:bCs/>
              </w:rPr>
              <w:t>七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7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宣傳區議會工作工作小組第</w:t>
            </w:r>
            <w:r>
              <w:rPr>
                <w:bCs/>
              </w:rPr>
              <w:t>十</w:t>
            </w:r>
            <w:r>
              <w:rPr/>
              <w:t>五次會議紀要</w:t>
            </w:r>
          </w:p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8/07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w:rPr/>
              <w:t>東區地區管理委員會第</w:t>
            </w:r>
            <w:r>
              <w:rPr/>
              <w:t>170</w:t>
            </w:r>
            <w:r>
              <w:rPr/>
              <w:t>次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9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華康細明體(P)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24:00Z</dcterms:created>
  <dc:creator>HONG KONG GOVERNMENT</dc:creator>
  <dc:description/>
  <dc:language>en-US</dc:language>
  <cp:lastModifiedBy>EO(DC)3</cp:lastModifiedBy>
  <cp:lastPrinted>2007-02-27T13:03:00Z</cp:lastPrinted>
  <dcterms:modified xsi:type="dcterms:W3CDTF">2007-03-08T07:43:00Z</dcterms:modified>
  <cp:revision>28</cp:revision>
  <dc:subject/>
  <dc:title>第八屆東區區議會議程</dc:title>
</cp:coreProperties>
</file>