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二十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0"/>
        <w:gridCol w:w="21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</w:t>
            </w:r>
            <w:r>
              <w:rPr>
                <w:bCs/>
              </w:rPr>
              <w:t>十九次</w:t>
            </w:r>
            <w:r>
              <w:rPr/>
              <w:t>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水務署署長與東區區議會議員會面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43/07</w:t>
            </w:r>
            <w:r>
              <w:rPr/>
              <w:t>號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擬議引入吸煙罪行定額罰款制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東區區議會文件第</w:t>
            </w:r>
            <w:r>
              <w:rPr/>
              <w:t>42/07</w:t>
            </w:r>
            <w:r>
              <w:rPr/>
              <w:t>號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– </w:t>
            </w:r>
            <w:r>
              <w:rPr/>
              <w:t>4: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1"/>
              <w:tabs>
                <w:tab w:val="clear" w:pos="601"/>
                <w:tab w:val="clear" w:pos="1134"/>
              </w:tabs>
              <w:spacing w:lineRule="atLeast" w:line="340" w:before="0" w:after="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康樂及文化事務署（康文署）檢討在公眾遊樂場內全面禁止吸煙的安排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65/07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5: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要求政府提供電視頻道讓港人可免費收看中央電視台節目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41/07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– </w:t>
            </w:r>
            <w:r>
              <w:rPr/>
              <w:t>6: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簡介有關區議會暫停運作事宜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44/07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6:10 </w:t>
            </w:r>
            <w:r>
              <w:rPr/>
              <w:t>–</w:t>
            </w:r>
            <w:r>
              <w:rPr/>
              <w:t xml:space="preserve"> 6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東區區議會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45/07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6:30 </w:t>
            </w:r>
            <w:r>
              <w:rPr/>
              <w:t>–</w:t>
            </w:r>
            <w:r>
              <w:rPr/>
              <w:t xml:space="preserve"> 6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工務建設及發展委員會第八次會及第九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6/07</w:t>
            </w:r>
            <w:r>
              <w:rPr/>
              <w:t>號及</w:t>
            </w:r>
            <w:r>
              <w:rPr/>
              <w:t>47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131445" cy="114681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14696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19080 h 650160"/>
                                  <a:gd name="textAreaBottom" fmla="*/ 631080 h 65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pt;margin-top:4.05pt;width:10.3pt;height:9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九次及第十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48/07</w:t>
            </w:r>
            <w:r>
              <w:rPr/>
              <w:t>及</w:t>
            </w:r>
            <w:r>
              <w:rPr/>
              <w:t>49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社區建設及服務委員會第九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0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6200</wp:posOffset>
                      </wp:positionV>
                      <wp:extent cx="304800" cy="59404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94036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99000 h 3367800"/>
                                  <a:gd name="textAreaBottom" fmla="*/ 3268800 h 336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6pt;width:23.95pt;height:46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房屋事務委員會第九次及第十次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1/07</w:t>
            </w:r>
            <w:r>
              <w:rPr/>
              <w:t>及</w:t>
            </w:r>
            <w:r>
              <w:rPr/>
              <w:t>52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康樂及文化事務委員會第九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3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經濟及勞工事務委員會第九次會議紀要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4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55</w:t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節日慶祝活動委員會第七次及第八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5/07</w:t>
            </w:r>
            <w:r>
              <w:rPr/>
              <w:t>及</w:t>
            </w:r>
            <w:r>
              <w:rPr/>
              <w:t>56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8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八次及第九次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7/07</w:t>
            </w:r>
            <w:r>
              <w:rPr/>
              <w:t>號及</w:t>
            </w:r>
            <w:r>
              <w:rPr/>
              <w:t>58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環境及生事務委員會第九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59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宣傳區議會工作工作小組第</w:t>
            </w:r>
            <w:r>
              <w:rPr>
                <w:bCs/>
              </w:rPr>
              <w:t>十七</w:t>
            </w:r>
            <w:r>
              <w:rPr/>
              <w:t>次至第十九次會議紀要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0/07</w:t>
            </w:r>
            <w:r>
              <w:rPr/>
              <w:t>、</w:t>
            </w:r>
            <w:r>
              <w:rPr/>
              <w:t>61/07</w:t>
            </w:r>
            <w:r>
              <w:rPr/>
              <w:t>及</w:t>
            </w:r>
            <w:r>
              <w:rPr/>
              <w:t>62/07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72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3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75"/>
                <w:tab w:val="left" w:pos="4652" w:leader="none"/>
              </w:tabs>
              <w:spacing w:lineRule="atLeast" w:line="320"/>
              <w:jc w:val="both"/>
              <w:rPr/>
            </w:pPr>
            <w:r>
              <w:rPr/>
              <w:t>市區小工程計劃東區工作小組會議第</w:t>
            </w:r>
            <w:r>
              <w:rPr/>
              <w:t>34</w:t>
            </w:r>
            <w:r>
              <w:rPr/>
              <w:t>次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64/07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3:00Z</dcterms:created>
  <dc:creator>HONG KONG GOVERNMENT</dc:creator>
  <dc:description/>
  <cp:keywords/>
  <dc:language>en-US</dc:language>
  <cp:lastModifiedBy>Administrator</cp:lastModifiedBy>
  <cp:lastPrinted>2007-07-11T15:55:00Z</cp:lastPrinted>
  <dcterms:modified xsi:type="dcterms:W3CDTF">2007-07-30T06:11:00Z</dcterms:modified>
  <cp:revision>3</cp:revision>
  <dc:subject/>
  <dc:title>第八屆東區區議會議程</dc:title>
</cp:coreProperties>
</file>