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六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星期五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五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民政事務局副局長與東區區議會議員會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凝聚地區力量</w:t>
            </w:r>
            <w:r>
              <w:rPr>
                <w:rFonts w:eastAsia="Times New Roman"/>
              </w:rPr>
              <w:t xml:space="preserve"> </w:t>
            </w:r>
            <w:r>
              <w:rPr/>
              <w:t>構建共融社會—支持殘疾人士全面融入社會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107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動議：東區區議會成立「東亞運動會推廣工作委員會∕小組」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117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17145</wp:posOffset>
                      </wp:positionV>
                      <wp:extent cx="431165" cy="35585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3558600"/>
                              </a:xfrm>
                              <a:custGeom>
                                <a:avLst/>
                                <a:gdLst>
                                  <a:gd name="textAreaLeft" fmla="*/ 0 w 244440"/>
                                  <a:gd name="textAreaRight" fmla="*/ 88200 w 244440"/>
                                  <a:gd name="textAreaTop" fmla="*/ 59040 h 2017440"/>
                                  <a:gd name="textAreaBottom" fmla="*/ 1958400 h 20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1.35pt;width:33.9pt;height:28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108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地區設施管理委員會</w:t>
            </w:r>
            <w:r>
              <w:rPr/>
              <w:t>第六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9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5:30 </w:t>
            </w:r>
            <w:r>
              <w:rPr/>
              <w:t>–</w:t>
            </w:r>
            <w:r>
              <w:rPr/>
              <w:t xml:space="preserve"> 5: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六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0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六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1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</w:t>
            </w:r>
            <w:r>
              <w:rPr/>
              <w:t>第六</w:t>
            </w:r>
            <w:r>
              <w:rPr>
                <w:bCs/>
              </w:rPr>
              <w:t>次</w:t>
            </w:r>
            <w:r>
              <w:rPr/>
              <w:t>會議及</w:t>
            </w:r>
            <w:r>
              <w:rPr>
                <w:color w:val="000000"/>
              </w:rPr>
              <w:t>特別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2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113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五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4/08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六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5</w:t>
            </w:r>
            <w:r>
              <w:rPr>
                <w:bCs/>
              </w:rPr>
              <w:t>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562610" cy="121729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1217160"/>
                              </a:xfrm>
                              <a:custGeom>
                                <a:avLst/>
                                <a:gdLst>
                                  <a:gd name="textAreaLeft" fmla="*/ 0 w 318960"/>
                                  <a:gd name="textAreaRight" fmla="*/ 115200 w 318960"/>
                                  <a:gd name="textAreaTop" fmla="*/ 20160 h 690120"/>
                                  <a:gd name="textAreaBottom" fmla="*/ 669960 h 69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0.05pt;width:44.25pt;height:9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9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16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華康細明體(P)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3:00Z</dcterms:created>
  <dc:creator>HONG KONG GOVERNMENT</dc:creator>
  <dc:description/>
  <dc:language>en-US</dc:language>
  <cp:lastModifiedBy>HAD</cp:lastModifiedBy>
  <cp:lastPrinted>2008-12-09T16:11:00Z</cp:lastPrinted>
  <dcterms:modified xsi:type="dcterms:W3CDTF">2008-12-09T08:12:00Z</dcterms:modified>
  <cp:revision>17</cp:revision>
  <dc:subject/>
  <dc:title>第八屆東區區議會議程</dc:title>
</cp:coreProperties>
</file>