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東區區議會轄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環境及衞生事務委員會第十次會議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40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時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地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港西灣河太安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東區法院大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東區區議會會議室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220"/>
        <w:gridCol w:w="27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議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預計討論時間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過環境及衞生事務委員會第九次會議紀錄初稿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 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小組報告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5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強烈要求地鐵柴灣站至杏花邨站沿線加設隔音上蓋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:4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:10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關杏花邨地鐵站地鐵車廠晚間噪音問題</w:t>
            </w:r>
          </w:p>
          <w:p>
            <w:pPr>
              <w:pStyle w:val="Normal"/>
              <w:spacing w:lineRule="atLeast" w:line="0"/>
              <w:ind w:right="511"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pacing w:lineRule="atLeast" w:line="0"/>
              <w:ind w:left="152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: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3:40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求關注柴灣及杏花邨地鐵站空氣不流通事宜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511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:4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:10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求地政總署解釋如何跟進有關街道上違規情況的投訴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讓樹木能正常成長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:4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:10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要求美化宏德居外怡豐街一段行人路</w:t>
            </w:r>
          </w:p>
          <w:p>
            <w:pPr>
              <w:pStyle w:val="Normal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: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5:40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關：改善巴士站避雨上蓋及座位設計</w:t>
            </w:r>
          </w:p>
          <w:p>
            <w:pPr>
              <w:pStyle w:val="Normal"/>
              <w:snapToGrid w:val="false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73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-26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:4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6:10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尚待跟進事項的進度報告</w:t>
            </w:r>
          </w:p>
          <w:p>
            <w:pPr>
              <w:pStyle w:val="Normal"/>
              <w:spacing w:lineRule="atLeast" w:line="0"/>
              <w:ind w:right="511"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66/</w:t>
            </w:r>
            <w:r>
              <w:rPr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 (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/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區區議會撥款資助小規模環境改善工程進度報告</w:t>
            </w:r>
          </w:p>
          <w:p>
            <w:pPr>
              <w:pStyle w:val="Normal"/>
              <w:spacing w:lineRule="atLeast" w:line="0"/>
              <w:ind w:right="511"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4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 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/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區區議會撥款資助小規模環境改善工程財政狀況</w:t>
            </w:r>
          </w:p>
          <w:p>
            <w:pPr>
              <w:pStyle w:val="Normal"/>
              <w:spacing w:lineRule="atLeast" w:line="0"/>
              <w:ind w:right="511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及衞生事務委員會文件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/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– 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事項</w:t>
            </w:r>
          </w:p>
          <w:p>
            <w:pPr>
              <w:pStyle w:val="TextBody"/>
              <w:spacing w:lineRule="atLeast" w:line="0"/>
              <w:ind w:righ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right="51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506" w:hanging="0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8:00Z</dcterms:created>
  <dc:creator>Administrator</dc:creator>
  <dc:description/>
  <cp:keywords/>
  <dc:language>en-US</dc:language>
  <cp:lastModifiedBy>Administrator</cp:lastModifiedBy>
  <dcterms:modified xsi:type="dcterms:W3CDTF">2007-08-30T09:20:00Z</dcterms:modified>
  <cp:revision>1</cp:revision>
  <dc:subject/>
  <dc:title>東區區議會轄下</dc:title>
</cp:coreProperties>
</file>