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環境及衛生事務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王國興委員</w:t>
      </w:r>
      <w:r>
        <w:rPr/>
        <w:t>, MH</w:t>
      </w:r>
    </w:p>
    <w:p>
      <w:pPr>
        <w:pStyle w:val="Normal"/>
        <w:jc w:val="both"/>
        <w:rPr/>
      </w:pPr>
      <w:r>
        <w:rPr/>
        <w:t>朱偉祖委員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杜本文委員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張宇人太平紳士</w:t>
      </w:r>
    </w:p>
    <w:p>
      <w:pPr>
        <w:pStyle w:val="Normal"/>
        <w:jc w:val="both"/>
        <w:rPr/>
      </w:pPr>
      <w:r>
        <w:rPr/>
        <w:t>曹漢光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炳煥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麥順邦委員</w:t>
      </w:r>
      <w:r>
        <w:rPr/>
        <w:t>, MH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彭雪輝委員</w:t>
      </w:r>
    </w:p>
    <w:p>
      <w:pPr>
        <w:pStyle w:val="Normal"/>
        <w:jc w:val="both"/>
        <w:rPr/>
      </w:pPr>
      <w:r>
        <w:rPr/>
        <w:t>曾向群委員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劉興達委員</w:t>
      </w:r>
    </w:p>
    <w:p>
      <w:pPr>
        <w:pStyle w:val="Normal"/>
        <w:jc w:val="both"/>
        <w:rPr/>
      </w:pPr>
      <w:r>
        <w:rPr/>
        <w:t>鄧禮明委員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友聖委員</w:t>
      </w:r>
      <w:r>
        <w:rPr/>
        <w:t>, MH</w:t>
      </w:r>
    </w:p>
    <w:p>
      <w:pPr>
        <w:pStyle w:val="Normal"/>
        <w:jc w:val="both"/>
        <w:rPr/>
      </w:pPr>
      <w:r>
        <w:rPr/>
        <w:t>羅世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蔡素玉太平紳士</w:t>
      </w:r>
    </w:p>
    <w:p>
      <w:pPr>
        <w:pStyle w:val="Normal"/>
        <w:jc w:val="both"/>
        <w:rPr/>
      </w:pPr>
      <w:r>
        <w:rPr/>
        <w:t>龔祥委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國玲小姐</w:t>
      </w:r>
      <w:r>
        <w:rPr/>
        <w:tab/>
      </w:r>
      <w:r>
        <w:rPr/>
        <w:t>東區民政事務處東區民政事務助理專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</w:t>
        <w:tab/>
      </w:r>
      <w:r>
        <w:rPr/>
        <w:t>秘書向與會者解釋有關選舉委員會主席及副主席的投票程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鍾樹根</w:t>
      </w:r>
      <w:r>
        <w:rPr/>
        <w:t>委員，提名人是</w:t>
      </w:r>
      <w:r>
        <w:rPr>
          <w:u w:val="single"/>
        </w:rPr>
        <w:t>林翠蓮</w:t>
      </w:r>
      <w:r>
        <w:rPr/>
        <w:t>委員，而和議人分別是</w:t>
      </w:r>
      <w:r>
        <w:rPr>
          <w:u w:val="single"/>
        </w:rPr>
        <w:t>葉就生</w:t>
      </w:r>
      <w:r>
        <w:rPr/>
        <w:t>委員及</w:t>
      </w:r>
      <w:r>
        <w:rPr>
          <w:u w:val="single"/>
        </w:rPr>
        <w:t>黃月梅</w:t>
      </w:r>
      <w:r>
        <w:rPr/>
        <w:t>委員。由於只有</w:t>
      </w:r>
      <w:r>
        <w:rPr>
          <w:u w:val="single"/>
        </w:rPr>
        <w:t>鍾樹根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鍾</w:t>
      </w:r>
      <w:r>
        <w:rPr/>
        <w:t>委員自動當選為環境及衛生事務委員會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林翠蓮</w:t>
      </w:r>
      <w:r>
        <w:rPr/>
        <w:t>委員，提名人是</w:t>
      </w:r>
      <w:r>
        <w:rPr>
          <w:u w:val="single"/>
        </w:rPr>
        <w:t>鍾樹根</w:t>
      </w:r>
      <w:r>
        <w:rPr/>
        <w:t>委員，而和議人分別是</w:t>
      </w:r>
      <w:r>
        <w:rPr>
          <w:u w:val="single"/>
        </w:rPr>
        <w:t>許嘉灝</w:t>
      </w:r>
      <w:r>
        <w:rPr/>
        <w:t>委員及</w:t>
      </w:r>
      <w:r>
        <w:rPr>
          <w:u w:val="single"/>
        </w:rPr>
        <w:t>梁淑楨</w:t>
      </w:r>
      <w:r>
        <w:rPr/>
        <w:t>委員。由於只有</w:t>
      </w:r>
      <w:r>
        <w:rPr>
          <w:u w:val="single"/>
        </w:rPr>
        <w:t>林翠蓮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林</w:t>
      </w:r>
      <w:r>
        <w:rPr/>
        <w:t>委員自動當選為環境及衛生事務委員會副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鍾樹根</w:t>
      </w:r>
      <w:r>
        <w:rPr/>
        <w:t>主席及</w:t>
      </w:r>
      <w:r>
        <w:rPr>
          <w:u w:val="single"/>
        </w:rPr>
        <w:t>林翠蓮</w:t>
      </w:r>
      <w:r>
        <w:rPr/>
        <w:t>副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  <w:tab/>
      </w:r>
      <w:r>
        <w:rPr>
          <w:b/>
          <w:bCs/>
          <w:u w:val="single"/>
        </w:rPr>
        <w:t>成立委員會轄下的工作小組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/>
        <w:t>6.</w:t>
        <w:tab/>
      </w:r>
      <w:r>
        <w:rPr/>
        <w:t>委員會通過成立「綠化及環保活動工作小組」，以繼續跟進將於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3</w:t>
      </w:r>
      <w:r>
        <w:rPr/>
        <w:t>月舉辦的工作小組活動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</w:t>
      </w:r>
      <w:r>
        <w:rPr>
          <w:b/>
          <w:bCs/>
        </w:rPr>
        <w:t>I.</w:t>
        <w:tab/>
      </w:r>
      <w:r>
        <w:rPr>
          <w:b/>
          <w:bCs/>
          <w:u w:val="single"/>
        </w:rPr>
        <w:t>下次會議日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.</w:t>
        <w:tab/>
      </w:r>
      <w:r>
        <w:rPr/>
        <w:t>議事完畢，會議於下午</w:t>
      </w:r>
      <w:r>
        <w:rPr/>
        <w:t>3</w:t>
      </w:r>
      <w:r>
        <w:rPr/>
        <w:t>時</w:t>
      </w:r>
      <w:r>
        <w:rPr/>
        <w:t>15</w:t>
      </w:r>
      <w:r>
        <w:rPr/>
        <w:t>分結束。下次會議將於</w:t>
      </w: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舉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東區區議會秘書處</w:t>
      </w:r>
    </w:p>
    <w:p>
      <w:pPr>
        <w:pStyle w:val="Normal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08:00Z</dcterms:created>
  <dc:creator>User</dc:creator>
  <dc:description/>
  <dc:language>en-US</dc:language>
  <cp:lastModifiedBy>USER</cp:lastModifiedBy>
  <cp:lastPrinted>2006-02-09T10:12:00Z</cp:lastPrinted>
  <dcterms:modified xsi:type="dcterms:W3CDTF">2006-02-20T03:08:00Z</dcterms:modified>
  <cp:revision>2</cp:revision>
  <dc:subject/>
  <dc:title>東區區議會轄下</dc:title>
</cp:coreProperties>
</file>