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東區區議會轄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環境及衛生事務委員會第三次會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期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點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西灣河太安街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號東區法院大樓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東區區議會會議室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6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議程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修訂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預計討論時間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通過環境及衛生事務委員會第二次會議紀錄初稿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 (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環境衞生署改善香港環境衞生的策略和工作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1/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15 (4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從速美化小西灣曉翠街政府土地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18/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35 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風知勁草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19/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55 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完善辦領遺體機制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0/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5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35 (4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286" w:hanging="0"/>
              <w:rPr/>
            </w:pPr>
            <w:r>
              <w:rPr>
                <w:rFonts w:ascii="新細明體;PMingLiU" w:hAnsi="新細明體;PMingLiU" w:cs="新細明體;PMingLiU"/>
              </w:rPr>
              <w:t>要</w:t>
            </w:r>
            <w:r>
              <w:rPr>
                <w:rFonts w:ascii="新細明體;PMingLiU" w:hAnsi="新細明體;PMingLiU" w:cs="新細明體;PMingLiU"/>
              </w:rPr>
              <w:t>求改善康祥街行人隧道，方便殘障人士利用輪椅通往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港島東體育館及香港電影資料館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55 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於富景花園後山通往龍躍徑路段加建扶手及增建梯級</w:t>
            </w:r>
          </w:p>
          <w:p>
            <w:pPr>
              <w:pStyle w:val="Normal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3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5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15 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注東區區內行人天橋路面凹凸不平事宜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4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 –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5 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在柴灣吉勝街居民巴士站加建避雨上蓋照顧候車人士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5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 xml:space="preserve"> –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 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619" w:leader="none"/>
              </w:tabs>
              <w:ind w:right="33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在興發街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及電氣道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號鋪設行人路磚，以美化該段行人路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6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 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說明地政署及食環署如何處理在街頭清理的「鐵籠」</w:t>
            </w:r>
          </w:p>
          <w:p>
            <w:pPr>
              <w:pStyle w:val="Normal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7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5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小組報告</w:t>
            </w:r>
          </w:p>
          <w:p>
            <w:pPr>
              <w:pStyle w:val="Normal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28/06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29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 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及衛生事務委員會尚待跟進事項的進度報告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30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2006</w:t>
            </w:r>
            <w:r>
              <w:rPr>
                <w:rFonts w:ascii="新細明體;PMingLiU" w:hAnsi="新細明體;PMingLiU" w:cs="新細明體;PMingLiU"/>
              </w:rPr>
              <w:t>東區區議會撥款資助小規模環境改善工程進度報告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31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 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2006</w:t>
            </w:r>
            <w:r>
              <w:rPr>
                <w:rFonts w:ascii="新細明體;PMingLiU" w:hAnsi="新細明體;PMingLiU" w:cs="新細明體;PMingLiU"/>
              </w:rPr>
              <w:t>東區區議會撥款資助小規模環境改善工程財政狀況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32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5 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i) </w:t>
            </w:r>
            <w:r>
              <w:rPr>
                <w:rFonts w:ascii="新細明體;PMingLiU" w:hAnsi="新細明體;PMingLiU" w:cs="新細明體;PMingLiU"/>
              </w:rPr>
              <w:t>要求改善東區市容</w:t>
            </w:r>
          </w:p>
          <w:p>
            <w:pPr>
              <w:pStyle w:val="Normal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衛生事務委員會文件第</w:t>
            </w:r>
            <w:r>
              <w:rPr>
                <w:rFonts w:cs="新細明體;PMingLiU" w:ascii="新細明體;PMingLiU" w:hAnsi="新細明體;PMingLiU"/>
              </w:rPr>
              <w:t>33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5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0:00Z</dcterms:created>
  <dc:creator>User</dc:creator>
  <dc:description/>
  <dc:language>en-US</dc:language>
  <cp:lastModifiedBy>USER</cp:lastModifiedBy>
  <cp:lastPrinted>2006-04-11T15:21:00Z</cp:lastPrinted>
  <dcterms:modified xsi:type="dcterms:W3CDTF">2006-04-13T08:10:00Z</dcterms:modified>
  <cp:revision>2</cp:revision>
  <dc:subject/>
  <dc:title>電話 : 2886 6812</dc:title>
</cp:coreProperties>
</file>