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東區區議會轄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經濟及勞工事務委員會第四次會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通過經濟及勞工事務委員會第三次會議紀錄初稿</w:t>
            </w:r>
          </w:p>
          <w:p>
            <w:pPr>
              <w:pStyle w:val="Normal"/>
              <w:ind w:right="5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– 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5 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/>
              <w:t>工作小組報告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>經濟及勞工事務委員會文件第</w:t>
            </w:r>
            <w:r>
              <w:rPr/>
              <w:t>14</w:t>
            </w:r>
            <w:r>
              <w:rPr/>
              <w:t>/0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：;Times New Roman" w:ascii="：;Times New Roman" w:hAnsi="：;Times New Roman"/>
              </w:rPr>
              <w:t xml:space="preserve">2:35 </w:t>
            </w:r>
            <w:r>
              <w:rPr>
                <w:rFonts w:eastAsia="：;Times New Roman" w:ascii="：;Times New Roman" w:hAnsi="：;Times New Roman"/>
              </w:rPr>
              <w:t>–</w:t>
            </w:r>
            <w:r>
              <w:rPr>
                <w:rFonts w:eastAsia="：;Times New Roman" w:ascii="：;Times New Roman" w:hAnsi="：;Times New Roman"/>
              </w:rPr>
              <w:t xml:space="preserve"> 2:45 (10</w:t>
            </w:r>
            <w:r>
              <w:rPr>
                <w:rFonts w:ascii="：;Times New Roman" w:hAnsi="：;Times New Roman" w:eastAsia="：;Times New Roman"/>
              </w:rPr>
              <w:t>分鐘</w:t>
            </w:r>
            <w:r>
              <w:rPr>
                <w:rFonts w:eastAsia="：;Times New Roman" w:ascii="：;Times New Roman" w:hAnsi="：;Times New Roman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推動東區地區經濟、發展旅遊文化新重心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>經濟及勞工事務委員會文件第</w:t>
            </w:r>
            <w:r>
              <w:rPr/>
              <w:t>13</w:t>
            </w:r>
            <w:r>
              <w:rPr/>
              <w:t>/0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：;Times New Roman" w:ascii="：;Times New Roman" w:hAnsi="：;Times New Roman"/>
              </w:rPr>
              <w:t xml:space="preserve">2:45 </w:t>
            </w:r>
            <w:r>
              <w:rPr>
                <w:rFonts w:eastAsia="：;Times New Roman" w:ascii="：;Times New Roman" w:hAnsi="：;Times New Roman"/>
              </w:rPr>
              <w:t>–</w:t>
            </w:r>
            <w:r>
              <w:rPr>
                <w:rFonts w:eastAsia="：;Times New Roman" w:ascii="：;Times New Roman" w:hAnsi="：;Times New Roman"/>
              </w:rPr>
              <w:t xml:space="preserve"> 4:15 (90</w:t>
            </w:r>
            <w:r>
              <w:rPr>
                <w:rFonts w:ascii="：;Times New Roman" w:hAnsi="：;Times New Roman" w:eastAsia="：;Times New Roman"/>
              </w:rPr>
              <w:t>分鐘</w:t>
            </w:r>
            <w:r>
              <w:rPr>
                <w:rFonts w:eastAsia="：;Times New Roman" w:ascii="：;Times New Roman" w:hAnsi="：;Times New Roman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促請政府設計地方特色標誌以剌激東區旅遊和消費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>經濟及勞工事務委員會文件第</w:t>
            </w:r>
            <w:r>
              <w:rPr/>
              <w:t>15</w:t>
            </w:r>
            <w:r>
              <w:rPr/>
              <w:t>/0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：;Times New Roman" w:ascii="：;Times New Roman" w:hAnsi="：;Times New Roman"/>
              </w:rPr>
              <w:t xml:space="preserve">4:15 </w:t>
            </w:r>
            <w:r>
              <w:rPr>
                <w:rFonts w:eastAsia="：;Times New Roman" w:ascii="：;Times New Roman" w:hAnsi="：;Times New Roman"/>
              </w:rPr>
              <w:t>–</w:t>
            </w:r>
            <w:r>
              <w:rPr>
                <w:rFonts w:eastAsia="：;Times New Roman" w:ascii="：;Times New Roman" w:hAnsi="：;Times New Roman"/>
              </w:rPr>
              <w:t xml:space="preserve"> 5:15 (60</w:t>
            </w:r>
            <w:r>
              <w:rPr>
                <w:rFonts w:ascii="：;Times New Roman" w:hAnsi="：;Times New Roman" w:eastAsia="：;Times New Roman"/>
              </w:rPr>
              <w:t>分鐘</w:t>
            </w:r>
            <w:r>
              <w:rPr>
                <w:rFonts w:eastAsia="：;Times New Roman" w:ascii="：;Times New Roman" w:hAnsi="：;Times New Roman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：;Times New Roman" w:hAnsi="：;Times New Roman" w:eastAsia="：;Times New Roman"/>
              </w:rPr>
            </w:pPr>
            <w:r>
              <w:rPr>
                <w:rFonts w:eastAsia="：;Times New Roman" w:ascii="：;Times New Roman" w:hAnsi="：;Times New Roman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jc w:val="center"/>
        <w:rPr/>
      </w:pPr>
      <w:r>
        <w:rPr/>
      </w:r>
    </w:p>
    <w:sectPr>
      <w:type w:val="nextPage"/>
      <w:pgSz w:w="11906" w:h="16838"/>
      <w:pgMar w:left="1474" w:right="2041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：">
    <w:altName w:val="Times New Roman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ind w:firstLine="900"/>
      <w:jc w:val="both"/>
    </w:pPr>
    <w:rPr/>
  </w:style>
  <w:style w:type="paragraph" w:styleId="2">
    <w:name w:val="本文 2"/>
    <w:basedOn w:val="Normal"/>
    <w:qFormat/>
    <w:pPr>
      <w:ind w:right="331" w:hanging="0"/>
      <w:jc w:val="both"/>
    </w:pPr>
    <w:rPr/>
  </w:style>
  <w:style w:type="paragraph" w:styleId="21">
    <w:name w:val="本文縮排 2"/>
    <w:basedOn w:val="Normal"/>
    <w:qFormat/>
    <w:pPr>
      <w:snapToGrid w:val="false"/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3:28:00Z</dcterms:created>
  <dc:creator>User</dc:creator>
  <dc:description/>
  <dc:language>en-US</dc:language>
  <cp:lastModifiedBy>USER</cp:lastModifiedBy>
  <cp:lastPrinted>2006-07-13T10:04:00Z</cp:lastPrinted>
  <dcterms:modified xsi:type="dcterms:W3CDTF">2006-07-14T03:28:00Z</dcterms:modified>
  <cp:revision>2</cp:revision>
  <dc:subject/>
  <dc:title>電話 : 2886 6812</dc:title>
</cp:coreProperties>
</file>