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經濟及勞工事務委員會第六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通過經濟及勞工事務委員會第五次會議紀錄初稿</w:t>
            </w:r>
          </w:p>
          <w:p>
            <w:pPr>
              <w:pStyle w:val="Normal"/>
              <w:ind w:right="5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/>
              <w:t>工作小組報告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20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新細明體" w:ascii="：;新細明體" w:hAnsi="：;新細明體"/>
              </w:rPr>
              <w:t xml:space="preserve">2:35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2:50 (15</w:t>
            </w:r>
            <w:r>
              <w:rPr>
                <w:rFonts w:ascii="：;新細明體" w:hAnsi="：;新細明體" w:eastAsia="：;新細明體"/>
              </w:rPr>
              <w:t>分鐘</w:t>
            </w:r>
            <w:r>
              <w:rPr>
                <w:rFonts w:eastAsia="：;新細明體" w:ascii="：;新細明體" w:hAnsi="：;新細明體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香港競爭政策未來路向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21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新細明體" w:ascii="：;新細明體" w:hAnsi="：;新細明體"/>
              </w:rPr>
              <w:t xml:space="preserve">2:50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3:50 (60</w:t>
            </w:r>
            <w:r>
              <w:rPr>
                <w:rFonts w:ascii="：;新細明體" w:hAnsi="：;新細明體" w:eastAsia="：;新細明體"/>
              </w:rPr>
              <w:t>分鐘</w:t>
            </w:r>
            <w:r>
              <w:rPr>
                <w:rFonts w:eastAsia="：;新細明體" w:ascii="：;新細明體" w:hAnsi="：;新細明體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要求署方完善會社牌照的監管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經濟及勞工事務委員會文件第</w:t>
            </w:r>
            <w:r>
              <w:rPr/>
              <w:t>19</w:t>
            </w:r>
            <w:r>
              <w:rPr/>
              <w:t>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新細明體" w:ascii="：;新細明體" w:hAnsi="：;新細明體"/>
              </w:rPr>
              <w:t xml:space="preserve">3:50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4:50 (60</w:t>
            </w:r>
            <w:r>
              <w:rPr>
                <w:rFonts w:ascii="：;新細明體" w:hAnsi="：;新細明體" w:eastAsia="：;新細明體"/>
              </w:rPr>
              <w:t>分鐘</w:t>
            </w:r>
            <w:r>
              <w:rPr>
                <w:rFonts w:eastAsia="：;新細明體" w:ascii="：;新細明體" w:hAnsi="：;新細明體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9:00Z</dcterms:created>
  <dc:creator>User</dc:creator>
  <dc:description/>
  <cp:keywords/>
  <dc:language>en-US</dc:language>
  <cp:lastModifiedBy>Administrator</cp:lastModifiedBy>
  <cp:lastPrinted>2006-11-27T11:51:00Z</cp:lastPrinted>
  <dcterms:modified xsi:type="dcterms:W3CDTF">2006-12-01T02:59:00Z</dcterms:modified>
  <cp:revision>2</cp:revision>
  <dc:subject/>
  <dc:title>電話 : 2886 6812</dc:title>
</cp:coreProperties>
</file>