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left="6240" w:right="-326"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ind w:left="6240" w:right="-326"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ind w:left="6240" w:right="-326"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00"/>
        <w:ind w:left="6240" w:right="-326" w:first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39065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u w:val="single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0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1"/>
                        <w:rPr>
                          <w:rFonts w:eastAsia="標楷體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u w:val="single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東區區議會轄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經濟及勞工事務委員會第七次會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下午</w:t>
            </w: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u w:val="single"/>
              </w:rPr>
              <w:t>時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</w:rPr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通過經濟及勞工事務委員會第六次會議紀錄初稿</w:t>
            </w:r>
          </w:p>
          <w:p>
            <w:pPr>
              <w:pStyle w:val="Normal"/>
              <w:ind w:right="5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/>
              <w:t>在數碼環境中保護知識產權諮詢文件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0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新細明體" w:cs="：;新細明體" w:ascii="：;新細明體" w:hAnsi="：;新細明體"/>
              </w:rPr>
              <w:t xml:space="preserve"> </w:t>
            </w:r>
            <w:r>
              <w:rPr>
                <w:rFonts w:eastAsia="：;新細明體" w:ascii="：;新細明體" w:hAnsi="：;新細明體"/>
              </w:rPr>
              <w:t xml:space="preserve">4:35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5:20 (45</w:t>
            </w:r>
            <w:r>
              <w:rPr>
                <w:rFonts w:ascii="：;新細明體" w:hAnsi="：;新細明體" w:eastAsia="：;新細明體"/>
              </w:rPr>
              <w:t>分鐘</w:t>
            </w:r>
            <w:r>
              <w:rPr>
                <w:rFonts w:eastAsia="：;新細明體" w:ascii="：;新細明體" w:hAnsi="：;新細明體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經濟及勞工事務委員會尚待跟進事項的進度報告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02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新細明體" w:cs="：;新細明體" w:ascii="：;新細明體" w:hAnsi="：;新細明體"/>
              </w:rPr>
              <w:t xml:space="preserve"> </w:t>
            </w:r>
            <w:r>
              <w:rPr>
                <w:rFonts w:eastAsia="：;新細明體" w:ascii="：;新細明體" w:hAnsi="：;新細明體"/>
              </w:rPr>
              <w:t xml:space="preserve">5:20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6:05 (45</w:t>
            </w:r>
            <w:r>
              <w:rPr>
                <w:rFonts w:ascii="：;新細明體" w:hAnsi="：;新細明體" w:eastAsia="：;新細明體"/>
              </w:rPr>
              <w:t>分鐘</w:t>
            </w:r>
            <w:r>
              <w:rPr>
                <w:rFonts w:eastAsia="：;新細明體" w:ascii="：;新細明體" w:hAnsi="：;新細明體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jc w:val="right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：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06:00Z</dcterms:created>
  <dc:creator>User</dc:creator>
  <dc:description/>
  <dc:language>en-US</dc:language>
  <cp:lastModifiedBy>EO(DC)3</cp:lastModifiedBy>
  <cp:lastPrinted>2007-02-02T11:39:00Z</cp:lastPrinted>
  <dcterms:modified xsi:type="dcterms:W3CDTF">2007-02-02T06:23:00Z</dcterms:modified>
  <cp:revision>3</cp:revision>
  <dc:subject/>
  <dc:title>電話 : 2886 6812</dc:title>
</cp:coreProperties>
</file>