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節日慶祝活動委員會第六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通過</w:t>
            </w:r>
            <w:r>
              <w:rPr/>
              <w:t>節日慶祝活動</w:t>
            </w:r>
            <w:r>
              <w:rPr>
                <w:bCs/>
              </w:rPr>
              <w:t>委員會</w:t>
            </w:r>
            <w:r>
              <w:rPr/>
              <w:t>第五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:30-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:35 (5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檢討</w:t>
            </w:r>
            <w:r>
              <w:rPr>
                <w:bCs/>
              </w:rPr>
              <w:t>「東區丁亥年新春酒會」活動</w:t>
            </w:r>
          </w:p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:35-10:50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籌辦東區慶祝香港特別行政區成立十周年活動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節日慶祝活動</w:t>
            </w:r>
            <w:r>
              <w:rPr>
                <w:bCs/>
              </w:rPr>
              <w:t>委員會文件第</w:t>
            </w:r>
            <w:r>
              <w:rPr>
                <w:bCs/>
              </w:rPr>
              <w:t>3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:50-11:50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小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港島歡騰賀香港邁向新里程嘉年華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節日慶祝活動委員會文件第</w:t>
            </w:r>
            <w:r>
              <w:rPr/>
              <w:t>4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50-12: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與區內團體合辦慶祝香港回歸祖國十周年活動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節日慶祝活動委員會文件第</w:t>
            </w:r>
            <w:r>
              <w:rPr/>
              <w:t>5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: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12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慶祝特區成立十周年演出輕鬆趣劇助慶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節日慶祝活動委員會文件第</w:t>
            </w:r>
            <w:r>
              <w:rPr/>
              <w:t>6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-12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(20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22:00Z</dcterms:created>
  <dc:creator>一位滿意的 Microsoft Office 使用者</dc:creator>
  <dc:description/>
  <cp:keywords/>
  <dc:language>en-US</dc:language>
  <cp:lastModifiedBy>Administrator</cp:lastModifiedBy>
  <cp:lastPrinted>2007-04-20T11:40:00Z</cp:lastPrinted>
  <dcterms:modified xsi:type="dcterms:W3CDTF">2007-05-03T01:35:00Z</dcterms:modified>
  <cp:revision>4</cp:revision>
  <dc:subject/>
  <dc:title>Agenda of 3rdTTC meeting on 2.5.2002</dc:title>
</cp:coreProperties>
</file>