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房屋事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曹漢光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雪輝委員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 xml:space="preserve">, MH 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江澤濠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曾向群</w:t>
      </w:r>
      <w:r>
        <w:rPr/>
        <w:t>委員及</w:t>
      </w:r>
      <w:r>
        <w:rPr>
          <w:u w:val="single"/>
        </w:rPr>
        <w:t>王金殿</w:t>
      </w:r>
      <w:r>
        <w:rPr/>
        <w:t>委員。由於只有</w:t>
      </w:r>
      <w:r>
        <w:rPr>
          <w:u w:val="single"/>
        </w:rPr>
        <w:t>江澤濠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江</w:t>
      </w:r>
      <w:r>
        <w:rPr/>
        <w:t>委員自動當選為房屋事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龔祥</w:t>
      </w:r>
      <w:r>
        <w:rPr/>
        <w:t>委員，提名人是</w:t>
      </w:r>
      <w:r>
        <w:rPr>
          <w:u w:val="single"/>
        </w:rPr>
        <w:t>趙資強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許嘉灝</w:t>
      </w:r>
      <w:r>
        <w:rPr/>
        <w:t>委員。由於只有</w:t>
      </w:r>
      <w:r>
        <w:rPr>
          <w:u w:val="single"/>
        </w:rPr>
        <w:t>龔祥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龔</w:t>
      </w:r>
      <w:r>
        <w:rPr/>
        <w:t>委員自動當選為房屋事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江澤濠</w:t>
      </w:r>
      <w:r>
        <w:rPr/>
        <w:t>主席及</w:t>
      </w:r>
      <w:r>
        <w:rPr>
          <w:u w:val="single"/>
        </w:rPr>
        <w:t>龔祥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</w:t>
      </w:r>
      <w:r>
        <w:rPr/>
        <w:t>I</w:t>
        <w:tab/>
      </w:r>
      <w:r>
        <w:rPr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2</w:t>
      </w:r>
      <w:r>
        <w:rPr/>
        <w:t>時</w:t>
      </w:r>
      <w:r>
        <w:rPr/>
        <w:t>5</w:t>
      </w:r>
      <w:r>
        <w:rPr/>
        <w:t>0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2:00Z</dcterms:created>
  <dc:creator>User</dc:creator>
  <dc:description/>
  <dc:language>en-US</dc:language>
  <cp:lastModifiedBy>USER</cp:lastModifiedBy>
  <cp:lastPrinted>2006-01-06T12:09:00Z</cp:lastPrinted>
  <dcterms:modified xsi:type="dcterms:W3CDTF">2006-03-13T03:22:00Z</dcterms:modified>
  <cp:revision>2</cp:revision>
  <dc:subject/>
  <dc:title>東區區議會轄下</dc:title>
</cp:coreProperties>
</file>