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房屋事務委員會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59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房屋事務委員會第二次會議及特別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公屋租金政策檢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1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-4:05 (1</w:t>
            </w:r>
            <w:r>
              <w:rPr/>
              <w:t>小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香港房屋協會「物業管理諮詢中心」服務簡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2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3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東區區議會轄下房屋事務委員會尚待處理的跟進事項進度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3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5-5:00 (2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《東區大廈管理通訊》工作小組第一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4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-5:0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關注東區市區重建項目工作小組第一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5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1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2:00Z</dcterms:created>
  <dc:creator>一位滿意的 Microsoft Office 使用者</dc:creator>
  <dc:description/>
  <dc:language>en-US</dc:language>
  <cp:lastModifiedBy>USER</cp:lastModifiedBy>
  <cp:lastPrinted>2006-03-24T16:06:00Z</cp:lastPrinted>
  <dcterms:modified xsi:type="dcterms:W3CDTF">2006-03-30T04:42:00Z</dcterms:modified>
  <cp:revision>3</cp:revision>
  <dc:subject/>
  <dc:title>Agenda of 3rdTTC meeting on 2.5.2002</dc:title>
</cp:coreProperties>
</file>