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房屋事務委員會第六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59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房屋事務委員會第五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關注東區公共屋邨環境清潔衞生事宜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8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有關大廈管理事宜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9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3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要求闡釋互委會規則範本</w:t>
            </w:r>
            <w:r>
              <w:rPr>
                <w:bCs/>
              </w:rPr>
              <w:t>7(e)(iii)</w:t>
            </w:r>
            <w:r>
              <w:rPr>
                <w:bCs/>
              </w:rPr>
              <w:t>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30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5-4:2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東區區議會轄下房屋事務委員會尚待處理的跟進事項進度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7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5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關注東區私家街工作小組第一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31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0-4:5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《東區大廈管理通訊》工作小組第四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32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5-5:0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50:00Z</dcterms:created>
  <dc:creator>一位滿意的 Microsoft Office 使用者</dc:creator>
  <dc:description/>
  <dc:language>en-US</dc:language>
  <cp:lastModifiedBy>USER</cp:lastModifiedBy>
  <cp:lastPrinted>2006-10-24T15:30:00Z</cp:lastPrinted>
  <dcterms:modified xsi:type="dcterms:W3CDTF">2006-11-01T02:50:00Z</dcterms:modified>
  <cp:revision>2</cp:revision>
  <dc:subject/>
  <dc:title>Agenda of 3rdTTC meeting on 2.5.2002</dc:title>
</cp:coreProperties>
</file>