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交通及運輸事務委員會第十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0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通過交通及運輸事務委員會第九次會議紀錄初稿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要求富景商場外斑馬線交通燈訊號由按掣轉為自動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8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 xml:space="preserve">05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改善吉祥大廈及模範村電車站設施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7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:05-3:35 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要求有關政府部門改善太古城道交通設施，以保障駕車者及行人安全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1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5-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有關明德小學舊址的行人路非法泊車問題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6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>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有關：藍灣半島巴士總站單車違例停泊問題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39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5-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要求提供經太古城至北角及銅鑼灣的巴士服務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0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5-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bCs/>
              </w:rPr>
              <w:t>東區區議會轄下交通及運輸事務委員會尚待處理的跟進事項</w:t>
            </w:r>
            <w:r>
              <w:rPr>
                <w:bCs/>
              </w:rPr>
              <w:br/>
            </w:r>
            <w:r>
              <w:rPr>
                <w:bCs/>
              </w:rPr>
              <w:t>進度報告</w:t>
            </w:r>
          </w:p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2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5-</w:t>
            </w:r>
            <w:r>
              <w:rPr/>
              <w:t>6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小時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公共交通聯絡小組</w:t>
            </w:r>
            <w:r>
              <w:rPr/>
              <w:t>第八次會議紀要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</w:t>
            </w:r>
            <w:r>
              <w:rPr/>
              <w:t>交通及運輸事務委員會文件第</w:t>
            </w:r>
            <w:r>
              <w:rPr/>
              <w:t>43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35-6:4</w:t>
            </w:r>
            <w:r>
              <w:rPr/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2:00Z</dcterms:created>
  <dc:creator>一位滿意的 Microsoft Office 使用者</dc:creator>
  <dc:description/>
  <cp:keywords/>
  <dc:language>en-US</dc:language>
  <cp:lastModifiedBy>Administrator</cp:lastModifiedBy>
  <cp:lastPrinted>2007-06-30T09:06:00Z</cp:lastPrinted>
  <dcterms:modified xsi:type="dcterms:W3CDTF">2007-07-05T09:11:00Z</dcterms:modified>
  <cp:revision>3</cp:revision>
  <dc:subject/>
  <dc:title>Agenda of 3rdTTC meeting on 2.5.2002</dc:title>
</cp:coreProperties>
</file>