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通過交通及運輸事務委員會第四次會議紀錄初稿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東區道路交通安全嘉年華</w:t>
            </w:r>
            <w:r>
              <w:rPr/>
              <w:t>2006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9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要求在怡泰街、怡盛街、怡順街、金源里行人路植樹、擺放花盤</w:t>
            </w:r>
            <w:r>
              <w:rPr/>
              <w:br/>
            </w:r>
            <w:r>
              <w:rPr/>
              <w:t>美化或安裝鐵欄保護行人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1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5-3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建議改善歌頓道利園大廈門外的交通設施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2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0-3:50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強烈要求的士咪表收費減價兩成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5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50-4:25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促請盡快恢復銅鑼灣避風塘行車通道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3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2</w:t>
            </w:r>
            <w:r>
              <w:rPr/>
              <w:t>5</w:t>
            </w:r>
            <w:r>
              <w:rPr/>
              <w:t>-4:5</w:t>
            </w:r>
            <w:r>
              <w:rPr/>
              <w:t>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90805</wp:posOffset>
                      </wp:positionV>
                      <wp:extent cx="342900" cy="11423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22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7.15pt;width:26.95pt;height:8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東區區議會轄下交通及運輸事務委員會尚待處理的跟進事項</w:t>
            </w:r>
            <w:r>
              <w:rPr>
                <w:bCs/>
              </w:rPr>
              <w:br/>
            </w:r>
            <w:r>
              <w:rPr>
                <w:bCs/>
              </w:rPr>
              <w:t>進度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0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</w:t>
            </w:r>
            <w:r>
              <w:rPr/>
              <w:t>5</w:t>
            </w:r>
            <w:r>
              <w:rPr/>
              <w:t>-5:5</w:t>
            </w:r>
            <w:r>
              <w:rPr/>
              <w:t>5</w:t>
            </w:r>
            <w:r>
              <w:rPr/>
              <w:t xml:space="preserve"> (</w:t>
            </w:r>
            <w:r>
              <w:rPr/>
              <w:t xml:space="preserve">1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有關：的士違例泊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4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三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</w:t>
            </w:r>
            <w:r>
              <w:rPr/>
              <w:t>6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26:00Z</dcterms:created>
  <dc:creator>一位滿意的 Microsoft Office 使用者</dc:creator>
  <dc:description/>
  <dc:language>en-US</dc:language>
  <cp:lastModifiedBy>USER</cp:lastModifiedBy>
  <cp:lastPrinted>2006-09-07T11:40:00Z</cp:lastPrinted>
  <dcterms:modified xsi:type="dcterms:W3CDTF">2006-09-14T04:26:00Z</dcterms:modified>
  <cp:revision>2</cp:revision>
  <dc:subject/>
  <dc:title>Agenda of 3rdTTC meeting on 2.5.2002</dc:title>
</cp:coreProperties>
</file>