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事務委員會第六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70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通過交通及運輸事務委員會第五次會議紀錄初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2009-10</w:t>
            </w:r>
            <w:r>
              <w:rPr/>
              <w:t>年度東區巴士路線發展計劃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7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5-4:35 (2 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解決寶馬山區交通擠塞問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4</w:t>
            </w:r>
            <w:r>
              <w:rPr/>
              <w:t>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4:35-5:0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東區區議會轄下交通及運輸事務委員會尚待處理的跟進事項進度</w:t>
            </w:r>
            <w:r>
              <w:rPr>
                <w:bCs/>
              </w:rPr>
              <w:br/>
            </w:r>
            <w:r>
              <w:rPr>
                <w:bCs/>
              </w:rPr>
              <w:t>報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3</w:t>
            </w:r>
            <w:r>
              <w:rPr/>
              <w:t>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5:00-5:50 (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動議：任何巴士班次的「微調」必須諮詢區議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0</w:t>
            </w:r>
            <w:r>
              <w:rPr/>
              <w:t>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5:50-6:15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調低專線小巴車資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9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6:15-6:4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要求解決利眾街交通問題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5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6:40-7:15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急需增設炮台山港鐵站第三及第四個乘客進出口通道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2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7:15-7:50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強烈要求港鐵在耀東邨商埸增設「港鐵特惠站」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1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7:50-8:15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改善天后港鐵站</w:t>
            </w:r>
            <w:r>
              <w:rPr/>
              <w:t>A2</w:t>
            </w:r>
            <w:r>
              <w:rPr/>
              <w:t>出口的交通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8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8:15-8:30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公共交通聯絡小組</w:t>
            </w:r>
            <w:r>
              <w:rPr/>
              <w:t>第四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6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center"/>
              <w:rPr/>
            </w:pPr>
            <w:r>
              <w:rPr/>
              <w:t>8:30-8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其他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8:00Z</dcterms:created>
  <dc:creator>一位滿意的 Microsoft Office 使用者</dc:creator>
  <dc:description/>
  <cp:keywords/>
  <dc:language>en-US</dc:language>
  <cp:lastModifiedBy>HAD</cp:lastModifiedBy>
  <cp:lastPrinted>2008-12-04T19:15:00Z</cp:lastPrinted>
  <dcterms:modified xsi:type="dcterms:W3CDTF">2008-12-11T01:28:00Z</dcterms:modified>
  <cp:revision>2</cp:revision>
  <dc:subject/>
  <dc:title>Agenda of 3rdTTC meeting on 2.5.2002</dc:title>
</cp:coreProperties>
</file>