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七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通過交通及運輸事務委員會第六次會議紀錄初稿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市區及新界區閉路電視系統計劃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建議於現有橫跨英皇道鄰近北角道及北景街的行人天橋加建升降機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5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5-3:35 (</w:t>
            </w:r>
            <w:r>
              <w:rPr/>
              <w:t>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檢討道路環境以加強貨車倒車安全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35-</w:t>
            </w:r>
            <w:r>
              <w:rPr/>
              <w:t>4</w:t>
            </w:r>
            <w:r>
              <w:rPr/>
              <w:t>: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東區區議會轄下交通及運輸事務委員會尚待處理的跟進事項</w:t>
            </w:r>
            <w:r>
              <w:rPr>
                <w:bCs/>
              </w:rPr>
              <w:br/>
            </w:r>
            <w:r>
              <w:rPr>
                <w:bCs/>
              </w:rPr>
              <w:t>進度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2</w:t>
            </w:r>
            <w:r>
              <w:rPr/>
              <w:t>5-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5 (</w:t>
            </w:r>
            <w:r>
              <w:rPr/>
              <w:t>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增加杏花邨對外巴士服務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5-5:</w:t>
            </w:r>
            <w:r>
              <w:rPr/>
              <w:t>4</w:t>
            </w:r>
            <w:r>
              <w:rPr/>
              <w:t>5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在柴灣增加往南區巴士線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9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5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改善太康街行人過路設施和巴士站上蓋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0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6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在翠灣街近柴灣公園出入口加裝交通燈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8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5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充分利用嘉亨灣公眾停車場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5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改善利眾街交通設施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8</w:t>
            </w:r>
            <w:r>
              <w:rPr/>
              <w:t>:</w:t>
            </w:r>
            <w:r>
              <w:rPr/>
              <w:t>1</w:t>
            </w:r>
            <w:r>
              <w:rPr/>
              <w:t>5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改善柴灣新街市往宏德居斑馬線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6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8</w:t>
            </w:r>
            <w:r>
              <w:rPr/>
              <w:t>:</w:t>
            </w:r>
            <w:r>
              <w:rPr/>
              <w:t>4</w:t>
            </w:r>
            <w:r>
              <w:rPr/>
              <w:t>5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東區醫院拆除路口封鎖鐵鍊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7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9</w:t>
            </w:r>
            <w:r>
              <w:rPr/>
              <w:t>:</w:t>
            </w:r>
            <w:r>
              <w:rPr/>
              <w:t>1</w:t>
            </w:r>
            <w:r>
              <w:rPr/>
              <w:t>5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五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3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1</w:t>
            </w:r>
            <w:r>
              <w:rPr/>
              <w:t>5</w:t>
            </w:r>
            <w:r>
              <w:rPr/>
              <w:t>-9:2</w:t>
            </w:r>
            <w:r>
              <w:rPr/>
              <w:t>0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06:00Z</dcterms:created>
  <dc:creator>一位滿意的 Microsoft Office 使用者</dc:creator>
  <dc:description/>
  <dc:language>en-US</dc:language>
  <cp:lastModifiedBy>EO(DC)3</cp:lastModifiedBy>
  <cp:lastPrinted>2007-01-15T16:48:00Z</cp:lastPrinted>
  <dcterms:modified xsi:type="dcterms:W3CDTF">2007-01-16T02:06:00Z</dcterms:modified>
  <cp:revision>6</cp:revision>
  <dc:subject/>
  <dc:title>Agenda of 3rdTTC meeting on 2.5.2002</dc:title>
</cp:coreProperties>
</file>