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事務委員會第九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4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通過交通及運輸事務委員會第八次會議紀錄初稿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東區道路交通安全嘉年華</w:t>
            </w:r>
            <w:r>
              <w:rPr/>
              <w:t>2007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2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2:55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2007-08</w:t>
            </w:r>
            <w:r>
              <w:rPr/>
              <w:t>年度東區巴士路線發展計劃（修訂）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5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55-4:25 (9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關注東區車輛乘客安全上落事宜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7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5-4:5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關注違例泊車問題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9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5-5:2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強烈要求改善大坑區往東行的交通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28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5-5:5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要求在康翠臺和樂翠臺增設專線小巴服務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1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55-6:2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要求延後日間巴士線轉為深宵巴士線的時間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0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25-6:5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bCs/>
              </w:rPr>
              <w:t>東區區議會轄下交通及運輸事務委員會尚待處理的跟進事項</w:t>
            </w:r>
            <w:r>
              <w:rPr>
                <w:bCs/>
              </w:rPr>
              <w:br/>
            </w:r>
            <w:r>
              <w:rPr>
                <w:bCs/>
              </w:rPr>
              <w:t>進度報告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3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55-7:55 (6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公共交通聯絡小組</w:t>
            </w:r>
            <w:r>
              <w:rPr/>
              <w:t>第七次會議紀要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4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55-8:0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97" w:right="1797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13:00Z</dcterms:created>
  <dc:creator>一位滿意的 Microsoft Office 使用者</dc:creator>
  <dc:description/>
  <cp:keywords/>
  <dc:language>en-US</dc:language>
  <cp:lastModifiedBy>Administrator</cp:lastModifiedBy>
  <cp:lastPrinted>2007-04-25T15:38:00Z</cp:lastPrinted>
  <dcterms:modified xsi:type="dcterms:W3CDTF">2007-05-08T03:00:00Z</dcterms:modified>
  <cp:revision>4</cp:revision>
  <dc:subject/>
  <dc:title>Agenda of 3rdTTC meeting on 2.5.2002</dc:title>
</cp:coreProperties>
</file>