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審核委員會第二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審核委員會</w:t>
            </w:r>
            <w:r>
              <w:rPr/>
              <w:t>(2004-2005</w:t>
            </w:r>
            <w:r>
              <w:rPr/>
              <w:t>年度</w:t>
            </w:r>
            <w:r>
              <w:rPr/>
              <w:t>)</w:t>
            </w:r>
            <w:r>
              <w:rPr/>
              <w:t>第十一次會議、第一次會議及特別會議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lang w:val="en-US" w:eastAsia="en-US"/>
              </w:rPr>
              <w:t>討論如何處理不符合申請發還撥款準則的活動個案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/>
              <w:t>(</w:t>
            </w:r>
            <w:r>
              <w:rPr/>
              <w:t>審核委員會文件第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/</w:t>
            </w:r>
            <w:r>
              <w:rPr/>
              <w:t>0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3:</w:t>
            </w:r>
            <w:r>
              <w:rPr/>
              <w:t>05</w:t>
            </w:r>
            <w:r>
              <w:rPr/>
              <w:t xml:space="preserve"> (</w:t>
            </w:r>
            <w:r>
              <w:rPr/>
              <w:t>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76835</wp:posOffset>
                      </wp:positionV>
                      <wp:extent cx="114300" cy="8001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97pt;margin-top:6.05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審議“東區區議會地區文化活動資助計劃”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8/0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5-</w:t>
            </w:r>
            <w:r>
              <w:rPr/>
              <w:t>3</w:t>
            </w:r>
            <w:r>
              <w:rPr/>
              <w:t>:15 (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核工作小組第一次會議紀要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9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撥款申請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10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15-3:50 (3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28:00Z</dcterms:created>
  <dc:creator>一位滿意的 Microsoft Office 使用者</dc:creator>
  <dc:description/>
  <dc:language>en-US</dc:language>
  <cp:lastModifiedBy>USER</cp:lastModifiedBy>
  <cp:lastPrinted>2006-02-28T18:25:00Z</cp:lastPrinted>
  <dcterms:modified xsi:type="dcterms:W3CDTF">2006-03-06T06:28:00Z</dcterms:modified>
  <cp:revision>3</cp:revision>
  <dc:subject/>
  <dc:title>Agenda of 3rdTTC meeting on 2.5.2002</dc:title>
</cp:coreProperties>
</file>