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審核委員會第三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審核委員會第二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2006/2007</w:t>
            </w:r>
            <w:r>
              <w:rPr/>
              <w:t>財政年度審核委員會撥款分配建議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1/</w:t>
            </w:r>
            <w:r>
              <w:rPr/>
              <w:t>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3:00 (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lang w:val="en-US" w:eastAsia="en-US"/>
              </w:rPr>
              <w:t>討論如何處理不符合申請發還撥款準則的活動個案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2/</w:t>
            </w:r>
            <w:r>
              <w:rPr/>
              <w:t>0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0</w:t>
            </w:r>
            <w:r>
              <w:rPr/>
              <w:t>-3:</w:t>
            </w:r>
            <w:r>
              <w:rPr/>
              <w:t>1</w:t>
            </w:r>
            <w:r>
              <w:rPr/>
              <w:t>0 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76835</wp:posOffset>
                      </wp:positionV>
                      <wp:extent cx="114300" cy="800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97pt;margin-top:6.05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審議“東區區議會地區文化活動資助計劃”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3</w:t>
            </w:r>
            <w:r>
              <w:rPr/>
              <w:t>/0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1</w:t>
            </w:r>
            <w:r>
              <w:rPr/>
              <w:t>0</w:t>
            </w:r>
            <w:r>
              <w:rPr/>
              <w:t>-</w:t>
            </w:r>
            <w:r>
              <w:rPr/>
              <w:t>3</w:t>
            </w:r>
            <w:r>
              <w:rPr/>
              <w:t>:2</w:t>
            </w:r>
            <w:r>
              <w:rPr/>
              <w:t>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核工作小組第二次會議紀要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4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撥款申請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5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20-4:00 (4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地區節資助計劃”撥款申請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6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00-4:20 (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a)</w:t>
            </w:r>
            <w:r>
              <w:rPr/>
              <w:t>東區學校聯絡委員會就發還款項事宜提交的信件</w:t>
            </w:r>
          </w:p>
          <w:p>
            <w:pPr>
              <w:pStyle w:val="Normal"/>
              <w:ind w:firstLine="240"/>
              <w:jc w:val="both"/>
              <w:rPr>
                <w:bCs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7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right"/>
        <w:rPr/>
      </w:pPr>
      <w:r>
        <w:rPr/>
      </w:r>
    </w:p>
    <w:p>
      <w:pPr>
        <w:pStyle w:val="Normal"/>
        <w:spacing w:lineRule="atLeast" w:line="200"/>
        <w:ind w:right="-326" w:hanging="0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09:00Z</dcterms:created>
  <dc:creator>一位滿意的 Microsoft Office 使用者</dc:creator>
  <dc:description/>
  <dc:language>en-US</dc:language>
  <cp:lastModifiedBy>USER</cp:lastModifiedBy>
  <cp:lastPrinted>2006-04-20T10:33:00Z</cp:lastPrinted>
  <dcterms:modified xsi:type="dcterms:W3CDTF">2006-04-28T04:09:00Z</dcterms:modified>
  <cp:revision>2</cp:revision>
  <dc:subject/>
  <dc:title>Agenda of 3rdTTC meeting on 2.5.2002</dc:title>
</cp:coreProperties>
</file>