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二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工作小組第一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互助委員會、業主委員會及業主立案法團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5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2:5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指定團體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3:2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下「其他非政府機構」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7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4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報告首次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8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</w:t>
            </w:r>
            <w:r>
              <w:rPr/>
              <w:t>「多元化社區活動」撥款指引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4:25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5:00Z</dcterms:created>
  <dc:creator>一位滿意的 Microsoft Office 使用者</dc:creator>
  <dc:description/>
  <cp:keywords/>
  <dc:language>en-US</dc:language>
  <cp:lastModifiedBy>Administrator</cp:lastModifiedBy>
  <cp:lastPrinted>2010-02-23T16:24:00Z</cp:lastPrinted>
  <dcterms:modified xsi:type="dcterms:W3CDTF">2010-03-03T08:23:00Z</dcterms:modified>
  <cp:revision>8</cp:revision>
  <dc:subject/>
  <dc:title>Agenda of 3rdTTC meeting on 2.5.2002</dc:title>
</cp:coreProperties>
</file>