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三次及特別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10/2011</w:t>
            </w:r>
            <w:r>
              <w:rPr/>
              <w:t>財政年度審核委員會撥款分配建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3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4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由委員會授權</w:t>
            </w:r>
            <w:r>
              <w:rPr/>
              <w:t>主席或副主席核准的首次</w:t>
            </w:r>
            <w:r>
              <w:rPr/>
              <w:t>不符合</w:t>
            </w:r>
            <w:r>
              <w:rPr/>
              <w:t>發還撥款準則活動個案</w:t>
            </w:r>
            <w:r>
              <w:rPr/>
              <w:t>的報告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5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多元化社區活動”撥款申請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6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pt;margin-top:10.8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7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00-4:10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二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8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10-4:2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3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-5:3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3:00Z</dcterms:created>
  <dc:creator>一位滿意的 Microsoft Office 使用者</dc:creator>
  <dc:description/>
  <cp:keywords/>
  <dc:language>en-US</dc:language>
  <cp:lastModifiedBy>Administrator</cp:lastModifiedBy>
  <cp:lastPrinted>2010-04-28T16:39:00Z</cp:lastPrinted>
  <dcterms:modified xsi:type="dcterms:W3CDTF">2010-04-29T08:14:00Z</dcterms:modified>
  <cp:revision>9</cp:revision>
  <dc:subject/>
  <dc:title>Agenda of 3rdTTC meeting on 2.5.2002</dc:title>
</cp:coreProperties>
</file>