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五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四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1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</wp:posOffset>
                      </wp:positionV>
                      <wp:extent cx="113665" cy="9829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4400 h 557280"/>
                                  <a:gd name="textAreaBottom" fmla="*/ 542880 h 55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3pt;margin-top:10.8pt;width:8.9pt;height:7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社區參與計劃”下「文化藝術活動計劃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2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50-</w:t>
            </w:r>
            <w:r>
              <w:rPr/>
              <w:t>3</w:t>
            </w:r>
            <w:r>
              <w:rPr/>
              <w:t>:00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三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3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4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4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5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0-4:30 (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6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5-5:0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84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迎接</w:t>
            </w:r>
            <w:r>
              <w:rPr/>
              <w:t>2008</w:t>
            </w:r>
            <w:r>
              <w:rPr/>
              <w:t>北京奧林匹克運動會」特別項目資助計劃撥款申請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7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0-5:15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2:00Z</dcterms:created>
  <dc:creator>一位滿意的 Microsoft Office 使用者</dc:creator>
  <dc:description/>
  <cp:keywords/>
  <dc:language>en-US</dc:language>
  <cp:lastModifiedBy>HAD</cp:lastModifiedBy>
  <cp:lastPrinted>2008-07-02T10:15:00Z</cp:lastPrinted>
  <dcterms:modified xsi:type="dcterms:W3CDTF">2008-07-02T09:52:00Z</dcterms:modified>
  <cp:revision>2</cp:revision>
  <dc:subject/>
  <dc:title>Agenda of 3rdTTC meeting on 2.5.2002</dc:title>
</cp:coreProperties>
</file>