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第六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3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審核委員會第五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lang w:val="en-US" w:eastAsia="en-US"/>
              </w:rPr>
              <w:t>討論如何處理不符合申請發還撥款準則的活動個案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44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核工作小組第四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45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互助委員會、業主委員會及業主立案法團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46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50-3:50 (1</w:t>
            </w:r>
            <w:r>
              <w:rPr/>
              <w:t>小時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指定團體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47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0-4:2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其他非政府機構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48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0-5:10 (5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right"/>
        <w:rPr/>
      </w:pPr>
      <w:r>
        <w:rPr/>
      </w:r>
    </w:p>
    <w:p>
      <w:pPr>
        <w:pStyle w:val="Normal"/>
        <w:spacing w:lineRule="atLeast" w:line="200"/>
        <w:ind w:right="-326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07:00Z</dcterms:created>
  <dc:creator>一位滿意的 Microsoft Office 使用者</dc:creator>
  <dc:description/>
  <cp:keywords/>
  <dc:language>en-US</dc:language>
  <cp:lastModifiedBy>HAD</cp:lastModifiedBy>
  <cp:lastPrinted>2008-09-12T11:14:00Z</cp:lastPrinted>
  <dcterms:modified xsi:type="dcterms:W3CDTF">2008-09-29T06:16:00Z</dcterms:modified>
  <cp:revision>5</cp:revision>
  <dc:subject/>
  <dc:title>Agenda of 3rdTTC meeting on 2.5.2002</dc:title>
</cp:coreProperties>
</file>