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審核委員會第七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通過審核委員會第六次會議、特別會議及特別會議續會紀錄初稿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lang w:val="en-US" w:eastAsia="en-US"/>
              </w:rPr>
              <w:t>討論如何處理不符合申請發還撥款準則的活動個案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8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</w:t>
            </w:r>
            <w:r>
              <w:rPr/>
              <w:t>3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6835</wp:posOffset>
                      </wp:positionV>
                      <wp:extent cx="1143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pt;margin-top:6.0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審議“東區區議會地區文化活動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9/</w:t>
            </w:r>
            <w:r>
              <w:rPr/>
              <w:t>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00-</w:t>
            </w:r>
            <w:r>
              <w:rPr/>
              <w:t>3</w:t>
            </w:r>
            <w:r>
              <w:rPr/>
              <w:t>:10 (</w:t>
            </w:r>
            <w:r>
              <w:rPr/>
              <w:t>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核工作小組第六次會議紀要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2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社區參與計劃”撥款申請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0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0-3:45 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審議“東區區議會地區節資助計劃”撥款申請書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審核委員會文件第</w:t>
            </w:r>
            <w:r>
              <w:rPr/>
              <w:t>11</w:t>
            </w:r>
            <w:r>
              <w:rPr/>
              <w:t>/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4:05 (2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08:00Z</dcterms:created>
  <dc:creator>一位滿意的 Microsoft Office 使用者</dc:creator>
  <dc:description/>
  <dc:language>en-US</dc:language>
  <cp:lastModifiedBy>EO(DC)3</cp:lastModifiedBy>
  <cp:lastPrinted>2007-02-26T17:06:00Z</cp:lastPrinted>
  <dcterms:modified xsi:type="dcterms:W3CDTF">2007-03-01T01:54:00Z</dcterms:modified>
  <cp:revision>6</cp:revision>
  <dc:subject/>
  <dc:title>Agenda of 3rdTTC meeting on 2.5.2002</dc:title>
</cp:coreProperties>
</file>