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八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七次會議及特別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2007/2008</w:t>
            </w:r>
            <w:r>
              <w:rPr/>
              <w:t>財政年度審核委員會撥款分配建議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5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6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6670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0.55pt;margin-top:21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地區文化活動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7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15-</w:t>
            </w:r>
            <w:r>
              <w:rPr/>
              <w:t>3</w:t>
            </w:r>
            <w:r>
              <w:rPr/>
              <w:t>:25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七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5-4:05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地區節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9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45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a)</w:t>
            </w:r>
            <w:r>
              <w:rPr/>
              <w:t>《運用區議會撥款守則》：即時適用於十八區的新安排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2:00Z</dcterms:created>
  <dc:creator>一位滿意的 Microsoft Office 使用者</dc:creator>
  <dc:description/>
  <cp:keywords/>
  <dc:language>en-US</dc:language>
  <cp:lastModifiedBy>Administrator</cp:lastModifiedBy>
  <cp:lastPrinted>2007-04-23T09:30:00Z</cp:lastPrinted>
  <dcterms:modified xsi:type="dcterms:W3CDTF">2007-05-04T03:30:00Z</dcterms:modified>
  <cp:revision>12</cp:revision>
  <dc:subject/>
  <dc:title>Agenda of 3rdTTC meeting on 2.5.2002</dc:title>
</cp:coreProperties>
</file>