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hanging="0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snapToGrid w:val="false"/>
        <w:ind w:left="-900" w:hanging="0"/>
        <w:jc w:val="center"/>
        <w:rPr>
          <w:b/>
          <w:b/>
        </w:rPr>
      </w:pPr>
      <w:r>
        <w:rPr>
          <w:b/>
        </w:rPr>
        <w:t>審核委員會第九次會議</w:t>
      </w:r>
    </w:p>
    <w:p>
      <w:pPr>
        <w:pStyle w:val="Normal"/>
        <w:snapToGrid w:val="false"/>
        <w:ind w:left="-900" w:hanging="0"/>
        <w:jc w:val="both"/>
        <w:rPr/>
      </w:pPr>
      <w:r>
        <w:rPr>
          <w:rFonts w:eastAsia="Times New Roman"/>
          <w:bCs/>
        </w:rPr>
        <w:t xml:space="preserve">         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 </w:t>
      </w:r>
      <w:ins w:id="0" w:author="HAD" w:date="2005-10-03T12:09:00Z">
        <w:r>
          <w:rPr>
            <w:rFonts w:eastAsia="Times New Roman"/>
            <w:b/>
            <w:u w:val="single"/>
          </w:rPr>
          <w:t xml:space="preserve">  </w:t>
        </w:r>
      </w:ins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會議紀錄</w:t>
      </w:r>
      <w:del w:id="1" w:author="HAD" w:date="2005-10-03T12:09:00Z">
        <w:r>
          <w:rPr>
            <w:b/>
            <w:u w:val="single"/>
          </w:rPr>
          <w:delText>初稿</w:delText>
        </w:r>
      </w:del>
      <w:ins w:id="2" w:author="HAD" w:date="2005-10-03T12:09:00Z">
        <w:r>
          <w:rPr>
            <w:rFonts w:eastAsia="Times New Roman"/>
            <w:b/>
            <w:u w:val="single"/>
          </w:rPr>
          <w:t xml:space="preserve">  </w:t>
        </w:r>
      </w:ins>
      <w:r>
        <w:rPr>
          <w:rFonts w:eastAsia="Times New Roman"/>
          <w:b/>
          <w:u w:val="single"/>
        </w:rPr>
        <w:t xml:space="preserve">     </w:t>
      </w:r>
    </w:p>
    <w:p>
      <w:pPr>
        <w:pStyle w:val="Normal"/>
        <w:snapToGrid w:val="false"/>
        <w:ind w:left="-900" w:hanging="0"/>
        <w:jc w:val="both"/>
        <w:rPr/>
      </w:pPr>
      <w:r>
        <w:rPr/>
      </w:r>
    </w:p>
    <w:p>
      <w:pPr>
        <w:pStyle w:val="Normal"/>
        <w:snapToGrid w:val="false"/>
        <w:ind w:left="-900" w:hanging="0"/>
        <w:jc w:val="both"/>
        <w:rPr/>
      </w:pPr>
      <w:r>
        <w:rPr/>
      </w:r>
    </w:p>
    <w:p>
      <w:pPr>
        <w:pStyle w:val="Normal"/>
        <w:snapToGrid w:val="false"/>
        <w:ind w:left="-900" w:hanging="0"/>
        <w:jc w:val="both"/>
        <w:rPr/>
      </w:pPr>
      <w:r>
        <w:rPr/>
        <w:t>日期︰</w:t>
      </w:r>
      <w:r>
        <w:rPr/>
        <w:t>200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（星期四）</w:t>
      </w:r>
    </w:p>
    <w:p>
      <w:pPr>
        <w:pStyle w:val="Normal"/>
        <w:snapToGrid w:val="false"/>
        <w:ind w:left="-900" w:hanging="0"/>
        <w:jc w:val="both"/>
        <w:rPr/>
      </w:pPr>
      <w:r>
        <w:rPr/>
        <w:t>時間︰下午</w:t>
      </w:r>
      <w:r>
        <w:rPr/>
        <w:t>2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</w:p>
    <w:p>
      <w:pPr>
        <w:pStyle w:val="Normal"/>
        <w:snapToGrid w:val="false"/>
        <w:ind w:left="-900" w:hanging="0"/>
        <w:jc w:val="both"/>
        <w:rPr/>
      </w:pPr>
      <w:r>
        <w:rPr/>
        <w:t>地點︰東區區議會會議室</w:t>
      </w:r>
    </w:p>
    <w:p>
      <w:pPr>
        <w:pStyle w:val="Normal"/>
        <w:snapToGrid w:val="false"/>
        <w:ind w:left="-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left="-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left="-9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snapToGrid w:val="false"/>
        <w:ind w:left="-9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ind w:left="-360" w:hanging="0"/>
        <w:jc w:val="both"/>
        <w:rPr/>
      </w:pPr>
      <w:r>
        <w:rPr/>
        <w:t>丁毓珠</w:t>
      </w:r>
      <w:r>
        <w:rPr/>
        <w:t>BBS</w:t>
      </w:r>
      <w:r>
        <w:rPr/>
        <w:t>太平紳士</w:t>
      </w:r>
    </w:p>
    <w:p>
      <w:pPr>
        <w:pStyle w:val="Normal"/>
        <w:snapToGrid w:val="false"/>
        <w:ind w:left="-360" w:hanging="0"/>
        <w:jc w:val="both"/>
        <w:rPr/>
      </w:pPr>
      <w:r>
        <w:rPr/>
        <w:t>江子榮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李汝大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李建賢博士</w:t>
      </w:r>
    </w:p>
    <w:p>
      <w:pPr>
        <w:pStyle w:val="Normal"/>
        <w:snapToGrid w:val="false"/>
        <w:ind w:left="-360" w:hanging="0"/>
        <w:jc w:val="both"/>
        <w:rPr/>
      </w:pPr>
      <w:r>
        <w:rPr/>
        <w:t>林翠蓮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梁兆新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梁淑楨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許清安委員（副主席）</w:t>
      </w:r>
    </w:p>
    <w:p>
      <w:pPr>
        <w:pStyle w:val="Normal"/>
        <w:snapToGrid w:val="false"/>
        <w:ind w:left="-360" w:hanging="0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陳潔榮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陳耀德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陳靄群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麥順邦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勞鍱珍委員</w:t>
      </w:r>
      <w:ins w:id="3" w:author="一位滿意的 Microsoft Office 使用者" w:date="2005-09-22T09:12:00Z">
        <w:r>
          <w:rPr/>
          <w:t>, MH</w:t>
        </w:r>
      </w:ins>
    </w:p>
    <w:p>
      <w:pPr>
        <w:pStyle w:val="Normal"/>
        <w:snapToGrid w:val="false"/>
        <w:ind w:left="-360" w:hanging="0"/>
        <w:jc w:val="both"/>
        <w:rPr/>
      </w:pPr>
      <w:r>
        <w:rPr/>
        <w:t>曾向群委員（主席）</w:t>
      </w:r>
    </w:p>
    <w:p>
      <w:pPr>
        <w:pStyle w:val="Normal"/>
        <w:snapToGrid w:val="false"/>
        <w:ind w:left="-360" w:hanging="0"/>
        <w:jc w:val="both"/>
        <w:rPr/>
      </w:pPr>
      <w:r>
        <w:rPr/>
        <w:t>黃建彬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葉就生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趙承基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趙資強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蔡素玉</w:t>
      </w:r>
      <w:ins w:id="4" w:author="一位滿意的 Microsoft Office 使用者" w:date="2005-09-22T09:13:00Z">
        <w:r>
          <w:rPr/>
          <w:t>太平紳士</w:t>
        </w:r>
      </w:ins>
      <w:del w:id="5" w:author="一位滿意的 Microsoft Office 使用者" w:date="2005-09-22T09:13:00Z">
        <w:r>
          <w:rPr/>
          <w:delText>委員</w:delText>
        </w:r>
      </w:del>
    </w:p>
    <w:p>
      <w:pPr>
        <w:pStyle w:val="Normal"/>
        <w:snapToGrid w:val="false"/>
        <w:ind w:left="-360" w:hanging="0"/>
        <w:jc w:val="both"/>
        <w:rPr/>
      </w:pPr>
      <w:r>
        <w:rPr/>
        <w:t>黎志強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鍾樹根</w:t>
      </w:r>
      <w:r>
        <w:rPr/>
        <w:t>MH</w:t>
      </w:r>
      <w:r>
        <w:rPr/>
        <w:t>太平紳士</w:t>
      </w:r>
    </w:p>
    <w:p>
      <w:pPr>
        <w:pStyle w:val="Normal"/>
        <w:snapToGrid w:val="false"/>
        <w:ind w:left="-360" w:hanging="0"/>
        <w:jc w:val="both"/>
        <w:rPr/>
      </w:pPr>
      <w:r>
        <w:rPr/>
        <w:t>羅世光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李文龍（增選委員）</w:t>
      </w:r>
    </w:p>
    <w:p>
      <w:pPr>
        <w:pStyle w:val="Normal"/>
        <w:snapToGrid w:val="false"/>
        <w:ind w:left="-360" w:hanging="0"/>
        <w:jc w:val="both"/>
        <w:rPr>
          <w:color w:val="0000FF"/>
        </w:rPr>
      </w:pPr>
      <w:r>
        <w:rPr/>
        <w:t>李淑芳（增選委員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1469" w:gutter="0" w:header="0" w:top="1304" w:footer="680" w:bottom="130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ind w:right="-135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ind w:left="480" w:hanging="0"/>
        <w:textAlignment w:val="baseline"/>
        <w:rPr>
          <w:spacing w:val="0"/>
        </w:rPr>
      </w:pPr>
      <w:r>
        <w:rPr>
          <w:spacing w:val="0"/>
        </w:rPr>
        <w:t>鄧禮明委員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ind w:left="480" w:hanging="0"/>
        <w:textAlignment w:val="baseline"/>
        <w:rPr>
          <w:spacing w:val="0"/>
        </w:rPr>
      </w:pPr>
      <w:r>
        <w:rPr>
          <w:spacing w:val="0"/>
        </w:rPr>
        <w:t>黃月梅委員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right="-135" w:hanging="1"/>
        <w:jc w:val="both"/>
        <w:rPr>
          <w:b/>
          <w:b/>
          <w:bCs/>
        </w:rPr>
      </w:pPr>
      <w:r>
        <w:rPr>
          <w:b/>
          <w:bCs/>
          <w:u w:val="single"/>
        </w:rPr>
        <w:t>定期列席的政府部門代表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ind w:left="480" w:hanging="0"/>
        <w:textAlignment w:val="baseline"/>
        <w:rPr>
          <w:spacing w:val="0"/>
          <w:kern w:val="0"/>
        </w:rPr>
      </w:pPr>
      <w:r>
        <w:rPr>
          <w:spacing w:val="0"/>
          <w:kern w:val="0"/>
        </w:rPr>
        <w:t>黃國玲小姐</w:t>
      </w:r>
      <w:r>
        <w:rPr>
          <w:spacing w:val="0"/>
          <w:kern w:val="0"/>
        </w:rPr>
        <w:tab/>
        <w:tab/>
        <w:tab/>
        <w:tab/>
      </w:r>
      <w:r>
        <w:rPr>
          <w:spacing w:val="0"/>
          <w:kern w:val="0"/>
        </w:rPr>
        <w:t>東區民政事務助理專員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ind w:left="480" w:hanging="0"/>
        <w:textAlignment w:val="baseline"/>
        <w:rPr>
          <w:spacing w:val="0"/>
          <w:kern w:val="0"/>
        </w:rPr>
      </w:pPr>
      <w:r>
        <w:rPr>
          <w:spacing w:val="0"/>
          <w:kern w:val="0"/>
        </w:rPr>
        <w:t>鄭寶如女士</w:t>
      </w:r>
      <w:r>
        <w:rPr>
          <w:spacing w:val="0"/>
          <w:kern w:val="0"/>
        </w:rPr>
        <w:tab/>
        <w:tab/>
      </w:r>
      <w:r>
        <w:rPr>
          <w:spacing w:val="0"/>
          <w:kern w:val="0"/>
        </w:rPr>
        <w:tab/>
        <w:tab/>
      </w:r>
      <w:r>
        <w:rPr>
          <w:spacing w:val="0"/>
          <w:kern w:val="0"/>
        </w:rPr>
        <w:t>東區民政事務處高級行政主任</w:t>
      </w:r>
      <w:r>
        <w:rPr>
          <w:spacing w:val="0"/>
          <w:kern w:val="0"/>
        </w:rPr>
        <w:t>(</w:t>
      </w:r>
      <w:r>
        <w:rPr>
          <w:spacing w:val="0"/>
          <w:kern w:val="0"/>
        </w:rPr>
        <w:t>區議會</w:t>
      </w:r>
      <w:r>
        <w:rPr>
          <w:spacing w:val="0"/>
          <w:kern w:val="0"/>
        </w:rPr>
        <w:t>)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ind w:left="480" w:hanging="0"/>
        <w:textAlignment w:val="baseline"/>
        <w:rPr/>
      </w:pPr>
      <w:r>
        <w:rPr>
          <w:spacing w:val="0"/>
          <w:kern w:val="0"/>
        </w:rPr>
        <w:t>李翠欣女士（秘書）</w:t>
      </w:r>
      <w:r>
        <w:rPr>
          <w:spacing w:val="0"/>
          <w:kern w:val="0"/>
        </w:rPr>
        <w:tab/>
      </w:r>
      <w:r>
        <w:rPr>
          <w:spacing w:val="0"/>
          <w:kern w:val="0"/>
        </w:rPr>
        <w:tab/>
      </w:r>
      <w:r>
        <w:rPr>
          <w:spacing w:val="0"/>
          <w:kern w:val="0"/>
        </w:rPr>
        <w:t>東區民政事務處一級行政主任</w:t>
      </w:r>
      <w:r>
        <w:rPr>
          <w:spacing w:val="0"/>
          <w:kern w:val="0"/>
        </w:rPr>
        <w:t>(</w:t>
      </w:r>
      <w:r>
        <w:rPr>
          <w:spacing w:val="0"/>
          <w:kern w:val="0"/>
        </w:rPr>
        <w:t>區議會</w:t>
      </w:r>
      <w:r>
        <w:rPr>
          <w:spacing w:val="0"/>
          <w:kern w:val="0"/>
        </w:rPr>
        <w:t>)</w:t>
      </w:r>
      <w:r>
        <w:rPr>
          <w:spacing w:val="0"/>
          <w:kern w:val="0"/>
        </w:rPr>
        <w:t>1</w:t>
      </w:r>
    </w:p>
    <w:p>
      <w:pPr>
        <w:pStyle w:val="Normal"/>
        <w:snapToGrid w:val="false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ind w:right="-135" w:hanging="1"/>
        <w:jc w:val="both"/>
        <w:rPr>
          <w:b/>
          <w:b/>
          <w:bCs/>
        </w:rPr>
      </w:pPr>
      <w:r>
        <w:rPr>
          <w:b/>
          <w:bCs/>
          <w:u w:val="single"/>
        </w:rPr>
        <w:t>應邀出席嘉賓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ind w:left="480" w:right="-854" w:hanging="0"/>
        <w:textAlignment w:val="baseline"/>
        <w:rPr>
          <w:spacing w:val="0"/>
          <w:kern w:val="0"/>
        </w:rPr>
      </w:pPr>
      <w:r>
        <w:rPr>
          <w:spacing w:val="0"/>
          <w:kern w:val="0"/>
        </w:rPr>
        <w:t>吳麗英女士</w:t>
      </w:r>
      <w:r>
        <w:rPr>
          <w:spacing w:val="0"/>
          <w:kern w:val="0"/>
        </w:rPr>
        <w:tab/>
        <w:tab/>
        <w:tab/>
        <w:tab/>
      </w:r>
      <w:r>
        <w:rPr>
          <w:spacing w:val="-4"/>
          <w:kern w:val="0"/>
        </w:rPr>
        <w:t>康樂及文化事務署經理</w:t>
      </w:r>
      <w:r>
        <w:rPr>
          <w:spacing w:val="-4"/>
          <w:kern w:val="0"/>
        </w:rPr>
        <w:t>(</w:t>
      </w:r>
      <w:r>
        <w:rPr>
          <w:spacing w:val="-4"/>
          <w:kern w:val="0"/>
        </w:rPr>
        <w:t>港島</w:t>
      </w:r>
      <w:r>
        <w:rPr>
          <w:spacing w:val="-4"/>
          <w:kern w:val="0"/>
        </w:rPr>
        <w:t>/</w:t>
      </w:r>
      <w:r>
        <w:rPr>
          <w:spacing w:val="-4"/>
          <w:kern w:val="0"/>
        </w:rPr>
        <w:t>市場推廣及地區活動</w:t>
      </w:r>
      <w:r>
        <w:rPr>
          <w:spacing w:val="-4"/>
          <w:kern w:val="0"/>
        </w:rPr>
        <w:t>)</w:t>
      </w:r>
    </w:p>
    <w:p>
      <w:pPr>
        <w:pStyle w:val="Normal"/>
        <w:snapToGrid w:val="false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right="-135" w:hanging="1"/>
        <w:jc w:val="both"/>
        <w:rPr>
          <w:b/>
          <w:b/>
          <w:bCs/>
        </w:rPr>
      </w:pPr>
      <w:r>
        <w:rPr>
          <w:b/>
          <w:bCs/>
          <w:color w:val="000000"/>
          <w:u w:val="double"/>
        </w:rPr>
        <w:t>呈文件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b/>
          <w:b/>
          <w:bCs/>
          <w:spacing w:val="0"/>
          <w:kern w:val="0"/>
        </w:rPr>
      </w:pPr>
      <w:r>
        <w:rPr>
          <w:b/>
          <w:bCs/>
          <w:spacing w:val="0"/>
          <w:kern w:val="0"/>
        </w:rPr>
      </w:r>
    </w:p>
    <w:p>
      <w:pPr>
        <w:pStyle w:val="11"/>
        <w:numPr>
          <w:ilvl w:val="0"/>
          <w:numId w:val="6"/>
        </w:numPr>
        <w:tabs>
          <w:tab w:val="clear" w:pos="7920"/>
        </w:tabs>
        <w:snapToGrid w:val="false"/>
        <w:spacing w:lineRule="atLeast" w:line="360" w:before="0" w:after="0"/>
        <w:textAlignment w:val="baseline"/>
        <w:rPr>
          <w:spacing w:val="0"/>
          <w:kern w:val="0"/>
        </w:rPr>
      </w:pPr>
      <w:r>
        <w:rPr>
          <w:spacing w:val="0"/>
        </w:rPr>
        <w:t>東區區議會轄下審核委員會第八次</w:t>
      </w:r>
      <w:del w:id="6" w:author="一位滿意的 Microsoft Office 使用者" w:date="2005-09-21T09:12:00Z">
        <w:r>
          <w:rPr>
            <w:spacing w:val="0"/>
          </w:rPr>
          <w:delText>會議</w:delText>
        </w:r>
      </w:del>
      <w:r>
        <w:rPr>
          <w:spacing w:val="0"/>
        </w:rPr>
        <w:t>會議紀錄修改建議。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ind w:right="-135" w:hanging="1"/>
        <w:jc w:val="both"/>
        <w:rPr>
          <w:b/>
          <w:b/>
          <w:bCs/>
          <w:color w:val="000000"/>
          <w:u w:val="double"/>
        </w:rPr>
      </w:pPr>
      <w:r>
        <w:rPr>
          <w:b/>
          <w:bCs/>
          <w:color w:val="000000"/>
          <w:u w:val="double"/>
        </w:rPr>
        <w:t>主席致開會詞</w:t>
      </w:r>
    </w:p>
    <w:p>
      <w:pPr>
        <w:pStyle w:val="Normal"/>
        <w:snapToGrid w:val="false"/>
        <w:ind w:right="-135" w:hanging="1"/>
        <w:jc w:val="both"/>
        <w:rPr>
          <w:b/>
          <w:b/>
          <w:bCs/>
          <w:color w:val="000000"/>
          <w:u w:val="double"/>
        </w:rPr>
      </w:pPr>
      <w:r>
        <w:rPr>
          <w:b/>
          <w:bCs/>
          <w:color w:val="000000"/>
          <w:u w:val="double"/>
        </w:rPr>
      </w:r>
    </w:p>
    <w:p>
      <w:pPr>
        <w:pStyle w:val="Normal"/>
        <w:snapToGrid w:val="false"/>
        <w:ind w:right="-135" w:hanging="1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主席</w:t>
      </w:r>
      <w:r>
        <w:rPr>
          <w:color w:val="000000"/>
        </w:rPr>
        <w:t>歡迎各位委員及各政府部門代表出席會議。</w:t>
      </w:r>
    </w:p>
    <w:p>
      <w:pPr>
        <w:pStyle w:val="Normal"/>
        <w:snapToGrid w:val="false"/>
        <w:ind w:right="-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napToGrid w:val="false"/>
        <w:ind w:left="0" w:hanging="0"/>
        <w:rPr/>
      </w:pPr>
      <w:r>
        <w:rPr/>
        <w:t>I.</w:t>
        <w:tab/>
      </w:r>
      <w:r>
        <w:rPr/>
        <w:t>通過審核委員會第八次會議的會議紀錄初稿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</w:rPr>
        <w:t>上次會議紀錄經以下修訂後，獲得通過。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80" w:hanging="0"/>
        <w:jc w:val="both"/>
        <w:rPr/>
      </w:pPr>
      <w:r>
        <w:rPr/>
        <w:t>第</w:t>
      </w:r>
      <w:r>
        <w:rPr/>
        <w:t>2</w:t>
      </w:r>
      <w:r>
        <w:rPr/>
        <w:t>頁「致歉未能出席者」項目中，「丁毓珠</w:t>
      </w:r>
      <w:r>
        <w:rPr/>
        <w:t>BBS</w:t>
      </w:r>
      <w:r>
        <w:rPr/>
        <w:t>太平紳士」應更正為「丁毓珠</w:t>
      </w:r>
      <w:ins w:id="7" w:author="一位滿意的 Microsoft Office 使用者" w:date="2005-09-21T09:12:00Z">
        <w:r>
          <w:rPr/>
          <w:t>BBS</w:t>
        </w:r>
      </w:ins>
      <w:r>
        <w:rPr/>
        <w:t>太平紳士（同意缺席）」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1"/>
        <w:numPr>
          <w:ilvl w:val="0"/>
          <w:numId w:val="0"/>
        </w:numPr>
        <w:snapToGrid w:val="false"/>
        <w:ind w:left="0" w:hanging="0"/>
        <w:rPr/>
      </w:pPr>
      <w:r>
        <w:rPr/>
        <w:t>I</w:t>
      </w:r>
      <w:r>
        <w:rPr/>
        <w:t>I</w:t>
      </w:r>
      <w:r>
        <w:rPr/>
        <w:t>.</w:t>
        <w:tab/>
      </w:r>
      <w:r>
        <w:rPr/>
        <w:t>審議“東區區議會地區文化活動資助計劃”撥款申請書</w:t>
      </w:r>
    </w:p>
    <w:p>
      <w:pPr>
        <w:pStyle w:val="Normal"/>
        <w:snapToGrid w:val="false"/>
        <w:rPr/>
      </w:pPr>
      <w:r>
        <w:rPr/>
        <w:tab/>
      </w:r>
      <w:r>
        <w:rPr/>
        <w:t>(</w:t>
      </w:r>
      <w:r>
        <w:rPr/>
        <w:t>審核委員會文件第</w:t>
      </w:r>
      <w:r>
        <w:rPr/>
        <w:t>16</w:t>
      </w:r>
      <w:r>
        <w:rPr/>
        <w:t>/0</w:t>
      </w:r>
      <w:r>
        <w:rPr/>
        <w:t>5</w:t>
      </w:r>
      <w:r>
        <w:rPr/>
        <w:t>號</w:t>
      </w:r>
      <w:r>
        <w:rPr/>
        <w:t>)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u w:val="single"/>
        </w:rPr>
      </w:pPr>
      <w:r>
        <w:rPr/>
        <w:t>I</w:t>
      </w:r>
      <w:r>
        <w:rPr/>
        <w:t>I</w:t>
      </w:r>
      <w:r>
        <w:rPr/>
        <w:t>I</w:t>
      </w:r>
      <w:r>
        <w:rPr/>
        <w:t>.</w:t>
        <w:tab/>
      </w:r>
      <w:r>
        <w:rPr/>
        <w:t>審核工作小組第七次會議紀要</w:t>
      </w:r>
    </w:p>
    <w:p>
      <w:pPr>
        <w:pStyle w:val="Normal"/>
        <w:snapToGrid w:val="false"/>
        <w:rPr/>
      </w:pPr>
      <w:r>
        <w:rPr/>
        <w:tab/>
      </w:r>
      <w:r>
        <w:rPr/>
        <w:t>(</w:t>
      </w:r>
      <w:r>
        <w:rPr/>
        <w:t>審核委員會文件第</w:t>
      </w:r>
      <w:r>
        <w:rPr/>
        <w:t>17</w:t>
      </w:r>
      <w:r>
        <w:rPr/>
        <w:t>/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40"/>
        <w:jc w:val="both"/>
        <w:rPr/>
      </w:pPr>
      <w:r>
        <w:rPr/>
        <w:t>3.</w:t>
        <w:tab/>
      </w:r>
      <w:r>
        <w:rPr>
          <w:u w:val="single"/>
        </w:rPr>
        <w:t>主席</w:t>
      </w:r>
      <w:r>
        <w:rPr/>
        <w:t>歡迎康樂及文化事務署（以下簡稱康文署）經理（港島／市場推廣及地區活動）</w:t>
      </w:r>
      <w:r>
        <w:rPr>
          <w:u w:val="single"/>
        </w:rPr>
        <w:t>吳麗英</w:t>
      </w:r>
      <w:r>
        <w:rPr/>
        <w:t>女士出席會議，共同參與討論。</w:t>
      </w:r>
    </w:p>
    <w:p>
      <w:pPr>
        <w:pStyle w:val="Normal"/>
        <w:snapToGrid w:val="false"/>
        <w:spacing w:lineRule="atLeast" w:line="340"/>
        <w:jc w:val="both"/>
        <w:rPr/>
      </w:pPr>
      <w:r>
        <w:rPr/>
      </w:r>
    </w:p>
    <w:p>
      <w:pPr>
        <w:pStyle w:val="Normal"/>
        <w:snapToGrid w:val="false"/>
        <w:spacing w:lineRule="atLeast" w:line="340"/>
        <w:jc w:val="both"/>
        <w:rPr/>
      </w:pPr>
      <w:r>
        <w:rPr/>
        <w:t>4.</w:t>
        <w:tab/>
      </w:r>
      <w:r>
        <w:rPr>
          <w:u w:val="single"/>
        </w:rPr>
        <w:t>秘書</w:t>
      </w:r>
      <w:r>
        <w:rPr/>
        <w:t>在介紹審核工作小組第七次會議紀要時表示，委員會收到</w:t>
      </w:r>
      <w:r>
        <w:rPr/>
        <w:t>11</w:t>
      </w:r>
      <w:r>
        <w:rPr/>
        <w:t>個地區團體的首次撥款申請，即筲箕灣國慶龍舟會、幸福大樓業主立案法團、光超台業主立案法團、佳翠苑業主立案法團、昌明洋樓業主立案法團、蘭芳婦女會、群策社、北角社區服務聯會、協青社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蒲吧、明愛單親家庭互助中心</w:t>
      </w:r>
      <w:del w:id="8" w:author="一位滿意的 Microsoft Office 使用者" w:date="2005-09-21T09:13:00Z">
        <w:r>
          <w:rPr/>
          <w:delText>及</w:delText>
        </w:r>
      </w:del>
      <w:r>
        <w:rPr/>
        <w:t>及香港青年動力協會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港島東分部。委員會轄下審核工作小組已就上述</w:t>
      </w:r>
      <w:r>
        <w:rPr/>
        <w:t>11</w:t>
      </w:r>
      <w:r>
        <w:rPr/>
        <w:t>個團體的申請資格作出審核，並認為上述團體均符合申請區議會撥款的資格。</w:t>
      </w:r>
    </w:p>
    <w:p>
      <w:pPr>
        <w:pStyle w:val="Normal"/>
        <w:snapToGrid w:val="false"/>
        <w:spacing w:lineRule="atLeast" w:line="340"/>
        <w:jc w:val="both"/>
        <w:rPr/>
      </w:pPr>
      <w:r>
        <w:rPr/>
      </w:r>
    </w:p>
    <w:p>
      <w:pPr>
        <w:pStyle w:val="Normal"/>
        <w:snapToGrid w:val="false"/>
        <w:spacing w:lineRule="atLeast" w:line="340"/>
        <w:jc w:val="both"/>
        <w:rPr/>
      </w:pPr>
      <w:r>
        <w:rPr/>
        <w:t>5.</w:t>
        <w:tab/>
      </w:r>
      <w:r>
        <w:rPr/>
        <w:t>委員會同意審核工作小組的決定，並通過審核工作小組第七次會議紀要。</w:t>
      </w:r>
    </w:p>
    <w:p>
      <w:pPr>
        <w:pStyle w:val="Normal"/>
        <w:snapToGrid w:val="false"/>
        <w:spacing w:lineRule="atLeast" w:line="340"/>
        <w:jc w:val="both"/>
        <w:rPr/>
      </w:pPr>
      <w:r>
        <w:rPr/>
      </w:r>
    </w:p>
    <w:p>
      <w:pPr>
        <w:pStyle w:val="Normal"/>
        <w:snapToGrid w:val="false"/>
        <w:spacing w:lineRule="atLeast" w:line="340"/>
        <w:jc w:val="both"/>
        <w:rPr/>
      </w:pPr>
      <w:r>
        <w:rPr/>
        <w:t>6.</w:t>
        <w:tab/>
      </w:r>
      <w:r>
        <w:rPr/>
        <w:t>經討論後，委員會通過了</w:t>
      </w:r>
      <w:r>
        <w:rPr/>
        <w:t>1</w:t>
      </w:r>
      <w:r>
        <w:rPr/>
        <w:t>份“東區區議會地區文化活動資助計劃”撥款申請書，撥款額為</w:t>
      </w:r>
      <w:r>
        <w:rPr/>
        <w:t>6,452.63</w:t>
      </w:r>
      <w:r>
        <w:rPr/>
        <w:t>元，詳情載於附件一。</w:t>
      </w:r>
    </w:p>
    <w:p>
      <w:pPr>
        <w:pStyle w:val="Normal"/>
        <w:snapToGrid w:val="false"/>
        <w:spacing w:lineRule="atLeast" w:line="340"/>
        <w:jc w:val="both"/>
        <w:rPr/>
      </w:pPr>
      <w:r>
        <w:rPr/>
      </w:r>
    </w:p>
    <w:p>
      <w:pPr>
        <w:pStyle w:val="Normal"/>
        <w:snapToGrid w:val="false"/>
        <w:spacing w:lineRule="atLeast" w:line="34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napToGrid w:val="false"/>
        <w:spacing w:lineRule="atLeast" w:line="340"/>
        <w:ind w:left="0" w:hanging="0"/>
        <w:rPr/>
      </w:pPr>
      <w:r>
        <w:rPr/>
        <w:t>I</w:t>
      </w:r>
      <w:r>
        <w:rPr/>
        <w:t>V.</w:t>
        <w:tab/>
      </w:r>
      <w:r>
        <w:rPr/>
        <w:t>審議“東區區議會社區參與計劃”撥款申請書</w:t>
      </w:r>
    </w:p>
    <w:p>
      <w:pPr>
        <w:pStyle w:val="Normal"/>
        <w:snapToGrid w:val="false"/>
        <w:spacing w:lineRule="atLeast" w:line="340"/>
        <w:jc w:val="both"/>
        <w:rPr/>
      </w:pPr>
      <w:r>
        <w:rPr/>
        <w:tab/>
      </w:r>
      <w:r>
        <w:rPr/>
        <w:t>（審核委員會文件第</w:t>
      </w:r>
      <w:r>
        <w:rPr/>
        <w:t>14/05</w:t>
      </w:r>
      <w:r>
        <w:rPr/>
        <w:t>號）</w:t>
      </w:r>
    </w:p>
    <w:p>
      <w:pPr>
        <w:pStyle w:val="Normal"/>
        <w:snapToGrid w:val="false"/>
        <w:spacing w:lineRule="atLeast" w:line="340"/>
        <w:jc w:val="both"/>
        <w:rPr/>
      </w:pPr>
      <w:r>
        <w:rPr/>
      </w:r>
    </w:p>
    <w:p>
      <w:pPr>
        <w:pStyle w:val="Normal"/>
        <w:snapToGrid w:val="false"/>
        <w:spacing w:lineRule="atLeast" w:line="340"/>
        <w:jc w:val="both"/>
        <w:rPr/>
      </w:pPr>
      <w:r>
        <w:rPr/>
        <w:t>7.</w:t>
        <w:tab/>
      </w:r>
      <w:r>
        <w:rPr/>
        <w:t>在討論明愛單親家庭互助中心「單親家庭親子同樂營」活動的撥款申請時，</w:t>
      </w:r>
      <w:r>
        <w:rPr>
          <w:u w:val="single"/>
        </w:rPr>
        <w:t>主席</w:t>
      </w:r>
      <w:r>
        <w:rPr/>
        <w:t>、</w:t>
      </w:r>
      <w:r>
        <w:rPr>
          <w:u w:val="single"/>
        </w:rPr>
        <w:t>趙承基</w:t>
      </w:r>
      <w:r>
        <w:rPr/>
        <w:t>、</w:t>
      </w:r>
      <w:r>
        <w:rPr>
          <w:u w:val="single"/>
        </w:rPr>
        <w:t>陳耀德</w:t>
      </w:r>
      <w:r>
        <w:rPr/>
        <w:t>及</w:t>
      </w:r>
      <w:r>
        <w:rPr>
          <w:u w:val="single"/>
        </w:rPr>
        <w:t>梁淑楨</w:t>
      </w:r>
      <w:r>
        <w:rPr/>
        <w:t>等</w:t>
      </w:r>
      <w:r>
        <w:rPr/>
        <w:t>4</w:t>
      </w:r>
      <w:r>
        <w:rPr/>
        <w:t>位委員分別發表意見及作出提問，摘錄如下︰</w:t>
      </w:r>
    </w:p>
    <w:p>
      <w:pPr>
        <w:pStyle w:val="11"/>
        <w:tabs>
          <w:tab w:val="clear" w:pos="7920"/>
        </w:tabs>
        <w:snapToGrid w:val="false"/>
        <w:spacing w:lineRule="atLeast" w:line="340" w:before="0" w:after="0"/>
        <w:textAlignment w:val="baseline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340"/>
        <w:jc w:val="both"/>
        <w:rPr/>
      </w:pPr>
      <w:r>
        <w:rPr/>
        <w:t>有委員要求</w:t>
      </w:r>
      <w:ins w:id="9" w:author="一位滿意的 Microsoft Office 使用者" w:date="2005-09-27T09:13:00Z">
        <w:r>
          <w:rPr/>
          <w:t>申請</w:t>
        </w:r>
      </w:ins>
      <w:r>
        <w:rPr/>
        <w:t>團體提供有關「遊戲物資」</w:t>
      </w:r>
      <w:ins w:id="10" w:author="一位滿意的 Microsoft Office 使用者" w:date="2005-09-21T09:13:00Z">
        <w:r>
          <w:rPr/>
          <w:t>及「講者費」</w:t>
        </w:r>
      </w:ins>
      <w:r>
        <w:rPr/>
        <w:t>的詳細資料；</w:t>
      </w:r>
    </w:p>
    <w:p>
      <w:pPr>
        <w:pStyle w:val="Normal"/>
        <w:snapToGrid w:val="false"/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spacing w:lineRule="atLeast" w:line="340"/>
        <w:jc w:val="both"/>
        <w:rPr/>
      </w:pPr>
      <w:r>
        <w:rPr/>
        <w:t>有委員表示，</w:t>
      </w:r>
      <w:del w:id="11" w:author="一位滿意的 Microsoft Office 使用者" w:date="2005-09-22T10:05:00Z">
        <w:r>
          <w:rPr/>
          <w:delText>由於</w:delText>
        </w:r>
      </w:del>
      <w:ins w:id="12" w:author="一位滿意的 Microsoft Office 使用者" w:date="2005-09-22T10:06:00Z">
        <w:r>
          <w:rPr/>
          <w:t>或許因為</w:t>
        </w:r>
      </w:ins>
      <w:r>
        <w:rPr/>
        <w:t>活動</w:t>
      </w:r>
      <w:ins w:id="13" w:author="一位滿意的 Microsoft Office 使用者" w:date="2005-09-22T10:06:00Z">
        <w:r>
          <w:rPr/>
          <w:t>將於委員會開</w:t>
        </w:r>
      </w:ins>
      <w:del w:id="14" w:author="一位滿意的 Microsoft Office 使用者" w:date="2005-09-22T10:06:00Z">
        <w:r>
          <w:rPr/>
          <w:delText>會在審批</w:delText>
        </w:r>
      </w:del>
      <w:r>
        <w:rPr/>
        <w:t>會</w:t>
      </w:r>
      <w:del w:id="15" w:author="一位滿意的 Microsoft Office 使用者" w:date="2005-09-22T10:06:00Z">
        <w:r>
          <w:rPr/>
          <w:delText>議</w:delText>
        </w:r>
      </w:del>
      <w:r>
        <w:rPr/>
        <w:t>後約</w:t>
      </w:r>
      <w:del w:id="16" w:author="一位滿意的 Microsoft Office 使用者" w:date="2005-09-27T09:13:00Z">
        <w:r>
          <w:rPr/>
          <w:delText>2</w:delText>
        </w:r>
      </w:del>
      <w:ins w:id="17" w:author="一位滿意的 Microsoft Office 使用者" w:date="2005-09-27T09:14:00Z">
        <w:r>
          <w:rPr/>
          <w:t>兩</w:t>
        </w:r>
      </w:ins>
      <w:r>
        <w:rPr/>
        <w:t>個月才舉行，</w:t>
      </w:r>
      <w:ins w:id="18" w:author="一位滿意的 Microsoft Office 使用者" w:date="2005-09-27T09:14:00Z">
        <w:r>
          <w:rPr/>
          <w:t>申請</w:t>
        </w:r>
      </w:ins>
      <w:del w:id="19" w:author="一位滿意的 Microsoft Office 使用者" w:date="2005-09-22T10:06:00Z">
        <w:r>
          <w:rPr/>
          <w:delText>認為</w:delText>
        </w:r>
      </w:del>
      <w:r>
        <w:rPr/>
        <w:t>團體可能</w:t>
      </w:r>
      <w:ins w:id="20" w:author="一位滿意的 Microsoft Office 使用者" w:date="2005-09-22T10:07:00Z">
        <w:r>
          <w:rPr/>
          <w:t>認為時間尚早，因此</w:t>
        </w:r>
      </w:ins>
      <w:r>
        <w:rPr/>
        <w:t>未能</w:t>
      </w:r>
      <w:del w:id="21" w:author="一位滿意的 Microsoft Office 使用者" w:date="2005-09-22T10:07:00Z">
        <w:r>
          <w:rPr/>
          <w:delText>即</w:delText>
        </w:r>
      </w:del>
      <w:ins w:id="22" w:author="一位滿意的 Microsoft Office 使用者" w:date="2005-09-22T10:07:00Z">
        <w:r>
          <w:rPr/>
          <w:t>及</w:t>
        </w:r>
      </w:ins>
      <w:r>
        <w:rPr/>
        <w:t>時提供「遊戲物資」的資料；以及</w:t>
      </w:r>
    </w:p>
    <w:p>
      <w:pPr>
        <w:pStyle w:val="Normal"/>
        <w:snapToGrid w:val="false"/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spacing w:lineRule="atLeast" w:line="340"/>
        <w:jc w:val="both"/>
        <w:rPr/>
      </w:pPr>
      <w:r>
        <w:rPr/>
        <w:t>有委員提到整個活動的參加人數預計只有</w:t>
      </w:r>
      <w:r>
        <w:rPr/>
        <w:t>80</w:t>
      </w:r>
      <w:r>
        <w:rPr/>
        <w:t>人，但申請資助宣傳橫額的數目卻多達</w:t>
      </w:r>
      <w:r>
        <w:rPr/>
        <w:t>6</w:t>
      </w:r>
      <w:r>
        <w:rPr/>
        <w:t>面，</w:t>
      </w:r>
      <w:del w:id="23" w:author="一位滿意的 Microsoft Office 使用者" w:date="2005-09-27T09:14:00Z">
        <w:r>
          <w:rPr/>
          <w:delText>提出</w:delText>
        </w:r>
      </w:del>
      <w:r>
        <w:rPr/>
        <w:t>須要資助橫額數目是否過多。</w:t>
      </w:r>
    </w:p>
    <w:p>
      <w:pPr>
        <w:pStyle w:val="Normal"/>
        <w:snapToGrid w:val="false"/>
        <w:spacing w:lineRule="atLeast" w:line="340"/>
        <w:jc w:val="both"/>
        <w:rPr/>
      </w:pPr>
      <w:r>
        <w:rPr/>
      </w:r>
    </w:p>
    <w:p>
      <w:pPr>
        <w:pStyle w:val="Normal"/>
        <w:snapToGrid w:val="false"/>
        <w:spacing w:lineRule="atLeast" w:line="340"/>
        <w:jc w:val="both"/>
        <w:rPr/>
      </w:pPr>
      <w:r>
        <w:rPr/>
        <w:t>8.</w:t>
        <w:tab/>
      </w:r>
      <w:r>
        <w:rPr>
          <w:u w:val="single"/>
        </w:rPr>
        <w:t>主席</w:t>
      </w:r>
      <w:r>
        <w:rPr/>
        <w:t>及</w:t>
      </w:r>
      <w:r>
        <w:rPr>
          <w:u w:val="single"/>
        </w:rPr>
        <w:t>秘書</w:t>
      </w:r>
      <w:r>
        <w:rPr/>
        <w:t>分別就委員的意見</w:t>
      </w:r>
      <w:ins w:id="24" w:author="一位滿意的 Microsoft Office 使用者" w:date="2005-09-22T09:14:00Z">
        <w:r>
          <w:rPr/>
          <w:t>及提問</w:t>
        </w:r>
      </w:ins>
      <w:r>
        <w:rPr/>
        <w:t>，回應如下︰</w:t>
      </w:r>
    </w:p>
    <w:p>
      <w:pPr>
        <w:pStyle w:val="Normal"/>
        <w:snapToGrid w:val="false"/>
        <w:spacing w:lineRule="atLeast" w:line="340"/>
        <w:jc w:val="both"/>
        <w:rPr/>
      </w:pPr>
      <w:r>
        <w:rPr/>
      </w:r>
    </w:p>
    <w:p>
      <w:pPr>
        <w:pStyle w:val="Normal"/>
        <w:snapToGrid w:val="false"/>
        <w:spacing w:lineRule="atLeast" w:line="340"/>
        <w:jc w:val="both"/>
        <w:rPr/>
      </w:pPr>
      <w:r>
        <w:rPr/>
        <w:tab/>
      </w:r>
      <w:r>
        <w:rPr>
          <w:u w:val="single"/>
        </w:rPr>
        <w:t>主席</w:t>
      </w:r>
    </w:p>
    <w:p>
      <w:pPr>
        <w:pStyle w:val="Normal"/>
        <w:snapToGrid w:val="false"/>
        <w:spacing w:lineRule="atLeast" w:line="3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6535</wp:posOffset>
                </wp:positionH>
                <wp:positionV relativeFrom="paragraph">
                  <wp:posOffset>20193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25" w:author="一位滿意的 Microsoft Office 使用者" w:date="2005-09-21T09:14:00Z">
                              <w:r>
                                <w:rPr/>
                                <w:t>秘書處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.9pt;mso-position-vertical-relative:text;margin-left:-1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26" w:author="一位滿意的 Microsoft Office 使用者" w:date="2005-09-21T09:14:00Z">
                        <w:r>
                          <w:rPr/>
                          <w:t>秘書處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340"/>
        <w:jc w:val="both"/>
        <w:rPr/>
      </w:pPr>
      <w:del w:id="27" w:author="一位滿意的 Microsoft Office 使用者" w:date="2005-09-22T10:10:00Z">
        <w:r>
          <w:rPr/>
          <w:delText>現時</w:delText>
        </w:r>
      </w:del>
      <w:ins w:id="28" w:author="一位滿意的 Microsoft Office 使用者" w:date="2005-09-22T10:10:00Z">
        <w:r>
          <w:rPr/>
          <w:t>由於該中心的活動舉行日期</w:t>
        </w:r>
      </w:ins>
      <w:r>
        <w:rPr/>
        <w:t>距離</w:t>
      </w:r>
      <w:ins w:id="29" w:author="一位滿意的 Microsoft Office 使用者" w:date="2005-09-22T10:12:00Z">
        <w:r>
          <w:rPr/>
          <w:t>今天</w:t>
        </w:r>
      </w:ins>
      <w:del w:id="30" w:author="一位滿意的 Microsoft Office 使用者" w:date="2005-09-22T10:11:00Z">
        <w:r>
          <w:rPr/>
          <w:delText>活動的舉行</w:delText>
        </w:r>
      </w:del>
      <w:del w:id="31" w:author="一位滿意的 Microsoft Office 使用者" w:date="2005-09-22T10:13:00Z">
        <w:r>
          <w:rPr/>
          <w:delText>日期</w:delText>
        </w:r>
      </w:del>
      <w:del w:id="32" w:author="一位滿意的 Microsoft Office 使用者" w:date="2005-09-22T09:14:00Z">
        <w:r>
          <w:rPr/>
          <w:delText>倘</w:delText>
        </w:r>
      </w:del>
      <w:ins w:id="33" w:author="一位滿意的 Microsoft Office 使用者" w:date="2005-09-22T09:14:00Z">
        <w:r>
          <w:rPr/>
          <w:t>尚</w:t>
        </w:r>
      </w:ins>
      <w:r>
        <w:rPr/>
        <w:t>有一段時間，所以對該中心</w:t>
      </w:r>
      <w:del w:id="34" w:author="一位滿意的 Microsoft Office 使用者" w:date="2005-09-22T10:13:00Z">
        <w:r>
          <w:rPr/>
          <w:delText>暫</w:delText>
        </w:r>
      </w:del>
      <w:r>
        <w:rPr/>
        <w:t>未能</w:t>
      </w:r>
      <w:ins w:id="35" w:author="一位滿意的 Microsoft Office 使用者" w:date="2005-09-22T10:13:00Z">
        <w:r>
          <w:rPr/>
          <w:t>即時</w:t>
        </w:r>
      </w:ins>
      <w:r>
        <w:rPr/>
        <w:t>提供有關「遊戲物資」的資料表示可接受。不過，</w:t>
      </w:r>
      <w:r>
        <w:rPr>
          <w:u w:val="single"/>
        </w:rPr>
        <w:t>主席</w:t>
      </w:r>
      <w:r>
        <w:rPr/>
        <w:t>建議在發還有關撥款時，秘書處須留意核實「遊戲物</w:t>
      </w:r>
      <w:del w:id="36" w:author="一位滿意的 Microsoft Office 使用者" w:date="2005-09-22T09:14:00Z">
        <w:r>
          <w:rPr/>
          <w:delText>質</w:delText>
        </w:r>
      </w:del>
      <w:ins w:id="37" w:author="一位滿意的 Microsoft Office 使用者" w:date="2005-09-22T09:14:00Z">
        <w:r>
          <w:rPr/>
          <w:t>資</w:t>
        </w:r>
      </w:ins>
      <w:r>
        <w:rPr/>
        <w:t>」的性質是否</w:t>
      </w:r>
      <w:del w:id="38" w:author="一位滿意的 Microsoft Office 使用者" w:date="2005-09-22T10:14:00Z">
        <w:r>
          <w:rPr/>
          <w:delText>合乎</w:delText>
        </w:r>
      </w:del>
      <w:ins w:id="39" w:author="一位滿意的 Microsoft Office 使用者" w:date="2005-09-22T10:14:00Z">
        <w:r>
          <w:rPr/>
          <w:t>符合</w:t>
        </w:r>
      </w:ins>
      <w:r>
        <w:rPr/>
        <w:t>撥款指引的要求；</w:t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對於</w:t>
      </w:r>
      <w:del w:id="40" w:author="一位滿意的 Microsoft Office 使用者" w:date="2005-09-21T09:16:00Z">
        <w:r>
          <w:rPr/>
          <w:delText>該中心申請資助</w:delText>
        </w:r>
      </w:del>
      <w:r>
        <w:rPr/>
        <w:t>「</w:t>
      </w:r>
      <w:ins w:id="41" w:author="一位滿意的 Microsoft Office 使用者" w:date="2005-09-21T09:16:00Z">
        <w:r>
          <w:rPr/>
          <w:t>宣傳</w:t>
        </w:r>
      </w:ins>
      <w:r>
        <w:rPr/>
        <w:t>橫額」</w:t>
      </w:r>
      <w:ins w:id="42" w:author="一位滿意的 Microsoft Office 使用者" w:date="2005-09-21T09:16:00Z">
        <w:r>
          <w:rPr/>
          <w:t>的資助</w:t>
        </w:r>
      </w:ins>
      <w:r>
        <w:rPr/>
        <w:t>，</w:t>
      </w:r>
      <w:r>
        <w:rPr>
          <w:u w:val="single"/>
        </w:rPr>
        <w:t>主席</w:t>
      </w:r>
      <w:r>
        <w:rPr/>
        <w:t>表示在區內懸掛多面的橫額實有宣傳作用。再者，該中心的橫額資助申請均符合可獲資助項目的標準資助額，故提議全數資助「橫額」項目的申請；以及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u w:val="single"/>
        </w:rPr>
        <w:t>秘書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秘書處已就「遊戲物資」的內容在會前再向明愛單親家庭互助中心查詢。該中心表示，由於活動形式仍未決定，故物資方面的詳細資料暫未能提供。秘書處已再次向該中心重申，區議會撥款是不可用作資助經常性項目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9.</w:t>
        <w:tab/>
      </w:r>
      <w:r>
        <w:rPr/>
        <w:t>經討論後，委員會通過全數資助明愛單親家庭互助中心的「單親家庭親子同樂營」活動的撥款申請，並</w:t>
      </w:r>
      <w:del w:id="43" w:author="一位滿意的 Microsoft Office 使用者" w:date="2005-09-22T09:15:00Z">
        <w:r>
          <w:rPr/>
          <w:delText>通過</w:delText>
        </w:r>
      </w:del>
      <w:r>
        <w:rPr/>
        <w:t>要求秘書處日後在審批有關「講者費」的項目時，須要求有關團體附上講者的背景資料如資歷，以供審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6535</wp:posOffset>
                </wp:positionH>
                <wp:positionV relativeFrom="paragraph">
                  <wp:posOffset>294005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44" w:author="一位滿意的 Microsoft Office 使用者" w:date="2005-09-21T09:15:00Z">
                              <w:r>
                                <w:rPr/>
                                <w:t>秘書處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.15pt;mso-position-vertical-relative:text;margin-left:-1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45" w:author="一位滿意的 Microsoft Office 使用者" w:date="2005-09-21T09:15:00Z">
                        <w:r>
                          <w:rPr/>
                          <w:t>秘書處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0.</w:t>
        <w:tab/>
      </w:r>
      <w:r>
        <w:rPr/>
        <w:t>在討論香港耆康老人福利會「多行一步</w:t>
      </w:r>
      <w:r>
        <w:rPr/>
        <w:t>380</w:t>
      </w:r>
      <w:r>
        <w:rPr/>
        <w:t>步隊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東區推廣日」活動的撥款申請時，</w:t>
      </w:r>
      <w:r>
        <w:rPr>
          <w:u w:val="single"/>
        </w:rPr>
        <w:t>秘書</w:t>
      </w:r>
      <w:r>
        <w:rPr/>
        <w:t>表示該團體的「典禮道具」是用作進行活動開幕儀式。</w:t>
      </w:r>
      <w:ins w:id="46" w:author="一位滿意的 Microsoft Office 使用者" w:date="2005-09-21T09:16:00Z">
        <w:r>
          <w:rPr/>
          <w:t>由於</w:t>
        </w:r>
      </w:ins>
      <w:r>
        <w:rPr/>
        <w:t>典禮的細節及形式暫時未能決定，因此</w:t>
      </w:r>
      <w:ins w:id="47" w:author="一位滿意的 Microsoft Office 使用者" w:date="2005-09-21T09:17:00Z">
        <w:r>
          <w:rPr/>
          <w:t>該團體</w:t>
        </w:r>
      </w:ins>
      <w:r>
        <w:rPr/>
        <w:t>未能提供典禮道具的詳細資料。委員會最後通過全數資助該會的活動撥款申請，並要求秘書處在發還款項時留意核實道具的性質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1.</w:t>
        <w:tab/>
      </w:r>
      <w:r>
        <w:rPr/>
        <w:t>經討論後，委員會通過了</w:t>
      </w:r>
      <w:r>
        <w:rPr/>
        <w:t>130</w:t>
      </w:r>
      <w:r>
        <w:rPr/>
        <w:t>份“東區區議會社區參與計劃”撥款申請書，總撥款額為</w:t>
      </w:r>
      <w:r>
        <w:rPr/>
        <w:t>1,515,817.3</w:t>
      </w:r>
      <w:r>
        <w:rPr/>
        <w:t>元，詳情載於附件二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napToGrid w:val="false"/>
        <w:ind w:left="0" w:hanging="0"/>
        <w:rPr/>
      </w:pPr>
      <w:r>
        <w:rPr/>
        <w:t>V.</w:t>
        <w:tab/>
      </w:r>
      <w:r>
        <w:rPr/>
        <w:t>審議“東區區議會地區節資助計劃”撥款申請書</w:t>
      </w:r>
    </w:p>
    <w:p>
      <w:pPr>
        <w:pStyle w:val="Normal"/>
        <w:snapToGrid w:val="false"/>
        <w:jc w:val="both"/>
        <w:rPr/>
      </w:pPr>
      <w:r>
        <w:rPr/>
        <w:tab/>
      </w:r>
      <w:r>
        <w:rPr/>
        <w:t>（審核委員會文件第</w:t>
      </w:r>
      <w:r>
        <w:rPr/>
        <w:t>15/05</w:t>
      </w:r>
      <w:r>
        <w:rPr/>
        <w:t>號）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2.</w:t>
        <w:tab/>
      </w:r>
      <w:r>
        <w:rPr/>
        <w:t>在討論筲箕灣國慶龍舟會「</w:t>
      </w:r>
      <w:r>
        <w:rPr/>
        <w:t>2005</w:t>
      </w:r>
      <w:r>
        <w:rPr/>
        <w:t>年度慶祝國慶巡遊暨筲箕灣國慶龍舟大賽」活動的撥款申請時，</w:t>
      </w:r>
      <w:r>
        <w:rPr>
          <w:u w:val="single"/>
        </w:rPr>
        <w:t>主席</w:t>
      </w:r>
      <w:r>
        <w:rPr/>
        <w:t>、</w:t>
      </w:r>
      <w:r>
        <w:rPr>
          <w:u w:val="single"/>
        </w:rPr>
        <w:t>陳耀德</w:t>
      </w:r>
      <w:r>
        <w:rPr/>
        <w:t>、</w:t>
      </w:r>
      <w:r>
        <w:rPr>
          <w:u w:val="single"/>
        </w:rPr>
        <w:t>勞鍱珍</w:t>
      </w:r>
      <w:r>
        <w:rPr/>
        <w:t>、</w:t>
      </w:r>
      <w:r>
        <w:rPr>
          <w:u w:val="single"/>
        </w:rPr>
        <w:t>許嘉灝</w:t>
      </w:r>
      <w:r>
        <w:rPr/>
        <w:t>、</w:t>
      </w:r>
      <w:r>
        <w:rPr>
          <w:u w:val="single"/>
        </w:rPr>
        <w:t>葉就生</w:t>
      </w:r>
      <w:r>
        <w:rPr/>
        <w:t>、</w:t>
      </w:r>
      <w:r>
        <w:rPr>
          <w:u w:val="single"/>
        </w:rPr>
        <w:t>林翠蓮</w:t>
      </w:r>
      <w:r>
        <w:rPr/>
        <w:t>、</w:t>
      </w:r>
      <w:r>
        <w:rPr>
          <w:u w:val="single"/>
        </w:rPr>
        <w:t>趙資強</w:t>
      </w:r>
      <w:r>
        <w:rPr/>
        <w:t>、</w:t>
      </w:r>
      <w:r>
        <w:rPr>
          <w:u w:val="single"/>
        </w:rPr>
        <w:t>趙承基</w:t>
      </w:r>
      <w:r>
        <w:rPr/>
        <w:t>及</w:t>
      </w:r>
      <w:r>
        <w:rPr>
          <w:u w:val="single"/>
        </w:rPr>
        <w:t>羅世光</w:t>
      </w:r>
      <w:r>
        <w:rPr/>
        <w:t>等</w:t>
      </w:r>
      <w:r>
        <w:rPr/>
        <w:t>9</w:t>
      </w:r>
      <w:r>
        <w:rPr/>
        <w:t>位委員分別發表意見及提問，摘錄如下︰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/>
        <w:t>有委員查詢「船槳」項目撥款申請是用作租用還是購買船槳；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/>
        <w:t>有委員表示，由於龍舟活動的龍船及船槳費用均是每年支出項目，建議</w:t>
      </w:r>
      <w:del w:id="48" w:author="一位滿意的 Microsoft Office 使用者" w:date="2005-09-27T09:15:00Z">
        <w:r>
          <w:rPr/>
          <w:delText>舉辦活動</w:delText>
        </w:r>
      </w:del>
      <w:ins w:id="49" w:author="一位滿意的 Microsoft Office 使用者" w:date="2005-09-27T09:15:00Z">
        <w:r>
          <w:rPr/>
          <w:t>申請</w:t>
        </w:r>
      </w:ins>
      <w:r>
        <w:rPr/>
        <w:t>團體應自資購買而不應每年向區議會申請資助；</w:t>
      </w:r>
    </w:p>
    <w:p>
      <w:pPr>
        <w:pStyle w:val="Normal"/>
        <w:snapToGrid w:val="false"/>
        <w:jc w:val="both"/>
        <w:rPr>
          <w:del w:id="51" w:author="一位滿意的 Microsoft Office 使用者" w:date="2005-09-22T10:16:00Z"/>
        </w:rPr>
      </w:pPr>
      <w:del w:id="50" w:author="一位滿意的 Microsoft Office 使用者" w:date="2005-09-22T10:16:00Z">
        <w:r>
          <w:rPr/>
        </w:r>
      </w:del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/>
        <w:t>有委員認為區議會撥款須知沒有規定不可申請租用「龍船」及「船槳」</w:t>
      </w:r>
      <w:ins w:id="52" w:author="一位滿意的 Microsoft Office 使用者" w:date="2005-09-27T09:15:00Z">
        <w:r>
          <w:rPr/>
          <w:t>資助</w:t>
        </w:r>
      </w:ins>
      <w:del w:id="53" w:author="一位滿意的 Microsoft Office 使用者" w:date="2005-09-21T09:17:00Z">
        <w:r>
          <w:rPr/>
          <w:delText>。</w:delText>
        </w:r>
      </w:del>
      <w:ins w:id="54" w:author="一位滿意的 Microsoft Office 使用者" w:date="2005-09-21T09:18:00Z">
        <w:r>
          <w:rPr/>
          <w:t>。對申請團體而言，</w:t>
        </w:r>
      </w:ins>
      <w:del w:id="55" w:author="一位滿意的 Microsoft Office 使用者" w:date="2005-09-21T09:17:00Z">
        <w:r>
          <w:rPr/>
          <w:delText>再者，</w:delText>
        </w:r>
      </w:del>
      <w:r>
        <w:rPr/>
        <w:t>購買「龍船」及「船槳」</w:t>
      </w:r>
      <w:ins w:id="56" w:author="一位滿意的 Microsoft Office 使用者" w:date="2005-09-21T09:19:00Z">
        <w:r>
          <w:rPr/>
          <w:t>反而</w:t>
        </w:r>
      </w:ins>
      <w:r>
        <w:rPr/>
        <w:t>會產生維修及儲存問題，因此</w:t>
      </w:r>
      <w:ins w:id="57" w:author="一位滿意的 Microsoft Office 使用者" w:date="2005-09-21T09:19:00Z">
        <w:r>
          <w:rPr/>
          <w:t>認為</w:t>
        </w:r>
      </w:ins>
      <w:r>
        <w:rPr/>
        <w:t>租用「龍船」及「船槳」是合理</w:t>
      </w:r>
      <w:ins w:id="58" w:author="一位滿意的 Microsoft Office 使用者" w:date="2005-09-21T09:19:00Z">
        <w:r>
          <w:rPr/>
          <w:t>的</w:t>
        </w:r>
      </w:ins>
      <w:del w:id="59" w:author="一位滿意的 Microsoft Office 使用者" w:date="2005-09-21T09:19:00Z">
        <w:r>
          <w:rPr/>
          <w:delText>，所以支持有關項目的撥款申請</w:delText>
        </w:r>
      </w:del>
      <w:r>
        <w:rPr/>
        <w:t>；以及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/>
        <w:t>有委員建議筲箕灣國慶龍舟會應盡量選擇向區議會申請</w:t>
      </w:r>
      <w:del w:id="60" w:author="一位滿意的 Microsoft Office 使用者" w:date="2005-09-21T09:19:00Z">
        <w:r>
          <w:rPr/>
          <w:delText>明文規定</w:delText>
        </w:r>
      </w:del>
      <w:ins w:id="61" w:author="一位滿意的 Microsoft Office 使用者" w:date="2005-09-21T09:19:00Z">
        <w:r>
          <w:rPr/>
          <w:t>有標準資助額</w:t>
        </w:r>
      </w:ins>
      <w:r>
        <w:rPr/>
        <w:t>的項目，以避免不必要的爭拗。不過亦有委員認為申請團體應自行選擇申請資助項目，委員會及秘書處均不應指導團體如何申請撥款，以免引起不必要誤會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del w:id="65" w:author="一位滿意的 Microsoft Office 使用者" w:date="2005-09-22T09:15:00Z"/>
        </w:rPr>
      </w:pPr>
      <w:r>
        <w:rPr/>
        <w:t>13.</w:t>
        <w:tab/>
      </w:r>
      <w:r>
        <w:rPr>
          <w:u w:val="single"/>
        </w:rPr>
        <w:t>秘書</w:t>
      </w:r>
      <w:r>
        <w:rPr/>
        <w:t>就委員的提問</w:t>
      </w:r>
      <w:del w:id="62" w:author="一位滿意的 Microsoft Office 使用者" w:date="2005-09-22T09:15:00Z">
        <w:r>
          <w:rPr/>
          <w:delText>，</w:delText>
        </w:r>
      </w:del>
      <w:r>
        <w:rPr/>
        <w:t>回應</w:t>
      </w:r>
      <w:ins w:id="63" w:author="一位滿意的 Microsoft Office 使用者" w:date="2005-09-22T09:15:00Z">
        <w:r>
          <w:rPr/>
          <w:t>，</w:t>
        </w:r>
      </w:ins>
      <w:del w:id="64" w:author="一位滿意的 Microsoft Office 使用者" w:date="2005-09-22T09:15:00Z">
        <w:r>
          <w:rPr/>
          <w:delText>如下︰</w:delText>
        </w:r>
      </w:del>
    </w:p>
    <w:p>
      <w:pPr>
        <w:pStyle w:val="Normal"/>
        <w:widowControl w:val="false"/>
        <w:bidi w:val="0"/>
        <w:snapToGrid w:val="false"/>
        <w:spacing w:lineRule="atLeast" w:line="360"/>
        <w:jc w:val="both"/>
        <w:textAlignment w:val="baseline"/>
        <w:rPr>
          <w:del w:id="67" w:author="一位滿意的 Microsoft Office 使用者" w:date="2005-09-22T09:15:00Z"/>
        </w:rPr>
      </w:pPr>
      <w:del w:id="66" w:author="一位滿意的 Microsoft Office 使用者" w:date="2005-09-22T09:15:00Z">
        <w:r>
          <w:rPr/>
        </w:r>
      </w:del>
    </w:p>
    <w:p>
      <w:pPr>
        <w:pStyle w:val="Normal"/>
        <w:snapToGrid w:val="false"/>
        <w:jc w:val="both"/>
        <w:rPr>
          <w:del w:id="70" w:author="一位滿意的 Microsoft Office 使用者" w:date="2005-09-22T09:15:00Z"/>
        </w:rPr>
      </w:pPr>
      <w:del w:id="68" w:author="一位滿意的 Microsoft Office 使用者" w:date="2005-09-22T09:15:00Z">
        <w:r>
          <w:rPr/>
          <w:tab/>
        </w:r>
      </w:del>
      <w:del w:id="69" w:author="一位滿意的 Microsoft Office 使用者" w:date="2005-09-22T09:15:00Z">
        <w:r>
          <w:rPr>
            <w:u w:val="single"/>
          </w:rPr>
          <w:delText>秘書處</w:delText>
        </w:r>
      </w:del>
    </w:p>
    <w:p>
      <w:pPr>
        <w:pStyle w:val="Normal"/>
        <w:snapToGrid w:val="false"/>
        <w:jc w:val="both"/>
        <w:rPr>
          <w:u w:val="single"/>
          <w:del w:id="72" w:author="一位滿意的 Microsoft Office 使用者" w:date="2005-09-22T09:15:00Z"/>
        </w:rPr>
      </w:pPr>
      <w:del w:id="71" w:author="一位滿意的 Microsoft Office 使用者" w:date="2005-09-22T09:15:00Z">
        <w:r>
          <w:rPr>
            <w:u w:val="single"/>
          </w:rPr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atLeast" w:line="360"/>
        <w:ind w:hanging="0"/>
        <w:jc w:val="both"/>
        <w:textAlignment w:val="baseline"/>
        <w:rPr/>
      </w:pPr>
      <w:r>
        <w:rPr/>
        <w:t>根據筲箕灣國慶龍舟會</w:t>
      </w:r>
      <w:del w:id="73" w:author="一位滿意的 Microsoft Office 使用者" w:date="2005-09-27T09:15:00Z">
        <w:r>
          <w:rPr/>
          <w:delText>表示</w:delText>
        </w:r>
      </w:del>
      <w:ins w:id="74" w:author="一位滿意的 Microsoft Office 使用者" w:date="2005-09-27T09:16:00Z">
        <w:r>
          <w:rPr/>
          <w:t>的解釋</w:t>
        </w:r>
      </w:ins>
      <w:r>
        <w:rPr/>
        <w:t>，「船槳」項目的支出申請是用作租用「船槳」。而在第八次審核委員會會議上，委員會</w:t>
      </w:r>
      <w:ins w:id="75" w:author="一位滿意的 Microsoft Office 使用者" w:date="2005-09-21T09:20:00Z">
        <w:r>
          <w:rPr/>
          <w:t>曾</w:t>
        </w:r>
      </w:ins>
      <w:r>
        <w:rPr/>
        <w:t>通過資助</w:t>
      </w:r>
      <w:ins w:id="76" w:author="一位滿意的 Microsoft Office 使用者" w:date="2005-09-21T09:20:00Z">
        <w:r>
          <w:rPr/>
          <w:t>另一龍舟活動，即</w:t>
        </w:r>
      </w:ins>
      <w:r>
        <w:rPr/>
        <w:t>柴灣漁民娛樂會的「端午節龍舟活動」撥款申請，</w:t>
      </w:r>
      <w:del w:id="77" w:author="一位滿意的 Microsoft Office 使用者" w:date="2005-09-21T09:21:00Z">
        <w:r>
          <w:rPr/>
          <w:delText>當</w:delText>
        </w:r>
      </w:del>
      <w:ins w:id="78" w:author="一位滿意的 Microsoft Office 使用者" w:date="2005-09-21T09:21:00Z">
        <w:r>
          <w:rPr/>
          <w:t>批准撥款</w:t>
        </w:r>
      </w:ins>
      <w:r>
        <w:rPr/>
        <w:t>中亦包括租用</w:t>
      </w:r>
      <w:r>
        <w:rPr/>
        <w:t>200</w:t>
      </w:r>
      <w:r>
        <w:rPr/>
        <w:t>塊船槳合共</w:t>
      </w:r>
      <w:r>
        <w:rPr/>
        <w:t>6,000</w:t>
      </w:r>
      <w:r>
        <w:rPr/>
        <w:t>元的項目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4.</w:t>
        <w:tab/>
      </w:r>
      <w:r>
        <w:rPr/>
        <w:t>經討論後，</w:t>
      </w:r>
      <w:r>
        <w:rPr>
          <w:u w:val="single"/>
        </w:rPr>
        <w:t>主席</w:t>
      </w:r>
      <w:r>
        <w:rPr/>
        <w:t>提出以投票方式表決是否通過全數資助租用「船槳」及「龍船」項目。兩個項目在</w:t>
      </w:r>
      <w:r>
        <w:rPr/>
        <w:t>15</w:t>
      </w:r>
      <w:r>
        <w:rPr/>
        <w:t>位委員支持，</w:t>
      </w:r>
      <w:r>
        <w:rPr/>
        <w:t>4</w:t>
      </w:r>
      <w:r>
        <w:rPr/>
        <w:t>位棄權及無人反對的情況下獲得通過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5.</w:t>
        <w:tab/>
      </w:r>
      <w:r>
        <w:rPr/>
        <w:t>經討論後，委員會通過了</w:t>
      </w:r>
      <w:r>
        <w:rPr/>
        <w:t>33</w:t>
      </w:r>
      <w:r>
        <w:rPr/>
        <w:t>份“東區區議會地區節資助計劃”撥款申請書，總撥款額為</w:t>
      </w:r>
      <w:r>
        <w:rPr/>
        <w:t>656,534.09</w:t>
      </w:r>
      <w:r>
        <w:rPr/>
        <w:t>元，詳情載於附件三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6.</w:t>
        <w:tab/>
      </w:r>
      <w:r>
        <w:rPr/>
        <w:t>在審議撥款申請書時，委員申報利益的情況如下︰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58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委員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del w:id="79" w:author="一位滿意的 Microsoft Office 使用者" w:date="2005-09-21T09:23:00Z">
              <w:r>
                <w:rPr>
                  <w:b/>
                  <w:bCs/>
                </w:rPr>
                <w:delText>文件</w:delText>
              </w:r>
            </w:del>
            <w:del w:id="80" w:author="一位滿意的 Microsoft Office 使用者" w:date="2005-09-21T09:21:00Z">
              <w:r>
                <w:rPr>
                  <w:b/>
                  <w:bCs/>
                </w:rPr>
                <w:delText>及</w:delText>
              </w:r>
            </w:del>
            <w:r>
              <w:rPr>
                <w:b/>
                <w:bCs/>
              </w:rPr>
              <w:t>申請書編號</w:t>
            </w:r>
            <w:ins w:id="81" w:author="一位滿意的 Microsoft Office 使用者" w:date="2005-09-21T09:23:00Z">
              <w:r>
                <w:rPr>
                  <w:b/>
                  <w:bCs/>
                </w:rPr>
                <w:t>或</w:t>
              </w:r>
            </w:ins>
            <w:del w:id="82" w:author="一位滿意的 Microsoft Office 使用者" w:date="2005-09-21T09:23:00Z">
              <w:r>
                <w:rPr>
                  <w:b/>
                  <w:bCs/>
                </w:rPr>
                <w:delText>及</w:delText>
              </w:r>
            </w:del>
            <w:r>
              <w:rPr>
                <w:b/>
                <w:bCs/>
              </w:rPr>
              <w:t>與有關團體的利益關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丁毓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144 </w:t>
            </w:r>
            <w:r>
              <w:rPr/>
              <w:t>–</w:t>
            </w:r>
            <w:r>
              <w:rPr/>
              <w:t xml:space="preserve"> 47</w:t>
            </w:r>
            <w:r>
              <w:rPr/>
              <w:tab/>
            </w:r>
            <w:r>
              <w:rPr/>
              <w:t>東區文藝協進會永遠會長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224 </w:t>
            </w:r>
            <w:r>
              <w:rPr/>
              <w:t>–</w:t>
            </w:r>
            <w:r>
              <w:rPr/>
              <w:t xml:space="preserve"> 25</w:t>
            </w:r>
            <w:r>
              <w:rPr/>
              <w:tab/>
            </w:r>
            <w:r>
              <w:rPr/>
              <w:t>康城分區委員會委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226</w:t>
              <w:tab/>
            </w:r>
            <w:r>
              <w:rPr/>
              <w:tab/>
            </w:r>
            <w:r>
              <w:rPr/>
              <w:t>港島東區大廈協會副主席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51</w:t>
              <w:tab/>
            </w:r>
            <w:r>
              <w:rPr/>
              <w:tab/>
            </w:r>
            <w:r>
              <w:rPr/>
              <w:t>東區少年警訊活動委員會主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曾向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02</w:t>
            </w:r>
            <w:r>
              <w:rPr/>
              <w:tab/>
            </w:r>
            <w:r>
              <w:rPr/>
              <w:tab/>
            </w:r>
            <w:r>
              <w:rPr/>
              <w:t>北角居民協會名譽會長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03</w:t>
            </w:r>
            <w:r>
              <w:rPr/>
              <w:tab/>
            </w:r>
            <w:r>
              <w:rPr/>
              <w:tab/>
            </w:r>
            <w:r>
              <w:rPr/>
              <w:t>東區協進社社長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48</w:t>
            </w:r>
            <w:r>
              <w:rPr/>
              <w:tab/>
            </w:r>
            <w:r>
              <w:rPr/>
              <w:tab/>
            </w:r>
            <w:r>
              <w:rPr/>
              <w:t>柴灣翠威居民協會名譽會長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81</w:t>
            </w:r>
            <w:r>
              <w:rPr/>
              <w:tab/>
            </w:r>
            <w:r>
              <w:rPr/>
              <w:tab/>
            </w:r>
            <w:r>
              <w:rPr/>
              <w:t>蘭芳婦女會名譽會長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202</w:t>
            </w:r>
            <w:r>
              <w:rPr/>
              <w:tab/>
              <w:tab/>
            </w:r>
            <w:r>
              <w:rPr/>
              <w:t>耀東興東居民協會名譽會長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240 </w:t>
            </w:r>
            <w:r>
              <w:rPr/>
              <w:t>–</w:t>
            </w:r>
            <w:r>
              <w:rPr/>
              <w:t xml:space="preserve"> 41</w:t>
            </w:r>
            <w:r>
              <w:rPr/>
              <w:tab/>
            </w:r>
            <w:r>
              <w:rPr/>
              <w:t>和富中心太極拳學會名譽會長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51</w:t>
              <w:tab/>
              <w:tab/>
            </w:r>
            <w:r>
              <w:rPr/>
              <w:t>東區少年警訊名譽會長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091 </w:t>
            </w:r>
            <w:r>
              <w:rPr/>
              <w:t>–</w:t>
            </w:r>
            <w:r>
              <w:rPr/>
              <w:t xml:space="preserve"> 97</w:t>
              <w:tab/>
            </w:r>
            <w:r>
              <w:rPr/>
              <w:t>東區防火委員會主席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214 </w:t>
            </w:r>
            <w:r>
              <w:rPr/>
              <w:t>–</w:t>
            </w:r>
            <w:r>
              <w:rPr/>
              <w:t xml:space="preserve"> 23</w:t>
              <w:tab/>
            </w:r>
            <w:r>
              <w:rPr/>
              <w:t>東區撲滅罪行委員會委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247 </w:t>
            </w:r>
            <w:r>
              <w:rPr/>
              <w:t>–</w:t>
            </w:r>
            <w:r>
              <w:rPr/>
              <w:t xml:space="preserve"> 48</w:t>
            </w:r>
            <w:r>
              <w:rPr/>
              <w:tab/>
            </w:r>
            <w:r>
              <w:rPr/>
              <w:t>東區清潔香港活動</w:t>
            </w:r>
            <w:ins w:id="83" w:author="一位滿意的 Microsoft Office 使用者" w:date="2005-09-22T09:19:00Z">
              <w:r>
                <w:rPr/>
                <w:t>工作小組</w:t>
              </w:r>
            </w:ins>
            <w:del w:id="84" w:author="一位滿意的 Microsoft Office 使用者" w:date="2005-09-22T09:19:00Z">
              <w:r>
                <w:rPr/>
                <w:delText>委員會</w:delText>
              </w:r>
            </w:del>
            <w:r>
              <w:rPr/>
              <w:t>委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099</w:t>
              <w:tab/>
              <w:tab/>
            </w:r>
            <w:r>
              <w:rPr/>
              <w:t>筲箕灣國慶龍舟會名譽會長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11</w:t>
              <w:tab/>
              <w:tab/>
            </w:r>
            <w:r>
              <w:rPr/>
              <w:t>筲箕灣柴灣坊眾會名譽會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勞鍱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091 </w:t>
            </w:r>
            <w:r>
              <w:rPr/>
              <w:t>–</w:t>
            </w:r>
            <w:r>
              <w:rPr/>
              <w:t xml:space="preserve"> 97</w:t>
              <w:tab/>
            </w:r>
            <w:r>
              <w:rPr/>
              <w:t>東區防火宣傳工作小組成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247 </w:t>
            </w:r>
            <w:r>
              <w:rPr/>
              <w:t>–</w:t>
            </w:r>
            <w:r>
              <w:rPr/>
              <w:t xml:space="preserve"> 48</w:t>
            </w:r>
            <w:r>
              <w:rPr/>
              <w:tab/>
            </w:r>
            <w:r>
              <w:rPr/>
              <w:t>東區清潔香港活動工作小組成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11</w:t>
            </w:r>
            <w:r>
              <w:rPr/>
              <w:tab/>
            </w:r>
            <w:r>
              <w:rPr/>
              <w:tab/>
            </w:r>
            <w:r>
              <w:rPr/>
              <w:t>筲箕灣柴灣坊眾會會長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227</w:t>
            </w:r>
            <w:r>
              <w:rPr/>
              <w:tab/>
            </w:r>
            <w:r>
              <w:rPr/>
              <w:tab/>
            </w:r>
            <w:r>
              <w:rPr/>
              <w:t>愛秩序分區委員會成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梁兆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224</w:t>
            </w:r>
            <w:r>
              <w:rPr/>
              <w:t>、</w:t>
            </w:r>
            <w:r>
              <w:rPr/>
              <w:t>050225</w:t>
            </w:r>
            <w:r>
              <w:rPr/>
              <w:t>、</w:t>
            </w:r>
            <w:r>
              <w:rPr/>
              <w:t>0501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江澤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099</w:t>
            </w:r>
            <w:r>
              <w:rPr/>
              <w:tab/>
              <w:tab/>
            </w:r>
            <w:r>
              <w:rPr/>
              <w:t>筲箕灣國慶龍舟會名譽顧問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227</w:t>
              <w:tab/>
              <w:tab/>
            </w:r>
            <w:r>
              <w:rPr/>
              <w:t>愛秩序分區委員會成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11</w:t>
              <w:tab/>
              <w:tab/>
            </w:r>
            <w:r>
              <w:rPr/>
              <w:t>筲箕灣柴灣坊眾會副會長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81</w:t>
              <w:tab/>
              <w:tab/>
            </w:r>
            <w:r>
              <w:rPr/>
              <w:t>蘭芳婦女會名譽顧問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091 </w:t>
            </w:r>
            <w:r>
              <w:rPr/>
              <w:t>–</w:t>
            </w:r>
            <w:r>
              <w:rPr/>
              <w:t xml:space="preserve"> 97</w:t>
              <w:tab/>
            </w:r>
            <w:r>
              <w:rPr/>
              <w:t>東區防火宣傳工作小組成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202</w:t>
              <w:tab/>
              <w:tab/>
            </w:r>
            <w:r>
              <w:rPr/>
              <w:t>耀東興東居民協會會務顧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陳靄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48</w:t>
            </w:r>
            <w:r>
              <w:rPr/>
              <w:tab/>
            </w:r>
            <w:r>
              <w:rPr/>
              <w:tab/>
            </w:r>
            <w:r>
              <w:rPr/>
              <w:t>柴灣翠威居民協會名譽顧問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50</w:t>
              <w:tab/>
              <w:tab/>
            </w:r>
            <w:r>
              <w:rPr/>
              <w:t>香港展盈社會長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81</w:t>
              <w:tab/>
              <w:tab/>
            </w:r>
            <w:r>
              <w:rPr/>
              <w:t>蘭芳婦女會顧問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085</w:t>
              <w:tab/>
              <w:tab/>
            </w:r>
            <w:r>
              <w:rPr/>
              <w:t>香港柴灣老年人康樂中心顧問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07</w:t>
              <w:tab/>
              <w:tab/>
            </w:r>
            <w:r>
              <w:rPr/>
              <w:t>小西灣居民協會顧問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39</w:t>
              <w:tab/>
              <w:tab/>
            </w:r>
            <w:r>
              <w:rPr/>
              <w:t>怡灣分區委員會主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麥順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51</w:t>
              <w:tab/>
              <w:tab/>
            </w:r>
            <w:r>
              <w:rPr/>
              <w:t>東區少年警訊</w:t>
            </w:r>
            <w:ins w:id="85" w:author="一位滿意的 Microsoft Office 使用者" w:date="2005-09-21T09:24:00Z">
              <w:r>
                <w:rPr/>
                <w:t>活動委員會</w:t>
              </w:r>
            </w:ins>
            <w:r>
              <w:rPr/>
              <w:t>副主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黃建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90</w:t>
              <w:tab/>
              <w:tab/>
            </w:r>
            <w:r>
              <w:rPr/>
              <w:t>康馨婦女會顧問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214 </w:t>
            </w:r>
            <w:r>
              <w:rPr/>
              <w:t>–</w:t>
            </w:r>
            <w:r>
              <w:rPr/>
              <w:t xml:space="preserve"> 23</w:t>
            </w:r>
            <w:r>
              <w:rPr/>
              <w:tab/>
            </w:r>
            <w:r>
              <w:rPr/>
              <w:t>東區撲滅罪行委員會副主席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224 </w:t>
            </w:r>
            <w:r>
              <w:rPr/>
              <w:t>–</w:t>
            </w:r>
            <w:r>
              <w:rPr/>
              <w:t xml:space="preserve"> 25</w:t>
            </w:r>
            <w:r>
              <w:rPr/>
              <w:tab/>
            </w:r>
            <w:r>
              <w:rPr/>
              <w:t>康城分區委員會委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247 </w:t>
            </w:r>
            <w:r>
              <w:rPr/>
              <w:t>–</w:t>
            </w:r>
            <w:r>
              <w:rPr/>
              <w:t xml:space="preserve"> 48</w:t>
            </w:r>
            <w:r>
              <w:rPr/>
              <w:tab/>
            </w:r>
            <w:r>
              <w:rPr/>
              <w:t>東區清潔香港活動</w:t>
            </w:r>
            <w:ins w:id="86" w:author="一位滿意的 Microsoft Office 使用者" w:date="2005-09-22T09:19:00Z">
              <w:r>
                <w:rPr/>
                <w:t>工作小組</w:t>
              </w:r>
            </w:ins>
            <w:r>
              <w:rPr/>
              <w:t>委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李文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02</w:t>
            </w:r>
            <w:r>
              <w:rPr/>
              <w:t>、</w:t>
            </w:r>
            <w:r>
              <w:rPr/>
              <w:t>050103</w:t>
            </w:r>
            <w:r>
              <w:rPr/>
              <w:t>、</w:t>
            </w:r>
            <w:r>
              <w:rPr/>
              <w:t>050181</w:t>
            </w:r>
            <w:r>
              <w:rPr/>
              <w:t>、</w:t>
            </w:r>
            <w:r>
              <w:rPr/>
              <w:t>0501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趙資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09</w:t>
            </w:r>
            <w:r>
              <w:rPr/>
              <w:tab/>
            </w:r>
            <w:r>
              <w:rPr/>
              <w:tab/>
            </w:r>
            <w:r>
              <w:rPr/>
              <w:t>耀福樓互助委員會副主席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202</w:t>
              <w:tab/>
              <w:tab/>
            </w:r>
            <w:r>
              <w:rPr/>
              <w:t>耀東興東居民協會名譽會長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091 </w:t>
            </w:r>
            <w:r>
              <w:rPr/>
              <w:t>–</w:t>
            </w:r>
            <w:r>
              <w:rPr/>
              <w:t xml:space="preserve"> 97</w:t>
            </w:r>
            <w:r>
              <w:rPr/>
              <w:tab/>
            </w:r>
            <w:r>
              <w:rPr/>
              <w:t>東區防火宣傳工作小組組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201</w:t>
              <w:tab/>
              <w:tab/>
            </w:r>
            <w:r>
              <w:rPr/>
              <w:t>耀福樓互助委員會副主席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11</w:t>
              <w:tab/>
              <w:tab/>
            </w:r>
            <w:r>
              <w:rPr/>
              <w:t>筲箕灣柴灣坊眾會名譽會長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227</w:t>
              <w:tab/>
            </w:r>
            <w:r>
              <w:rPr/>
              <w:tab/>
            </w:r>
            <w:r>
              <w:rPr/>
              <w:t>愛秩序分區委員會委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許清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02</w:t>
            </w:r>
            <w:r>
              <w:rPr/>
              <w:tab/>
            </w:r>
            <w:r>
              <w:rPr/>
              <w:tab/>
            </w:r>
            <w:r>
              <w:rPr/>
              <w:t>北角居民協會副會長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03</w:t>
            </w:r>
            <w:r>
              <w:rPr/>
              <w:tab/>
            </w:r>
            <w:r>
              <w:rPr/>
              <w:tab/>
            </w:r>
            <w:r>
              <w:rPr/>
              <w:t>東區協進社顧問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81</w:t>
            </w:r>
            <w:r>
              <w:rPr/>
              <w:tab/>
            </w:r>
            <w:r>
              <w:rPr/>
              <w:tab/>
            </w:r>
            <w:r>
              <w:rPr/>
              <w:t>蘭芳婦女會顧問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214 </w:t>
            </w:r>
            <w:r>
              <w:rPr/>
              <w:t>–</w:t>
            </w:r>
            <w:r>
              <w:rPr/>
              <w:t xml:space="preserve"> 23</w:t>
            </w:r>
            <w:r>
              <w:rPr/>
              <w:tab/>
            </w:r>
            <w:r>
              <w:rPr/>
              <w:t>東區撲滅罪行活動工作小組組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226</w:t>
            </w:r>
            <w:r>
              <w:rPr/>
              <w:tab/>
            </w:r>
            <w:r>
              <w:rPr/>
              <w:tab/>
            </w:r>
            <w:r>
              <w:rPr/>
              <w:t>港島東區大廈協會委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梁淑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224</w:t>
            </w:r>
            <w:r>
              <w:rPr/>
              <w:t>、</w:t>
            </w:r>
            <w:r>
              <w:rPr/>
              <w:t>050225</w:t>
            </w:r>
            <w:r>
              <w:rPr/>
              <w:t>、</w:t>
            </w:r>
            <w:r>
              <w:rPr/>
              <w:t>050237</w:t>
            </w:r>
            <w:r>
              <w:rPr/>
              <w:t>、</w:t>
            </w:r>
            <w:r>
              <w:rPr/>
              <w:t>050246</w:t>
            </w:r>
            <w:r>
              <w:rPr/>
              <w:t>、</w:t>
            </w:r>
            <w:r>
              <w:rPr/>
              <w:t>050247</w:t>
            </w:r>
            <w:r>
              <w:rPr/>
              <w:t>、</w:t>
            </w:r>
            <w:r>
              <w:rPr/>
              <w:t>0502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陳耀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>
                <w:del w:id="91" w:author="一位滿意的 Microsoft Office 使用者" w:date="2005-09-22T09:27:00Z"/>
              </w:rPr>
            </w:pPr>
            <w:del w:id="87" w:author="一位滿意的 Microsoft Office 使用者" w:date="2005-09-22T09:27:00Z">
              <w:r>
                <w:rPr/>
                <w:delText xml:space="preserve">050213 </w:delText>
              </w:r>
            </w:del>
            <w:del w:id="88" w:author="一位滿意的 Microsoft Office 使用者" w:date="2005-09-22T09:27:00Z">
              <w:r>
                <w:rPr/>
                <w:delText>–</w:delText>
              </w:r>
            </w:del>
            <w:del w:id="89" w:author="一位滿意的 Microsoft Office 使用者" w:date="2005-09-22T09:27:00Z">
              <w:r>
                <w:rPr/>
                <w:delText xml:space="preserve"> 18</w:delText>
                <w:tab/>
              </w:r>
            </w:del>
            <w:del w:id="90" w:author="一位滿意的 Microsoft Office 使用者" w:date="2005-09-22T09:27:00Z">
              <w:r>
                <w:rPr/>
                <w:delText>東區撲滅罪行委員會委員</w:delText>
              </w:r>
            </w:del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富景花園業主委員會委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>
                <w:ins w:id="92" w:author="一位滿意的 Microsoft Office 使用者" w:date="2005-09-22T09:27:00Z"/>
              </w:rPr>
            </w:pPr>
            <w:r>
              <w:rPr/>
              <w:t>怡灣分區委員會委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ins w:id="93" w:author="一位滿意的 Microsoft Office 使用者" w:date="2005-09-22T09:27:00Z">
              <w:r>
                <w:rPr/>
                <w:t xml:space="preserve">050213 </w:t>
              </w:r>
            </w:ins>
            <w:ins w:id="94" w:author="一位滿意的 Microsoft Office 使用者" w:date="2005-09-22T09:27:00Z">
              <w:r>
                <w:rPr/>
                <w:t>–</w:t>
              </w:r>
            </w:ins>
            <w:ins w:id="95" w:author="一位滿意的 Microsoft Office 使用者" w:date="2005-09-22T09:27:00Z">
              <w:r>
                <w:rPr/>
                <w:t xml:space="preserve"> 18</w:t>
                <w:tab/>
              </w:r>
            </w:ins>
            <w:ins w:id="96" w:author="一位滿意的 Microsoft Office 使用者" w:date="2005-09-22T09:27:00Z">
              <w:r>
                <w:rPr/>
                <w:t>東區撲滅罪行委員會委員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江子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03</w:t>
              <w:tab/>
              <w:tab/>
            </w:r>
            <w:r>
              <w:rPr/>
              <w:t>東區協進社義務核數師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51</w:t>
              <w:tab/>
              <w:tab/>
            </w:r>
            <w:r>
              <w:rPr/>
              <w:t>東區少年警訊委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144 </w:t>
            </w:r>
            <w:r>
              <w:rPr/>
              <w:t>–</w:t>
            </w:r>
            <w:r>
              <w:rPr/>
              <w:t xml:space="preserve"> 47</w:t>
            </w:r>
            <w:r>
              <w:rPr/>
              <w:tab/>
            </w:r>
            <w:r>
              <w:rPr/>
              <w:t>東區文藝協進會會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>
                <w:ins w:id="97" w:author="一位滿意的 Microsoft Office 使用者" w:date="2005-09-22T09:22:00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94615</wp:posOffset>
                      </wp:positionV>
                      <wp:extent cx="114300" cy="5715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0.6pt;margin-top:7.4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050152 </w:t>
            </w:r>
            <w:r>
              <w:rPr/>
              <w:t>–</w:t>
            </w:r>
            <w:r>
              <w:rPr/>
              <w:t xml:space="preserve"> 7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94615</wp:posOffset>
                      </wp:positionV>
                      <wp:extent cx="2630805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80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ins w:id="99" w:author="一位滿意的 Microsoft Office 使用者" w:date="2005-09-22T09:22:00Z"/>
                                    </w:rPr>
                                  </w:pPr>
                                  <w:ins w:id="98" w:author="一位滿意的 Microsoft Office 使用者" w:date="2005-09-22T09:22:00Z">
                                    <w:r>
                                      <w:rPr/>
                                      <w:t>東區康樂體育促進會副會長兼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ind w:right="74" w:hanging="0"/>
                                    <w:rPr/>
                                  </w:pPr>
                                  <w:ins w:id="100" w:author="一位滿意的 Microsoft Office 使用者" w:date="2005-09-22T09:22:00Z">
                                    <w:r>
                                      <w:rPr/>
                                      <w:t>公關委員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15pt;height:45pt;mso-wrap-distance-left:9.05pt;mso-wrap-distance-right:9.05pt;mso-wrap-distance-top:0pt;mso-wrap-distance-bottom:0pt;margin-top:7.45pt;mso-position-vertical-relative:text;margin-left: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74" w:hanging="0"/>
                              <w:rPr>
                                <w:ins w:id="102" w:author="一位滿意的 Microsoft Office 使用者" w:date="2005-09-22T09:22:00Z"/>
                              </w:rPr>
                            </w:pPr>
                            <w:ins w:id="101" w:author="一位滿意的 Microsoft Office 使用者" w:date="2005-09-22T09:22:00Z">
                              <w:r>
                                <w:rPr/>
                                <w:t>東區康樂體育促進會副會長兼</w:t>
                              </w:r>
                            </w:ins>
                          </w:p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ins w:id="103" w:author="一位滿意的 Microsoft Office 使用者" w:date="2005-09-22T09:22:00Z">
                              <w:r>
                                <w:rPr/>
                                <w:t>公關委員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>
                <w:ins w:id="106" w:author="一位滿意的 Microsoft Office 使用者" w:date="2005-09-22T09:22:00Z"/>
              </w:rPr>
            </w:pPr>
            <w:del w:id="104" w:author="一位滿意的 Microsoft Office 使用者" w:date="2005-09-22T09:22:00Z">
              <w:r>
                <w:rPr/>
                <w:delText>、</w:delText>
              </w:r>
            </w:del>
            <w:r>
              <w:rPr/>
              <w:t xml:space="preserve">050182 </w:t>
            </w:r>
            <w:r>
              <w:rPr/>
              <w:t>–</w:t>
            </w:r>
            <w:r>
              <w:rPr/>
              <w:t xml:space="preserve"> 88</w:t>
            </w:r>
            <w:del w:id="105" w:author="一位滿意的 Microsoft Office 使用者" w:date="2005-09-22T09:22:00Z">
              <w:r>
                <w:rPr/>
                <w:delText>、</w:delText>
              </w:r>
            </w:del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213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>
                <w:del w:id="108" w:author="一位滿意的 Microsoft Office 使用者" w:date="2005-09-22T09:23:00Z"/>
              </w:rPr>
            </w:pPr>
            <w:del w:id="107" w:author="一位滿意的 Microsoft Office 使用者" w:date="2005-09-22T09:23:00Z">
              <w:r>
                <w:rPr/>
                <w:delText>東區康樂體育促進會副會長兼公關委員</w:delText>
              </w:r>
            </w:del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214 </w:t>
            </w:r>
            <w:r>
              <w:rPr/>
              <w:t>–</w:t>
            </w:r>
            <w:r>
              <w:rPr/>
              <w:t xml:space="preserve"> 23</w:t>
            </w:r>
            <w:r>
              <w:rPr/>
              <w:tab/>
            </w:r>
            <w:r>
              <w:rPr/>
              <w:t>東區撲滅罪行活動工作小組委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247 </w:t>
            </w:r>
            <w:r>
              <w:rPr/>
              <w:t>–</w:t>
            </w:r>
            <w:r>
              <w:rPr/>
              <w:t xml:space="preserve"> 48</w:t>
            </w:r>
            <w:r>
              <w:rPr/>
              <w:tab/>
            </w:r>
            <w:r>
              <w:rPr/>
              <w:t>東區清潔香港活動工作小組委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許嘉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202</w:t>
            </w:r>
            <w:r>
              <w:rPr/>
              <w:tab/>
            </w:r>
            <w:r>
              <w:rPr/>
              <w:tab/>
            </w:r>
            <w:r>
              <w:rPr/>
              <w:t>耀東興東居民協會主席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51</w:t>
            </w:r>
            <w:r>
              <w:rPr/>
              <w:tab/>
            </w:r>
            <w:r>
              <w:rPr/>
              <w:tab/>
            </w:r>
            <w:r>
              <w:rPr/>
              <w:t>東區少年警訊活動委員會委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091 </w:t>
            </w:r>
            <w:r>
              <w:rPr/>
              <w:t>–</w:t>
            </w:r>
            <w:r>
              <w:rPr/>
              <w:t xml:space="preserve"> 97</w:t>
            </w:r>
            <w:r>
              <w:rPr/>
              <w:tab/>
            </w:r>
            <w:r>
              <w:rPr/>
              <w:t>東區防火宣傳工作小組委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214 </w:t>
            </w:r>
            <w:r>
              <w:rPr/>
              <w:t>–</w:t>
            </w:r>
            <w:r>
              <w:rPr/>
              <w:t xml:space="preserve"> 23</w:t>
            </w:r>
            <w:r>
              <w:rPr/>
              <w:tab/>
            </w:r>
            <w:r>
              <w:rPr/>
              <w:t>東區撲滅罪行委員會主席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 xml:space="preserve">050247 </w:t>
            </w:r>
            <w:r>
              <w:rPr/>
              <w:t>–</w:t>
            </w:r>
            <w:r>
              <w:rPr/>
              <w:t xml:space="preserve"> 48</w:t>
            </w:r>
            <w:r>
              <w:rPr/>
              <w:tab/>
            </w:r>
            <w:r>
              <w:rPr/>
              <w:t>東區清潔香港活動工作小組委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200</w:t>
            </w:r>
            <w:r>
              <w:rPr/>
              <w:tab/>
            </w:r>
            <w:r>
              <w:rPr/>
              <w:tab/>
            </w:r>
            <w:r>
              <w:rPr/>
              <w:t>耀東耀興樓、耀明樓、耀昌樓互助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委員會顧問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201</w:t>
            </w:r>
            <w:r>
              <w:rPr/>
              <w:tab/>
            </w:r>
            <w:r>
              <w:rPr/>
              <w:tab/>
            </w:r>
            <w:r>
              <w:rPr/>
              <w:t>耀東耀樂樓互助委員會顧問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11</w:t>
            </w:r>
            <w:r>
              <w:rPr/>
              <w:tab/>
            </w:r>
            <w:r>
              <w:rPr/>
              <w:tab/>
            </w:r>
            <w:r>
              <w:rPr/>
              <w:t>筲箕灣柴灣坊眾會副會長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227</w:t>
            </w:r>
            <w:r>
              <w:rPr/>
              <w:tab/>
            </w:r>
            <w:r>
              <w:rPr/>
              <w:tab/>
            </w:r>
            <w:r>
              <w:rPr/>
              <w:t>愛秩序分區委員會委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趙承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085</w:t>
            </w:r>
            <w:r>
              <w:rPr/>
              <w:tab/>
            </w:r>
            <w:r>
              <w:rPr/>
              <w:tab/>
            </w:r>
            <w:r>
              <w:rPr/>
              <w:t>香港柴灣老年人康樂中心名譽會長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33</w:t>
            </w:r>
            <w:r>
              <w:rPr/>
              <w:tab/>
            </w:r>
            <w:r>
              <w:rPr/>
              <w:tab/>
            </w:r>
            <w:r>
              <w:rPr/>
              <w:t>杏花業主委員會副主席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38</w:t>
            </w:r>
            <w:r>
              <w:rPr/>
              <w:tab/>
            </w:r>
            <w:r>
              <w:rPr/>
              <w:tab/>
            </w:r>
            <w:r>
              <w:rPr/>
              <w:t>興華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</w:t>
            </w:r>
            <w:r>
              <w:rPr/>
              <w:t>美華樓互助委員會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會務顧問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48</w:t>
            </w:r>
            <w:r>
              <w:rPr/>
              <w:tab/>
            </w:r>
            <w:r>
              <w:rPr/>
              <w:tab/>
            </w:r>
            <w:r>
              <w:rPr/>
              <w:t>柴灣翠威居民協會永遠名譽會長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81</w:t>
            </w:r>
            <w:r>
              <w:rPr/>
              <w:tab/>
            </w:r>
            <w:r>
              <w:rPr/>
              <w:tab/>
            </w:r>
            <w:r>
              <w:rPr/>
              <w:t>蘭芳婦女會名譽顧問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091 - 97</w:t>
              <w:tab/>
            </w:r>
            <w:r>
              <w:rPr/>
              <w:t>東區防火宣傳工作小組委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r>
              <w:rPr/>
              <w:t>050144 - 47</w:t>
              <w:tab/>
            </w:r>
            <w:r>
              <w:rPr/>
              <w:t>東區文藝協進會委員</w:t>
            </w:r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>
                <w:del w:id="109" w:author="一位滿意的 Microsoft Office 使用者" w:date="2005-09-22T09:31:00Z"/>
              </w:rPr>
            </w:pPr>
            <w:r>
              <w:rPr/>
              <w:t>050214 - 24</w:t>
              <w:tab/>
            </w:r>
            <w:r>
              <w:rPr/>
              <w:t>東區撲滅罪行活動工作小組委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70"/>
              <w:ind w:left="57" w:right="57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ins w:id="110" w:author="一位滿意的 Microsoft Office 使用者" w:date="2005-09-21T09:26:00Z">
              <w:r>
                <w:rPr/>
                <w:t>葉就生</w:t>
              </w:r>
            </w:ins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>
                <w:ins w:id="128" w:author="一位滿意的 Microsoft Office 使用者" w:date="2005-09-22T09:31:00Z"/>
              </w:rPr>
            </w:pPr>
            <w:ins w:id="111" w:author="一位滿意的 Microsoft Office 使用者" w:date="2005-09-21T09:26:00Z">
              <w:r>
                <w:rPr/>
                <w:t xml:space="preserve">050102 </w:t>
              </w:r>
            </w:ins>
            <w:ins w:id="112" w:author="一位滿意的 Microsoft Office 使用者" w:date="2005-09-21T09:26:00Z">
              <w:r>
                <w:rPr/>
                <w:t>–</w:t>
              </w:r>
            </w:ins>
            <w:ins w:id="113" w:author="一位滿意的 Microsoft Office 使用者" w:date="2005-09-21T09:26:00Z">
              <w:r>
                <w:rPr/>
                <w:t xml:space="preserve"> 03</w:t>
              </w:r>
            </w:ins>
            <w:ins w:id="114" w:author="一位滿意的 Microsoft Office 使用者" w:date="2005-09-22T09:31:00Z">
              <w:r>
                <w:rPr/>
                <w:t>、</w:t>
              </w:r>
            </w:ins>
            <w:ins w:id="115" w:author="一位滿意的 Microsoft Office 使用者" w:date="2005-09-21T09:26:00Z">
              <w:r>
                <w:rPr/>
                <w:t xml:space="preserve">050091 </w:t>
              </w:r>
            </w:ins>
            <w:ins w:id="116" w:author="一位滿意的 Microsoft Office 使用者" w:date="2005-09-21T09:26:00Z">
              <w:r>
                <w:rPr/>
                <w:t>–</w:t>
              </w:r>
            </w:ins>
            <w:ins w:id="117" w:author="一位滿意的 Microsoft Office 使用者" w:date="2005-09-21T09:26:00Z">
              <w:r>
                <w:rPr/>
                <w:t xml:space="preserve"> 97</w:t>
              </w:r>
            </w:ins>
            <w:ins w:id="118" w:author="一位滿意的 Microsoft Office 使用者" w:date="2005-09-21T09:26:00Z">
              <w:r>
                <w:rPr/>
                <w:t>、</w:t>
              </w:r>
            </w:ins>
            <w:ins w:id="119" w:author="一位滿意的 Microsoft Office 使用者" w:date="2005-09-21T09:26:00Z">
              <w:r>
                <w:rPr/>
                <w:t xml:space="preserve">050144 </w:t>
              </w:r>
            </w:ins>
            <w:ins w:id="120" w:author="一位滿意的 Microsoft Office 使用者" w:date="2005-09-21T09:26:00Z">
              <w:r>
                <w:rPr/>
                <w:t>–</w:t>
              </w:r>
            </w:ins>
            <w:ins w:id="121" w:author="一位滿意的 Microsoft Office 使用者" w:date="2005-09-21T09:26:00Z">
              <w:r>
                <w:rPr/>
                <w:t xml:space="preserve"> 47</w:t>
              </w:r>
            </w:ins>
            <w:ins w:id="122" w:author="一位滿意的 Microsoft Office 使用者" w:date="2005-09-21T09:26:00Z">
              <w:r>
                <w:rPr/>
                <w:t>、</w:t>
              </w:r>
            </w:ins>
            <w:ins w:id="123" w:author="一位滿意的 Microsoft Office 使用者" w:date="2005-09-21T09:26:00Z">
              <w:r>
                <w:rPr/>
                <w:t xml:space="preserve">050247 </w:t>
              </w:r>
            </w:ins>
            <w:ins w:id="124" w:author="一位滿意的 Microsoft Office 使用者" w:date="2005-09-21T09:26:00Z">
              <w:r>
                <w:rPr/>
                <w:t>–</w:t>
              </w:r>
            </w:ins>
            <w:ins w:id="125" w:author="一位滿意的 Microsoft Office 使用者" w:date="2005-09-21T09:26:00Z">
              <w:r>
                <w:rPr/>
                <w:t xml:space="preserve"> 48</w:t>
              </w:r>
            </w:ins>
            <w:ins w:id="126" w:author="一位滿意的 Microsoft Office 使用者" w:date="2005-09-21T09:26:00Z">
              <w:r>
                <w:rPr/>
                <w:t>、</w:t>
              </w:r>
            </w:ins>
            <w:ins w:id="127" w:author="一位滿意的 Microsoft Office 使用者" w:date="2005-09-21T09:26:00Z">
              <w:r>
                <w:rPr/>
                <w:t>050111</w:t>
              </w:r>
            </w:ins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ins w:id="129" w:author="一位滿意的 Microsoft Office 使用者" w:date="2005-09-22T09:31:00Z">
              <w:r>
                <w:rPr/>
                <w:t>050106</w:t>
              </w:r>
            </w:ins>
            <w:ins w:id="130" w:author="一位滿意的 Microsoft Office 使用者" w:date="2005-09-22T09:31:00Z">
              <w:r>
                <w:rPr/>
                <w:tab/>
                <w:tab/>
              </w:r>
            </w:ins>
            <w:ins w:id="131" w:author="一位滿意的 Microsoft Office 使用者" w:date="2005-09-22T09:31:00Z">
              <w:r>
                <w:rPr/>
                <w:t>勵德榮樓第八座互助委員會主席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ins w:id="132" w:author="一位滿意的 Microsoft Office 使用者" w:date="2005-09-21T09:26:00Z">
              <w:r>
                <w:rPr/>
                <w:t>林翠蓮</w:t>
              </w:r>
            </w:ins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>
                <w:ins w:id="138" w:author="一位滿意的 Microsoft Office 使用者" w:date="2005-09-21T09:26:00Z"/>
              </w:rPr>
            </w:pPr>
            <w:ins w:id="133" w:author="一位滿意的 Microsoft Office 使用者" w:date="2005-09-21T09:26:00Z">
              <w:r>
                <w:rPr/>
                <w:t xml:space="preserve">050247 </w:t>
              </w:r>
            </w:ins>
            <w:ins w:id="134" w:author="一位滿意的 Microsoft Office 使用者" w:date="2005-09-21T09:26:00Z">
              <w:r>
                <w:rPr/>
                <w:t>–</w:t>
              </w:r>
            </w:ins>
            <w:ins w:id="135" w:author="一位滿意的 Microsoft Office 使用者" w:date="2005-09-21T09:26:00Z">
              <w:r>
                <w:rPr/>
                <w:t xml:space="preserve"> 48</w:t>
              </w:r>
            </w:ins>
            <w:ins w:id="136" w:author="一位滿意的 Microsoft Office 使用者" w:date="2005-09-21T09:26:00Z">
              <w:r>
                <w:rPr/>
                <w:tab/>
              </w:r>
            </w:ins>
            <w:ins w:id="137" w:author="一位滿意的 Microsoft Office 使用者" w:date="2005-09-21T09:26:00Z">
              <w:r>
                <w:rPr/>
                <w:t>東區清潔香港活動工作小組委員</w:t>
              </w:r>
            </w:ins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>
                <w:ins w:id="144" w:author="一位滿意的 Microsoft Office 使用者" w:date="2005-09-21T09:26:00Z"/>
              </w:rPr>
            </w:pPr>
            <w:ins w:id="139" w:author="一位滿意的 Microsoft Office 使用者" w:date="2005-09-21T09:26:00Z">
              <w:r>
                <w:rPr/>
                <w:t xml:space="preserve">050091 </w:t>
              </w:r>
            </w:ins>
            <w:ins w:id="140" w:author="一位滿意的 Microsoft Office 使用者" w:date="2005-09-21T09:26:00Z">
              <w:r>
                <w:rPr/>
                <w:t>–</w:t>
              </w:r>
            </w:ins>
            <w:ins w:id="141" w:author="一位滿意的 Microsoft Office 使用者" w:date="2005-09-21T09:26:00Z">
              <w:r>
                <w:rPr/>
                <w:t xml:space="preserve"> 97</w:t>
              </w:r>
            </w:ins>
            <w:ins w:id="142" w:author="一位滿意的 Microsoft Office 使用者" w:date="2005-09-21T09:26:00Z">
              <w:r>
                <w:rPr/>
                <w:tab/>
              </w:r>
            </w:ins>
            <w:ins w:id="143" w:author="一位滿意的 Microsoft Office 使用者" w:date="2005-09-21T09:26:00Z">
              <w:r>
                <w:rPr/>
                <w:t>東區防火宣傳工作小組委員</w:t>
              </w:r>
            </w:ins>
          </w:p>
          <w:p>
            <w:pPr>
              <w:pStyle w:val="Normal"/>
              <w:snapToGrid w:val="false"/>
              <w:spacing w:lineRule="atLeast" w:line="370"/>
              <w:ind w:left="57" w:right="57" w:hanging="0"/>
              <w:jc w:val="both"/>
              <w:rPr/>
            </w:pPr>
            <w:ins w:id="145" w:author="一位滿意的 Microsoft Office 使用者" w:date="2005-09-21T09:26:00Z">
              <w:r>
                <w:rPr/>
                <w:t>050107</w:t>
              </w:r>
            </w:ins>
            <w:ins w:id="146" w:author="一位滿意的 Microsoft Office 使用者" w:date="2005-09-21T09:26:00Z">
              <w:r>
                <w:rPr/>
                <w:tab/>
              </w:r>
            </w:ins>
            <w:ins w:id="147" w:author="一位滿意的 Microsoft Office 使用者" w:date="2005-09-21T09:26:00Z">
              <w:r>
                <w:rPr/>
                <w:tab/>
              </w:r>
            </w:ins>
            <w:ins w:id="148" w:author="一位滿意的 Microsoft Office 使用者" w:date="2005-09-21T09:26:00Z">
              <w:r>
                <w:rPr/>
                <w:t>小西灣居民協會顧問</w:t>
              </w:r>
            </w:ins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ind w:right="511" w:hanging="0"/>
        <w:jc w:val="both"/>
        <w:rPr>
          <w:rFonts w:ascii="新細明體;PMingLiU" w:hAnsi="新細明體;PMingLiU"/>
          <w:b/>
          <w:b/>
          <w:bCs/>
          <w:u w:val="double"/>
        </w:rPr>
      </w:pPr>
      <w:r>
        <w:rPr>
          <w:rFonts w:ascii="新細明體;PMingLiU" w:hAnsi="新細明體;PMingLiU"/>
          <w:b/>
          <w:bCs/>
          <w:u w:val="double"/>
        </w:rPr>
        <w:t xml:space="preserve">VI. </w:t>
      </w:r>
      <w:r>
        <w:rPr>
          <w:rFonts w:ascii="新細明體;PMingLiU" w:hAnsi="新細明體;PMingLiU"/>
          <w:b/>
          <w:bCs/>
          <w:u w:val="double"/>
        </w:rPr>
        <w:t>下次會議日期</w:t>
      </w:r>
    </w:p>
    <w:p>
      <w:pPr>
        <w:pStyle w:val="Normal"/>
        <w:snapToGrid w:val="false"/>
        <w:jc w:val="both"/>
        <w:rPr>
          <w:rFonts w:ascii="新細明體;PMingLiU" w:hAnsi="新細明體;PMingLiU" w:eastAsia="細明體;MingLiU"/>
          <w:b/>
          <w:b/>
          <w:bCs/>
          <w:color w:val="000000"/>
          <w:u w:val="double"/>
        </w:rPr>
      </w:pPr>
      <w:r>
        <w:rPr>
          <w:rFonts w:eastAsia="細明體;MingLiU" w:ascii="新細明體;PMingLiU" w:hAnsi="新細明體;PMingLiU"/>
          <w:b/>
          <w:bCs/>
          <w:color w:val="000000"/>
          <w:u w:val="double"/>
        </w:rPr>
      </w:r>
    </w:p>
    <w:p>
      <w:pPr>
        <w:pStyle w:val="Normal"/>
        <w:snapToGrid w:val="false"/>
        <w:jc w:val="both"/>
        <w:rPr/>
      </w:pPr>
      <w:r>
        <w:rPr>
          <w:rFonts w:eastAsia="細明體;MingLiU"/>
          <w:color w:val="000000"/>
        </w:rPr>
        <w:t>17.</w:t>
        <w:tab/>
      </w:r>
      <w:r>
        <w:rPr/>
        <w:t>議事完畢，會議於下午</w:t>
      </w:r>
      <w:r>
        <w:rPr/>
        <w:t>4</w:t>
      </w:r>
      <w:r>
        <w:rPr/>
        <w:t>時</w:t>
      </w:r>
      <w:r>
        <w:rPr/>
        <w:t>15</w:t>
      </w:r>
      <w:r>
        <w:rPr/>
        <w:t>分結束。下次會議將於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下午</w:t>
      </w:r>
      <w:r>
        <w:rPr/>
        <w:t>2</w:t>
      </w:r>
      <w:r>
        <w:rPr/>
        <w:t>時</w:t>
      </w:r>
      <w:r>
        <w:rPr/>
        <w:t>30</w:t>
      </w:r>
      <w:r>
        <w:rPr/>
        <w:t>分舉行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ins w:id="150" w:author="一位滿意的 Microsoft Office 使用者" w:date="2005-09-21T09:26:00Z"/>
        </w:rPr>
      </w:pPr>
      <w:ins w:id="149" w:author="一位滿意的 Microsoft Office 使用者" w:date="2005-09-21T09:26:00Z">
        <w:r>
          <w:rPr/>
        </w:r>
      </w:ins>
    </w:p>
    <w:p>
      <w:pPr>
        <w:pStyle w:val="Normal"/>
        <w:snapToGrid w:val="false"/>
        <w:jc w:val="both"/>
        <w:rPr>
          <w:ins w:id="152" w:author="一位滿意的 Microsoft Office 使用者" w:date="2005-09-21T09:26:00Z"/>
        </w:rPr>
      </w:pPr>
      <w:ins w:id="151" w:author="一位滿意的 Microsoft Office 使用者" w:date="2005-09-21T09:26:00Z">
        <w:r>
          <w:rPr/>
        </w:r>
      </w:ins>
    </w:p>
    <w:p>
      <w:pPr>
        <w:pStyle w:val="Normal"/>
        <w:snapToGrid w:val="false"/>
        <w:jc w:val="both"/>
        <w:rPr>
          <w:ins w:id="154" w:author="一位滿意的 Microsoft Office 使用者" w:date="2005-09-21T09:26:00Z"/>
        </w:rPr>
      </w:pPr>
      <w:ins w:id="153" w:author="一位滿意的 Microsoft Office 使用者" w:date="2005-09-21T09:26:00Z">
        <w:r>
          <w:rPr/>
        </w:r>
      </w:ins>
    </w:p>
    <w:p>
      <w:pPr>
        <w:pStyle w:val="Normal"/>
        <w:snapToGrid w:val="false"/>
        <w:jc w:val="both"/>
        <w:rPr>
          <w:ins w:id="156" w:author="一位滿意的 Microsoft Office 使用者" w:date="2005-09-21T09:26:00Z"/>
        </w:rPr>
      </w:pPr>
      <w:ins w:id="155" w:author="一位滿意的 Microsoft Office 使用者" w:date="2005-09-21T09:26:00Z">
        <w:r>
          <w:rPr/>
        </w:r>
      </w:ins>
    </w:p>
    <w:p>
      <w:pPr>
        <w:pStyle w:val="Normal"/>
        <w:snapToGrid w:val="false"/>
        <w:jc w:val="both"/>
        <w:rPr>
          <w:ins w:id="158" w:author="一位滿意的 Microsoft Office 使用者" w:date="2005-09-21T09:26:00Z"/>
        </w:rPr>
      </w:pPr>
      <w:ins w:id="157" w:author="一位滿意的 Microsoft Office 使用者" w:date="2005-09-21T09:26:00Z">
        <w:r>
          <w:rPr/>
        </w:r>
      </w:ins>
    </w:p>
    <w:p>
      <w:pPr>
        <w:pStyle w:val="Normal"/>
        <w:snapToGrid w:val="false"/>
        <w:jc w:val="both"/>
        <w:rPr>
          <w:ins w:id="160" w:author="一位滿意的 Microsoft Office 使用者" w:date="2005-09-21T09:26:00Z"/>
        </w:rPr>
      </w:pPr>
      <w:ins w:id="159" w:author="一位滿意的 Microsoft Office 使用者" w:date="2005-09-21T09:26:00Z">
        <w:r>
          <w:rPr/>
        </w:r>
      </w:ins>
    </w:p>
    <w:p>
      <w:pPr>
        <w:pStyle w:val="Normal"/>
        <w:snapToGrid w:val="false"/>
        <w:jc w:val="both"/>
        <w:rPr>
          <w:ins w:id="162" w:author="一位滿意的 Microsoft Office 使用者" w:date="2005-09-21T09:26:00Z"/>
        </w:rPr>
      </w:pPr>
      <w:ins w:id="161" w:author="一位滿意的 Microsoft Office 使用者" w:date="2005-09-21T09:26:00Z">
        <w:r>
          <w:rPr/>
        </w:r>
      </w:ins>
    </w:p>
    <w:p>
      <w:pPr>
        <w:pStyle w:val="Normal"/>
        <w:snapToGrid w:val="false"/>
        <w:jc w:val="both"/>
        <w:rPr>
          <w:ins w:id="164" w:author="一位滿意的 Microsoft Office 使用者" w:date="2005-09-21T09:26:00Z"/>
        </w:rPr>
      </w:pPr>
      <w:ins w:id="163" w:author="一位滿意的 Microsoft Office 使用者" w:date="2005-09-21T09:26:00Z">
        <w:r>
          <w:rPr/>
        </w:r>
      </w:ins>
    </w:p>
    <w:p>
      <w:pPr>
        <w:pStyle w:val="Normal"/>
        <w:snapToGrid w:val="false"/>
        <w:jc w:val="both"/>
        <w:rPr>
          <w:ins w:id="166" w:author="一位滿意的 Microsoft Office 使用者" w:date="2005-09-21T09:26:00Z"/>
        </w:rPr>
      </w:pPr>
      <w:ins w:id="165" w:author="一位滿意的 Microsoft Office 使用者" w:date="2005-09-21T09:26:00Z">
        <w:r>
          <w:rPr/>
        </w:r>
      </w:ins>
    </w:p>
    <w:p>
      <w:pPr>
        <w:pStyle w:val="Normal"/>
        <w:snapToGrid w:val="false"/>
        <w:jc w:val="both"/>
        <w:rPr>
          <w:ins w:id="168" w:author="一位滿意的 Microsoft Office 使用者" w:date="2005-09-21T09:26:00Z"/>
        </w:rPr>
      </w:pPr>
      <w:ins w:id="167" w:author="一位滿意的 Microsoft Office 使用者" w:date="2005-09-21T09:26:00Z">
        <w:r>
          <w:rPr/>
        </w:r>
      </w:ins>
    </w:p>
    <w:p>
      <w:pPr>
        <w:pStyle w:val="Normal"/>
        <w:snapToGrid w:val="false"/>
        <w:jc w:val="both"/>
        <w:rPr>
          <w:ins w:id="170" w:author="一位滿意的 Microsoft Office 使用者" w:date="2005-09-21T09:26:00Z"/>
        </w:rPr>
      </w:pPr>
      <w:ins w:id="169" w:author="一位滿意的 Microsoft Office 使用者" w:date="2005-09-21T09:26:00Z">
        <w:r>
          <w:rPr/>
        </w:r>
      </w:ins>
    </w:p>
    <w:p>
      <w:pPr>
        <w:pStyle w:val="Normal"/>
        <w:snapToGrid w:val="false"/>
        <w:jc w:val="both"/>
        <w:rPr>
          <w:ins w:id="172" w:author="一位滿意的 Microsoft Office 使用者" w:date="2005-09-21T09:26:00Z"/>
        </w:rPr>
      </w:pPr>
      <w:ins w:id="171" w:author="一位滿意的 Microsoft Office 使用者" w:date="2005-09-21T09:26:00Z">
        <w:r>
          <w:rPr/>
        </w:r>
      </w:ins>
    </w:p>
    <w:p>
      <w:pPr>
        <w:pStyle w:val="Normal"/>
        <w:snapToGrid w:val="false"/>
        <w:jc w:val="both"/>
        <w:rPr>
          <w:ins w:id="174" w:author="一位滿意的 Microsoft Office 使用者" w:date="2005-09-21T09:26:00Z"/>
        </w:rPr>
      </w:pPr>
      <w:ins w:id="173" w:author="一位滿意的 Microsoft Office 使用者" w:date="2005-09-21T09:26:00Z">
        <w:r>
          <w:rPr/>
        </w:r>
      </w:ins>
    </w:p>
    <w:p>
      <w:pPr>
        <w:pStyle w:val="Normal"/>
        <w:snapToGrid w:val="false"/>
        <w:jc w:val="both"/>
        <w:rPr>
          <w:ins w:id="176" w:author="一位滿意的 Microsoft Office 使用者" w:date="2005-09-21T09:26:00Z"/>
        </w:rPr>
      </w:pPr>
      <w:ins w:id="175" w:author="一位滿意的 Microsoft Office 使用者" w:date="2005-09-21T09:26:00Z">
        <w:r>
          <w:rPr/>
        </w:r>
      </w:ins>
    </w:p>
    <w:p>
      <w:pPr>
        <w:pStyle w:val="Normal"/>
        <w:snapToGrid w:val="false"/>
        <w:jc w:val="both"/>
        <w:rPr>
          <w:ins w:id="178" w:author="一位滿意的 Microsoft Office 使用者" w:date="2005-09-21T09:26:00Z"/>
        </w:rPr>
      </w:pPr>
      <w:ins w:id="177" w:author="一位滿意的 Microsoft Office 使用者" w:date="2005-09-21T09:26:00Z">
        <w:r>
          <w:rPr/>
        </w:r>
      </w:ins>
    </w:p>
    <w:p>
      <w:pPr>
        <w:pStyle w:val="Normal"/>
        <w:snapToGrid w:val="false"/>
        <w:jc w:val="both"/>
        <w:rPr>
          <w:ins w:id="180" w:author="一位滿意的 Microsoft Office 使用者" w:date="2005-09-21T09:26:00Z"/>
        </w:rPr>
      </w:pPr>
      <w:ins w:id="179" w:author="一位滿意的 Microsoft Office 使用者" w:date="2005-09-21T09:26:00Z">
        <w:r>
          <w:rPr/>
        </w:r>
      </w:ins>
    </w:p>
    <w:p>
      <w:pPr>
        <w:pStyle w:val="Normal"/>
        <w:snapToGrid w:val="false"/>
        <w:jc w:val="both"/>
        <w:rPr>
          <w:ins w:id="182" w:author="一位滿意的 Microsoft Office 使用者" w:date="2005-09-21T09:26:00Z"/>
        </w:rPr>
      </w:pPr>
      <w:ins w:id="181" w:author="一位滿意的 Microsoft Office 使用者" w:date="2005-09-21T09:26:00Z">
        <w:r>
          <w:rPr/>
        </w:r>
      </w:ins>
    </w:p>
    <w:p>
      <w:pPr>
        <w:pStyle w:val="Normal"/>
        <w:snapToGrid w:val="false"/>
        <w:jc w:val="both"/>
        <w:rPr>
          <w:del w:id="184" w:author="一位滿意的 Microsoft Office 使用者" w:date="2005-09-27T09:16:00Z"/>
        </w:rPr>
      </w:pPr>
      <w:del w:id="183" w:author="一位滿意的 Microsoft Office 使用者" w:date="2005-09-27T09:16:00Z">
        <w:r>
          <w:rPr/>
        </w:r>
      </w:del>
    </w:p>
    <w:p>
      <w:pPr>
        <w:pStyle w:val="Normal"/>
        <w:snapToGrid w:val="false"/>
        <w:jc w:val="both"/>
        <w:rPr>
          <w:ins w:id="186" w:author="一位滿意的 Microsoft Office 使用者" w:date="2005-09-27T09:16:00Z"/>
        </w:rPr>
      </w:pPr>
      <w:ins w:id="185" w:author="一位滿意的 Microsoft Office 使用者" w:date="2005-09-27T09:16:00Z">
        <w:r>
          <w:rPr/>
        </w:r>
      </w:ins>
    </w:p>
    <w:p>
      <w:pPr>
        <w:pStyle w:val="Normal"/>
        <w:snapToGrid w:val="false"/>
        <w:jc w:val="both"/>
        <w:rPr>
          <w:ins w:id="188" w:author="一位滿意的 Microsoft Office 使用者" w:date="2005-09-27T09:16:00Z"/>
        </w:rPr>
      </w:pPr>
      <w:ins w:id="187" w:author="一位滿意的 Microsoft Office 使用者" w:date="2005-09-27T09:16:00Z">
        <w:r>
          <w:rPr/>
        </w:r>
      </w:ins>
    </w:p>
    <w:p>
      <w:pPr>
        <w:pStyle w:val="Normal"/>
        <w:snapToGrid w:val="false"/>
        <w:jc w:val="both"/>
        <w:rPr>
          <w:ins w:id="190" w:author="一位滿意的 Microsoft Office 使用者" w:date="2005-09-27T09:16:00Z"/>
        </w:rPr>
      </w:pPr>
      <w:ins w:id="189" w:author="一位滿意的 Microsoft Office 使用者" w:date="2005-09-27T09:16:00Z">
        <w:r>
          <w:rPr/>
        </w:r>
      </w:ins>
    </w:p>
    <w:p>
      <w:pPr>
        <w:pStyle w:val="Normal"/>
        <w:snapToGrid w:val="false"/>
        <w:jc w:val="both"/>
        <w:rPr>
          <w:ins w:id="192" w:author="一位滿意的 Microsoft Office 使用者" w:date="2005-09-27T09:16:00Z"/>
        </w:rPr>
      </w:pPr>
      <w:ins w:id="191" w:author="一位滿意的 Microsoft Office 使用者" w:date="2005-09-27T09:16:00Z">
        <w:r>
          <w:rPr/>
        </w:r>
      </w:ins>
    </w:p>
    <w:p>
      <w:pPr>
        <w:pStyle w:val="Normal"/>
        <w:snapToGrid w:val="false"/>
        <w:jc w:val="both"/>
        <w:rPr>
          <w:ins w:id="194" w:author="一位滿意的 Microsoft Office 使用者" w:date="2005-09-27T09:16:00Z"/>
        </w:rPr>
      </w:pPr>
      <w:ins w:id="193" w:author="一位滿意的 Microsoft Office 使用者" w:date="2005-09-27T09:16:00Z">
        <w:r>
          <w:rPr/>
        </w:r>
      </w:ins>
    </w:p>
    <w:p>
      <w:pPr>
        <w:pStyle w:val="Normal"/>
        <w:snapToGrid w:val="false"/>
        <w:jc w:val="both"/>
        <w:rPr>
          <w:ins w:id="196" w:author="一位滿意的 Microsoft Office 使用者" w:date="2005-09-27T09:16:00Z"/>
        </w:rPr>
      </w:pPr>
      <w:ins w:id="195" w:author="一位滿意的 Microsoft Office 使用者" w:date="2005-09-27T09:16:00Z">
        <w:r>
          <w:rPr/>
        </w:r>
      </w:ins>
    </w:p>
    <w:p>
      <w:pPr>
        <w:pStyle w:val="Normal"/>
        <w:snapToGrid w:val="false"/>
        <w:jc w:val="both"/>
        <w:rPr>
          <w:ins w:id="198" w:author="一位滿意的 Microsoft Office 使用者" w:date="2005-09-27T09:16:00Z"/>
        </w:rPr>
      </w:pPr>
      <w:ins w:id="197" w:author="一位滿意的 Microsoft Office 使用者" w:date="2005-09-27T09:16:00Z">
        <w:r>
          <w:rPr/>
        </w:r>
      </w:ins>
    </w:p>
    <w:p>
      <w:pPr>
        <w:pStyle w:val="Normal"/>
        <w:snapToGrid w:val="false"/>
        <w:jc w:val="both"/>
        <w:rPr>
          <w:ins w:id="200" w:author="一位滿意的 Microsoft Office 使用者" w:date="2005-09-27T09:16:00Z"/>
        </w:rPr>
      </w:pPr>
      <w:ins w:id="199" w:author="一位滿意的 Microsoft Office 使用者" w:date="2005-09-27T09:16:00Z">
        <w:r>
          <w:rPr/>
        </w:r>
      </w:ins>
    </w:p>
    <w:p>
      <w:pPr>
        <w:pStyle w:val="Normal"/>
        <w:snapToGrid w:val="false"/>
        <w:jc w:val="both"/>
        <w:rPr>
          <w:ins w:id="202" w:author="一位滿意的 Microsoft Office 使用者" w:date="2005-09-27T09:16:00Z"/>
        </w:rPr>
      </w:pPr>
      <w:ins w:id="201" w:author="一位滿意的 Microsoft Office 使用者" w:date="2005-09-27T09:16:00Z">
        <w:r>
          <w:rPr/>
        </w:r>
      </w:ins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11"/>
        <w:tabs>
          <w:tab w:val="clear" w:pos="7920"/>
        </w:tabs>
        <w:snapToGrid w:val="false"/>
        <w:spacing w:lineRule="atLeast" w:line="360" w:before="0" w:after="0"/>
        <w:textAlignment w:val="baseline"/>
        <w:rPr>
          <w:spacing w:val="0"/>
          <w:kern w:val="0"/>
        </w:rPr>
      </w:pPr>
      <w:r>
        <w:rPr>
          <w:spacing w:val="0"/>
          <w:kern w:val="0"/>
        </w:rPr>
        <w:t>東區區議會秘書處</w:t>
      </w:r>
    </w:p>
    <w:p>
      <w:pPr>
        <w:pStyle w:val="Normal"/>
        <w:snapToGrid w:val="false"/>
        <w:jc w:val="both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</w:p>
    <w:sectPr>
      <w:headerReference w:type="default" r:id="rId4"/>
      <w:footerReference w:type="default" r:id="rId5"/>
      <w:type w:val="nextPage"/>
      <w:pgSz w:w="11906" w:h="16838"/>
      <w:pgMar w:left="2835" w:right="1287" w:gutter="0" w:header="851" w:top="1134" w:footer="39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2155" w:right="360" w:firstLine="360"/>
      <w:jc w:val="center"/>
      <w:rPr>
        <w:rStyle w:val="PageNumber"/>
        <w:sz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14960</wp:posOffset>
              </wp:positionH>
              <wp:positionV relativeFrom="paragraph">
                <wp:posOffset>-55245</wp:posOffset>
              </wp:positionV>
              <wp:extent cx="562038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-61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</w:rPr>
                            <w:t>VC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t>\M\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55pt;height:1.65pt;mso-wrap-distance-left:0pt;mso-wrap-distance-right:0pt;mso-wrap-distance-top:0pt;mso-wrap-distance-bottom:0pt;margin-top:-4.35pt;mso-position-vertical-relative:text;margin-left:2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-61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2"/>
                      </w:rPr>
                      <w:t>VC</w:t>
                    </w:r>
                    <w:r>
                      <w:rPr>
                        <w:rStyle w:val="PageNumber"/>
                        <w:sz w:val="12"/>
                      </w:rPr>
                      <w:t>\M\</w:t>
                    </w:r>
                    <w:r>
                      <w:rPr>
                        <w:rStyle w:val="PageNumber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</w:rPr>
                      <w:t>input.doc</w:t>
                    </w:r>
                    <w:r>
                      <w:rPr>
                        <w:rStyle w:val="PageNumber"/>
                        <w:sz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1200"/>
      <w:rPr/>
    </w:pPr>
    <w:del w:id="203" w:author="一位滿意的 Microsoft Office 使用者" w:date="2005-09-20T10:35:00Z">
      <w:r>
        <w:rPr>
          <w:sz w:val="12"/>
        </w:rPr>
        <w:delText>EHC\M\</w:delText>
      </w:r>
    </w:del>
    <w:del w:id="204" w:author="一位滿意的 Microsoft Office 使用者" w:date="2005-09-20T10:35:00Z">
      <w:r>
        <w:rPr>
          <w:sz w:val="12"/>
        </w:rPr>
        <w:fldChar w:fldCharType="begin"/>
      </w:r>
      <w:r>
        <w:rPr>
          <w:sz w:val="12"/>
        </w:rPr>
        <w:delInstrText xml:space="preserve"> FILENAME </w:delInstrText>
      </w:r>
      <w:r>
        <w:rPr>
          <w:sz w:val="12"/>
        </w:rPr>
        <w:fldChar w:fldCharType="separate"/>
      </w:r>
      <w:r>
        <w:rPr>
          <w:sz w:val="12"/>
        </w:rPr>
        <w:delText>input.doc</w:delText>
      </w:r>
      <w:r>
        <w:rPr>
          <w:sz w:val="12"/>
        </w:rPr>
        <w:fldChar w:fldCharType="end"/>
      </w:r>
    </w:del>
    <w:del w:id="205" w:author="一位滿意的 Microsoft Office 使用者" w:date="2005-09-20T10:35:00Z">
      <w:r>
        <w:rPr>
          <w:sz w:val="12"/>
        </w:rPr>
        <w:delText xml:space="preserve">                                                  </w:delText>
      </w:r>
    </w:del>
    <w:ins w:id="206" w:author="一位滿意的 Microsoft Office 使用者" w:date="2005-09-20T10:35:00Z">
      <w:r>
        <w:rPr>
          <w:sz w:val="12"/>
        </w:rPr>
        <w:t xml:space="preserve">                                          </w:t>
      </w:r>
    </w:ins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160"/>
      <w:rPr>
        <w:sz w:val="24"/>
        <w:u w:val="single"/>
      </w:rPr>
    </w:pPr>
    <w:r>
      <w:rPr>
        <w:sz w:val="24"/>
        <w:u w:val="single"/>
      </w:rPr>
      <w:t>負責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Roman"/>
      <w:lvlText w:val="%3"/>
      <w:lvlJc w:val="left"/>
      <w:pPr>
        <w:tabs>
          <w:tab w:val="num" w:pos="482"/>
        </w:tabs>
        <w:ind w:left="482" w:hanging="482"/>
      </w:pPr>
      <w:rPr/>
    </w:lvl>
    <w:lvl w:ilvl="3">
      <w:start w:val="1"/>
      <w:numFmt w:val="bullet"/>
      <w:lvlText w:val=""/>
      <w:lvlJc w:val="left"/>
      <w:pPr>
        <w:tabs>
          <w:tab w:val="num" w:pos="958"/>
        </w:tabs>
        <w:ind w:left="958" w:hanging="476"/>
      </w:pPr>
      <w:rPr>
        <w:rFonts w:ascii="Wingdings" w:hAnsi="Wingdings" w:cs="Wingdings" w:hint="default"/>
      </w:rPr>
    </w:lvl>
    <w:lvl w:ilvl="4">
      <w:start w:val="1"/>
      <w:numFmt w:val="upperRoman"/>
      <w:lvlText w:val="%5"/>
      <w:lvlJc w:val="left"/>
      <w:pPr>
        <w:tabs>
          <w:tab w:val="num" w:pos="2402"/>
        </w:tabs>
        <w:ind w:left="2402" w:hanging="482"/>
      </w:pPr>
      <w:rPr/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Roman"/>
      <w:lvlText w:val="(%2)"/>
      <w:lvlJc w:val="left"/>
      <w:pPr>
        <w:tabs>
          <w:tab w:val="num" w:pos="1160"/>
        </w:tabs>
        <w:ind w:left="1160" w:hanging="680"/>
      </w:pPr>
      <w:rPr/>
    </w:lvl>
    <w:lvl w:ilvl="2">
      <w:start w:val="1"/>
      <w:numFmt w:val="lowerRoman"/>
      <w:lvlText w:val="(%3)"/>
      <w:lvlJc w:val="left"/>
      <w:pPr>
        <w:tabs>
          <w:tab w:val="num" w:pos="1640"/>
        </w:tabs>
        <w:ind w:left="1640" w:hanging="680"/>
      </w:pPr>
      <w:rPr/>
    </w:lvl>
    <w:lvl w:ilvl="3">
      <w:start w:val="9"/>
      <w:numFmt w:val="upperRoman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rFonts w:eastAsia="細明體;MingLiU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600"/>
      <w:ind w:right="-175" w:hanging="0"/>
      <w:jc w:val="both"/>
      <w:textAlignment w:val="auto"/>
      <w:outlineLvl w:val="1"/>
    </w:pPr>
    <w:rPr>
      <w:kern w:val="2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新細明體;PMingLiU" w:cs="Symbol"/>
      <w:sz w:val="1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spacing w:val="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eastAsia="細明體;MingLiU" w:cs="Wingdings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Times New Roman"/>
      <w:sz w:val="16"/>
      <w:szCs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Symbol" w:hAnsi="Symbol" w:cs="Symbol"/>
      <w:sz w:val="14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4">
    <w:name w:val="WW8Num120z4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eastAsia="新細明體;PMingLiU"/>
      <w:b w:val="false"/>
      <w:i w:val="false"/>
      <w:spacing w:val="24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細明體;MingLiU" w:hAnsi="細明體;MingLiU" w:eastAsia="細明體;MingLiU" w:cs="Symbol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新細明體;PMingLiU" w:hAnsi="新細明體;PMingLiU" w:eastAsia="新細明體;PMingLiU" w:cs="Wingdings"/>
      <w:color w:val="000000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細明體;MingLiU" w:hAnsi="細明體;MingLiU" w:eastAsia="細明體;MingLiU" w:cs="Symbol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  <w:sz w:val="12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  <w:sz w:val="12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eastAsia="新細明體;PMingLiU" w:cs="Symbol"/>
      <w:sz w:val="14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  <w:sz w:val="12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3z0">
    <w:name w:val="WW8Num273z0"/>
    <w:qFormat/>
    <w:rPr>
      <w:b w:val="false"/>
      <w:i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eastAsia="新細明體;PMingLiU" w:cs="Wingdings"/>
      <w:color w:val="000000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  <w:sz w:val="16"/>
    </w:rPr>
  </w:style>
  <w:style w:type="character" w:styleId="WW8Num284z0">
    <w:name w:val="WW8Num284z0"/>
    <w:qFormat/>
    <w:rPr>
      <w:rFonts w:ascii="Symbol" w:hAnsi="Symbol" w:cs="Times New Roman"/>
      <w:sz w:val="24"/>
      <w:szCs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eastAsia="細明體;MingLiU" w:cs="Wingdings"/>
    </w:rPr>
  </w:style>
  <w:style w:type="character" w:styleId="WW8Num309z1">
    <w:name w:val="WW8Num309z1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  <w:sz w:val="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  <w:sz w:val="16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新細明體;PMingLiU" w:hAnsi="新細明體;PMingLiU" w:eastAsia="新細明體;PMingLiU" w:cs="Wingdings"/>
      <w:color w:val="000000"/>
    </w:rPr>
  </w:style>
  <w:style w:type="character" w:styleId="WW8Num354z1">
    <w:name w:val="WW8Num354z1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  <w:sz w:val="16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  <w:sz w:val="12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6z1">
    <w:name w:val="WW8Num376z1"/>
    <w:qFormat/>
    <w:rPr>
      <w:rFonts w:ascii="細明體;MingLiU" w:hAnsi="細明體;MingLiU" w:eastAsia="細明體;MingLiU" w:cs="Symbol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新細明體;PMingLiU" w:hAnsi="新細明體;PMingLiU" w:eastAsia="新細明體;PMingLiU" w:cs="Wingdings"/>
      <w:color w:val="000000"/>
    </w:rPr>
  </w:style>
  <w:style w:type="character" w:styleId="WW8Num402z1">
    <w:name w:val="WW8Num402z1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6z1">
    <w:name w:val="WW8Num406z1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8z1">
    <w:name w:val="WW8Num408z1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Times New Roman"/>
      <w:sz w:val="16"/>
      <w:szCs w:val="16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/>
  </w:style>
  <w:style w:type="character" w:styleId="WW8Num428z1">
    <w:name w:val="WW8Num428z1"/>
    <w:qFormat/>
    <w:rPr>
      <w:rFonts w:ascii="Times New Roman" w:hAnsi="Times New Roman" w:cs="Times New Roman"/>
      <w:spacing w:val="0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>
      <w:rFonts w:ascii="Wingdings" w:hAnsi="Wingdings" w:cs="Wingdings"/>
      <w:sz w:val="16"/>
    </w:rPr>
  </w:style>
  <w:style w:type="character" w:styleId="WW8Num437z0">
    <w:name w:val="WW8Num437z0"/>
    <w:qFormat/>
    <w:rPr>
      <w:rFonts w:ascii="Wingdings" w:hAnsi="Wingdings" w:cs="Wingdings"/>
      <w:sz w:val="16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sz w:val="24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St76z0">
    <w:name w:val="WW8NumSt76z0"/>
    <w:qFormat/>
    <w:rPr>
      <w:rFonts w:ascii="Wingdings" w:hAnsi="Wingdings" w:cs="Wingdings"/>
      <w:sz w:val="16"/>
    </w:rPr>
  </w:style>
  <w:style w:type="character" w:styleId="WW8NumSt216z0">
    <w:name w:val="WW8NumSt216z0"/>
    <w:qFormat/>
    <w:rPr>
      <w:rFonts w:ascii="Helvetica" w:hAnsi="Helvetica" w:cs="Helvetica"/>
    </w:rPr>
  </w:style>
  <w:style w:type="character" w:styleId="WW8NumSt368z0">
    <w:name w:val="WW8NumSt368z0"/>
    <w:qFormat/>
    <w:rPr>
      <w:rFonts w:ascii="新細明體;PMingLiU" w:hAnsi="新細明體;PMingLiU" w:eastAsia="新細明體;PMingLiU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1152" w:leader="none"/>
      </w:tabs>
      <w:autoSpaceDE w:val="false"/>
      <w:spacing w:lineRule="auto" w:line="360"/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ind w:left="4320" w:hanging="0"/>
    </w:pPr>
    <w:rPr/>
  </w:style>
  <w:style w:type="paragraph" w:styleId="Style14">
    <w:name w:val="項目符號"/>
    <w:basedOn w:val="Normal"/>
    <w:qFormat/>
    <w:pPr>
      <w:numPr>
        <w:ilvl w:val="0"/>
        <w:numId w:val="9"/>
      </w:numPr>
      <w:ind w:left="425" w:hanging="425"/>
    </w:pPr>
    <w:rPr/>
  </w:style>
  <w:style w:type="paragraph" w:styleId="3">
    <w:name w:val="本文縮排 3"/>
    <w:basedOn w:val="Normal"/>
    <w:qFormat/>
    <w:pPr>
      <w:autoSpaceDE w:val="false"/>
      <w:spacing w:lineRule="auto" w:line="360"/>
      <w:ind w:left="1440" w:hanging="0"/>
      <w:jc w:val="both"/>
    </w:pPr>
    <w:rPr>
      <w:spacing w:val="20"/>
      <w:sz w:val="28"/>
    </w:rPr>
  </w:style>
  <w:style w:type="paragraph" w:styleId="BodyText21">
    <w:name w:val="Body Text 21"/>
    <w:basedOn w:val="Normal"/>
    <w:qFormat/>
    <w:pPr>
      <w:spacing w:lineRule="auto" w:line="360"/>
      <w:ind w:left="720" w:firstLine="720"/>
      <w:jc w:val="both"/>
    </w:pPr>
    <w:rPr>
      <w:spacing w:val="20"/>
      <w:sz w:val="28"/>
    </w:rPr>
  </w:style>
  <w:style w:type="paragraph" w:styleId="2">
    <w:name w:val="本文 2"/>
    <w:basedOn w:val="Normal"/>
    <w:qFormat/>
    <w:pPr>
      <w:jc w:val="both"/>
    </w:pPr>
    <w:rPr>
      <w:rFonts w:eastAsia="細明體;MingLiU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eastAsia="細明體;MingLiU"/>
    </w:rPr>
  </w:style>
  <w:style w:type="paragraph" w:styleId="1">
    <w:name w:val="樣式1"/>
    <w:basedOn w:val="Normal"/>
    <w:qFormat/>
    <w:pPr>
      <w:numPr>
        <w:ilvl w:val="0"/>
        <w:numId w:val="5"/>
      </w:numPr>
      <w:tabs>
        <w:tab w:val="clear" w:pos="482"/>
        <w:tab w:val="left" w:pos="1080" w:leader="none"/>
      </w:tabs>
      <w:spacing w:lineRule="auto" w:line="360"/>
      <w:jc w:val="both"/>
    </w:pPr>
    <w:rPr>
      <w:spacing w:val="20"/>
      <w:sz w:val="28"/>
      <w:szCs w:val="28"/>
      <w:u w:val="single"/>
    </w:rPr>
  </w:style>
  <w:style w:type="paragraph" w:styleId="21">
    <w:name w:val="本文縮排 2"/>
    <w:basedOn w:val="Normal"/>
    <w:qFormat/>
    <w:pPr>
      <w:snapToGrid w:val="false"/>
      <w:ind w:left="1440" w:hanging="0"/>
      <w:jc w:val="both"/>
    </w:pPr>
    <w:rPr>
      <w:rFonts w:eastAsia="細明體;MingLiU"/>
      <w:szCs w:val="28"/>
    </w:rPr>
  </w:style>
  <w:style w:type="paragraph" w:styleId="Style15">
    <w:name w:val="區塊文字"/>
    <w:basedOn w:val="Normal"/>
    <w:qFormat/>
    <w:pPr>
      <w:ind w:left="540" w:right="403" w:hanging="0"/>
      <w:jc w:val="both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新細明體;PMingLiU" w:hAnsi="新細明體;PMingLiU"/>
      <w:color w:val="000000"/>
    </w:rPr>
  </w:style>
  <w:style w:type="paragraph" w:styleId="11">
    <w:name w:val="目錄1"/>
    <w:basedOn w:val="Normal"/>
    <w:qFormat/>
    <w:pPr>
      <w:tabs>
        <w:tab w:val="clear" w:pos="482"/>
        <w:tab w:val="right" w:pos="7920" w:leader="dot"/>
      </w:tabs>
      <w:spacing w:lineRule="auto" w:line="312" w:before="180" w:after="360"/>
      <w:jc w:val="both"/>
      <w:textAlignment w:val="auto"/>
    </w:pPr>
    <w:rPr>
      <w:spacing w:val="24"/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40:00Z</dcterms:created>
  <dc:creator>HONG KONG GOVERNMENT</dc:creator>
  <dc:description/>
  <dc:language>en-US</dc:language>
  <cp:lastModifiedBy>HAD</cp:lastModifiedBy>
  <cp:lastPrinted>2005-09-27T09:17:00Z</cp:lastPrinted>
  <dcterms:modified xsi:type="dcterms:W3CDTF">2005-10-26T08:40:00Z</dcterms:modified>
  <cp:revision>2</cp:revision>
  <dc:subject/>
  <dc:title>V</dc:title>
</cp:coreProperties>
</file>