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東區區議會轄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工務建設及發展委員會第十次會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0"/>
        <w:gridCol w:w="252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b/>
                <w:bCs/>
                <w:u w:val="single"/>
              </w:rPr>
              <w:t>（修訂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工務建設及發展委員會第九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請當局在東區走廊下興建木板長廊連接北角至魚涌的海濱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6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 xml:space="preserve"> 3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要求更改前北角西座用地的土地用途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8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–</w:t>
            </w:r>
            <w:r>
              <w:rPr/>
              <w:t xml:space="preserve"> 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6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6" w:hanging="0"/>
              <w:jc w:val="both"/>
              <w:rPr/>
            </w:pPr>
            <w:r>
              <w:rPr/>
              <w:t>東區區議會轄下工務建設及發展委員會尚待跟進事項的進度報告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7/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– </w:t>
            </w: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0:00Z</dcterms:created>
  <dc:creator>HAD</dc:creator>
  <dc:description/>
  <cp:keywords/>
  <dc:language>en-US</dc:language>
  <cp:lastModifiedBy>Administrator</cp:lastModifiedBy>
  <dcterms:modified xsi:type="dcterms:W3CDTF">2007-09-17T09:57:00Z</dcterms:modified>
  <cp:revision>2</cp:revision>
  <dc:subject/>
  <dc:title>東區區議會轄下</dc:title>
</cp:coreProperties>
</file>