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東區區議會轄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工務建設及發展委員會第三次會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﹕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工務建設及發展委員會第二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4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灣仔發展計劃第二期檢討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優化</w:t>
            </w:r>
            <w:r>
              <w:rPr/>
              <w:t>灣仔</w:t>
            </w:r>
            <w:r>
              <w:rPr/>
              <w:t>、銅鑼灣</w:t>
            </w:r>
            <w:r>
              <w:rPr/>
              <w:t>及鄰近地區</w:t>
            </w:r>
            <w:r>
              <w:rPr/>
              <w:t>海濱</w:t>
            </w:r>
            <w:r>
              <w:rPr/>
              <w:t>的</w:t>
            </w:r>
            <w:r>
              <w:rPr/>
              <w:t>研究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構想階段公眾參與活動的結果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2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建議討論中環灣仔繞道計劃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3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5 (</w:t>
            </w:r>
            <w:r>
              <w:rPr/>
              <w:t>1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東區區議會轄下工務建設及發展委員會尚待跟進事項的進度報告</w:t>
            </w:r>
          </w:p>
          <w:p>
            <w:pPr>
              <w:pStyle w:val="Normal"/>
              <w:ind w:right="-26" w:firstLine="240"/>
              <w:jc w:val="both"/>
              <w:rPr/>
            </w:pPr>
            <w:r>
              <w:rPr/>
              <w:t>(</w:t>
            </w:r>
            <w:r>
              <w:rPr/>
              <w:t>工務建設及發展委員會文件第</w:t>
            </w:r>
            <w:r>
              <w:rPr/>
              <w:t>15/0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:45 </w:t>
            </w:r>
            <w:r>
              <w:rPr/>
              <w:t>–</w:t>
            </w:r>
            <w:r>
              <w:rPr/>
              <w:t xml:space="preserve"> 5:45 (6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30:00Z</dcterms:created>
  <dc:creator>User</dc:creator>
  <dc:description/>
  <dc:language>en-US</dc:language>
  <cp:lastModifiedBy>USER</cp:lastModifiedBy>
  <cp:lastPrinted>2006-05-03T11:52:00Z</cp:lastPrinted>
  <dcterms:modified xsi:type="dcterms:W3CDTF">2006-05-11T02:30:00Z</dcterms:modified>
  <cp:revision>2</cp:revision>
  <dc:subject/>
  <dc:title>電話 : 2886 6812</dc:title>
</cp:coreProperties>
</file>