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東區區議會轄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工務建設及發展委員會第九次會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﹕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﹕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﹕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480"/>
        <w:gridCol w:w="162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工務建設及發展委員會第八次會議紀錄初稿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納入《北角分區計劃大綱草圖編號</w:t>
            </w:r>
            <w:r>
              <w:rPr/>
              <w:t>S/H8/20</w:t>
            </w:r>
            <w:r>
              <w:rPr/>
              <w:t>》的修訂項目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/>
            </w:pPr>
            <w:r>
              <w:rPr/>
              <w:t>(</w:t>
            </w:r>
            <w:r>
              <w:rPr/>
              <w:t>工務建設及發展委員會文件第</w:t>
            </w:r>
            <w:r>
              <w:rPr/>
              <w:t>15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禁止維港兩岸再建屏風樓宇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/>
            </w:pPr>
            <w:r>
              <w:rPr/>
              <w:t>(</w:t>
            </w:r>
            <w:r>
              <w:rPr/>
              <w:t>工務建設及發展委員會文件第</w:t>
            </w:r>
            <w:r>
              <w:rPr/>
              <w:t>14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6" w:hanging="0"/>
              <w:jc w:val="both"/>
              <w:rPr/>
            </w:pPr>
            <w:r>
              <w:rPr/>
              <w:t>東區區議會轄下工務建設及發展委員會尚待跟進事項的進度報告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工務建設及發展委員會文件第</w:t>
            </w:r>
            <w:r>
              <w:rPr/>
              <w:t>13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–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/>
            </w:pPr>
            <w:r>
              <w:rPr/>
              <w:t>(</w:t>
            </w:r>
            <w:r>
              <w:rPr/>
              <w:t>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15:00Z</dcterms:created>
  <dc:creator>HAD</dc:creator>
  <dc:description/>
  <cp:keywords/>
  <dc:language>en-US</dc:language>
  <cp:lastModifiedBy>HAD</cp:lastModifiedBy>
  <dcterms:modified xsi:type="dcterms:W3CDTF">2007-07-11T10:21:00Z</dcterms:modified>
  <cp:revision>2</cp:revision>
  <dc:subject/>
  <dc:title>東區區議會轄下</dc:title>
</cp:coreProperties>
</file>