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of Community</w:t>
      </w:r>
      <w:r>
        <w:rPr>
          <w:b/>
          <w:u w:val="single"/>
        </w:rPr>
        <w:t xml:space="preserve"> Building and Services Commit</w:t>
      </w:r>
      <w:r>
        <w:rPr>
          <w:b/>
          <w:u w:val="single"/>
        </w:rPr>
        <w:t>tee (</w:t>
      </w:r>
      <w:r>
        <w:rPr>
          <w:b/>
          <w:u w:val="single"/>
        </w:rPr>
        <w:t>CBS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eeting (last term) and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</w:t>
            </w:r>
            <w:r>
              <w:rPr/>
              <w:t>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ntroduction to the Terms of Reference of 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BSC Paper No. 4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Nomination of Co-opted Members of CBSC 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BSC Paper No. 5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ndorsement of the list of regular government representati</w:t>
            </w:r>
            <w:r>
              <w:rPr/>
              <w:t>ve</w:t>
            </w:r>
            <w:r>
              <w:rPr/>
              <w:t>s in attendance of CBSC Meeti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BSC Paper No. 6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3</w:t>
            </w:r>
            <w:r>
              <w:rPr/>
              <w:t>:00 (</w:t>
            </w:r>
            <w:r>
              <w:rPr/>
              <w:t>1</w:t>
            </w:r>
            <w:r>
              <w:rPr/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Formation of Working Groups under CBSC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BSC Paper No. 7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00-</w:t>
            </w: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3"/>
              </w:rPr>
            </w:pPr>
            <w:r>
              <w:rPr>
                <w:sz w:val="23"/>
              </w:rPr>
              <w:t>Invitation to accept sponsorship from the Sub-Committee on Public Education on Rehabili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BSC Paper No.</w:t>
            </w:r>
            <w:r>
              <w:rPr/>
              <w:t>1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-3:20 (</w:t>
            </w:r>
            <w:r>
              <w:rPr/>
              <w:t>10 minute</w:t>
            </w:r>
            <w:r>
              <w:rPr/>
              <w:t>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posal </w:t>
            </w:r>
            <w:r>
              <w:rPr/>
              <w:t>of co</w:t>
            </w:r>
            <w:r>
              <w:rPr/>
              <w:t>-</w:t>
            </w:r>
            <w:r>
              <w:rPr/>
              <w:t xml:space="preserve">organizing </w:t>
            </w:r>
            <w:r>
              <w:rPr/>
              <w:t xml:space="preserve">design competition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9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0-3:4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for the children of racial minorities in Hong Kong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8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20 (4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for the p</w:t>
            </w:r>
            <w:r>
              <w:rPr/>
              <w:t xml:space="preserve">rocedures of handling students </w:t>
            </w:r>
            <w:r>
              <w:rPr/>
              <w:t xml:space="preserve">who are </w:t>
            </w:r>
            <w:r>
              <w:rPr/>
              <w:t>accidentally injured in government school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50 (3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Eastern and Wanchai District Social Welfare Office</w:t>
            </w:r>
            <w:r>
              <w:rPr/>
              <w:t xml:space="preserve"> </w:t>
            </w:r>
            <w:r>
              <w:rPr/>
              <w:t>Business Plan 200</w:t>
            </w:r>
            <w:r>
              <w:rPr/>
              <w:t>6</w:t>
            </w:r>
            <w:r>
              <w:rPr/>
              <w:t>-0</w:t>
            </w:r>
            <w:r>
              <w:rPr/>
              <w:t>7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3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atients are not </w:t>
            </w:r>
            <w:r>
              <w:rPr/>
              <w:t>prophet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1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0-5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C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BSC Paper No. </w:t>
            </w:r>
            <w:r>
              <w:rPr/>
              <w:t>1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0-6:00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2:20:00Z</dcterms:created>
  <dc:creator>一位滿意的 Microsoft Office 使用者</dc:creator>
  <dc:description/>
  <dc:language>en-US</dc:language>
  <cp:lastModifiedBy>USER</cp:lastModifiedBy>
  <cp:lastPrinted>2006-03-02T14:34:00Z</cp:lastPrinted>
  <dcterms:modified xsi:type="dcterms:W3CDTF">2006-03-11T02:20:00Z</dcterms:modified>
  <cp:revision>2</cp:revision>
  <dc:subject/>
  <dc:title>Agenda of 3rdTTC meeting on 2.5.2002</dc:title>
</cp:coreProperties>
</file>