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>
          <w:b/>
        </w:rPr>
        <w:t>meeting of 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8245"/>
      </w:tblGrid>
      <w:tr>
        <w:trPr/>
        <w:tc>
          <w:tcPr>
            <w:tcW w:w="1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8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 M</w:t>
            </w:r>
            <w:r>
              <w:rPr/>
              <w:t>a</w:t>
            </w:r>
            <w:r>
              <w:rPr/>
              <w:t xml:space="preserve">rch </w:t>
            </w:r>
            <w:r>
              <w:rPr/>
              <w:t>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8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8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480"/>
        <w:gridCol w:w="25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second revisio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CLCBS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ntroduction to the Terms of Reference of</w:t>
            </w:r>
            <w:r>
              <w:rPr/>
              <w:t xml:space="preserve"> CLCBS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1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Co-opted Members of </w:t>
            </w:r>
            <w:r>
              <w:rPr/>
              <w:t>CLCBS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2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Endorsement of the list of regular government representati</w:t>
            </w:r>
            <w:r>
              <w:rPr/>
              <w:t>ve</w:t>
            </w:r>
            <w:r>
              <w:rPr/>
              <w:t xml:space="preserve">s in attendance of </w:t>
            </w:r>
            <w:r>
              <w:rPr/>
              <w:t>CLCBSC</w:t>
            </w:r>
            <w:r>
              <w:rPr/>
              <w:t xml:space="preserve">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3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Formation of Working Groups under</w:t>
            </w:r>
            <w:r>
              <w:rPr/>
              <w:t xml:space="preserve"> CLCBS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</w:t>
            </w:r>
            <w:r>
              <w:rPr/>
              <w:t>4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55-3:0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Nomination of District Council Representatives to the Regional Advisory Committees of the Hospital Authority (</w:t>
            </w:r>
            <w:r>
              <w:rPr/>
              <w:t>CLCBSC</w:t>
            </w:r>
            <w:r>
              <w:rPr/>
              <w:t xml:space="preserve"> Paper No. </w:t>
            </w:r>
            <w:r>
              <w:rPr/>
              <w:t>9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00-3:1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ing the HKSAR Government to implement policy for strengthening the promotion of national educ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</w:t>
            </w:r>
            <w:r>
              <w:rPr/>
              <w:t>8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10-3:40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truction of a P</w:t>
            </w:r>
            <w:r>
              <w:rPr/>
              <w:t xml:space="preserve">rimary </w:t>
            </w:r>
            <w:r>
              <w:rPr/>
              <w:t>S</w:t>
            </w:r>
            <w:r>
              <w:rPr/>
              <w:t xml:space="preserve">chool at </w:t>
            </w:r>
            <w:r>
              <w:rPr/>
              <w:t xml:space="preserve">4 </w:t>
            </w:r>
            <w:r>
              <w:rPr/>
              <w:t>Pak Fuk Road, North Poi</w:t>
            </w:r>
            <w:r>
              <w:rPr/>
              <w:t>n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CLCBSC Paper No. 6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40-4:20 (4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mote healthy eating campaign in food premise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CLCBSC Paper No. 5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0-5:00 (4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Housing Society- Elderly Hous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CLCBSC Paper No. 10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00-5:30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Progress </w:t>
            </w:r>
            <w:r>
              <w:rPr/>
              <w:t>r</w:t>
            </w:r>
            <w:r>
              <w:rPr/>
              <w:t xml:space="preserve">eport on matters arising from </w:t>
            </w:r>
            <w:r>
              <w:rPr/>
              <w:t>previous Leisure &amp; Culture Committee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CLCBSC Paper No. 7/08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30-5:45 (1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7:00Z</dcterms:created>
  <dc:creator>一位滿意的 Microsoft Office 使用者</dc:creator>
  <dc:description/>
  <cp:keywords/>
  <dc:language>en-US</dc:language>
  <cp:lastModifiedBy>HAD</cp:lastModifiedBy>
  <cp:lastPrinted>2008-03-12T15:48:00Z</cp:lastPrinted>
  <dcterms:modified xsi:type="dcterms:W3CDTF">2008-03-12T09:37:00Z</dcterms:modified>
  <cp:revision>2</cp:revision>
  <dc:subject/>
  <dc:title>Agenda of 3rdTTC meeting on 2.5.2002</dc:title>
</cp:coreProperties>
</file>