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July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Enquiry about the latest development of the Centre for Youth Development in Chai Wan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CLCBSC Paper No. 27/08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 xml:space="preserve">Motion: Urging the Home Affairs Bureau to </w:t>
            </w:r>
            <w:r>
              <w:rPr/>
              <w:t>ascertain</w:t>
            </w:r>
            <w:r>
              <w:rPr/>
              <w:t xml:space="preserve"> the </w:t>
            </w:r>
            <w:r>
              <w:rPr/>
              <w:t>provision</w:t>
            </w:r>
            <w:r>
              <w:rPr/>
              <w:t xml:space="preserve"> of priority and exemption of fee to residents of Chai Wan in using the hall facilities of the Centre for Youth Development 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CLCBSC Paper No. 29/08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5-3:3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Motion: old age allowance should work to the benefit of </w:t>
            </w:r>
            <w:r>
              <w:rPr/>
              <w:t>elderly</w:t>
            </w:r>
            <w:r>
              <w:rPr/>
              <w:t>, rather than restricting unnecessarily their us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0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5-4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28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05-4:2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</w:t>
            </w:r>
            <w:r>
              <w:rPr/>
              <w:t xml:space="preserve"> on Promotion of Civic Education </w:t>
            </w:r>
            <w:r>
              <w:rPr/>
              <w:t xml:space="preserve">and Community Services Working Group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>BS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31/08 and 32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Formation of the Hong Kong Games Working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33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Nomination of District Council Representative to the</w:t>
            </w:r>
            <w:r>
              <w:rPr/>
              <w:t xml:space="preserve"> Gender Focal Point of the Women</w:t>
            </w:r>
            <w:r>
              <w:rPr/>
              <w:t>’</w:t>
            </w:r>
            <w:r>
              <w:rPr/>
              <w:t>s Commiss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CLCBSC</w:t>
            </w:r>
            <w:r>
              <w:rPr/>
              <w:t xml:space="preserve"> Paper No. </w:t>
            </w:r>
            <w:r>
              <w:rPr/>
              <w:t>34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4:00Z</dcterms:created>
  <dc:creator>一位滿意的 Microsoft Office 使用者</dc:creator>
  <dc:description/>
  <cp:keywords/>
  <dc:language>en-US</dc:language>
  <cp:lastModifiedBy>Administrator</cp:lastModifiedBy>
  <cp:lastPrinted>2008-06-20T16:33:00Z</cp:lastPrinted>
  <dcterms:modified xsi:type="dcterms:W3CDTF">2008-06-27T09:14:00Z</dcterms:modified>
  <cp:revision>2</cp:revision>
  <dc:subject/>
  <dc:title>Agenda of 3rdTTC meeting on 2.5.2002</dc:title>
</cp:coreProperties>
</file>