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he 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>meeting of Culture, Leisure</w:t>
      </w:r>
      <w:r>
        <w:rPr>
          <w:b/>
        </w:rPr>
        <w:t xml:space="preserve">, </w:t>
      </w:r>
      <w:r>
        <w:rPr>
          <w:b/>
        </w:rPr>
        <w:t>Community Building and Services Committee (CLCBS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8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 November </w:t>
            </w:r>
            <w:r>
              <w:rPr/>
              <w:t>200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Thurs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1/F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288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Agenda</w:t>
            </w:r>
            <w:r>
              <w:rPr>
                <w:u w:val="single"/>
              </w:rPr>
              <w:t xml:space="preserve"> (revised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CLCBS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Health Care Voucher Pilot Schem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59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3:10 (3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I</w:t>
            </w:r>
            <w:r>
              <w:rPr/>
              <w:t>nfluenza Vaccination Subsidy Schem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60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10-3:35 (2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ports of the Working Groups under CLCBS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s. 52/08, 53/08 and 54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:35-3:40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Nomination of District Council Representative</w:t>
            </w:r>
            <w:r>
              <w:rPr/>
              <w:t>s</w:t>
            </w:r>
            <w:r>
              <w:rPr/>
              <w:t xml:space="preserve"> to the</w:t>
            </w:r>
            <w:r>
              <w:rPr/>
              <w:t xml:space="preserve"> Eastern District School Liaison Committe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63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40-3:45 (5</w:t>
            </w:r>
            <w:r>
              <w:rPr/>
              <w:t xml:space="preserve"> minutes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24"/>
              </w:rPr>
              <w:t>Orange Ribbon Movement in the Eastern and Wan Chai Districts</w:t>
            </w:r>
            <w:r>
              <w:rPr>
                <w:szCs w:val="24"/>
              </w:rPr>
              <w:t xml:space="preserve"> in 2008-09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/>
              <w:t>(CLCBSC Paper No. 62/08)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45-4:20 (3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the Police to tackle extensive fraudulent activities involving foreign swindler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47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20-4:55 (3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quest for improving </w:t>
            </w:r>
            <w:r>
              <w:rPr/>
              <w:t>the telephone appointment booking system of the out-patient servic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</w:t>
            </w:r>
            <w:r>
              <w:rPr/>
              <w:t>LC</w:t>
            </w:r>
            <w:r>
              <w:rPr/>
              <w:t xml:space="preserve">BSC Paper No. </w:t>
            </w:r>
            <w:r>
              <w:rPr/>
              <w:t>56/08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55-5:30 (3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oncern over the suicide cases involving patients of the Eastern Hospital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</w:t>
            </w:r>
            <w:r>
              <w:rPr/>
              <w:t>LC</w:t>
            </w:r>
            <w:r>
              <w:rPr/>
              <w:t xml:space="preserve">BSC Paper No. </w:t>
            </w:r>
            <w:r>
              <w:rPr/>
              <w:t>61/08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30-6:05 (3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gress report on matters arising from previous C</w:t>
            </w:r>
            <w:r>
              <w:rPr/>
              <w:t>LC</w:t>
            </w:r>
            <w:r>
              <w:rPr/>
              <w:t>BS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58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05-6:30 (2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extending the evening business hours of post office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51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30-7:05 (3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Report of the Regional Advisory Committee meeting of Hospital Authority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05-7:10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The 1</w:t>
            </w:r>
            <w:r>
              <w:rPr>
                <w:szCs w:val="24"/>
                <w:vertAlign w:val="superscript"/>
              </w:rPr>
              <w:t>st</w:t>
            </w:r>
            <w:r>
              <w:rPr/>
              <w:t xml:space="preserve"> report of Eastern District Soccer Team in 2008-09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57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/>
              <w:t>:</w:t>
            </w:r>
            <w:r>
              <w:rPr/>
              <w:t>10</w:t>
            </w:r>
            <w:r>
              <w:rPr/>
              <w:t>-</w:t>
            </w:r>
            <w:r>
              <w:rPr/>
              <w:t>7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25:00Z</dcterms:created>
  <dc:creator>一位滿意的 Microsoft Office 使用者</dc:creator>
  <dc:description/>
  <cp:keywords/>
  <dc:language>en-US</dc:language>
  <cp:lastModifiedBy>HAD</cp:lastModifiedBy>
  <cp:lastPrinted>2008-09-02T17:02:00Z</cp:lastPrinted>
  <dcterms:modified xsi:type="dcterms:W3CDTF">2008-11-07T07:25:00Z</dcterms:modified>
  <cp:revision>3</cp:revision>
  <dc:subject/>
  <dc:title>Agenda of 3rdTTC meeting on 2.5.2002</dc:title>
</cp:coreProperties>
</file>