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 February </w:t>
            </w:r>
            <w:r>
              <w:rPr/>
              <w:t>200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/F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288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Endorsement of the Terms of Reference of</w:t>
            </w:r>
            <w:r>
              <w:rPr/>
              <w:t xml:space="preserve"> Working Group on Promotion of East Asian Gam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14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Invitation to accept sponsorship from the Sub-Committee on Public Education on Rehabilitatio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15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Eastern District Project on Prevention of Deliberate Self Harm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8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5-3:25 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eterioration of law and order as well as enhancement of security in Quarry Bay Park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25-4:05 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mmunity Mental Health Service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/>
              <w:t>(CLCBSC Paper No. 7/09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05-4:45 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C</w:t>
            </w:r>
            <w:r>
              <w:rPr/>
              <w:t>LC</w:t>
            </w:r>
            <w:r>
              <w:rPr/>
              <w:t>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6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45-5:05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</w:t>
            </w:r>
            <w:r>
              <w:rPr/>
              <w:t xml:space="preserve"> the Hospital Authority to account for the consecutive medical blunder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4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05-5:45 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16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45-5:5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The 2</w:t>
            </w:r>
            <w:r>
              <w:rPr>
                <w:szCs w:val="24"/>
                <w:vertAlign w:val="superscript"/>
              </w:rPr>
              <w:t>nd</w:t>
            </w:r>
            <w:r>
              <w:rPr/>
              <w:t xml:space="preserve"> report of Eastern District Soccer Team in 2008-09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7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:50-5:5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s of the Working Groups under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s. 11/09, 12/09 and 13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6:00Z</dcterms:created>
  <dc:creator>一位滿意的 Microsoft Office 使用者</dc:creator>
  <dc:description/>
  <cp:keywords/>
  <dc:language>en-US</dc:language>
  <cp:lastModifiedBy>Administrator</cp:lastModifiedBy>
  <cp:lastPrinted>2009-02-06T15:35:00Z</cp:lastPrinted>
  <dcterms:modified xsi:type="dcterms:W3CDTF">2009-02-18T01:16:00Z</dcterms:modified>
  <cp:revision>3</cp:revision>
  <dc:subject/>
  <dc:title>Agenda of 3rdTTC meeting on 2.5.2002</dc:title>
</cp:coreProperties>
</file>