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/>
      </w:pPr>
      <w:r>
        <w:rPr>
          <w:b/>
        </w:rPr>
        <w:t>The 1</w:t>
      </w:r>
      <w:r>
        <w:rPr>
          <w:b/>
          <w:vertAlign w:val="superscript"/>
        </w:rPr>
        <w:t>st</w:t>
      </w:r>
      <w:r>
        <w:rPr>
          <w:b/>
        </w:rPr>
        <w:t xml:space="preserve"> m</w:t>
      </w:r>
      <w:r>
        <w:rPr>
          <w:b/>
        </w:rPr>
        <w:t xml:space="preserve">eeting of </w:t>
      </w:r>
      <w:r>
        <w:rPr>
          <w:b/>
        </w:rPr>
        <w:t>Committee on Promotion of the Olympic Games</w:t>
      </w:r>
      <w:r>
        <w:rPr>
          <w:b/>
        </w:rPr>
        <w:t xml:space="preserve"> (</w:t>
      </w:r>
      <w:r>
        <w:rPr>
          <w:b/>
        </w:rPr>
        <w:t>CPOG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 </w:t>
            </w:r>
            <w:r>
              <w:rPr/>
              <w:t>January 200</w:t>
            </w:r>
            <w:r>
              <w:rPr/>
              <w:t>8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378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lection of the chairman and vice-chairman of CPO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Introduction to the Terms of Reference of </w:t>
            </w:r>
            <w:r>
              <w:rPr/>
              <w:t>CPO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POG</w:t>
            </w:r>
            <w:r>
              <w:rPr/>
              <w:t xml:space="preserve"> Paper No. 1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 xml:space="preserve">5 (10 </w:t>
            </w:r>
            <w:r>
              <w:rPr/>
              <w:t>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ndorsement of the list of regular government representatives in attendance of </w:t>
            </w:r>
            <w:r>
              <w:rPr/>
              <w:t>CPOG</w:t>
            </w:r>
            <w:r>
              <w:rPr/>
              <w:t xml:space="preserve">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POG</w:t>
            </w:r>
            <w:r>
              <w:rPr/>
              <w:t xml:space="preserve"> Paper No. </w:t>
            </w:r>
            <w:r>
              <w:rPr/>
              <w:t>2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45-2:55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tect the </w:t>
            </w:r>
            <w:r>
              <w:rPr/>
              <w:t>intellectual</w:t>
            </w:r>
            <w:r>
              <w:rPr/>
              <w:t xml:space="preserve"> property and related expressions of the Olympic and Paralympic Gam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55-3:05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promotion of Olympics related activitie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5-3:5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00:00Z</dcterms:created>
  <dc:creator>HAD</dc:creator>
  <dc:description/>
  <cp:keywords/>
  <dc:language>en-US</dc:language>
  <cp:lastModifiedBy>HAD</cp:lastModifiedBy>
  <dcterms:modified xsi:type="dcterms:W3CDTF">2008-01-22T02:05:00Z</dcterms:modified>
  <cp:revision>2</cp:revision>
  <dc:subject/>
  <dc:title>The 1st meeting of Committee on Promotion of the Olympic Games (CPOG)</dc:title>
</cp:coreProperties>
</file>