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Ten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2 October 2009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</w:r>
      <w:r>
        <w:rPr/>
        <w:t>2</w:t>
      </w:r>
      <w:r>
        <w:rPr/>
        <w:t>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Nin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missioner for Transport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575</wp:posOffset>
                      </wp:positionV>
                      <wp:extent cx="485140" cy="1828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828800"/>
                              </a:xfrm>
                              <a:custGeom>
                                <a:avLst/>
                                <a:gdLst>
                                  <a:gd name="textAreaLeft" fmla="*/ 0 w 275040"/>
                                  <a:gd name="textAreaRight" fmla="*/ 99360 w 275040"/>
                                  <a:gd name="textAreaTop" fmla="*/ 30240 h 1036800"/>
                                  <a:gd name="textAreaBottom" fmla="*/ 100656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05pt;margin-top:2.25pt;width:38.15pt;height:1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quest the Transport Department to improve the crowded condition during peak hours at the Taikoo Place exit of MTR Quarry Bay Station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62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cern over the regulation and policy of the Transport Department towards the non-emergency delivery service vehicle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>
                <w:lang w:val="en-US" w:eastAsia="en-US"/>
              </w:rPr>
            </w:pPr>
            <w:r>
              <w:rPr/>
              <w:t>(EDC Paper No.</w:t>
            </w:r>
            <w:r>
              <w:rPr/>
              <w:t xml:space="preserve"> 63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Discussion of The 2009-10 Policy Addres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port on Heritage Conservation Initiatives, Financial Assistance for Maintenance Scheme and Assessment of the 1 444 Historic Building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64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5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4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Establishment of Committees under Eastern District Council (2010 </w:t>
            </w:r>
            <w:r>
              <w:rPr/>
              <w:t>–</w:t>
            </w:r>
            <w:r>
              <w:rPr/>
              <w:t xml:space="preserve"> 2011)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65/09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66/09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6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enth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67/09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42875</wp:posOffset>
                      </wp:positionV>
                      <wp:extent cx="809625" cy="596455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5964480"/>
                              </a:xfrm>
                              <a:custGeom>
                                <a:avLst/>
                                <a:gdLst>
                                  <a:gd name="textAreaLeft" fmla="*/ 0 w 459000"/>
                                  <a:gd name="textAreaRight" fmla="*/ 165600 w 459000"/>
                                  <a:gd name="textAreaTop" fmla="*/ 99360 h 3381480"/>
                                  <a:gd name="textAreaBottom" fmla="*/ 3282120 h 338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11.25pt;width:63.7pt;height:46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enth</w:t>
            </w:r>
            <w:r>
              <w:rPr/>
              <w:t xml:space="preserve"> meeting </w:t>
            </w:r>
            <w:r>
              <w:rPr/>
              <w:t xml:space="preserve">and Special meeting </w:t>
            </w:r>
            <w:r>
              <w:rPr/>
              <w:t xml:space="preserve">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. 68/09 and 69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Ninth and Ten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. 70/09 and 71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Ninth and Ten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72/09 and 73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Tenth </w:t>
            </w:r>
            <w:r>
              <w:rPr/>
              <w:t>meeting</w:t>
            </w:r>
            <w:r>
              <w:rPr/>
              <w:t xml:space="preserve"> and Special meeting of 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74/09 and 75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enth and Eleven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76/09 and 77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Ninth </w:t>
            </w:r>
            <w:r>
              <w:rPr/>
              <w:t xml:space="preserve">meeting of </w:t>
            </w:r>
            <w:r>
              <w:rPr/>
              <w:t>Task Group on Festival Celebration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78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Eighth </w:t>
            </w:r>
            <w:r>
              <w:rPr/>
              <w:t xml:space="preserve">meeting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79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83</w:t>
            </w:r>
            <w:r>
              <w:rPr>
                <w:vertAlign w:val="superscript"/>
              </w:rPr>
              <w:t xml:space="preserve">rd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80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textAlignment w:val="auto"/>
    </w:pPr>
    <w:rPr>
      <w:b/>
      <w:bCs/>
      <w:i/>
      <w:i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9:00Z</dcterms:created>
  <dc:creator>USER</dc:creator>
  <dc:description/>
  <cp:keywords/>
  <dc:language>en-US</dc:language>
  <cp:lastModifiedBy>HAD</cp:lastModifiedBy>
  <cp:lastPrinted>2009-10-08T09:00:00Z</cp:lastPrinted>
  <dcterms:modified xsi:type="dcterms:W3CDTF">2009-10-08T03:36:00Z</dcterms:modified>
  <cp:revision>14</cp:revision>
  <dc:subject/>
  <dc:title>10th Meeting of Eastern Provisional District Board (EPDB)</dc:title>
</cp:coreProperties>
</file>