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</w:t>
            </w:r>
            <w:r>
              <w:rPr/>
              <w:t xml:space="preserve"> September 200</w:t>
            </w:r>
            <w:r>
              <w:rPr/>
              <w:t>9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gress on District Minor Works projects carried out by Eastern District Office for the 2009/10 financial year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8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matter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5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5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 hour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quest for adding table tennis courts at the proposed Victoria Park Swimming Pool Complex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5/09)</w:t>
            </w:r>
          </w:p>
          <w:p>
            <w:pPr>
              <w:pStyle w:val="Normal"/>
              <w:ind w:right="5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75260</wp:posOffset>
                      </wp:positionV>
                      <wp:extent cx="144780" cy="194691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4688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28440 h 1103760"/>
                                  <a:gd name="textAreaBottom" fmla="*/ 1075320 h 11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6pt;margin-top:13.8pt;width:11.35pt;height:153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istrict Minor Works (DMW) projects recommended by Eastern District Office in the financial year of 2009-10 </w:t>
            </w:r>
          </w:p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0" w:right="511" w:hanging="0"/>
              <w:jc w:val="both"/>
              <w:rPr/>
            </w:pPr>
            <w:r>
              <w:rPr/>
              <w:t>Installation of rain shelter on the planter wall of a roadside amenity plot opposite to 56 Cloud View Road, North Poi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56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jc w:val="both"/>
              <w:rPr/>
            </w:pPr>
            <w:r>
              <w:rPr/>
              <w:t>Drainage improvement to a section of footpath of Sir Cecil’s Ride near Mount Butler H F Radio Receiving Station, Mount Butler Road, Tai Hang towards North Poi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57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4:2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novation of Sai Wan Ho Civic Centre (Scope of Development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9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5-5:10 (45</w:t>
            </w:r>
            <w:r>
              <w:rPr/>
              <w:t xml:space="preserve"> minute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Leisure and Cultural Services Department (LCSD)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0/09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0-5:2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Usage and Extension Activities of </w:t>
            </w:r>
            <w:r>
              <w:rPr/>
              <w:t>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Public Libraries in the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1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0-5:3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>from May to July</w:t>
            </w:r>
            <w:r>
              <w:rPr/>
              <w:t xml:space="preserve"> 200</w:t>
            </w:r>
            <w:r>
              <w:rPr/>
              <w:t>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2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0-5:4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3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4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5-5:5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38:00Z</dcterms:created>
  <dc:creator>Administrator</dc:creator>
  <dc:description/>
  <cp:keywords/>
  <dc:language>en-US</dc:language>
  <cp:lastModifiedBy>Administrator</cp:lastModifiedBy>
  <dcterms:modified xsi:type="dcterms:W3CDTF">2009-09-01T04:39:00Z</dcterms:modified>
  <cp:revision>1</cp:revision>
  <dc:subject/>
  <dc:title>The 10th meeting of District Facilities Management Committee (DFMC)</dc:title>
</cp:coreProperties>
</file>