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 xml:space="preserve"> February 20</w:t>
            </w:r>
            <w:r>
              <w:rPr/>
              <w:t>10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/>
              <w:t>1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</w:t>
            </w:r>
            <w:r>
              <w:rPr/>
              <w:t>DFM</w:t>
            </w:r>
            <w:r>
              <w:rPr/>
              <w:t>C (200</w:t>
            </w:r>
            <w:r>
              <w:rPr/>
              <w:t>8</w:t>
            </w:r>
            <w:r>
              <w:rPr/>
              <w:t>-200</w:t>
            </w:r>
            <w:r>
              <w:rPr/>
              <w:t xml:space="preserve">9) </w:t>
            </w:r>
            <w:r>
              <w:rPr/>
              <w:t>and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Introduction to the Terms of Reference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>C Paper No. 1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5 </w:t>
            </w:r>
            <w:r>
              <w:rPr/>
              <w:t>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Co-opted Members of </w:t>
            </w:r>
            <w:r>
              <w:rPr/>
              <w:t>DFM</w:t>
            </w:r>
            <w:r>
              <w:rPr/>
              <w:t xml:space="preserve">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2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0-2:5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ndorsement of the list of regular government representatives in attendance of </w:t>
            </w:r>
            <w:r>
              <w:rPr/>
              <w:t>DFM</w:t>
            </w:r>
            <w:r>
              <w:rPr/>
              <w:t>C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3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-3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rmation of Working Group under </w:t>
            </w:r>
            <w:r>
              <w:rPr/>
              <w:t>DFM</w:t>
            </w:r>
            <w:r>
              <w:rPr/>
              <w:t xml:space="preserve">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>C Paper No. 4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0</w:t>
            </w:r>
            <w:r>
              <w:rPr/>
              <w:t>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gress on District Minor Works (DMW) projects of Eastern District for the financial year of 2009/10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6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>-3:4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5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4</w:t>
            </w:r>
            <w:r>
              <w:rPr/>
              <w:t>0</w:t>
            </w:r>
            <w:r>
              <w:rPr/>
              <w:t>-4:40 (1</w:t>
            </w:r>
            <w:r>
              <w:rPr/>
              <w:t xml:space="preserve"> </w:t>
            </w:r>
            <w:r>
              <w:rPr/>
              <w:t>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unding Application for DMW projects with a cost of $600,000 or above to be implemented by Leisure and Cultural Services Department (LCSD) for the year of 2010/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7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0-4:50 (10</w:t>
            </w:r>
            <w:r>
              <w:rPr/>
              <w:t xml:space="preserve"> minute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5260</wp:posOffset>
                      </wp:positionV>
                      <wp:extent cx="165100" cy="197929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97928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29160 h 1122120"/>
                                  <a:gd name="textAreaBottom" fmla="*/ 1092960 h 11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6pt;margin-top:13.8pt;width:12.95pt;height:15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istrict Minor Works (DMW) projects recommended by Eastern District Office for the year of 2010/11 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/>
              <w:t>Planting and horticultural maintenance for planters, flower pots and amenity areas in Eastern District 2010-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8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  <w:t xml:space="preserve">Pre-approved funding for 2010-11 emergency repair and </w:t>
            </w:r>
            <w:r>
              <w:rPr/>
              <w:tab/>
            </w:r>
            <w:r>
              <w:rPr/>
              <w:t xml:space="preserve">miscellaneous improvement/repairs works in Eastern </w:t>
            </w:r>
            <w:r>
              <w:rPr/>
              <w:tab/>
            </w:r>
            <w:r>
              <w:rPr/>
              <w:t>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9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50-5:10 (20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X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(cont</w:t>
            </w:r>
            <w:r>
              <w:rPr/>
              <w:t>’</w:t>
            </w:r>
            <w:r>
              <w:rPr/>
              <w:t>d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5260</wp:posOffset>
                      </wp:positionV>
                      <wp:extent cx="165100" cy="164592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4592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13.8pt;width:12.95pt;height:129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trict Minor Works (DMW) projects recommended by Eastern District Office for the year of 2010/11 (cont</w:t>
            </w:r>
            <w:r>
              <w:rPr/>
              <w:t>’</w:t>
            </w:r>
            <w:r>
              <w:rPr/>
              <w:t xml:space="preserve">d) </w:t>
            </w:r>
          </w:p>
          <w:p>
            <w:pPr>
              <w:pStyle w:val="Normal"/>
              <w:ind w:right="51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/>
              <w:t>Desilting and Grass-cutting Programme at various sites</w:t>
            </w:r>
            <w:r>
              <w:rPr/>
              <w:t xml:space="preserve"> in Eastern District 2010-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10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Trial trench for installation of rain shelter at A Kung Ngam Road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at a piece of vacant land near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Len Shing Industrial Building, Shau Kei Wan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ab/>
            </w:r>
            <w:r>
              <w:rPr/>
              <w:t>(DFMC Paper No. 11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50-5:1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L</w:t>
            </w:r>
            <w:r>
              <w:rPr/>
              <w:t>CSD's Community Recreation and Sports Programme Plan in Eastern District from April 2010 to March 20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2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0-5:2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nual Plan on L</w:t>
            </w:r>
            <w:r>
              <w:rPr/>
              <w:t>CSD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Regular Free Extension Activities held in Libraries of the Eastern District in 2010/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3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0-5:3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LCSD</w:t>
            </w:r>
            <w:r>
              <w:rPr/>
              <w:t>’</w:t>
            </w:r>
            <w:r>
              <w:rPr/>
              <w:t>s Free Entertainment Programmes in the Eastern District and Annual Plan on LCSD</w:t>
            </w:r>
            <w:r>
              <w:rPr/>
              <w:t>’</w:t>
            </w:r>
            <w:r>
              <w:rPr/>
              <w:t>s Free Entertainment Programmes in the Eastern District in 2010/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4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0-5:4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nual Plan on LCSD</w:t>
            </w:r>
            <w:r>
              <w:rPr/>
              <w:t>’</w:t>
            </w:r>
            <w:r>
              <w:rPr/>
              <w:t>s Arts and Cultural Activities in the Eastern District in 2010/1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5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0-5:5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and Follow up Action on " Study on Sport for All - Participation Patterns of Hong Kong People in Physical Activities"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6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0-6:20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n the Leisure and Cultural Facilities for Elderly in 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7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20-6:50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Trial Scheme on Community Performing Arts Programm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4/10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0-7:20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Request for placement of book drop outside Chai Wan Public Librar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8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20-7:3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view of the Arrangement for the Total Ban on Smoking in Public Pleasure Grounds by LCSD (February 20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19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30-7:50 (2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LCSD’</w:t>
            </w:r>
            <w:r>
              <w:rPr/>
              <w:t>s</w:t>
            </w:r>
            <w:r>
              <w:rPr/>
              <w:t xml:space="preserve"> Recreational and Sports Activities and Facility Management in the Eastern District from October to December 200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0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:50-8:0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 Usage and Extension Activities of LCSD</w:t>
            </w:r>
            <w:r>
              <w:rPr/>
              <w:t>’</w:t>
            </w:r>
            <w:r>
              <w:rPr/>
              <w:t>s Public Libraries in the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1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00-8:10 (1</w:t>
            </w:r>
            <w:r>
              <w:rPr/>
              <w:t>0</w:t>
            </w:r>
            <w:r>
              <w:rPr/>
              <w:t xml:space="preserve">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the</w:t>
            </w:r>
            <w:r>
              <w:rPr/>
              <w:t xml:space="preserve">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MW Working Group (2008-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2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10-8:1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3/10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15-8:2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5:00Z</dcterms:created>
  <dc:creator>Administrator</dc:creator>
  <dc:description/>
  <cp:keywords/>
  <dc:language>en-US</dc:language>
  <cp:lastModifiedBy>Administrator</cp:lastModifiedBy>
  <dcterms:modified xsi:type="dcterms:W3CDTF">2010-01-29T08:16:00Z</dcterms:modified>
  <cp:revision>1</cp:revision>
  <dc:subject/>
  <dc:title>The 2nd Meeting of District Facilities Management Committee (DFMC)</dc:title>
</cp:coreProperties>
</file>