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 xml:space="preserve"> </w:t>
            </w:r>
            <w:r>
              <w:rPr/>
              <w:t>April</w:t>
            </w:r>
            <w:r>
              <w:rPr/>
              <w:t xml:space="preserve"> 20</w:t>
            </w:r>
            <w:r>
              <w:rPr/>
              <w:t>10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Progress report of items arising from previous DFMC meeting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24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130175</wp:posOffset>
                      </wp:positionV>
                      <wp:extent cx="114300" cy="1371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7.15pt;margin-top:10.2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The financial and progress reports on District Minor Works (DMW) projects of Eastern District for the financial year of 2009/10 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25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ncern over the serious delay in the project of the North Point Promenade at the Ex-North Point Estate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26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4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Selection of </w:t>
            </w:r>
            <w:r>
              <w:rPr/>
              <w:t>“</w:t>
            </w:r>
            <w:r>
              <w:rPr/>
              <w:t>Sports Ambassador</w:t>
            </w:r>
            <w:r>
              <w:rPr/>
              <w:t>”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</w:t>
            </w:r>
            <w:r>
              <w:rPr/>
              <w:t xml:space="preserve"> 34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Concern over the work progress of construction of Siu Sai Wan Complex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</w:t>
            </w:r>
            <w:r>
              <w:rPr/>
              <w:t xml:space="preserve"> 27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s recommended by Eastern District Office for the year of 2010/11 -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 xml:space="preserve">Installation of rain shelter at Tai Man Street near Tower 4, </w:t>
            </w:r>
            <w:r>
              <w:rPr/>
              <w:tab/>
            </w:r>
            <w:r>
              <w:rPr/>
              <w:t>Greenwood Terrace, Chai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28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29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4:4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30/10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4:5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January</w:t>
            </w:r>
            <w:r>
              <w:rPr/>
              <w:t xml:space="preserve"> to </w:t>
            </w:r>
            <w:r>
              <w:rPr/>
              <w:t xml:space="preserve">February </w:t>
            </w:r>
            <w:r>
              <w:rPr/>
              <w:t>2010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31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0-5:0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2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</w:t>
            </w:r>
            <w:r>
              <w:rPr/>
              <w:t>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3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0:00Z</dcterms:created>
  <dc:creator>Administrator</dc:creator>
  <dc:description/>
  <cp:keywords/>
  <dc:language>en-US</dc:language>
  <cp:lastModifiedBy>Administrator</cp:lastModifiedBy>
  <dcterms:modified xsi:type="dcterms:W3CDTF">2010-04-07T06:51:00Z</dcterms:modified>
  <cp:revision>2</cp:revision>
  <dc:subject/>
  <dc:title>The 3rd meeting of District Facilities Management Committee (DFMC)</dc:title>
</cp:coreProperties>
</file>