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April 2008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(Revised) </w:t>
            </w: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Funding Application for District Minor Works projects at Siu Sai Wan Sitting Out Area to be implemented by Leisure and Cultural Services Department (LCSD) in the financial year 2008/0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</w:t>
            </w:r>
            <w:r>
              <w:rPr/>
              <w:t xml:space="preserve">C Paper No. </w:t>
            </w:r>
            <w:r>
              <w:rPr/>
              <w:t>24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2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projects arising from previous DFM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3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4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7310</wp:posOffset>
                      </wp:positionV>
                      <wp:extent cx="114300" cy="11430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6pt;margin-top:5.3pt;width:8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development of Victoria Park Swimming Pool Complex (Layout Design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</w:t>
            </w:r>
            <w:r>
              <w:rPr/>
              <w:t xml:space="preserve">C Paper No. </w:t>
            </w:r>
            <w:r>
              <w:rPr/>
              <w:t>2</w:t>
            </w:r>
            <w:r>
              <w:rPr/>
              <w:t>1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a progress report on the redevelopment of Victoria Park Swimming Pool Complex in Victoria Park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</w:t>
            </w:r>
            <w:r>
              <w:rPr/>
              <w:t xml:space="preserve">C Paper No. </w:t>
            </w:r>
            <w:r>
              <w:rPr/>
              <w:t>22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1 hour 1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2710</wp:posOffset>
                      </wp:positionV>
                      <wp:extent cx="113665" cy="25152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153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37080 h 1425960"/>
                                  <a:gd name="textAreaBottom" fmla="*/ 1388880 h 142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pt;margin-top:7.3pt;width:8.9pt;height:19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port on the progress and financial </w:t>
            </w:r>
            <w:r>
              <w:rPr/>
              <w:t>position</w:t>
            </w:r>
            <w:r>
              <w:rPr/>
              <w:t xml:space="preserve"> of District Minor Works projects implemented by Eastern District Office for 2008/0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9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Improvement to footpath at back of St. Joan of A</w:t>
            </w:r>
            <w:r>
              <w:rPr/>
              <w:t>r</w:t>
            </w:r>
            <w:r>
              <w:rPr/>
              <w:t>c Secondary School, Braemar Hill linking Sir Cecil</w:t>
            </w:r>
            <w:r>
              <w:rPr/>
              <w:t>’</w:t>
            </w:r>
            <w:r>
              <w:rPr/>
              <w:t>s Rid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0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Construction of a Sitting-out Area near Woodside, Mount Parker Road, Quarry Ba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1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Stability assessment of the combined retaining walls near staircase at end of Health Street East, North Poin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2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Management and Operation of Community Halls/Community Center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DFMC</w:t>
            </w:r>
            <w:r>
              <w:rPr/>
              <w:t xml:space="preserve"> Paper No. </w:t>
            </w:r>
            <w:r>
              <w:rPr/>
              <w:t>25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0-6:00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</w:t>
            </w:r>
            <w:r>
              <w:rPr/>
              <w:t>February</w:t>
            </w:r>
            <w:r>
              <w:rPr/>
              <w:t xml:space="preserve"> to March 2008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6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00-6:1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 Usage and Extension Activities of LCSD</w:t>
            </w:r>
            <w:r>
              <w:rPr/>
              <w:t>’</w:t>
            </w:r>
            <w:r>
              <w:rPr/>
              <w:t>s Public Librarie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7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10-6:2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</w:t>
            </w:r>
            <w:r>
              <w:rPr/>
              <w:t>LCSD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 xml:space="preserve">Eastern Distric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28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20-6:3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istrict Minor Works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3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30-6:3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Working Group on Facilities Management and Programmes Implementat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4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35-6:4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1:00Z</dcterms:created>
  <dc:creator>一位滿意的 Microsoft Office 使用者</dc:creator>
  <dc:description/>
  <cp:keywords/>
  <dc:language>en-US</dc:language>
  <cp:lastModifiedBy>Administrator</cp:lastModifiedBy>
  <cp:lastPrinted>2008-04-15T15:02:00Z</cp:lastPrinted>
  <dcterms:modified xsi:type="dcterms:W3CDTF">2008-04-15T07:51:00Z</dcterms:modified>
  <cp:revision>3</cp:revision>
  <dc:subject/>
  <dc:title>Agenda of 3rdTTC meeting on 2.5.2002</dc:title>
</cp:coreProperties>
</file>